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ถนนหินคลุกถนนภายในหมู่บ้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,6,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กองช่าง 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,2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ซ่อมแซมถนนหินคลุก เสริมวัสดุหินคลุ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3.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พื้นที่ผ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าจ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,0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3,9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9:00Z</dcterms:created>
  <dc:creator>-</dc:creator>
  <dc:description/>
  <cp:keywords/>
  <dc:language>en-US</dc:language>
  <cp:lastModifiedBy>-</cp:lastModifiedBy>
  <dcterms:modified xsi:type="dcterms:W3CDTF">2014-04-26T04:30:00Z</dcterms:modified>
  <cp:revision>1</cp:revision>
  <dc:subject/>
  <dc:title/>
</cp:coreProperties>
</file>