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Heading2"/>
        <w:tabs>
          <w:tab w:val="clear" w:pos="720"/>
          <w:tab w:val="left" w:pos="992" w:leader="none"/>
        </w:tabs>
        <w:spacing w:before="360" w:after="2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บท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กำหนดให้องค์การบริหารส่วนตำบลจัดทำแผนพัฒนาสาม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พัฒนา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นวทางในการจัดทำงบประมาณรายจ่าย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จัดหาแหล่งงบประมาณ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ผน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ำหนดไว้ใน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แผนพัฒ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ศรษฐกิจและสังคมขององค์กรปกครองส่วนท้องถิ่น ที่สอดคล้องกับแผนยุทธศาสตร์การพัฒนา  อันมีลักษณะเป็นการกำหนดรายละเอียดแผนงาน โครงการพัฒนาที่จัดทำขึ้นสำหรับปีงบประมาณแต่ละปี  ซึ่งมีความต่อเนื่องและเป็นแผนก้าวหน้า  ครอบคลุมระยะเวลาสามปี  โดยมีการทบทวนเพื่อปรับปรุงเป็นประจำทุกปี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ascii="Angsana New" w:hAnsi="Angsana New" w:cs="Angsana New"/>
        </w:rPr>
        <w:t>เป็นการแปลงแผนยุทธศาสตร์การพัฒนาไปสู่การปฏิบัติ โดยมีหลักคิดที่ว่า  ภายใต้ยุทธศาสตร์การพัฒนาหนึ่ง ๆ จะมีแนวทางการพัฒนาได้มากกว่าหนึ่งแนวทางและภายใต้แนวทางการพัฒนาหนึ่งจะม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ได้มากกว่าหนึ่ง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  ที่จะต้องนำมาดำเนินการเพื่อให้บรรลุตามวัตถุประสงค์และเป้าหมายที่ต้อ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แต่ละยุทธศาสตร์การพัฒนา ซึ่งจะมีผลต่อวัตถุประสงค์ เป้าหมาย  จุดมุ่งหมายการพัฒนาอย่างยั่งยืนและวิสัยทัศน์ในที่สุด  การจัดทำแผนพัฒนาสามปีจะมีความสัมพันธ์ใกล้ชิดกับงบประมาณรายจ่ายประจำปี กล่าวคือ  องค์กรปกครองส่วนท้องถิ่นใช้การวางแผนพัฒนาเป็นเครื่องมือในการจัดทำงบประมาณรายจ่ายประจำปี  แผนพัฒนาสามปีมีลักษณะกว้าง ๆ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2" w:leader="none"/>
        </w:tabs>
        <w:ind w:left="1440" w:hanging="44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2" w:leader="none"/>
        </w:tabs>
        <w:ind w:left="1440" w:hanging="44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2" w:leader="none"/>
        </w:tabs>
        <w:ind w:left="1440" w:hanging="44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2" w:leader="none"/>
        </w:tabs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         รายจ่ายประจำป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กำหนดให้แผนพัฒนาสามปี จัดทำให้แล้วเสร็จภายในเดือนมิถุนายน ก่อนจัดทำงบประมาณรายจ่ายประจำ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แผนพัฒนาสาม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แสดงความสัมพันธ์เชื่อมโยงและสอดคล้องกันระหว่างแผนยุทธศาสตร์การพัฒนาและ  </w:t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จัดทำงบประมาณรายจ่ายประจำ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แสดงแนวทางการพัฒนาในช่างสามปีทีมีความสอดคล้องและสามารถสนองตอบต่อ</w:t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จัดเตรียมโครงการพัฒนาต่าง  ๆ    ให้อยู่ในลักษณะที่พร้อมจะบรรจุในเอกสาร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และนำไปปฏิบัติทันที่เมื่อได้รับงบประมาณ</w:t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2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เตรียมข้อมูลต่าง ๆ   ในการจัดทำแผนเสนอโครงการจัดทำแผนพัฒนาสามปี   ห้วงปี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    </w:t>
      </w:r>
      <w:r>
        <w:rPr>
          <w:rFonts w:ascii="Angsana New" w:hAnsi="Angsana New" w:cs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6   </w:t>
      </w:r>
      <w:r>
        <w:rPr>
          <w:rFonts w:ascii="Angsana New" w:hAnsi="Angsana New" w:cs="Angsana New"/>
        </w:rPr>
        <w:t>ผ่านปลัดองค์กรปกครองส่วนท้องถิ่น ให้ผู้บริหารท้องถิ่นอนุมัติ   ซึ่งโครงการ ดังกล่าวจะเป็นการกำหนดทรัพยากรในการจัดทำแผนพัฒนา และกำหนดปฏิทินการทำงานไว้อย่างชัดเจน และแจ้งโครงการที่ได้รับอนุมัติให้ผู้เกี่ยวข้องทราบ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ณะกรรมการสนับสนุนการจัดทำแผนพัฒนาจะสรุปยุทธศาสตร์การพัฒนาและแนวทางการพัฒนาจากแผนยุทธศาสตร์การพัฒนา  พร้อมทั้งข้อมูลที่เกี่ยวข้อง  ปัญหาความต้องการของท้องถิ่น  เสนอคณะกรรมการพัฒนาท้องถิ่น เพื่อร่วมกันพิจารณาคัดเลือกยุทธศาสตร์การพัฒนา แนวทางการพัฒนาที่            สมควรนำมาใช้เป็นแนวทางการจัดทำ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– 255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   </w:t>
      </w:r>
      <w:r>
        <w:rPr>
          <w:rFonts w:ascii="Angsana New" w:hAnsi="Angsana New" w:cs="Angsana New"/>
        </w:rPr>
        <w:t>เพื่อเป็นกรอบในการพิจารณาจัดทำ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  ใน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มรวมข้อมูลและการวิเคราะห์ข้อมูล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คณะกรรมการสนับสนุนการจัดทำแผนพัฒนาท้องถิ่น   ดำเนินการสำรวจและเก็บรวบรวม ข้อมูลที่จำเป็นต่อการจัดทำแผนพัฒนาสามปี เพื่อเป็นข้อมูลที่จะนำมาวิเคราะห์ข้อมูล ซึ่งประกอบด้วย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กิจกรรมหลัก  ได้แก่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ลำดับความสำคัญของแนวทางการพัฒนาในห้วงสามป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งจากได้แนวทางการพัฒนาในช่วงสามปีแล้วให้ที่ประชุมร่วมกันพิจารณาคัดเลือกวัตถุประสงค์ของยุทธศาสตร์การพัฒนามาจัดทำเป็นวัตถุประสงค์ของแนวทางการพัฒนาโดยพิจารณาคัดเลือกวัตถุประสงค์ของยุทธศาสตร์การพัฒนาจากแผนยุทธศาสตร์การพัฒนาที่สอดคล้องกับแนวทาง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มาจัดทำรายละเอียดโครงการในด้านเป้าหมาย  ผลผลิต  ผลลัพธ์ งบประมาณ  ระยะเวลา  ผู้รับผิดชอบ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 จัดทำร่างแผนพัฒนาสามปี โดยมีเค้าโครงประกอบด้วย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ส่วนดังนี้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สรุปยุทธศาสตร์และแนวทางการพัฒนา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 จัดเวทีประชาคม ซึ่งประกอบด้วยคณะกรรมการพัฒนาท้องถิ่น ประชาคมท้องถิ่นและหน่วยงานที่เกี่ยวข้อง เพื่อเสนอร่างแผนพัฒนาสามปีและรับฟังความคิดเห็น ข้อเสนอแนะแล้วนำไปปรับปรุงแผนพัฒนาสามปีให้สมบูรณ์ต่อไป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สามปีที่ปรับปรุงแล้ว ให้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พัฒนาท้องถิ่นเพื่อพิจารณา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จัดทำแผนพัฒนาท้องถิ่น 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และจุดมุ่งหมายเพื่อการพัฒนาในแผนยุทธศาสตร์การพัฒนารวมทั้งสอดคล้องกับปัญหาความต้องการของประชาคม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 การพัฒนา ปัญหาความต้องการและข้อมูลนำมาจัดทำร่างแผนพัฒนาสามปี แล้วนำเสนอคณะกรรม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ภาท้องถิ่นพิจารณาร่างแผนพัฒนาสามปีเพื่อให้ความเห็นชอบแล้วผู้บริหารท้องถิ่นพิจารณาอนุมัติและประกาศใช้แผนพัฒนาสามปีต่อไป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ascii="Angsana New" w:hAnsi="Angsana New"/>
          <w:sz w:val="32"/>
          <w:sz w:val="32"/>
          <w:szCs w:val="32"/>
        </w:rPr>
        <w:t>เป็นแผนพัฒนาเศรษฐกิจและสังคมขององค์ปกครองส่วนท้องถิ่น ซึ่งสอดคล้องกับวิสัยทัศน์ พันธกิจ และจุดมุ่งหมาย เพื่อการพัฒนาในแผนยุทธศาสตร์ รวมทั้งสอดคล้องกับปัญหาความต้องการของประชาชนของชุมชนหมู่บ้านต่างๆ มีลักษณะเป็นการกำหนดรายละเอียดแผนงาน โครงการพัฒนาที่จัดขึ้นสำหรับปีงบประมาณแต่ละปี ซึ่งมีความต่อเนื่องและเป็นแผนก้าวหน้า ครอบคลุมห้วงเวลาสามปี โดยมีการทบทวนเพื่อปรับปรุงแผนเป็นประจำทุกปี  เป็นแผนพัฒนาที่แสดงถึงการเชื่อมโยงระหว่างแผนยุทธศาสตร์การพัฒนากับงบประมาณรายจ่ายประจำปี นอกจากนี้แผนพัฒนาสามปียังเป็นแผนพัฒนาที่มีความทันสมัย ทันเหตุการณ์ เพราะระเบียบกระทรวงมหาดไทยว่าด้วยการจัดทำแผนพัฒนา 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กำหนดให้มีการทบทวนเพื่อปรับปรุงแผนพัฒนาสามปีเป็นประจำทุก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างแผนพัฒนาสามปี จึงเป็นเครื่องมือที่จะช่วยให้องค์การบริหารส่วนตำบลสามารถดำเนินการได้บรรลุตามวัตถุประสงค์และใช้ทรัพยากรการบริหารงานขององค์การบริหารส่วนตำบล ได้อย่างมีประสิทธิภาพคุ้มค่าและตรงตามความต้องการของประชาชนเพื่อให้เกิดประโยชน์สูงสุดต่อประชาช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992" w:leader="none"/>
        </w:tabs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Heading1"/>
        <w:tabs>
          <w:tab w:val="clear" w:pos="720"/>
          <w:tab w:val="left" w:pos="992" w:leader="none"/>
        </w:tabs>
        <w:spacing w:before="36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ภาพทั่วไปขององค์การบริหารส่วน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ข้อมูลทั่วไป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ความเป็นมา</w:t>
      </w:r>
    </w:p>
    <w:p>
      <w:pPr>
        <w:pStyle w:val="Heading3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การบริหารส่วนตำบลหนองหงส์เป็นตำบลหนึ่งใน </w:t>
      </w:r>
      <w:r>
        <w:rPr>
          <w:rFonts w:cs="Angsana New" w:ascii="Angsana New" w:hAnsi="Angsana New"/>
          <w:b w:val="false"/>
          <w:bCs w:val="false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ำบลของอำเภอทุ่งสง จังหวัดนครศรีธรรมราช จัดตั้งขึ้นตามประกาศกระทรวงมหาดไทย  ลงวันที่ </w:t>
      </w:r>
      <w:r>
        <w:rPr>
          <w:rFonts w:cs="Angsana New" w:ascii="Angsana New" w:hAnsi="Angsana New"/>
          <w:b w:val="false"/>
          <w:bCs w:val="false"/>
        </w:rPr>
        <w:t xml:space="preserve">19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กราคม  </w:t>
      </w:r>
      <w:r>
        <w:rPr>
          <w:rFonts w:cs="Angsana New" w:ascii="Angsana New" w:hAnsi="Angsana New"/>
          <w:b w:val="false"/>
          <w:bCs w:val="false"/>
        </w:rPr>
        <w:t xml:space="preserve">2539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ยกฐานะจากสภาตำบลเป็นองค์การบริหารส่วนตำบลเมื่อวันที่  </w:t>
      </w:r>
      <w:r>
        <w:rPr>
          <w:rFonts w:cs="Angsana New" w:ascii="Angsana New" w:hAnsi="Angsana New"/>
          <w:b w:val="false"/>
          <w:bCs w:val="false"/>
        </w:rPr>
        <w:t xml:space="preserve">30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นาคม  </w:t>
      </w:r>
      <w:r>
        <w:rPr>
          <w:rFonts w:cs="Angsana New" w:ascii="Angsana New" w:hAnsi="Angsana New"/>
          <w:b w:val="false"/>
          <w:bCs w:val="false"/>
        </w:rPr>
        <w:t xml:space="preserve">2539  </w:t>
      </w:r>
      <w:r>
        <w:rPr>
          <w:rFonts w:ascii="Angsana New" w:hAnsi="Angsana New" w:cs="Angsana New"/>
          <w:b w:val="false"/>
          <w:b w:val="false"/>
          <w:bCs w:val="false"/>
        </w:rPr>
        <w:t>ปัจจุบันอบต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หนองหงส์ได้รับการยกฐานะเป็น อบต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ั้น </w:t>
      </w:r>
      <w:r>
        <w:rPr>
          <w:rFonts w:cs="Angsana New" w:ascii="Angsana New" w:hAnsi="Angsana New"/>
          <w:b w:val="false"/>
          <w:bCs w:val="false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อาณาเขตครอบคลุมทั้งตำบลหนองหงส์ แบ่งการปกครองออกเป็น </w:t>
      </w:r>
      <w:r>
        <w:rPr>
          <w:rFonts w:cs="Angsana New" w:ascii="Angsana New" w:hAnsi="Angsana New"/>
          <w:b w:val="false"/>
          <w:bCs w:val="false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</w:rPr>
        <w:t>หมู่บ้าน  ได้แก่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บ้านทุ่งน้อย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้านจอด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บ้านทางข้าม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4</w:t>
        <w:tab/>
        <w:t xml:space="preserve">        </w:t>
      </w:r>
      <w:r>
        <w:rPr>
          <w:rFonts w:ascii="Angsana New" w:hAnsi="Angsana New" w:cs="Angsana New"/>
        </w:rPr>
        <w:t>บ้านนาป่า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5</w:t>
        <w:tab/>
        <w:t xml:space="preserve">    </w:t>
      </w:r>
      <w:r>
        <w:rPr>
          <w:rFonts w:ascii="Angsana New" w:hAnsi="Angsana New" w:cs="Angsana New"/>
        </w:rPr>
        <w:t>บ้านนาเกิดผล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>บ้านเหนือ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7</w:t>
        <w:tab/>
        <w:t xml:space="preserve">        </w:t>
      </w:r>
      <w:r>
        <w:rPr>
          <w:rFonts w:ascii="Angsana New" w:hAnsi="Angsana New" w:cs="Angsana New"/>
        </w:rPr>
        <w:t>บ้านนาไม้ดั</w:t>
      </w:r>
      <w:r>
        <w:rPr>
          <w:rFonts w:ascii="Angsana New" w:hAnsi="Angsana New" w:cs="Angsana New"/>
        </w:rPr>
        <w:t xml:space="preserve">ก </w:t>
      </w:r>
      <w:r>
        <w:rPr>
          <w:rFonts w:ascii="Angsana New" w:hAnsi="Angsana New" w:cs="Angsana New"/>
        </w:rPr>
        <w:t xml:space="preserve">          หมู่ที่  </w:t>
      </w:r>
      <w:r>
        <w:rPr>
          <w:rFonts w:cs="Angsana New" w:ascii="Angsana New" w:hAnsi="Angsana New"/>
        </w:rPr>
        <w:t>8</w:t>
        <w:tab/>
        <w:t xml:space="preserve">    </w:t>
      </w:r>
      <w:r>
        <w:rPr>
          <w:rFonts w:ascii="Angsana New" w:hAnsi="Angsana New" w:cs="Angsana New"/>
        </w:rPr>
        <w:t>บ้านคลองขุด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9</w:t>
        <w:tab/>
      </w:r>
      <w:r>
        <w:rPr>
          <w:rFonts w:ascii="Angsana New" w:hAnsi="Angsana New" w:cs="Angsana New"/>
        </w:rPr>
        <w:t>บ้านแสว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0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บ้านโ</w:t>
      </w:r>
      <w:r>
        <w:rPr>
          <w:rFonts w:ascii="Angsana New" w:hAnsi="Angsana New" w:cs="Angsana New"/>
        </w:rPr>
        <w:t>ล๊</w:t>
      </w:r>
      <w:r>
        <w:rPr>
          <w:rFonts w:ascii="Angsana New" w:hAnsi="Angsana New" w:cs="Angsana New"/>
        </w:rPr>
        <w:t>ะ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11</w:t>
        <w:tab/>
        <w:t xml:space="preserve">    </w:t>
      </w:r>
      <w:r>
        <w:rPr>
          <w:rFonts w:ascii="Angsana New" w:hAnsi="Angsana New" w:cs="Angsana New"/>
        </w:rPr>
        <w:t xml:space="preserve">บ้านนาโต๊ะแถม      หมู่ที่  </w:t>
      </w:r>
      <w:r>
        <w:rPr>
          <w:rFonts w:cs="Angsana New" w:ascii="Angsana New" w:hAnsi="Angsana New"/>
        </w:rPr>
        <w:t>12</w:t>
        <w:tab/>
      </w:r>
      <w:r>
        <w:rPr>
          <w:rFonts w:ascii="Angsana New" w:hAnsi="Angsana New" w:cs="Angsana New"/>
        </w:rPr>
        <w:t>บ้านนาใหญ่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3        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บ้านหนองนูด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4    </w:t>
      </w:r>
      <w:r>
        <w:rPr>
          <w:rFonts w:ascii="Angsana New" w:hAnsi="Angsana New" w:cs="Angsana New"/>
        </w:rPr>
        <w:t>บ้านยวนไม้ขาว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หรับตราเครื่องหมายขององค์การบริหารส่วนตำบลหนองหงส์ เป็นรูปนกหงส์กำลังเล่นน้ำภายในวงกลม  ซึ่งมีความหมายว่า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กหงส์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ง่างาม  มีเกียรติและศักดิ์ศร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กหงส์กำลังก้าวขา    หมายถึ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ท้องถิ่นให้เจริญก้าวหน้ายิ่ง ๆ ขึ้นไป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อุดมสมบูรณ์ของ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กลม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ต้องอยู่ภายใต้กฎหมาย  ระเบียบ  ข้อบังคับ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ตั้ง  พื้นที่  อาณาเขต 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 xml:space="preserve">องค์การบริหารส่วนตำบลหนองหงส์   ตั้งอยู่เลขที่  </w:t>
      </w:r>
      <w:r>
        <w:rPr>
          <w:rFonts w:cs="Angsana New" w:ascii="Angsana New" w:hAnsi="Angsana New"/>
        </w:rPr>
        <w:t xml:space="preserve">1/2 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ตำบลหนองหงส์   อำเภอทุ่งสง  จังหวัดนครศรีธรรมราช  ซึ่งอยู่ทางทิศตะวันตก ห่างจากตัวอำเภอทุ่งสง ประมาณ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ิโลเมตร มีพื้นที่ทั้งหมด   </w:t>
      </w:r>
      <w:r>
        <w:rPr>
          <w:rFonts w:cs="Angsana New" w:ascii="Angsana New" w:hAnsi="Angsana New"/>
        </w:rPr>
        <w:t xml:space="preserve">57.992  </w:t>
      </w:r>
      <w:r>
        <w:rPr>
          <w:rFonts w:ascii="Angsana New" w:hAnsi="Angsana New" w:cs="Angsana New"/>
        </w:rPr>
        <w:t xml:space="preserve">ตารางกิโลเมตรหรือประมาณ  </w:t>
      </w:r>
      <w:r>
        <w:rPr>
          <w:rFonts w:cs="Angsana New" w:ascii="Angsana New" w:hAnsi="Angsana New"/>
        </w:rPr>
        <w:t xml:space="preserve">36,245 </w:t>
      </w:r>
      <w:r>
        <w:rPr>
          <w:rFonts w:ascii="Angsana New" w:hAnsi="Angsana New" w:cs="Angsana New"/>
        </w:rPr>
        <w:t>ไร่  มีอาณาเขต  ดังนี้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นาหลวงเสน อำเภอทุ่งสง จังหวัดนครศรีธรรมรา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ำบลนาบอน  อำเภอนาบอน  จังหวัดนครศรีธรรมราช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ควนกรด  อำเภอทุ่งสง  จังหวัดนครศรีธรรมราช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ิศตะวันออก</w:t>
      </w:r>
      <w:r>
        <w:rPr>
          <w:rFonts w:cs="Angsana New" w:ascii="Angsana New" w:hAnsi="Angsana New"/>
        </w:rPr>
        <w:tab/>
        <w:t xml:space="preserve">              </w:t>
      </w:r>
      <w:r>
        <w:rPr>
          <w:rFonts w:ascii="Angsana New" w:hAnsi="Angsana New" w:cs="Angsana New"/>
        </w:rPr>
        <w:t>ติดต่อก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ำบลชะมาย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ตำบลนาหลวงเสน   อำเภอทุ่งสง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นาโพธิ์  อำเภอทุ่งสง  จังหวัดนครศรีธรรมราช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ภูมิประเท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พื้นที่โดยทั่วไปของตำบลหนองหงส์ส่วนใหญ่เป็นที่ราบสลับเนินประกอบด้วยภูเขาเตี้ยและป่าไม้ในพื้นที่บางส่วน  ซึ่งป่าไม้ดังกล่าวเป็นป่าสงวนแห่งชาติ    สภาพดินในตำบลหนองหงส์จัดได้ว่าเป็นดินประเภท ดินเรดเยลโลว์ พอดโซลิก </w:t>
      </w:r>
      <w:r>
        <w:rPr>
          <w:rFonts w:cs="Angsana New" w:ascii="Angsana New" w:hAnsi="Angsana New"/>
          <w:sz w:val="32"/>
          <w:szCs w:val="32"/>
        </w:rPr>
        <w:t xml:space="preserve">(RED  YELLOW  PODZOLIC)  </w:t>
      </w:r>
      <w:r>
        <w:rPr>
          <w:rFonts w:ascii="Angsana New" w:hAnsi="Angsana New"/>
          <w:sz w:val="32"/>
          <w:sz w:val="32"/>
          <w:szCs w:val="32"/>
        </w:rPr>
        <w:t>เป็นดินซึ่งเกิดจากการสลายตัวของหินที่มีลักษณะเป็นกรด  สามารถระบายน้ำได้ดี  มีความอุดมสมบูรณ์ปานกลาง  พบในบริเวณกว้าง ๆ ทั่วไป  ใช้ประโยชน์ในการปลูกยางพาราและผลไม้ต่าง ๆ  โดยสภาพดินเป็นดินบริเวณที่ราบที่มีลักษณะเป็นดินร่วน และดินร่วนปนทราย  ซึ่งบริเวณนี้จะเป็นพื้นที่ที่เหมาะแก่การทำนาและปลูกผลไม้  อี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ส่วนจะเป็นพื้นที่ปลูกยางพาราตามสภาพที่เหมาะสม  ส่วนบริเวณที่เป็นภูเขาและที่เนินสูงจะมีสภาพดินเป็นดินเหนียว  ดินเหนียวปนลูกรังหรือหินผุ  บริเวณนี้เหมาะแก่การปลูกยางพารา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ภูมิอากา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ภูมิอากาศของตำบลหนองหงส์ 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ฤดู  คือ ฤดูร้อนและฤดูฝน  ซึ่งฤดูร้อนอยู่ในช่วงระยะเวลาตั้งแต่เดือน กุมภาพันธ์  ถึงเดือน เมษายน  อุณหภูมิเฉลี่ย  สูงสุด  </w:t>
      </w:r>
      <w:r>
        <w:rPr>
          <w:rFonts w:cs="Angsana New" w:ascii="Angsana New" w:hAnsi="Angsana New"/>
          <w:sz w:val="32"/>
          <w:szCs w:val="32"/>
        </w:rPr>
        <w:t xml:space="preserve">34 ºC  </w:t>
      </w:r>
      <w:r>
        <w:rPr>
          <w:rFonts w:ascii="Angsana New" w:hAnsi="Angsana New"/>
          <w:sz w:val="32"/>
          <w:sz w:val="32"/>
          <w:szCs w:val="32"/>
        </w:rPr>
        <w:t xml:space="preserve">และต่ำสุด  </w:t>
      </w:r>
      <w:r>
        <w:rPr>
          <w:rFonts w:cs="Angsana New" w:ascii="Angsana New" w:hAnsi="Angsana New"/>
          <w:sz w:val="32"/>
          <w:szCs w:val="32"/>
        </w:rPr>
        <w:t xml:space="preserve">33 ºC    </w:t>
      </w:r>
      <w:r>
        <w:rPr>
          <w:rFonts w:ascii="Angsana New" w:hAnsi="Angsana New"/>
          <w:sz w:val="32"/>
          <w:sz w:val="32"/>
          <w:szCs w:val="32"/>
        </w:rPr>
        <w:t xml:space="preserve">ฤดูฝนอยู่ในช่วงระยะเวลาตั้งแต่เดือน พฤษภาคม ถึงเดือน มกราคม อุณหภูมิเฉลี่ย สูงสุด  </w:t>
      </w:r>
      <w:r>
        <w:rPr>
          <w:rFonts w:cs="Angsana New" w:ascii="Angsana New" w:hAnsi="Angsana New"/>
          <w:sz w:val="32"/>
          <w:szCs w:val="32"/>
        </w:rPr>
        <w:t xml:space="preserve">25 ºC  </w:t>
      </w:r>
      <w:r>
        <w:rPr>
          <w:rFonts w:ascii="Angsana New" w:hAnsi="Angsana New"/>
          <w:sz w:val="32"/>
          <w:sz w:val="32"/>
          <w:szCs w:val="32"/>
        </w:rPr>
        <w:t xml:space="preserve">และอุณหภูมิ  </w:t>
      </w:r>
      <w:r>
        <w:rPr>
          <w:rFonts w:cs="Angsana New" w:ascii="Angsana New" w:hAnsi="Angsana New"/>
          <w:sz w:val="32"/>
          <w:szCs w:val="32"/>
        </w:rPr>
        <w:t xml:space="preserve">27 ºC  </w:t>
      </w:r>
      <w:r>
        <w:rPr>
          <w:rFonts w:ascii="Angsana New" w:hAnsi="Angsana New"/>
          <w:sz w:val="32"/>
          <w:sz w:val="32"/>
          <w:szCs w:val="32"/>
        </w:rPr>
        <w:t xml:space="preserve">มีปริมาณน้ำฝนเฉลี่ย  </w:t>
      </w:r>
      <w:r>
        <w:rPr>
          <w:rFonts w:cs="Angsana New" w:ascii="Angsana New" w:hAnsi="Angsana New"/>
          <w:sz w:val="32"/>
          <w:szCs w:val="32"/>
        </w:rPr>
        <w:t xml:space="preserve">217.17  </w:t>
      </w:r>
      <w:r>
        <w:rPr>
          <w:rFonts w:ascii="Angsana New" w:hAnsi="Angsana New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ข้อมูลพื้นฐานการพัฒนาโครงสร้างพื้นฐาน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มน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ูกร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ารได้ไม่ทุกฤดูกา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>หินคลุ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คอนกรี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ารได้สะดว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าดยางใน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าดยาง</w:t>
      </w:r>
      <w:r>
        <w:rPr>
          <w:rFonts w:ascii="Angsana New" w:hAnsi="Angsana New"/>
          <w:sz w:val="32"/>
          <w:sz w:val="32"/>
          <w:szCs w:val="32"/>
        </w:rPr>
        <w:t>สาย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าย  ได้แก่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หลักทุ่งสง – สุราษฎร์ธาน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ทุ่งสง – นาบอ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ทุ่งสง – คลองจั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หน้าวิทยาลัยเทคนิค</w:t>
      </w:r>
    </w:p>
    <w:p>
      <w:pPr>
        <w:pStyle w:val="Normal"/>
        <w:tabs>
          <w:tab w:val="clear" w:pos="720"/>
          <w:tab w:val="left" w:pos="992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5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้นทางการคมนาคม  การเดินทางเข้าสู่ตำบล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ามารถเดินทางได้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ทาง คือ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ทางบก  จากกรุงเทพฯ  ไปตามทางหลวงหมายเลข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ผ่านจังหวัดนครปฐม – ราชบุรี – เพชรบุรี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ประจวบคีรีขันธ์ – ชุมพร เข้าทางหลวงหมายเลข </w:t>
      </w:r>
      <w:r>
        <w:rPr>
          <w:rFonts w:cs="Angsana New" w:ascii="Angsana New" w:hAnsi="Angsana New"/>
        </w:rPr>
        <w:t xml:space="preserve">41 - </w:t>
      </w:r>
      <w:r>
        <w:rPr>
          <w:rFonts w:ascii="Angsana New" w:hAnsi="Angsana New" w:cs="Angsana New"/>
        </w:rPr>
        <w:t xml:space="preserve">สุราษฎร์ธานี  เข้าสู่เขตจังหวัดนครศรีธรรมราช ทางอำเภอทุ่งใหญ่ – อำเภอนาบอน เข้าสู่ หนองหงส์  ระยะทางประมาณ  </w:t>
      </w:r>
      <w:r>
        <w:rPr>
          <w:rFonts w:cs="Angsana New" w:ascii="Angsana New" w:hAnsi="Angsana New"/>
        </w:rPr>
        <w:t xml:space="preserve">730  </w:t>
      </w:r>
      <w:r>
        <w:rPr>
          <w:rFonts w:ascii="Angsana New" w:hAnsi="Angsana New" w:cs="Angsana New"/>
        </w:rPr>
        <w:t>กิโลเมตร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ทางรถไฟ  โดยรถไฟสายใต้จากสถานีหัวลำโพง – นครปฐม – ราชบุรี – เพชรบุรี – ประจวบคีรีขันธ์ – ชุมพร – สุราษฎร์ธานี – ทุ่งสง  แล้วเดินทางต่อเข้าตำบลหนองหงส์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ทางเครื่องบิน  จากสนามบินดอนเมือง – สนามบินนครศรีธรรมราช  แล้วต่อด้วยรถยนต์เข้าสู่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โทรคมนาคมและการสื่อส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ีวิทยุกระจาย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ไปรษณีย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าส่งสัญญาณ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ฟฟ้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มู่บ้านที่ไฟฟ้าเข้าถึง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จำนวนประชากร ที่ใช้ไฟฟ้า จำนวน  </w:t>
      </w:r>
      <w:r>
        <w:rPr>
          <w:rFonts w:cs="Angsana New" w:ascii="Angsana New" w:hAnsi="Angsana New"/>
          <w:sz w:val="32"/>
          <w:szCs w:val="32"/>
        </w:rPr>
        <w:t xml:space="preserve">3,214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ปาและแหล่งน้ำ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หนองหงส์ มีแหล่งน้ำธรรมชาติ    ได้แก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ลำห้วย     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 xml:space="preserve">สาย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คลอง    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 xml:space="preserve">สาย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หล่งน้ำที่สร้างขึ้น  ได้แก่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าย  </w:t>
      </w:r>
      <w:r>
        <w:rPr>
          <w:rFonts w:cs="Angsana New" w:ascii="Angsana New" w:hAnsi="Angsana New"/>
          <w:sz w:val="32"/>
          <w:szCs w:val="32"/>
        </w:rPr>
        <w:tab/>
        <w:t xml:space="preserve">      2   </w:t>
      </w:r>
      <w:r>
        <w:rPr>
          <w:rFonts w:ascii="Angsana New" w:hAnsi="Angsana New"/>
          <w:sz w:val="32"/>
          <w:sz w:val="32"/>
          <w:szCs w:val="32"/>
        </w:rPr>
        <w:t xml:space="preserve">แห่ง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น้ำตื้น    </w:t>
      </w:r>
      <w:r>
        <w:rPr>
          <w:rFonts w:cs="Angsana New" w:ascii="Angsana New" w:hAnsi="Angsana New"/>
          <w:sz w:val="32"/>
          <w:szCs w:val="32"/>
        </w:rPr>
        <w:t xml:space="preserve">723   </w:t>
      </w:r>
      <w:r>
        <w:rPr>
          <w:rFonts w:ascii="Angsana New" w:hAnsi="Angsana New"/>
          <w:sz w:val="32"/>
          <w:sz w:val="32"/>
          <w:szCs w:val="32"/>
        </w:rPr>
        <w:t xml:space="preserve">บ่อ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บาดาล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ปา         </w:t>
      </w:r>
      <w:r>
        <w:rPr>
          <w:rFonts w:cs="Angsana New" w:ascii="Angsana New" w:hAnsi="Angsana New"/>
          <w:sz w:val="32"/>
          <w:szCs w:val="32"/>
        </w:rPr>
        <w:t xml:space="preserve">14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อื่น ๆ 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วลชนจัดตั้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ลูกเสือชาวบ้าน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 xml:space="preserve">   45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ทยอาสาป้องกันชาติ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0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องหนุนเพื่อความมั่นค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50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ศูนย์สงเคราะห์ราษฎ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องทุน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เศรษฐกิจชุมชนหมู่บ้านละแสน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4  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คม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      </w:t>
      </w:r>
      <w:r>
        <w:rPr>
          <w:rFonts w:ascii="Angsana New" w:hAnsi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คม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องทุนสัจจะ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14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สาสมัครป้องกันและบรรเทาสาธารณภัยฝ่ายพลเร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398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พื้นฐานด้านเศรษฐกิ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ค้าและบร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เภทกิจการค้าส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เภทกิจการค้าปลี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0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ร้านรับซ่อมยานย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้านรับซ่อมเครื่องจักกลการเกษตร     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การโรงแ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โรง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ได้แก่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แรมมิตรไทย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แรมเรือนท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ธงชัยแมนชั่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 xml:space="preserve">แฮปปี้อินน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เรือนทองคอมเพล็ก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รงแรมนายอินท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แรมวีบี โฮเต็ล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งาน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๊มน้ำมันและก๊าซ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ปั๊มน้ำม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๊าซ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กอบอาชีพของ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ส่วนใหญ่ประกอบอาชีพ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กษตรกรรม   </w:t>
      </w:r>
      <w:r>
        <w:rPr>
          <w:rFonts w:cs="Angsana New" w:ascii="Angsana New" w:hAnsi="Angsana New"/>
          <w:sz w:val="32"/>
          <w:szCs w:val="32"/>
        </w:rPr>
        <w:tab/>
        <w:tab/>
        <w:t>8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ับราชการ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กอบธุรกิจอุตสาหกรรม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ข้อมูลพื้นฐาน  ด้าน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ครัวเรือนและ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ครัวเรือนทั้งหมด    </w:t>
      </w:r>
      <w:r>
        <w:rPr>
          <w:rFonts w:cs="Angsana New" w:ascii="Angsana New" w:hAnsi="Angsana New"/>
          <w:sz w:val="32"/>
          <w:szCs w:val="32"/>
        </w:rPr>
        <w:t xml:space="preserve">3,214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กรทั้งหมด  </w:t>
      </w:r>
      <w:r>
        <w:rPr>
          <w:rFonts w:cs="Angsana New" w:ascii="Angsana New" w:hAnsi="Angsana New"/>
          <w:sz w:val="32"/>
          <w:szCs w:val="32"/>
        </w:rPr>
        <w:t xml:space="preserve">9,863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>88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เป็นหญิง  </w:t>
      </w:r>
      <w:r>
        <w:rPr>
          <w:rFonts w:cs="Angsana New" w:ascii="Angsana New" w:hAnsi="Angsana New"/>
          <w:sz w:val="32"/>
          <w:szCs w:val="32"/>
        </w:rPr>
        <w:t xml:space="preserve">4,979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เฉลี่ย  </w:t>
      </w:r>
      <w:r>
        <w:rPr>
          <w:rFonts w:cs="Angsana New" w:ascii="Angsana New" w:hAnsi="Angsana New"/>
          <w:sz w:val="32"/>
          <w:szCs w:val="32"/>
        </w:rPr>
        <w:t>170.0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ต่อตารางกิโลเมตร</w:t>
      </w:r>
    </w:p>
    <w:p>
      <w:pPr>
        <w:pStyle w:val="Heading1"/>
        <w:tabs>
          <w:tab w:val="clear" w:pos="720"/>
          <w:tab w:val="left" w:pos="992" w:leader="none"/>
        </w:tabs>
        <w:spacing w:before="0" w:after="1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รางจำแนกจำนวนประชาก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418"/>
        <w:gridCol w:w="992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ุ่งน้อ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จอ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างข้า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ป่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เกิดผ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หนือ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ไม้ดัก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ควนไม้แด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สว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โต๊ะแถ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ใหญ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นู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ยวนไม้ข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</w:t>
            </w:r>
            <w:r>
              <w:rPr>
                <w:rFonts w:cs="Angsana New" w:ascii="Angsana New" w:hAnsi="Angsana New"/>
                <w:sz w:val="32"/>
                <w:szCs w:val="32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ของข้อมูล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/>
          <w:sz w:val="32"/>
          <w:sz w:val="32"/>
          <w:szCs w:val="32"/>
        </w:rPr>
        <w:t>สำนักบริหารการทะเบียน กรมการปกครอง อำเภอทุ่งสง จังหวัดนครศรีธรรมรา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้อมูล  ณ  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การด้านการศึกษ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 มีสถานศึกษา  ดังนี้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  </w:t>
      </w:r>
      <w:r>
        <w:rPr>
          <w:rFonts w:ascii="Angsana New" w:hAnsi="Angsana New" w:cs="Angsana New"/>
        </w:rPr>
        <w:t xml:space="preserve">โรงเรียนประถมศึกษา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ห่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ำนักงานเขตพื้นที่การศึกษานครศรีธรรมราช  เขต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ประถมศึกษ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>สำนักบริหารงานการศึกษาพิเศ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รมพล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อาชีวศึกษา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่านหนังสือพิมพ์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ประชาช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บันและองค์การทางศาส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ำนักสงฆ์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คงคาเจริ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สงฆ์</w:t>
      </w:r>
      <w:r>
        <w:rPr>
          <w:rFonts w:ascii="Angsana New" w:hAnsi="Angsana New"/>
          <w:sz w:val="32"/>
          <w:sz w:val="32"/>
          <w:szCs w:val="32"/>
        </w:rPr>
        <w:t>ควนไม้แด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ฒนธรรมและประเพณีที่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งกรา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งานฉลองเจดีย์ท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เทศกาลเดือนสิ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งานบวชชีพราหมณ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ลอยกระท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ind w:left="1080" w:hanging="8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ระจำ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ดังงาลนไฟ ม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บ้านนาเก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ชักพระประจำป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ันกตัญญู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ธารณสุข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ทุ่งส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ีกาชาดสิรินธ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ห่ง    ได้แก่  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บ้านทางข้าม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หนองหงส์ 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และใช้ส้วมราดน้ำ  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านีตำรวจทางหลวง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ด่านกักกันสัตว์   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้อมตรวจการตำรวจ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านีทดสอบน้ำหนัก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ข้อมูลพื้นฐาน 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การเมืองการ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กษณะการบริหารงานของ อบต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การบริหารงานขององค์การบริหารส่วนตำบลหนองหงส์  แบ่งการบริหารออกเป็นฝ่ายบริหารและฝ่ายสภา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และสมาชิกสภา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ผู้บร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ีชา  ทรง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คนึง  รัตนมณ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ชลิน   รัตนค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โชคดี  เพชรสี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สำเริง  สุชาติ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ศุภโชค  รัตนพันธ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งสาวสุดารัตน์  ไทยสย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ลิศชาย  เกิดเมือง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เจษฎา  ณ 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ัย  ดอกไม้ห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พิมล  พิกุล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ชาย  นาคสี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หมาย  ปานอ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อนุชา  ไทยเอ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ระพีพจน์  นงค์นวล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งประธานสภ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สายันต์  พรหมศ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เจิมศิลป์  แก่นไ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ไสว  ด้วงสี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เทพ  แก้วจิตง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ธงไทย  กลีบ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สิทธิ์  ศรีเท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ัย  รัตนค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ำนวย  ดอกไม้ห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กิจ  ไทยสย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ยงค์  รัตนกระจ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กิตติพงศ์  พรหมศ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งสาวลัดดาวัลย์  ศรีศัก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ชาติ  ภักดีสุวร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ดิศพงศ์  ปาล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ุดม  เครือย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งลำยอง  อภัย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ในตำบล อัตรากำลั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และกระบวนการบริหารงานบริหารบุคคล ของ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องหง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6420485" cy="9678670"/>
                <wp:effectExtent l="5080" t="5080" r="5080" b="6134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9678600"/>
                          <a:chOff x="0" y="0"/>
                          <a:chExt cx="6420600" cy="9678600"/>
                        </a:xfrm>
                      </wpg:grpSpPr>
                      <wps:wsp>
                        <wps:cNvSpPr/>
                        <wps:spPr>
                          <a:xfrm>
                            <a:off x="846000" y="1060560"/>
                            <a:ext cx="45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154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54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45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4080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64924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26124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8995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46350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24415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66904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20112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4039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080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20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098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08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95480"/>
                            <a:ext cx="13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5920"/>
                            <a:ext cx="0" cy="69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85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0640" y="0"/>
                            <a:ext cx="1127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ณะผู้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Angsana New" w:cs="Angsana New"/>
                                  <w:color w:val="auto"/>
                                  <w:lang w:val="en-US" w:bidi="th-TH"/>
                                </w:rPr>
                                <w:t>ู้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Angsana New" w:cs="Angsana New"/>
                                  <w:color w:val="auto"/>
                                  <w:lang w:val="en-US" w:bidi="th-TH"/>
                                </w:rPr>
                                <w:t>ิ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Angsana New" w:cs="Angsana New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ภา อบต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500400"/>
                            <a:ext cx="16923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เชี่ยว  คำแห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176120"/>
                            <a:ext cx="1127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ำนัก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15776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115776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738080"/>
                            <a:ext cx="15044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ำราญ  จันหุณ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2776680"/>
                            <a:ext cx="178632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า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ายัณท์   เอกส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05240"/>
                            <a:ext cx="15984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ทวีศักดิ์  แร่ทอ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303640"/>
                            <a:ext cx="1848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ภริตพร  เกิดกลิ่นหอ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738800"/>
                            <a:ext cx="15037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มณีรัตน์  อินทน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2778840"/>
                            <a:ext cx="17870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ทิพย์วรรณ  บรรจงช่ว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3568680"/>
                            <a:ext cx="17870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สาวนีย์  จรูญ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4277520"/>
                            <a:ext cx="17870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พนักงาน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จาฤดี  ศรีปานรอ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3690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เฉลิมชัย  รักษ์จำรู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61200"/>
                            <a:ext cx="17146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ผช.พนักงานธุร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งจิรัชชา  สุชาติ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133240"/>
                            <a:ext cx="1733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ยสมร  เพชรรม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619320"/>
                            <a:ext cx="1787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ช.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จิราภรณ์  กุญชรินทร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818680"/>
                            <a:ext cx="17146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ยาวนาฎ  วัฒนานุรัก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05480"/>
                            <a:ext cx="17856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อุบล  ทองใ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32520"/>
                            <a:ext cx="1785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นิต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สมพร ชนา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49548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ุกิต  อาจไพรินทร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733960"/>
                            <a:ext cx="1785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น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เพ็ญศิริ  จริตง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ยสมญา  คงมีศ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ยสุนทร  หนู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742520"/>
                            <a:ext cx="1785600" cy="193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รูผู้ดูแลเด็กเล็กและ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นงค์  คำเส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แก่นใจ  เทพ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าภรณ์  ชอบ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วิไล  สามกล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ปัทมาภรณ์  สุชาติพง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ุมลฑา  กุญชร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สุรีรัตน์  ศิริ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 นางเพ็ญศรี    สามา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2824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สมชาย  ทองคำชุ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8556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มหวัง  สุมงค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51880"/>
                            <a:ext cx="1785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บันทึก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นวรัตน์    พรหมศ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51680"/>
                            <a:ext cx="1785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วิชา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ปัญลิตา  สุนทรโชต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03080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ู้ช่วย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สาวลักษณ์   เกื้อนุ้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09000"/>
                            <a:ext cx="1785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นริศ  สุทธิแป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0492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คน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-  นายประคอง    บุญชูด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-  นายสุรเดช       นวลข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-  นายสมศักดิ์      กลิ่น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4308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พนักงานขับรถยน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าทิพย์  รัตนค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06688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พนักงานขับเครื่องจักรกลขนาดเบ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 xml:space="preserve">             (นายนรากร  นงค์นว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6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3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8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85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5pt;width:505.55pt;height:762.1pt" coordorigin="-540,30" coordsize="10111,15242">
                <v:line id="shape_0" from="792,1700" to="7898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2468" to="7902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2468" to="4048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974" to="-244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3822" to="4048,4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4202" to="4048,4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5166" to="3160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6171" to="3160,6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7329" to="3160,7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3875" to="7902,4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8,4233" to="7898,4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5071" to="6743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8540" to="3166,8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9605" to="3209,9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9799" to="6794,9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8059" to="6794,8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6469" to="6779,6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338" to="7084,3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540,3614" to="-540,14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0820" to="3194,10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2;top:30;width:177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ณะผู้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Angsana New" w:cs="Angsana New"/>
                            <w:color w:val="auto"/>
                            <w:lang w:val="en-US" w:bidi="th-TH"/>
                          </w:rPr>
                          <w:t>ู้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Angsana New" w:cs="Angsana New"/>
                            <w:color w:val="auto"/>
                            <w:lang w:val="en-US" w:bidi="th-TH"/>
                          </w:rPr>
                          <w:t>ิ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Angsana New" w:cs="Angsana New"/>
                            <w:color w:val="auto"/>
                            <w:lang w:val="en-US" w:bidi="th-TH"/>
                          </w:rPr>
                          <w:t>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30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ภา อบต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4;top:818;width:266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เชี่ยว  คำแห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1882;width:177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ำนักปลัด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1853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1853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5;top:2767;width:2368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ำราญ  จันหุณ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8;top:4403;width:281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า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ายัณท์   เอกสา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1;top:2558;width:2516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ทวีศักดิ์  แร่ทอ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2;top:3658;width:29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ภริตพร  เกิดกลิ่นหอ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768;width:2367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มณีรัตน์  อินทน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4406;width:281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พนัก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ทิพย์วรรณ  บรรจงช่ว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5650;width:2813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สาวนีย์  จรูญ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6766;width:2813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พนักงาน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จาฤดี  ศรีปานรอ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2;top:5841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เฉลิมชัย  รักษ์จำรู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13;width:269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ผช.พนักงานธุร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งจิรัชชา  สุชาติ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114;width:272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ยสมร  เพชรรมย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454;width:28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ช.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จิราภรณ์  กุญชรินทร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193;width:269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ยาวนาฎ  วัฒนานุรัก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448;width:281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อุบล  ทองใ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278;width:28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นิติ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สมพร ชนาช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0259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ุกิต  อาจไพรินทร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3784;width:28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น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เพ็ญศิริ  จริตง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ยสมญา  คงมีศ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ยสุนทร  หนูขา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223;width:2811;height: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รูผู้ดูแลเด็กเล็กและปฐม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นงค์  คำเส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แก่นใจ  เทพชุ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าภรณ์  ชอบ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วิไล  สามกล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ปัทมาภรณ์  สุชาติพงษ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ุมลฑา  กุญชรินท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สุรีรัตน์  ศิริกุ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 นางเพ็ญศรี    สามาร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059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สมชาย  ทองคำชุ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724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มหวัง  สุมงค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403;width:281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บันทึก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นวรัตน์    พรหมศ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883;width:281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วิชา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ปัญลิตา  สุนทรโชต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102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ู้ช่วย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สาวลักษณ์   เกื้อนุ้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8548;width:281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นริศ  สุทธิแป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14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คน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-  นายประคอง    บุญชูดว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-  นายสุรเดช       นวลข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-  นายสมศักดิ์      กลิ่น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909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พนักงานขับรถยนต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าทิพย์  รัตนค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0;top:12734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พนักงานขับเครื่องจักรกลขนาดเบ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 xml:space="preserve">             (นายนรากร  นงค์นว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4814" to="-181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5594" to="-181,5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6404" to="-181,6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8114" to="-181,8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7214" to="-181,7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8954" to="-181,8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6,9734" to="-167,9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0634" to="-181,10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1444" to="-181,1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2254" to="-181,1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6,13079" to="-167,1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3634" to="3239,1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81915</wp:posOffset>
                </wp:positionV>
                <wp:extent cx="0" cy="211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6.45pt" to="202.4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7pt" to="203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25209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9.85pt" to="39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5082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9.75pt" to="395.2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159385</wp:posOffset>
                </wp:positionV>
                <wp:extent cx="0" cy="4781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55pt" to="202.4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2.2pt" to="39.4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770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2.2pt" to="395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139700</wp:posOffset>
                </wp:positionV>
                <wp:extent cx="0" cy="895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1pt" to="39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239395</wp:posOffset>
                </wp:positionV>
                <wp:extent cx="0" cy="1079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8.85pt" to="39.4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8458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5pt" to="39.5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8480</wp:posOffset>
                </wp:positionH>
                <wp:positionV relativeFrom="paragraph">
                  <wp:posOffset>193675</wp:posOffset>
                </wp:positionV>
                <wp:extent cx="0" cy="41954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5.25pt" to="142.4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7335</wp:posOffset>
                </wp:positionH>
                <wp:positionV relativeFrom="paragraph">
                  <wp:posOffset>220345</wp:posOffset>
                </wp:positionV>
                <wp:extent cx="0" cy="35248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7.35pt" to="321.05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4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</w:t>
      </w:r>
      <w:r>
        <w:rPr>
          <w:rFonts w:ascii="Angsana New" w:hAnsi="Angsana New" w:cs="Angsana New"/>
        </w:rPr>
        <w:t xml:space="preserve">นวนบุคลากร  จำนวน  </w:t>
      </w: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ำนักปลัด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 มี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่วนการคลั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่วนโยธา</w:t>
      </w:r>
      <w:r>
        <w:rPr>
          <w:rFonts w:ascii="Angsana New" w:hAnsi="Angsana New"/>
          <w:sz w:val="32"/>
          <w:sz w:val="32"/>
          <w:szCs w:val="32"/>
        </w:rPr>
        <w:t xml:space="preserve">     มี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ะดับการศึกษาของบุคลาก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ิญญาโท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3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23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ปริญ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ตอนต้น               จำนวน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5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เด่นของพื้นที่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ส้นทางคมนาคมสายหลักผ่า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ตั้งของส่วนราชการ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ตั้งของสถานศึกษาหลายสถาบั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โรงพยาบาลขนาด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เตียงตั้งอยู่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>ข้อมูลพื้นฐานด้านทรัพยากรธรรมชาติและสิ่งแวดล้อ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ัพยากรธรรมชาติ</w:t>
      </w:r>
    </w:p>
    <w:p>
      <w:pPr>
        <w:pStyle w:val="TextBody"/>
        <w:tabs>
          <w:tab w:val="clear" w:pos="720"/>
          <w:tab w:val="left" w:pos="992" w:leader="none"/>
        </w:tabs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 xml:space="preserve">ทรัพยากรธรรมชาติในเขตตำบลหนองหงส์ประกอบด้วยป่าไม้โดยป่าไม้ทั้งหมดเป็นป่าสงวนแห่งชาติและป่าไม้ตามมติคณะรัฐมนตรี  ซึ่งป่าไม้เหล่านี้ได้แก่  ป่าหนองหงส์และป่าควนกรด  มีพื้นที่ครอบคลุมในบางส่วนของพื้นที่ หมู่ที่ </w:t>
      </w:r>
      <w:r>
        <w:rPr/>
        <w:t xml:space="preserve">7, 8, 9, </w:t>
      </w:r>
      <w:r>
        <w:rPr/>
        <w:t xml:space="preserve">และหมู่ที่ </w:t>
      </w:r>
      <w:r>
        <w:rPr/>
        <w:t xml:space="preserve">10 </w:t>
        <w:tab/>
      </w:r>
      <w:r>
        <w:rPr/>
        <w:t>สภาพปัจจุบันยังคงสภาพป่าในบางส่วนและบางส่วนประชาชนได้บุกรุกเข้าทำสวนยางพารา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อมูลแหล่งท่องเที่ยวของตำบล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วัดคงคาเจริญ  เป็นวัดเก่าแก่มีอายุไม่น้อยกว่า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ปี  เดิมมีชื่อว่า “วัดจอด”  ส่วนชื่อวัดคงคาเจริญนั้น เจ้าคณะจังหวัดนครศรีธรรมราช ธรรมประศาสน์เป็นผู้ตั้งและเป็นที่ประดิษฐานของพระพุทธศรีธรรมราชคงคาเจริญ  ซึ่งเป็นพระพุทธรูปหนึ่งในสององค์ที่มีในประเทศไทย  เป็นพระพุทธรูปแบบสุโขทัย  ความสูงจากฐานถึงรัศมี </w:t>
      </w:r>
      <w:r>
        <w:rPr>
          <w:rFonts w:cs="Angsana New" w:ascii="Angsana New" w:hAnsi="Angsana New"/>
        </w:rPr>
        <w:t xml:space="preserve">3.14  </w:t>
      </w:r>
      <w:r>
        <w:rPr>
          <w:rFonts w:ascii="Angsana New" w:hAnsi="Angsana New" w:cs="Angsana New"/>
        </w:rPr>
        <w:t xml:space="preserve">เมตร  ความสูงจากองค์พระถึงรัศมี </w:t>
      </w:r>
      <w:r>
        <w:rPr>
          <w:rFonts w:cs="Angsana New" w:ascii="Angsana New" w:hAnsi="Angsana New"/>
        </w:rPr>
        <w:t xml:space="preserve">12.90 </w:t>
      </w:r>
      <w:r>
        <w:rPr>
          <w:rFonts w:ascii="Angsana New" w:hAnsi="Angsana New" w:cs="Angsana New"/>
        </w:rPr>
        <w:t xml:space="preserve">เมตร  น้ำหนัก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กิโลกรัม  สภากาชาดไทยได้จัดสร้างขึ้นและได้ขอพระราชทานชื่อจากสมเด็จพระญาณสังวร สมเด็จพระสังฆราช สกลมหาสังฆปรินายก  ซึ่งได้ทรงพระราชทานชื่อให้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ูปเหมือนหลวงพ่อคล้ายประดิษฐานอยู่กลางสระน้ำในศูนย์ช่วยเหลือทางวิชาการพัฒนา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ต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ำบลหนองหงส์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จุดสันปันน้ำสองฝั่งทะเ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ประตูผ่านสู่ภาคใต้ตอนล่า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Heading3"/>
        <w:tabs>
          <w:tab w:val="clear" w:pos="720"/>
          <w:tab w:val="left" w:pos="992" w:leader="none"/>
        </w:tabs>
        <w:spacing w:before="360" w:after="24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ผลการพัฒนาท้องถิ่นในระยะที่ผ่าน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ขององค์การบริหารส่วนตำบล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7,640,157.75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ายได้ที่องค์การบริหารส่วนตำบลจัดเก็บเอง </w:t>
      </w:r>
      <w:r>
        <w:rPr>
          <w:rFonts w:cs="Angsana New" w:ascii="Angsana New" w:hAnsi="Angsana New"/>
          <w:sz w:val="32"/>
          <w:szCs w:val="32"/>
        </w:rPr>
        <w:tab/>
        <w:t xml:space="preserve">                3</w:t>
      </w:r>
      <w:r>
        <w:rPr>
          <w:rFonts w:cs="Angsana New" w:ascii="Angsana New" w:hAnsi="Angsana New"/>
          <w:sz w:val="32"/>
          <w:szCs w:val="32"/>
        </w:rPr>
        <w:t>,258</w:t>
      </w:r>
      <w:r>
        <w:rPr>
          <w:rFonts w:cs="Angsana New" w:ascii="Angsana New" w:hAnsi="Angsana New"/>
          <w:sz w:val="32"/>
          <w:szCs w:val="32"/>
        </w:rPr>
        <w:t>,662.48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ได้ที่ส่วนราชการต่าง ๆ 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>12,789,370.11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11,149,125.16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งินอุดหนุนระบุ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443,0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7"/>
        <w:tabs>
          <w:tab w:val="clear" w:pos="720"/>
          <w:tab w:val="left" w:pos="992" w:leader="none"/>
        </w:tabs>
        <w:spacing w:before="120" w:after="120"/>
        <w:rPr/>
      </w:pPr>
      <w:r>
        <w:rPr/>
        <w:t xml:space="preserve">ตารางเปรียบเทียบสถานะการคลัง ปี </w:t>
      </w:r>
      <w:r>
        <w:rPr/>
        <w:t>50 - 52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275"/>
        <w:gridCol w:w="1560"/>
        <w:gridCol w:w="1275"/>
        <w:gridCol w:w="1276"/>
        <w:gridCol w:w="1276"/>
      </w:tblGrid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รั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จ่า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วดภาษีอ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63,33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28,52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,228,266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เดือนและค่าจ้างประจ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870,1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,385,39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,680,370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ธรรมเนียม  ค่าปรับและใบอนุญา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97,9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92,23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98,7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ชั่วคร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96,7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394,54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732,320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จาก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58,2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89,24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54,63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ตอบแทนใช้สอยและวัสด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8,482,77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4,303,93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0,055,803.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00,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88,8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38,2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46,46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32,355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63,866.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จาก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82,9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17,070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89,54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807,5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010,14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160,931.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อุดหนุ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,157,87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1,166,710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1,149,12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,252,05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,768,58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,236,750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อุดหนุนที่รัฐบาลให้โดยระบุ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,992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,087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43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วดเงินอุดห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94,30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59,20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29,000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จ่าย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,775,943.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ษีจัดสร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2,219,335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2,871,522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2,738,57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จ่ายที่จ่ายจากเงินอุดหนุนที่รัฐบาลให้โดยระบุวัตถุ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,992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,087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43,000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รายรับ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3,071,702,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1,941,16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7,</w:t>
            </w:r>
            <w:r>
              <w:rPr>
                <w:rFonts w:cs="Angsana New" w:ascii="Angsana New" w:hAnsi="Angsana New"/>
                <w:sz w:val="25"/>
                <w:szCs w:val="25"/>
              </w:rPr>
              <w:t>640</w:t>
            </w:r>
            <w:r>
              <w:rPr>
                <w:rFonts w:cs="Angsana New" w:ascii="Angsana New" w:hAnsi="Angsana New"/>
                <w:sz w:val="25"/>
                <w:szCs w:val="25"/>
              </w:rPr>
              <w:t>,157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รายจ่าย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3,042,09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1,941,16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6,777,984.4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และการท่องเที่ย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เบิก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ลุ่มเย็บผ้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  <w:tab/>
        <w:t xml:space="preserve">  </w:t>
        <w:tab/>
        <w:t xml:space="preserve">  46,0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ครงการฝึกอบรมเพิ่มศักยภาพและทัศนศึกษาดูงานองค์กรสตรีตำบลหนองหงส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19,0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ปรับปรุงโรงผลิตปุ๋ย ม</w:t>
      </w:r>
      <w:r>
        <w:rPr>
          <w:rFonts w:cs="Angsana New" w:ascii="Angsana New" w:hAnsi="Angsana New"/>
          <w:sz w:val="32"/>
          <w:szCs w:val="32"/>
        </w:rPr>
        <w:t>.4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74</w:t>
      </w:r>
      <w:r>
        <w:rPr>
          <w:rFonts w:cs="Angsana New" w:ascii="Angsana New" w:hAnsi="Angsana New"/>
          <w:sz w:val="32"/>
          <w:szCs w:val="32"/>
        </w:rPr>
        <w:t>,4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คุณภาพชีวิตและ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เบิกจ่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รณรงค์ป้องกันควบคุมโรคไข้เลือดออก ตำบลหนองหงส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98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ประชาชนมีส่วนร่วมในการพัฒนาสองข้างถ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1</w:t>
      </w:r>
      <w:r>
        <w:rPr>
          <w:rFonts w:cs="Angsana New" w:ascii="Angsana New" w:hAnsi="Angsana New"/>
          <w:sz w:val="32"/>
          <w:szCs w:val="32"/>
        </w:rPr>
        <w:t>,56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งค์การบริหารส่วนตำบลหนองหงส์ ป้องกันและบรรเทาอัคคีภัย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91</w:t>
      </w:r>
      <w:r>
        <w:rPr>
          <w:rFonts w:cs="Angsana New" w:ascii="Angsana New" w:hAnsi="Angsana New"/>
          <w:sz w:val="32"/>
          <w:szCs w:val="32"/>
        </w:rPr>
        <w:t>,52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ครงการฝึกอบรมและศึกษาดูงานของ 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ถานีอนามัยหนองหงส์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71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โครงการ 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ึกษาดูงานเพื่อพัฒนา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้างข้า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252</w:t>
      </w:r>
      <w:r>
        <w:rPr>
          <w:rFonts w:cs="Angsana New" w:ascii="Angsana New" w:hAnsi="Angsana New"/>
          <w:sz w:val="32"/>
          <w:szCs w:val="32"/>
        </w:rPr>
        <w:t>,7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โครงการศึกษาดูงานเพื่อเพิ่มประสิทธิภาพของ อส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ชาด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</w:t>
        <w:tab/>
        <w:tab/>
        <w:t>123,788.3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ถมดินข้างโรงประชุม ม</w:t>
      </w:r>
      <w:r>
        <w:rPr>
          <w:rFonts w:cs="Angsana New" w:ascii="Angsana New" w:hAnsi="Angsana New"/>
          <w:sz w:val="32"/>
          <w:szCs w:val="32"/>
        </w:rPr>
        <w:t>.12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22</w:t>
      </w:r>
      <w:r>
        <w:rPr>
          <w:rFonts w:cs="Angsana New" w:ascii="Angsana New" w:hAnsi="Angsana New"/>
          <w:sz w:val="32"/>
          <w:szCs w:val="32"/>
        </w:rPr>
        <w:t>,9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ปรับปรุงลานกีฬาต้านยาเสพติด ม</w:t>
      </w:r>
      <w:r>
        <w:rPr>
          <w:rFonts w:cs="Angsana New" w:ascii="Angsana New" w:hAnsi="Angsana New"/>
          <w:sz w:val="32"/>
          <w:szCs w:val="32"/>
        </w:rPr>
        <w:t>.5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30</w:t>
      </w:r>
      <w:r>
        <w:rPr>
          <w:rFonts w:cs="Angsana New" w:ascii="Angsana New" w:hAnsi="Angsana New"/>
          <w:sz w:val="32"/>
          <w:szCs w:val="32"/>
        </w:rPr>
        <w:t>,3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ต่อเติมโรงประชุม ม</w:t>
      </w:r>
      <w:r>
        <w:rPr>
          <w:rFonts w:cs="Angsana New" w:ascii="Angsana New" w:hAnsi="Angsana New"/>
          <w:sz w:val="32"/>
          <w:szCs w:val="32"/>
        </w:rPr>
        <w:t>.10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50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ช่วยกันและลดอุบัติเหตุทางถนนในช่วงเทศกาลสงกรานต์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23</w:t>
      </w:r>
      <w:r>
        <w:rPr>
          <w:rFonts w:cs="Angsana New" w:ascii="Angsana New" w:hAnsi="Angsana New"/>
          <w:sz w:val="32"/>
          <w:szCs w:val="32"/>
        </w:rPr>
        <w:t>,34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โครงการอบรมเชิงปฏิบัติการ การใช้สมุนไพร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20</w:t>
      </w:r>
      <w:r>
        <w:rPr>
          <w:rFonts w:cs="Angsana New" w:ascii="Angsana New" w:hAnsi="Angsana New"/>
          <w:sz w:val="32"/>
          <w:szCs w:val="32"/>
        </w:rPr>
        <w:t>,541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ตั้งและพัฒนาชมรมผู้สูงอา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ดน้ำผู้สูงอ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10</w:t>
      </w:r>
      <w:r>
        <w:rPr>
          <w:rFonts w:cs="Angsana New" w:ascii="Angsana New" w:hAnsi="Angsana New"/>
          <w:sz w:val="32"/>
          <w:szCs w:val="32"/>
        </w:rPr>
        <w:t>,3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ส่งนักกีฬาเข้าร่วมการแข่งขันมหกรรมกีฬาท้องถิ่นไทย ไทคัพ ครั้งที่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cs="Angsana New" w:ascii="Angsana New" w:hAnsi="Angsana New"/>
          <w:sz w:val="32"/>
          <w:szCs w:val="32"/>
        </w:rPr>
        <w:tab/>
        <w:t xml:space="preserve">  40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โครงการร่วมแข่งขันกีฬานักเรียนคนพ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4</w:t>
      </w:r>
      <w:r>
        <w:rPr>
          <w:rFonts w:cs="Angsana New" w:ascii="Angsana New" w:hAnsi="Angsana New"/>
          <w:sz w:val="32"/>
          <w:szCs w:val="32"/>
        </w:rPr>
        <w:t>,4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้องกันและลดอุบัติเหตุทางถนนช่วงเทศกาลปีใหม่ </w:t>
      </w:r>
      <w:r>
        <w:rPr>
          <w:rFonts w:cs="Angsana New" w:ascii="Angsana New" w:hAnsi="Angsana New"/>
          <w:sz w:val="32"/>
          <w:szCs w:val="32"/>
        </w:rPr>
        <w:t>51</w:t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38</w:t>
      </w:r>
      <w:r>
        <w:rPr>
          <w:rFonts w:cs="Angsana New" w:ascii="Angsana New" w:hAnsi="Angsana New"/>
          <w:sz w:val="32"/>
          <w:szCs w:val="32"/>
        </w:rPr>
        <w:t>,27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ุ่งสงเกมส์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197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โครงการเดินวิ่งเพื่อสุขภาพ เทคนิคทุ่งสงมิน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าล์ฟมาราธอน ครั้งที่ 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200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โครงการสร้างสุขภาพคนตำบล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4</w:t>
      </w:r>
      <w:r>
        <w:rPr>
          <w:rFonts w:cs="Angsana New" w:ascii="Angsana New" w:hAnsi="Angsana New"/>
          <w:sz w:val="32"/>
          <w:szCs w:val="32"/>
        </w:rPr>
        <w:t>,5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หนองหงส์เกมส์ 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้านยาเสพต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377</w:t>
      </w:r>
      <w:r>
        <w:rPr>
          <w:rFonts w:cs="Angsana New" w:ascii="Angsana New" w:hAnsi="Angsana New"/>
          <w:sz w:val="32"/>
          <w:szCs w:val="32"/>
        </w:rPr>
        <w:t>,44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สานสามัคคีต้านยาเสพติด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้องถิ่นทุ่งสงสัมพันธ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19</w:t>
      </w:r>
      <w:r>
        <w:rPr>
          <w:rFonts w:cs="Angsana New" w:ascii="Angsana New" w:hAnsi="Angsana New"/>
          <w:sz w:val="32"/>
          <w:szCs w:val="32"/>
        </w:rPr>
        <w:t>,6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>โครงการช่วยกันและลดอุบัติเหตุทางถนนในช่วงเทศกาลปีใหม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 xml:space="preserve">  </w:t>
        <w:tab/>
        <w:t xml:space="preserve">  69,360.-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เบิกจ่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ครงการสนับสนุนกิจกรรมการศึกษาเพื่อชุมชนตำบล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33</w:t>
      </w:r>
      <w:r>
        <w:rPr>
          <w:rFonts w:cs="Angsana New" w:ascii="Angsana New" w:hAnsi="Angsana New"/>
          <w:sz w:val="32"/>
          <w:szCs w:val="32"/>
        </w:rPr>
        <w:t>,36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ครงการบวชชีพราหมณ์ ตำบล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10</w:t>
      </w:r>
      <w:r>
        <w:rPr>
          <w:rFonts w:cs="Angsana New" w:ascii="Angsana New" w:hAnsi="Angsana New"/>
          <w:sz w:val="32"/>
          <w:szCs w:val="32"/>
        </w:rPr>
        <w:t>,75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ครงการจัดตั้งศูนย์การเรียนรู้ชุมชน ตำบล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440</w:t>
      </w:r>
      <w:r>
        <w:rPr>
          <w:rFonts w:cs="Angsana New" w:ascii="Angsana New" w:hAnsi="Angsana New"/>
          <w:sz w:val="32"/>
          <w:szCs w:val="32"/>
        </w:rPr>
        <w:t>,53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ครงการแห่และสรงน้ำพ่อท่านคล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8</w:t>
      </w:r>
      <w:r>
        <w:rPr>
          <w:rFonts w:cs="Angsana New" w:ascii="Angsana New" w:hAnsi="Angsana New"/>
          <w:sz w:val="32"/>
          <w:szCs w:val="32"/>
        </w:rPr>
        <w:t>,9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วัฒนธรรมประเพณี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17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ทิดไทองค์ราชันย์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พรร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238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ลอยกระทงประจำปี </w:t>
      </w:r>
      <w:r>
        <w:rPr>
          <w:rFonts w:cs="Angsana New" w:ascii="Angsana New" w:hAnsi="Angsana New"/>
          <w:sz w:val="32"/>
          <w:szCs w:val="32"/>
        </w:rPr>
        <w:t>2550</w:t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100</w:t>
      </w:r>
      <w:r>
        <w:rPr>
          <w:rFonts w:cs="Angsana New" w:ascii="Angsana New" w:hAnsi="Angsana New"/>
          <w:sz w:val="32"/>
          <w:szCs w:val="32"/>
        </w:rPr>
        <w:t>,786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ศึกษาดูงานมหกรรมการจัดการศึกษาท้องถิ่นประจำปี </w:t>
      </w:r>
      <w:r>
        <w:rPr>
          <w:rFonts w:cs="Angsana New" w:ascii="Angsana New" w:hAnsi="Angsana New"/>
          <w:sz w:val="32"/>
          <w:szCs w:val="32"/>
        </w:rPr>
        <w:t>2551</w:t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33</w:t>
      </w:r>
      <w:r>
        <w:rPr>
          <w:rFonts w:cs="Angsana New" w:ascii="Angsana New" w:hAnsi="Angsana New"/>
          <w:sz w:val="32"/>
          <w:szCs w:val="32"/>
        </w:rPr>
        <w:t>,36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โครงการพัฒนาศูนย์เด็กเล็กบ้านนา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3</w:t>
      </w:r>
      <w:r>
        <w:rPr>
          <w:rFonts w:cs="Angsana New" w:ascii="Angsana New" w:hAnsi="Angsana New"/>
          <w:sz w:val="32"/>
          <w:szCs w:val="32"/>
        </w:rPr>
        <w:t>,9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โครงการวันกตัญญู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 5</w:t>
      </w:r>
      <w:r>
        <w:rPr>
          <w:rFonts w:cs="Angsana New" w:ascii="Angsana New" w:hAnsi="Angsana New"/>
          <w:sz w:val="32"/>
          <w:szCs w:val="32"/>
        </w:rPr>
        <w:t>,5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โครงการพัฒนาศูนย์เด็กเล็กบ้านนาป่าประชาสรรค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99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ปรับปรุงห้องคอมพิวเตอร์ ศร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8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86</w:t>
      </w:r>
      <w:r>
        <w:rPr>
          <w:rFonts w:cs="Angsana New" w:ascii="Angsana New" w:hAnsi="Angsana New"/>
          <w:sz w:val="32"/>
          <w:szCs w:val="32"/>
        </w:rPr>
        <w:t>,7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โครงการติดตั้งอินเตอร์เน็ตความเร็วสูง</w:t>
      </w:r>
      <w:r>
        <w:rPr>
          <w:rFonts w:cs="Angsana New" w:ascii="Angsana New" w:hAnsi="Angsana New"/>
          <w:sz w:val="32"/>
          <w:szCs w:val="32"/>
        </w:rPr>
        <w:t>(ADSL)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32</w:t>
      </w:r>
      <w:r>
        <w:rPr>
          <w:rFonts w:cs="Angsana New" w:ascii="Angsana New" w:hAnsi="Angsana New"/>
          <w:sz w:val="32"/>
          <w:szCs w:val="32"/>
        </w:rPr>
        <w:t>,4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้อนรับคณะนักวิ่ง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พรรษาแด่พ่อหลวงของปวงชนชาวไท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8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ประเพณีท้องถิ่น ม</w:t>
      </w:r>
      <w:r>
        <w:rPr>
          <w:rFonts w:cs="Angsana New" w:ascii="Angsana New" w:hAnsi="Angsana New"/>
          <w:sz w:val="32"/>
          <w:szCs w:val="32"/>
        </w:rPr>
        <w:t>.14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50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วดมนต์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ความดี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 xml:space="preserve">  </w:t>
        <w:tab/>
        <w:t xml:space="preserve">  11,25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เบิกจ่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้างเหมาปรับปรุงถนนหินคล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96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ถนนคอนกรีต ม</w:t>
      </w:r>
      <w:r>
        <w:rPr>
          <w:rFonts w:cs="Angsana New" w:ascii="Angsana New" w:hAnsi="Angsana New"/>
          <w:sz w:val="32"/>
          <w:szCs w:val="32"/>
        </w:rPr>
        <w:t>.11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32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ขุดลอกเหมืองระบายน้ำ ม</w:t>
      </w:r>
      <w:r>
        <w:rPr>
          <w:rFonts w:cs="Angsana New" w:ascii="Angsana New" w:hAnsi="Angsana New"/>
          <w:sz w:val="32"/>
          <w:szCs w:val="32"/>
        </w:rPr>
        <w:t>.5,8,14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88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ก่อสร้างรางระบายน้ำคอนกรีต ม</w:t>
      </w:r>
      <w:r>
        <w:rPr>
          <w:rFonts w:cs="Angsana New" w:ascii="Angsana New" w:hAnsi="Angsana New"/>
          <w:sz w:val="32"/>
          <w:szCs w:val="32"/>
        </w:rPr>
        <w:t>.7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46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ก่อสร้างรางระบายน้ำ ม</w:t>
      </w:r>
      <w:r>
        <w:rPr>
          <w:rFonts w:cs="Angsana New" w:ascii="Angsana New" w:hAnsi="Angsana New"/>
          <w:sz w:val="32"/>
          <w:szCs w:val="32"/>
        </w:rPr>
        <w:t>.3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50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ขุดลอกทางระบายน้ำ หนองเหรีย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ลองจั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34</w:t>
      </w:r>
      <w:r>
        <w:rPr>
          <w:rFonts w:cs="Angsana New" w:ascii="Angsana New" w:hAnsi="Angsana New"/>
          <w:sz w:val="32"/>
          <w:szCs w:val="32"/>
        </w:rPr>
        <w:t>,9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ตลิ่งลำคลองวังหี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บเพิง ม</w:t>
      </w:r>
      <w:r>
        <w:rPr>
          <w:rFonts w:cs="Angsana New" w:ascii="Angsana New" w:hAnsi="Angsana New"/>
          <w:sz w:val="32"/>
          <w:szCs w:val="32"/>
        </w:rPr>
        <w:t>.2</w:t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44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ท่อระบายน้ำ ม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ต่อเขต ม</w:t>
      </w:r>
      <w:r>
        <w:rPr>
          <w:rFonts w:cs="Angsana New" w:ascii="Angsana New" w:hAnsi="Angsana New"/>
          <w:sz w:val="32"/>
          <w:szCs w:val="32"/>
        </w:rPr>
        <w:t>.11</w:t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98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ปรับปรุงภูมิทัศน์บริเวณหน้า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14</w:t>
      </w:r>
      <w:r>
        <w:rPr>
          <w:rFonts w:cs="Angsana New" w:ascii="Angsana New" w:hAnsi="Angsana New"/>
          <w:sz w:val="32"/>
          <w:szCs w:val="32"/>
        </w:rPr>
        <w:t>,6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ถนนหินคลุก ม</w:t>
      </w:r>
      <w:r>
        <w:rPr>
          <w:rFonts w:cs="Angsana New" w:ascii="Angsana New" w:hAnsi="Angsana New"/>
          <w:sz w:val="32"/>
          <w:szCs w:val="32"/>
        </w:rPr>
        <w:t>.3,4,8,10,14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92</w:t>
      </w:r>
      <w:r>
        <w:rPr>
          <w:rFonts w:cs="Angsana New" w:ascii="Angsana New" w:hAnsi="Angsana New"/>
          <w:sz w:val="32"/>
          <w:szCs w:val="32"/>
        </w:rPr>
        <w:t>,5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 ศพ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ควนไม้แดง ม</w:t>
      </w:r>
      <w:r>
        <w:rPr>
          <w:rFonts w:cs="Angsana New" w:ascii="Angsana New" w:hAnsi="Angsana New"/>
          <w:sz w:val="32"/>
          <w:szCs w:val="32"/>
        </w:rPr>
        <w:t>.7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13</w:t>
      </w:r>
      <w:r>
        <w:rPr>
          <w:rFonts w:cs="Angsana New" w:ascii="Angsana New" w:hAnsi="Angsana New"/>
          <w:sz w:val="32"/>
          <w:szCs w:val="32"/>
        </w:rPr>
        <w:t>,7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ผิวจราจรถนนลาดยาง ม</w:t>
      </w:r>
      <w:r>
        <w:rPr>
          <w:rFonts w:cs="Angsana New" w:ascii="Angsana New" w:hAnsi="Angsana New"/>
          <w:sz w:val="32"/>
          <w:szCs w:val="32"/>
        </w:rPr>
        <w:t>.9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98</w:t>
      </w:r>
      <w:r>
        <w:rPr>
          <w:rFonts w:cs="Angsana New" w:ascii="Angsana New" w:hAnsi="Angsana New"/>
          <w:sz w:val="32"/>
          <w:szCs w:val="32"/>
        </w:rPr>
        <w:t>,8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77</w:t>
      </w:r>
      <w:r>
        <w:rPr>
          <w:rFonts w:cs="Angsana New" w:ascii="Angsana New" w:hAnsi="Angsana New"/>
          <w:sz w:val="32"/>
          <w:szCs w:val="32"/>
        </w:rPr>
        <w:t>,9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ปรับปรุงถนน ม</w:t>
      </w:r>
      <w:r>
        <w:rPr>
          <w:rFonts w:cs="Angsana New" w:ascii="Angsana New" w:hAnsi="Angsana New"/>
          <w:sz w:val="32"/>
          <w:szCs w:val="32"/>
        </w:rPr>
        <w:t xml:space="preserve">.3 (3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29</w:t>
      </w:r>
      <w:r>
        <w:rPr>
          <w:rFonts w:cs="Angsana New" w:ascii="Angsana New" w:hAnsi="Angsana New"/>
          <w:sz w:val="32"/>
          <w:szCs w:val="32"/>
        </w:rPr>
        <w:t>,9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ติดตั้งแรงดันน้ำ ปั้มหอยโข่ง ม</w:t>
      </w:r>
      <w:r>
        <w:rPr>
          <w:rFonts w:cs="Angsana New" w:ascii="Angsana New" w:hAnsi="Angsana New"/>
          <w:sz w:val="32"/>
          <w:szCs w:val="32"/>
        </w:rPr>
        <w:t>.9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93</w:t>
      </w:r>
      <w:r>
        <w:rPr>
          <w:rFonts w:cs="Angsana New" w:ascii="Angsana New" w:hAnsi="Angsana New"/>
          <w:sz w:val="32"/>
          <w:szCs w:val="32"/>
        </w:rPr>
        <w:t>,5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ระบบประปา ม</w:t>
      </w:r>
      <w:r>
        <w:rPr>
          <w:rFonts w:cs="Angsana New" w:ascii="Angsana New" w:hAnsi="Angsana New"/>
          <w:sz w:val="32"/>
          <w:szCs w:val="32"/>
        </w:rPr>
        <w:t>.14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21</w:t>
      </w:r>
      <w:r>
        <w:rPr>
          <w:rFonts w:cs="Angsana New" w:ascii="Angsana New" w:hAnsi="Angsana New"/>
          <w:sz w:val="32"/>
          <w:szCs w:val="32"/>
        </w:rPr>
        <w:t>,12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ปรับปรุงถนนหินคลุก ม</w:t>
      </w:r>
      <w:r>
        <w:rPr>
          <w:rFonts w:cs="Angsana New" w:ascii="Angsana New" w:hAnsi="Angsana New"/>
          <w:sz w:val="32"/>
          <w:szCs w:val="32"/>
        </w:rPr>
        <w:t>.8,13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8</w:t>
      </w:r>
      <w:r>
        <w:rPr>
          <w:rFonts w:cs="Angsana New" w:ascii="Angsana New" w:hAnsi="Angsana New"/>
          <w:sz w:val="32"/>
          <w:szCs w:val="32"/>
        </w:rPr>
        <w:t>,9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ปรับปรุงถนน ม</w:t>
      </w:r>
      <w:r>
        <w:rPr>
          <w:rFonts w:cs="Angsana New" w:ascii="Angsana New" w:hAnsi="Angsana New"/>
          <w:sz w:val="32"/>
          <w:szCs w:val="32"/>
        </w:rPr>
        <w:t>.7,8</w:t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98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ระบบประปา ม</w:t>
      </w:r>
      <w:r>
        <w:rPr>
          <w:rFonts w:cs="Angsana New" w:ascii="Angsana New" w:hAnsi="Angsana New"/>
          <w:sz w:val="32"/>
          <w:szCs w:val="32"/>
        </w:rPr>
        <w:t>.14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47</w:t>
      </w:r>
      <w:r>
        <w:rPr>
          <w:rFonts w:cs="Angsana New" w:ascii="Angsana New" w:hAnsi="Angsana New"/>
          <w:sz w:val="32"/>
          <w:szCs w:val="32"/>
        </w:rPr>
        <w:t>,656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ซ่อมแซมระบบประปา ม</w:t>
      </w:r>
      <w:r>
        <w:rPr>
          <w:rFonts w:cs="Angsana New" w:ascii="Angsana New" w:hAnsi="Angsana New"/>
          <w:sz w:val="32"/>
          <w:szCs w:val="32"/>
        </w:rPr>
        <w:t>.12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0</w:t>
      </w:r>
      <w:r>
        <w:rPr>
          <w:rFonts w:cs="Angsana New" w:ascii="Angsana New" w:hAnsi="Angsana New"/>
          <w:sz w:val="32"/>
          <w:szCs w:val="32"/>
        </w:rPr>
        <w:t>,4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วางท่อระบายน้ำพร้อมบ่อพัก ม</w:t>
      </w:r>
      <w:r>
        <w:rPr>
          <w:rFonts w:cs="Angsana New" w:ascii="Angsana New" w:hAnsi="Angsana New"/>
          <w:sz w:val="32"/>
          <w:szCs w:val="32"/>
        </w:rPr>
        <w:t>.2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24</w:t>
      </w:r>
      <w:r>
        <w:rPr>
          <w:rFonts w:cs="Angsana New" w:ascii="Angsana New" w:hAnsi="Angsana New"/>
          <w:sz w:val="32"/>
          <w:szCs w:val="32"/>
        </w:rPr>
        <w:t>,6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ปรับปรุงถนน ม</w:t>
      </w:r>
      <w:r>
        <w:rPr>
          <w:rFonts w:cs="Angsana New" w:ascii="Angsana New" w:hAnsi="Angsana New"/>
          <w:sz w:val="32"/>
          <w:szCs w:val="32"/>
        </w:rPr>
        <w:t>.5</w:t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22</w:t>
      </w:r>
      <w:r>
        <w:rPr>
          <w:rFonts w:cs="Angsana New" w:ascii="Angsana New" w:hAnsi="Angsana New"/>
          <w:sz w:val="32"/>
          <w:szCs w:val="32"/>
        </w:rPr>
        <w:t>,2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/>
          <w:sz w:val="32"/>
          <w:sz w:val="32"/>
          <w:szCs w:val="32"/>
        </w:rPr>
        <w:t>ค่าขยายเขต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  <w:tab/>
        <w:t xml:space="preserve">          5,000,0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เบิก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ครงการกำจัดขยะมูลฝ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</w:t>
        <w:tab/>
        <w:t>60,75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เมืองการบริ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เบิกจ่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ครงการเลือกตั้งสมาชิกสภ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หงส์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710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ครงการฝึกอบรมคุณธรรมและจริยธรรมพนัก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4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ครงการประชาสัมพันธ์องค์การบริหารส่วนตำบล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26</w:t>
      </w:r>
      <w:r>
        <w:rPr>
          <w:rFonts w:cs="Angsana New" w:ascii="Angsana New" w:hAnsi="Angsana New"/>
          <w:sz w:val="32"/>
          <w:szCs w:val="32"/>
        </w:rPr>
        <w:t>,8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และเพิ่มประสิทธิภาพข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29</w:t>
      </w:r>
      <w:r>
        <w:rPr>
          <w:rFonts w:cs="Angsana New" w:ascii="Angsana New" w:hAnsi="Angsana New"/>
          <w:sz w:val="32"/>
          <w:szCs w:val="32"/>
        </w:rPr>
        <w:t>,03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โครงการ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จรพบประชา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  <w:tab/>
        <w:t xml:space="preserve"> </w:t>
        <w:tab/>
        <w:t xml:space="preserve">  56,9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โครงการณรงค์ส่งเสริมประชาธิปไต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73</w:t>
      </w:r>
      <w:r>
        <w:rPr>
          <w:rFonts w:cs="Angsana New" w:ascii="Angsana New" w:hAnsi="Angsana New"/>
          <w:sz w:val="32"/>
          <w:szCs w:val="32"/>
        </w:rPr>
        <w:t>,752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โครงการจัดทำป้ายเพื่อประชาสัมพันธ์การชำระภาษ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30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โครงการพัฒนาคุณธรรม จริยธรรมและ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25</w:t>
      </w:r>
      <w:r>
        <w:rPr>
          <w:rFonts w:cs="Angsana New" w:ascii="Angsana New" w:hAnsi="Angsana New"/>
          <w:sz w:val="32"/>
          <w:szCs w:val="32"/>
        </w:rPr>
        <w:t>,0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ัดซื้อเครื่องมัลติมีเดียโปรแจค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  <w:t xml:space="preserve">  </w:t>
        <w:tab/>
        <w:t xml:space="preserve">  89,4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จัดซื้อโทรทัศน์ส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  <w:tab/>
        <w:t xml:space="preserve">  </w:t>
        <w:tab/>
        <w:t xml:space="preserve">  15,0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จัดซื้อเครื่องเล่น </w:t>
      </w:r>
      <w:r>
        <w:rPr>
          <w:rFonts w:cs="Angsana New" w:ascii="Angsana New" w:hAnsi="Angsana New"/>
          <w:sz w:val="32"/>
          <w:szCs w:val="32"/>
        </w:rPr>
        <w:t>DVD</w:t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9,0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จัดซื้อตู้เก็บ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12,1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จัดซื้อรถบรรทุกขย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  <w:tab/>
        <w:t xml:space="preserve">           1,685,00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ฉลิมพระเกียรติพระบาทสมเด็จพระนางเจ้าฯ พระบรมราชินีนาถ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10</w:t>
      </w:r>
      <w:r>
        <w:rPr>
          <w:rFonts w:cs="Angsana New" w:ascii="Angsana New" w:hAnsi="Angsana New"/>
          <w:sz w:val="32"/>
          <w:szCs w:val="32"/>
        </w:rPr>
        <w:t>,43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ฉลิมพระเกียรติ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มหาราช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29</w:t>
      </w:r>
      <w:r>
        <w:rPr>
          <w:rFonts w:cs="Angsana New" w:ascii="Angsana New" w:hAnsi="Angsana New"/>
          <w:sz w:val="32"/>
          <w:szCs w:val="32"/>
        </w:rPr>
        <w:t>,780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โครงการลงนามถวายพระพร พระบาทสมเด็จพระเจ้าอยู่หัวฯ และสมเด็จพระพี่นางเธอ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5</w:t>
      </w:r>
      <w:r>
        <w:rPr>
          <w:rFonts w:cs="Angsana New" w:ascii="Angsana New" w:hAnsi="Angsana New"/>
          <w:sz w:val="32"/>
          <w:szCs w:val="32"/>
        </w:rPr>
        <w:t>,800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โครงการถวายไว้อาลัยพระพี่นาง เจ้าฟ้าของชาว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93</w:t>
      </w:r>
      <w:r>
        <w:rPr>
          <w:rFonts w:cs="Angsana New" w:ascii="Angsana New" w:hAnsi="Angsana New"/>
          <w:sz w:val="32"/>
          <w:szCs w:val="32"/>
        </w:rPr>
        <w:t>,547.9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เศรษฐกิจ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สนับสนุนอาชีพแก่เกษตรกรและกลุ่มอาชีพ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สนับสนุนการดำเนินงานโครงการหนึ่งตำบล หนึ่งผลิตภัณฑ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สังค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สนับสนุนเงินสงเคราะห์ครอบครัวผู้สูงอายุและผู้พ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สนับสนุนการจัดกิจกรรมกีฬาภาย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สนับสนุนกิจกรรมป้องกันและแก้ไขปัญหายาเสพติด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งานวันเด็กแห่งชาติ  งานวันลอยกระทง  และวันประเพณีอื่น ๆ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จัดให้มีศาลาเอนกประสงค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โครงสร้างพื้นฐ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ก่อสร้างและปรับปรุงถนนภายในหมู่บ้าน  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ขยายเขตบริการไฟฟ้าให้กับราษฎรในพื้นที่ตกค้าง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ติดตั้งระบบไฟฟ้าสาธารณะ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b/>
          <w:b/>
          <w:bCs/>
        </w:rPr>
      </w:pPr>
      <w:r>
        <w:rPr>
          <w:rFonts w:cs="Angsana New"/>
        </w:rPr>
        <w:tab/>
        <w:t xml:space="preserve">       *  </w:t>
      </w:r>
      <w:r>
        <w:rPr>
          <w:rFonts w:cs="Angsana New"/>
        </w:rPr>
        <w:t>ระบบการสื่อสาร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u w:val="single"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4.   </w:t>
      </w:r>
      <w:r>
        <w:rPr>
          <w:u w:val="single"/>
        </w:rPr>
        <w:t>การดำเนินงานด้านแหล่งน้ำ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ก่อสร้างและปรับปรุงระบบประปาหมู่บ้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*  </w:t>
      </w:r>
      <w:r>
        <w:rPr>
          <w:rFonts w:ascii="Angsana New" w:hAnsi="Angsana New" w:cs="Angsana New"/>
        </w:rPr>
        <w:t>ขุดลอกคูคลองและแหล่งน้ำตื้นเขิน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สาธารณสุข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*  </w:t>
      </w:r>
      <w:r>
        <w:rPr>
          <w:rFonts w:ascii="Angsana New" w:hAnsi="Angsana New" w:cs="Angsana New"/>
        </w:rPr>
        <w:t>ส่งเสริมสุขภาพและเฝ้าระวังโรคติดต่อใน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สนับสนุนกิจกรรมป้องกันและแก้ไขปัญหาโรคเอด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ิจกรรมป้องกันและแก้ไขปัญหาโรคต่าง ๆ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การเมือง 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ปรับปรุงต่อเติมอาคารที่ทำการ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ฝึกอบรมบุคลากร ทั้งพนักงานส่วนตำบล ลูกจ้าง และ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*  </w:t>
      </w:r>
      <w:r>
        <w:rPr>
          <w:rFonts w:ascii="Angsana New" w:hAnsi="Angsana New" w:cs="Angsana New"/>
        </w:rPr>
        <w:t>พัฒนาและปรับปรุงแหล่งรายได้และระบบการจัดเก็บภาษ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จัดหาและปรับปรุงเครื่องมือเครื่องใช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>การจัดหาสถานที่และก่อสร้างที่ทำการ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ทรัพยาก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รณรงค์สร้างจิตสำนึกในการ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ปลูกและบำรุงรักษาพันธุ์ไม้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Heading2"/>
        <w:tabs>
          <w:tab w:val="clear" w:pos="720"/>
          <w:tab w:val="left" w:pos="992" w:leader="none"/>
        </w:tabs>
        <w:spacing w:before="12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รุปยุทธศาสตร์และแนวทางการพัฒ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มชนแห่งการเรียนรู้  เมืองน่าอยู่  ผู้คนมีคุณภาพชีวิต  เศรษฐกิจพัฒนาอย่างยั่งยืน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เศรษฐกิจและการท่องเที่ยว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ัฒนาอาชีพให้แก่ประชา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มีรายได้เพิ่มขึ้นและเกิดการออม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ับปรุงและพัฒนาแหล่งท่องเที่ย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่งเสริมจัดสวัสดิการและนันทนา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ของประชา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2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  กิจกรรมทางศาสนา จริยธ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ประเพณี  วัฒนธรรมและภูมิปัญญาท้องถิ่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2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่อสร้าง  ปรับปรุง  ซ่อมแซมถนน  สะพาน  ทางเท้า  ท่อระบายน้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พัฒนาระบบสาธารณูปโภ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พัฒนา จัดหาแหล่งน้ำเพื่ออุปโภค บริโภคและน้ำเพื่อการเกษต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่งเสริมระบบป้องกันและบรรเทาสาธารณภ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พัฒนาระบบการบริหารจัดการ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พัฒนาปรับปรุงแหล่งรายได้และระบบการจัดเก็บภาษี</w: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จัดหาที่ดินก่อสร้างสำนักงานและปรับปรุงเครื่องมือเครื่องใช้สำนักงานให้เพียงพอ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เร่งด่ว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2" w:leader="none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สถานที่ และก่อสร้างอาคารสำนักงานองค์การบริหารส่วนตำบลหนองหงส์ใหม่  เพื่อใช้เป็นที่ทำการถาวร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2" w:leader="none"/>
          <w:tab w:val="left" w:pos="1418" w:leader="none"/>
        </w:tabs>
        <w:ind w:left="1418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จัดขยะ  จัดระบบการกำจัดขยะมูลฝอย   สิ่งปฏิกูล  ในเขตชุมชน   เพื่อลดปัญหาสิ่งแวดล้อมเป็นพิษและทำให้บ้านเมืองสะอาดน่าอยู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2" w:leader="none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แหล่งน้ำ  สนับสนุนการจัดการเกี่ยวกับการรักษาแหล่งน้ำให้สะอาดรวมถึงการจัดระบบการแก้ไขปัญหาการขาดแคลนน้ำสำหรับการอุปโภค บริโภค และเพื่อใช้ในการเกษตร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ทั่วไป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องค์กรและการมีส่วนร่วมของประชาช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ศึกษา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โครงสร้างพื้นฐาน การคมนาคมการสาธารณูปโภค  การสาธารณูปการ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สุขพลานามัย  การกีฬาและนันทนาการ เพื่อพัฒนาคุณภาพชีวิต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ส่งเสริมอาชีพและเศรษฐกิจชุมช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การบริหาร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ศาสนา  ศิลปวัฒนธรรม  จารีตประเพณี  และภูมิปัญญาท้องถิ่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ท่องเที่ยว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Heading8"/>
        <w:rPr/>
      </w:pPr>
      <w:r>
        <w:rPr/>
        <w:t>ยุทธศาสตร์การพัฒนา  และแนวทางการพัฒนาท้องถิ่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  <w:tab/>
        <w:tab/>
      </w:r>
      <w:r>
        <w:rPr>
          <w:rFonts w:ascii="Angsana New" w:hAnsi="Angsana New" w:cs="Angsana New"/>
          <w:b/>
          <w:b/>
          <w:bCs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แนวทางการพัฒนา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  <w:t xml:space="preserve">1.    </w:t>
      </w:r>
      <w:r>
        <w:rPr>
          <w:rFonts w:ascii="Angsana New" w:hAnsi="Angsana New" w:cs="Angsana New"/>
        </w:rPr>
        <w:t>พัฒนาอาชีพให้แก่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มีรายได้เพิ่มขึ้นและเกิดการอ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ปรับปรุงและพัฒนาแหล่งท่องเที่ยว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>ส่งเสริมจัดสวัสดิการและนันทนา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  กิจกรรมทางศาสนา จริย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ประเพณี  วัฒนธรรมและภูมิปัญญาท้องถิ่น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>ก่อสร้าง  ปรับปรุง  ซ่อมแซมถนน  สะพาน  ทางเท้า  ท่อระบายน้ำ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พัฒนาระบบสาธารณูปโภค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พัฒนา จัดหาแหล่งน้ำเพื่ออุปโภค บริโภคและน้ำเพื่อการเกษตร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 </w:t>
      </w:r>
      <w:r>
        <w:rPr>
          <w:rFonts w:ascii="Angsana New" w:hAnsi="Angsana New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</w:rPr>
        <w:tab/>
        <w:t xml:space="preserve">1.   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ส่งเสริมระบบป้องกันและบรรเทาสาธารณภัย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พัฒนาระบบการบริหารจัดการ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>พัฒนาปรับปรุงแหล่งรายได้และระบบการจัดเก็บภาษี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5.    </w:t>
      </w:r>
      <w:r>
        <w:rPr>
          <w:rFonts w:ascii="Angsana New" w:hAnsi="Angsana New" w:cs="Angsana New"/>
        </w:rPr>
        <w:t>จัดหาที่ดินก่อสร้างสำนักงานและปรับปรุงเครื่องมือเครื่องใช้สำนักง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ascii="Angsana New" w:hAnsi="Angsana New" w:cs="Angsana New"/>
        </w:rPr>
        <w:t>ให้เพียงพอ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แผนพัฒนาสามปี  องค์การบริหารส่วนตำบลหนองหงส์ 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6   </w:t>
      </w:r>
      <w:r>
        <w:rPr>
          <w:rFonts w:ascii="Angsana New" w:hAnsi="Angsana New"/>
          <w:sz w:val="32"/>
          <w:sz w:val="32"/>
          <w:szCs w:val="32"/>
        </w:rPr>
        <w:t>จัดทำขึ้นตามที่คณะกรรมการพัฒนาองค์การบริหารส่วนตำบลหนองหงส์เห็นชอบ   สอดคล้องกับแผนยุทธศาสตร์  การพัฒนาองค์การบริหารส่วนตำบลหนองหงส์    เป็นการแปลงแผนยุทธศาสตร์การพัฒนาไปสู่การปฏิบัติ    มีลักษณะเป็นการกำหนดรายละเอียดแผนงาน   โครงการพัฒนา    ซึ่งมีความต่อเนื่องและเป็นแผนก้าวหน้า        คลอบคลุมระยะเวลาสามปี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  หวังเป็นอย่างยิ่งว่าแผนพัฒนาสามปีขององค์การบริหารส่วนตำบลหนองหงส์จะเป็นประโยชน์  ช่วยให้องค์การบริหารส่วนตำบลสามารถดำเนินการพัฒนาได้บรรลุวัตถุประสงค์และเป้าหมายที่วางไว้อย่างมีประสิทธิภาพ  เกิดประโยชน์สูงสุดต่อ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  ใคร่ขอขอบคุณเจ้าหน้าที่ทุกท่าน  ทุกหน่วยงาน ที่ให้ความร่วมมือในการจัดทำแผนพัฒนาสามปี องค์การบริหารส่วนตำบลหนองหงส์ ให้ลุล่วงไปด้วยด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2   </w:t>
        <w:tab/>
      </w:r>
      <w:r>
        <w:rPr>
          <w:rFonts w:ascii="Angsana New" w:hAnsi="Angsana New"/>
          <w:sz w:val="32"/>
          <w:sz w:val="32"/>
          <w:szCs w:val="32"/>
        </w:rPr>
        <w:t>สภาพทั่วไปขององค์การบริหารส่วนตำบล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3   </w:t>
        <w:tab/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ที่ผ่าน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4   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ยุทธศาสตร์และแนวทางการพัฒน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20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5   </w:t>
        <w:tab/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และแนวทางการพัฒน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22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6   </w:t>
        <w:tab/>
      </w:r>
      <w:r>
        <w:rPr>
          <w:rFonts w:ascii="Angsana New" w:hAnsi="Angsana New"/>
          <w:sz w:val="32"/>
          <w:sz w:val="32"/>
          <w:szCs w:val="32"/>
        </w:rPr>
        <w:t>บัญชีสรุปโครง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24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มาตรฐานและตัวชี้วัดการประเม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4"/>
        <w:gridCol w:w="34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Standard Criteri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Indicators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อบตัวแป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ttribut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มฤทธิผลและการบรรลุวัตถุประสงค์ของนโยบา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ลต่างระหว่างเป้าหมายกับวัตถุประสงค์ที่กำหนดไว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สมอภาคและความเป็นธรร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้าถึ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สรรทรัพยากร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ระจายผลประโยชน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ิมาณและคุณภาพทรัพยากรที่ได้รับการจัดสรรต่อ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ผลประโยชน์ที่แต่ละกลุ่มเป้าหมายได้รับในแต่ละคร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ไม่เลือกปฏิบัติแล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รือการเลือกปฏิบัติเป็น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สามารถและคุณภาพในการบริการ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รรถนะของหน่วยงา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ทั่วถึงและเพียงพอ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ในการให้บริการ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ิทธิภาพการให้บริการ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ื้นที่เป้าหมายและประชากรกลุ่มเป้าหมายที่รับ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จำนวนครั้งในการให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ผลลัพธ์เทียบกับปัจจัยนำเข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รับผิดชอบของหน่วยงา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นธกิจต่อสังค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ต่อสาธารณ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หลักประกันความเสี่ย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ข้อผิดพลา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จัดลำดับความสำคั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ภารกิจหลักและภารกิจ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ัดสินใจที่สะท้อนความ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การตอบสนองความต้องการของประชาช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ำหนดประเด็นปัญห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ับฟังความคิดเห็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ลยุทธในการแก้ไขปัญห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วดเร็วในการแก้ไขปัญห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ระดับการมีส่วน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ปรึกษาหา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สำรวจความต้อง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4"/>
        <w:gridCol w:w="34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Standard Criteri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Indicators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อบตัวแป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ttribut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ความพึงพอใจของประชากรกลุ่มเป้าหมา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คัดค้า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ัดส่วนของประชากรกลุ่มเป้าหมายที่พอใจหรือไม่พอ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 </w:t>
            </w:r>
            <w:r>
              <w:rPr>
                <w:sz w:val="32"/>
                <w:sz w:val="32"/>
                <w:szCs w:val="32"/>
              </w:rPr>
              <w:t>ผลเสียหายต่อสังค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ภายนอ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ทางบวกและทางลบ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นทุนทางสังคม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ูญเสียทางเศรษฐกิ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ผลกระทบด้านสิ่งแวดล้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่าเสียโอกา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ขัดแย้งทาง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ายละเอียด</w:t>
      </w:r>
      <w:r>
        <w:rPr>
          <w:rFonts w:cs="Cordia New"/>
        </w:rPr>
        <w:t xml:space="preserve"> </w:t>
      </w:r>
      <w:r>
        <w:rPr/>
        <w:t>ถนนในตำบลหนองหงส์</w:t>
      </w:r>
      <w:r>
        <w:rPr>
          <w:rFonts w:cs="Cordia New"/>
        </w:rPr>
        <w:t xml:space="preserve">  </w:t>
      </w:r>
      <w:r>
        <w:rPr/>
        <w:t>ข้อมูล</w:t>
      </w:r>
      <w:r>
        <w:rPr>
          <w:rFonts w:cs="Cordia New"/>
        </w:rPr>
        <w:t xml:space="preserve">  </w:t>
      </w:r>
      <w:r>
        <w:rPr/>
        <w:t>วันที่</w:t>
      </w:r>
      <w:r>
        <w:rPr>
          <w:rFonts w:cs="Cordia New"/>
        </w:rPr>
        <w:t xml:space="preserve">  </w:t>
      </w:r>
      <w:r>
        <w:rPr/>
        <w:t xml:space="preserve">15  </w:t>
      </w:r>
      <w:r>
        <w:rPr/>
        <w:t>มิถุนายน</w:t>
      </w:r>
      <w:r>
        <w:rPr>
          <w:rFonts w:cs="Cordia New"/>
        </w:rPr>
        <w:t xml:space="preserve">  </w:t>
      </w:r>
      <w:r>
        <w:rPr/>
        <w:t>2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>ถนนลูกรัง</w:t>
      </w:r>
    </w:p>
    <w:p>
      <w:pPr>
        <w:pStyle w:val="Normal"/>
        <w:rPr/>
      </w:pPr>
      <w:r>
        <w:rPr/>
        <w:t xml:space="preserve">1.  </w:t>
      </w:r>
      <w:r>
        <w:rPr/>
        <w:t>สายควนธ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ถนนหินคลุก</w:t>
      </w:r>
    </w:p>
    <w:p>
      <w:pPr>
        <w:pStyle w:val="Normal"/>
        <w:rPr/>
      </w:pPr>
      <w:r>
        <w:rPr/>
        <w:t>หมู่ที่</w:t>
      </w:r>
      <w:r>
        <w:rPr/>
        <w:t>1</w:t>
      </w:r>
    </w:p>
    <w:p>
      <w:pPr>
        <w:pStyle w:val="Normal"/>
        <w:numPr>
          <w:ilvl w:val="0"/>
          <w:numId w:val="21"/>
        </w:numPr>
        <w:rPr/>
      </w:pPr>
      <w:r>
        <w:rPr/>
        <w:t>ถนนสายบ้านนายจาม</w:t>
      </w:r>
    </w:p>
    <w:p>
      <w:pPr>
        <w:pStyle w:val="Normal"/>
        <w:numPr>
          <w:ilvl w:val="0"/>
          <w:numId w:val="21"/>
        </w:numPr>
        <w:rPr/>
      </w:pPr>
      <w:r>
        <w:rPr/>
        <w:t>ถนนสายบ้านนาลุ่ม</w:t>
      </w:r>
    </w:p>
    <w:p>
      <w:pPr>
        <w:pStyle w:val="Normal"/>
        <w:numPr>
          <w:ilvl w:val="0"/>
          <w:numId w:val="21"/>
        </w:numPr>
        <w:rPr/>
      </w:pPr>
      <w:r>
        <w:rPr/>
        <w:t>ถนนสายบ้านนาเกาะ</w:t>
      </w:r>
    </w:p>
    <w:p>
      <w:pPr>
        <w:pStyle w:val="Normal"/>
        <w:numPr>
          <w:ilvl w:val="0"/>
          <w:numId w:val="21"/>
        </w:numPr>
        <w:rPr/>
      </w:pPr>
      <w:r>
        <w:rPr/>
        <w:t>ถนนสายหนองสามหลวง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2</w:t>
      </w:r>
    </w:p>
    <w:p>
      <w:pPr>
        <w:pStyle w:val="Normal"/>
        <w:numPr>
          <w:ilvl w:val="0"/>
          <w:numId w:val="38"/>
        </w:numPr>
        <w:rPr/>
      </w:pPr>
      <w:r>
        <w:rPr/>
        <w:t>ถนนสายป่ายาง</w:t>
      </w:r>
      <w:r>
        <w:rPr>
          <w:rFonts w:cs="Cordia New"/>
        </w:rPr>
        <w:t xml:space="preserve">  </w:t>
      </w:r>
      <w:r>
        <w:rPr/>
        <w:t xml:space="preserve">400 </w:t>
      </w:r>
      <w:r>
        <w:rPr/>
        <w:t>ม</w:t>
      </w:r>
      <w:r>
        <w:rPr/>
        <w:t>.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3</w:t>
      </w:r>
    </w:p>
    <w:p>
      <w:pPr>
        <w:pStyle w:val="Normal"/>
        <w:numPr>
          <w:ilvl w:val="0"/>
          <w:numId w:val="44"/>
        </w:numPr>
        <w:rPr/>
      </w:pPr>
      <w:r>
        <w:rPr/>
        <w:t>ถนนสายพรุเจ</w:t>
      </w:r>
    </w:p>
    <w:p>
      <w:pPr>
        <w:pStyle w:val="Normal"/>
        <w:numPr>
          <w:ilvl w:val="0"/>
          <w:numId w:val="44"/>
        </w:numPr>
        <w:rPr/>
      </w:pPr>
      <w:r>
        <w:rPr/>
        <w:t>ถนนสายบ้านพ่อตานายจำนงค์</w:t>
      </w:r>
    </w:p>
    <w:p>
      <w:pPr>
        <w:pStyle w:val="Normal"/>
        <w:numPr>
          <w:ilvl w:val="0"/>
          <w:numId w:val="44"/>
        </w:numPr>
        <w:rPr/>
      </w:pPr>
      <w:r>
        <w:rPr/>
        <w:t>ถนนสายลำปะเหนือ</w:t>
      </w:r>
    </w:p>
    <w:p>
      <w:pPr>
        <w:pStyle w:val="Normal"/>
        <w:numPr>
          <w:ilvl w:val="0"/>
          <w:numId w:val="44"/>
        </w:numPr>
        <w:rPr/>
      </w:pPr>
      <w:r>
        <w:rPr/>
        <w:t>ถนนสายบ้านทางข้าม</w:t>
      </w:r>
      <w:r>
        <w:rPr/>
        <w:t>-</w:t>
      </w:r>
      <w:r>
        <w:rPr/>
        <w:t>สายหนองเหรียง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4</w:t>
      </w:r>
    </w:p>
    <w:p>
      <w:pPr>
        <w:pStyle w:val="Normal"/>
        <w:numPr>
          <w:ilvl w:val="0"/>
          <w:numId w:val="30"/>
        </w:numPr>
        <w:rPr/>
      </w:pPr>
      <w:r>
        <w:rPr/>
        <w:t>ถนนสายควนธง</w:t>
      </w:r>
    </w:p>
    <w:p>
      <w:pPr>
        <w:pStyle w:val="Normal"/>
        <w:numPr>
          <w:ilvl w:val="0"/>
          <w:numId w:val="30"/>
        </w:numPr>
        <w:rPr/>
      </w:pPr>
      <w:r>
        <w:rPr/>
        <w:t>ถนนสายโรงเรียนนาป่า</w:t>
      </w:r>
    </w:p>
    <w:p>
      <w:pPr>
        <w:pStyle w:val="Normal"/>
        <w:numPr>
          <w:ilvl w:val="0"/>
          <w:numId w:val="30"/>
        </w:numPr>
        <w:rPr/>
      </w:pPr>
      <w:r>
        <w:rPr/>
        <w:t>ถนนสายบ้านนายทิ้ง</w:t>
      </w:r>
    </w:p>
    <w:p>
      <w:pPr>
        <w:pStyle w:val="Normal"/>
        <w:numPr>
          <w:ilvl w:val="0"/>
          <w:numId w:val="30"/>
        </w:numPr>
        <w:rPr/>
      </w:pPr>
      <w:r>
        <w:rPr/>
        <w:t>ถนนสายป่าเชโค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5</w:t>
      </w:r>
    </w:p>
    <w:p>
      <w:pPr>
        <w:pStyle w:val="Normal"/>
        <w:numPr>
          <w:ilvl w:val="0"/>
          <w:numId w:val="33"/>
        </w:numPr>
        <w:rPr/>
      </w:pPr>
      <w:r>
        <w:rPr/>
        <w:t>ถนนสายช่องกิ่ว</w:t>
      </w:r>
    </w:p>
    <w:p>
      <w:pPr>
        <w:pStyle w:val="Normal"/>
        <w:numPr>
          <w:ilvl w:val="0"/>
          <w:numId w:val="33"/>
        </w:numPr>
        <w:rPr/>
      </w:pPr>
      <w:r>
        <w:rPr/>
        <w:t>ถนนสายหน้าโรงเรียนบ้านนาเกิดผล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6</w:t>
      </w:r>
    </w:p>
    <w:p>
      <w:pPr>
        <w:pStyle w:val="Normal"/>
        <w:numPr>
          <w:ilvl w:val="0"/>
          <w:numId w:val="45"/>
        </w:numPr>
        <w:rPr/>
      </w:pPr>
      <w:r>
        <w:rPr/>
        <w:t>ถนนสายบ้านนางสุนิสา</w:t>
      </w:r>
    </w:p>
    <w:p>
      <w:pPr>
        <w:pStyle w:val="Normal"/>
        <w:numPr>
          <w:ilvl w:val="0"/>
          <w:numId w:val="45"/>
        </w:numPr>
        <w:rPr/>
      </w:pPr>
      <w:r>
        <w:rPr/>
        <w:t>ถนนสายโรงประชุม</w:t>
      </w:r>
      <w:r>
        <w:rPr>
          <w:rFonts w:cs="Cordia New"/>
        </w:rPr>
        <w:t xml:space="preserve"> </w:t>
      </w:r>
      <w:r>
        <w:rPr/>
        <w:t>ม</w:t>
      </w:r>
      <w:r>
        <w:rPr/>
        <w:t>.6</w:t>
      </w:r>
    </w:p>
    <w:p>
      <w:pPr>
        <w:pStyle w:val="Normal"/>
        <w:numPr>
          <w:ilvl w:val="0"/>
          <w:numId w:val="45"/>
        </w:numPr>
        <w:rPr/>
      </w:pPr>
      <w:r>
        <w:rPr/>
        <w:t>ถนนสายบ้านนายอภิรมย์</w:t>
      </w:r>
    </w:p>
    <w:p>
      <w:pPr>
        <w:pStyle w:val="Normal"/>
        <w:numPr>
          <w:ilvl w:val="0"/>
          <w:numId w:val="45"/>
        </w:numPr>
        <w:rPr/>
      </w:pPr>
      <w:r>
        <w:rPr/>
        <w:t>ถนนสายบ้านนายกระจ่าง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7</w:t>
      </w:r>
    </w:p>
    <w:p>
      <w:pPr>
        <w:pStyle w:val="Normal"/>
        <w:numPr>
          <w:ilvl w:val="0"/>
          <w:numId w:val="19"/>
        </w:numPr>
        <w:rPr/>
      </w:pPr>
      <w:r>
        <w:rPr/>
        <w:t>ถนนสายบ้านนายขาว</w:t>
      </w:r>
      <w:r>
        <w:rPr>
          <w:rFonts w:cs="Cordia New"/>
        </w:rPr>
        <w:t xml:space="preserve">  </w:t>
      </w:r>
      <w:r>
        <w:rPr/>
        <w:t>สุชาติพงษ์</w:t>
      </w:r>
    </w:p>
    <w:p>
      <w:pPr>
        <w:pStyle w:val="Normal"/>
        <w:numPr>
          <w:ilvl w:val="0"/>
          <w:numId w:val="19"/>
        </w:numPr>
        <w:rPr/>
      </w:pPr>
      <w:r>
        <w:rPr/>
        <w:t>ถนนสายบ้านนายไสว</w:t>
      </w:r>
      <w:r>
        <w:rPr>
          <w:rFonts w:cs="Cordia New"/>
        </w:rPr>
        <w:t xml:space="preserve">  </w:t>
      </w:r>
      <w:r>
        <w:rPr/>
        <w:t>หลังพัฒนาชุมชน</w:t>
      </w:r>
    </w:p>
    <w:p>
      <w:pPr>
        <w:pStyle w:val="Normal"/>
        <w:numPr>
          <w:ilvl w:val="0"/>
          <w:numId w:val="19"/>
        </w:numPr>
        <w:rPr/>
      </w:pPr>
      <w:r>
        <w:rPr/>
        <w:t>ถนนสายบ้านนาไม้ดัก</w:t>
      </w:r>
      <w:r>
        <w:rPr>
          <w:rFonts w:cs="Cordia New"/>
        </w:rPr>
        <w:t xml:space="preserve">  </w:t>
      </w:r>
      <w:r>
        <w:rPr/>
        <w:t xml:space="preserve">500  </w:t>
      </w:r>
      <w:r>
        <w:rPr/>
        <w:t>ม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ถนนสายข้าง</w:t>
      </w:r>
      <w:r>
        <w:rPr>
          <w:rFonts w:cs="Cordia New"/>
        </w:rPr>
        <w:t xml:space="preserve"> </w:t>
      </w:r>
      <w:r>
        <w:rPr/>
        <w:t>โรงพยาบาลทุ่งสง</w:t>
      </w:r>
    </w:p>
    <w:p>
      <w:pPr>
        <w:pStyle w:val="Normal"/>
        <w:numPr>
          <w:ilvl w:val="0"/>
          <w:numId w:val="19"/>
        </w:numPr>
        <w:rPr/>
      </w:pPr>
      <w:r>
        <w:rPr/>
        <w:t>ถนนสายข้างพัฒนาชุมชน</w:t>
      </w:r>
      <w:r>
        <w:rPr>
          <w:rFonts w:cs="Cordia New"/>
        </w:rPr>
        <w:t xml:space="preserve"> </w:t>
      </w:r>
      <w:r>
        <w:rPr/>
        <w:t>–</w:t>
      </w:r>
      <w:r>
        <w:rPr/>
        <w:t>นาไม้ดัก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8</w:t>
      </w:r>
    </w:p>
    <w:p>
      <w:pPr>
        <w:pStyle w:val="Normal"/>
        <w:numPr>
          <w:ilvl w:val="0"/>
          <w:numId w:val="7"/>
        </w:numPr>
        <w:rPr/>
      </w:pPr>
      <w:r>
        <w:rPr/>
        <w:t>ถนนสายยางหุน</w:t>
      </w:r>
    </w:p>
    <w:p>
      <w:pPr>
        <w:pStyle w:val="Normal"/>
        <w:numPr>
          <w:ilvl w:val="0"/>
          <w:numId w:val="7"/>
        </w:numPr>
        <w:rPr/>
      </w:pPr>
      <w:r>
        <w:rPr/>
        <w:t>ถนนสายหนองแสง</w:t>
      </w:r>
    </w:p>
    <w:p>
      <w:pPr>
        <w:pStyle w:val="Normal"/>
        <w:numPr>
          <w:ilvl w:val="0"/>
          <w:numId w:val="7"/>
        </w:numPr>
        <w:rPr/>
      </w:pPr>
      <w:r>
        <w:rPr/>
        <w:t>ถนนสายหนองงูเหลือม</w:t>
      </w:r>
      <w:r>
        <w:rPr/>
        <w:t>-</w:t>
      </w:r>
      <w:r>
        <w:rPr/>
        <w:t>ห้วยยูง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9</w:t>
      </w:r>
    </w:p>
    <w:p>
      <w:pPr>
        <w:pStyle w:val="Normal"/>
        <w:numPr>
          <w:ilvl w:val="0"/>
          <w:numId w:val="12"/>
        </w:numPr>
        <w:rPr/>
      </w:pPr>
      <w:r>
        <w:rPr/>
        <w:t>ถนนสายสวนป่า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0</w:t>
      </w:r>
    </w:p>
    <w:p>
      <w:pPr>
        <w:pStyle w:val="Normal"/>
        <w:numPr>
          <w:ilvl w:val="0"/>
          <w:numId w:val="4"/>
        </w:numPr>
        <w:rPr/>
      </w:pPr>
      <w:r>
        <w:rPr/>
        <w:t>ถนนสายวงแหวน</w:t>
      </w:r>
    </w:p>
    <w:p>
      <w:pPr>
        <w:pStyle w:val="Normal"/>
        <w:numPr>
          <w:ilvl w:val="0"/>
          <w:numId w:val="4"/>
        </w:numPr>
        <w:rPr/>
      </w:pPr>
      <w:r>
        <w:rPr/>
        <w:t>ถนนสายบ้านห้วยยูง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1</w:t>
      </w:r>
    </w:p>
    <w:p>
      <w:pPr>
        <w:pStyle w:val="Normal"/>
        <w:numPr>
          <w:ilvl w:val="0"/>
          <w:numId w:val="10"/>
        </w:numPr>
        <w:rPr/>
      </w:pPr>
      <w:r>
        <w:rPr/>
        <w:t>ถนนสายบ้านนางจีบ</w:t>
      </w:r>
      <w:r>
        <w:rPr>
          <w:rFonts w:cs="Cordia New"/>
        </w:rPr>
        <w:t xml:space="preserve">  </w:t>
      </w:r>
      <w:r>
        <w:rPr/>
        <w:t>รัตนกระจ่าง</w:t>
      </w:r>
    </w:p>
    <w:p>
      <w:pPr>
        <w:pStyle w:val="Normal"/>
        <w:numPr>
          <w:ilvl w:val="0"/>
          <w:numId w:val="10"/>
        </w:numPr>
        <w:rPr/>
      </w:pPr>
      <w:r>
        <w:rPr/>
        <w:t>ถนนสายบ้านนายจวน</w:t>
      </w:r>
      <w:r>
        <w:rPr>
          <w:rFonts w:cs="Cordia New"/>
        </w:rPr>
        <w:t xml:space="preserve">  </w:t>
      </w:r>
      <w:r>
        <w:rPr/>
        <w:t>ทองเลี่ยมนาค</w:t>
      </w:r>
    </w:p>
    <w:p>
      <w:pPr>
        <w:pStyle w:val="Normal"/>
        <w:numPr>
          <w:ilvl w:val="0"/>
          <w:numId w:val="10"/>
        </w:numPr>
        <w:rPr/>
      </w:pPr>
      <w:r>
        <w:rPr/>
        <w:t>ถนนสายบ้านนายเล็ก</w:t>
      </w:r>
      <w:r>
        <w:rPr>
          <w:rFonts w:cs="Cordia New"/>
        </w:rPr>
        <w:t xml:space="preserve">  </w:t>
      </w:r>
      <w:r>
        <w:rPr/>
        <w:t>ทองเลี่ยมนาค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2</w:t>
      </w:r>
    </w:p>
    <w:p>
      <w:pPr>
        <w:pStyle w:val="Normal"/>
        <w:numPr>
          <w:ilvl w:val="0"/>
          <w:numId w:val="40"/>
        </w:numPr>
        <w:rPr/>
      </w:pPr>
      <w:r>
        <w:rPr/>
        <w:t>ถนนสายเลียบทางรถไฟ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3</w:t>
      </w:r>
    </w:p>
    <w:p>
      <w:pPr>
        <w:pStyle w:val="Normal"/>
        <w:numPr>
          <w:ilvl w:val="0"/>
          <w:numId w:val="20"/>
        </w:numPr>
        <w:rPr/>
      </w:pPr>
      <w:r>
        <w:rPr/>
        <w:t>ถนนสายหนองนูดพัฒนา</w:t>
      </w:r>
    </w:p>
    <w:p>
      <w:pPr>
        <w:pStyle w:val="Normal"/>
        <w:numPr>
          <w:ilvl w:val="0"/>
          <w:numId w:val="20"/>
        </w:numPr>
        <w:rPr/>
      </w:pPr>
      <w:r>
        <w:rPr/>
        <w:t>ถนนสายหนองนูด</w:t>
      </w:r>
      <w:r>
        <w:rPr/>
        <w:t>-</w:t>
      </w:r>
      <w:r>
        <w:rPr/>
        <w:t>ควนกรด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4</w:t>
      </w:r>
    </w:p>
    <w:p>
      <w:pPr>
        <w:pStyle w:val="Normal"/>
        <w:numPr>
          <w:ilvl w:val="0"/>
          <w:numId w:val="46"/>
        </w:numPr>
        <w:rPr/>
      </w:pPr>
      <w:r>
        <w:rPr/>
        <w:t>ถนนสายบ้านเกาะปลิง</w:t>
      </w:r>
      <w:r>
        <w:rPr>
          <w:rFonts w:cs="Cordia New"/>
        </w:rPr>
        <w:t xml:space="preserve"> </w:t>
      </w:r>
      <w:r>
        <w:rPr/>
        <w:t>ยวนไม้ขาว</w:t>
      </w:r>
    </w:p>
    <w:p>
      <w:pPr>
        <w:pStyle w:val="Normal"/>
        <w:numPr>
          <w:ilvl w:val="0"/>
          <w:numId w:val="46"/>
        </w:numPr>
        <w:rPr/>
      </w:pPr>
      <w:r>
        <w:rPr/>
        <w:t>สายสามแยกยวนไม้ขาว</w:t>
      </w:r>
      <w:r>
        <w:rPr/>
        <w:t>-</w:t>
      </w:r>
      <w:r>
        <w:rPr/>
        <w:t>คลองชลประทาน</w:t>
      </w:r>
    </w:p>
    <w:p>
      <w:pPr>
        <w:pStyle w:val="Normal"/>
        <w:rPr/>
      </w:pPr>
      <w:r>
        <w:rPr/>
        <w:t>ถนนคอนกรีต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2</w:t>
      </w:r>
    </w:p>
    <w:p>
      <w:pPr>
        <w:pStyle w:val="Normal"/>
        <w:numPr>
          <w:ilvl w:val="0"/>
          <w:numId w:val="29"/>
        </w:numPr>
        <w:rPr/>
      </w:pPr>
      <w:r>
        <w:rPr/>
        <w:t>ถนนสายนพเพิง</w:t>
      </w:r>
      <w:r>
        <w:rPr/>
        <w:t>-</w:t>
      </w:r>
      <w:r>
        <w:rPr/>
        <w:t>บ้านจอด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3</w:t>
      </w:r>
    </w:p>
    <w:p>
      <w:pPr>
        <w:pStyle w:val="Normal"/>
        <w:numPr>
          <w:ilvl w:val="0"/>
          <w:numId w:val="25"/>
        </w:numPr>
        <w:rPr/>
      </w:pPr>
      <w:r>
        <w:rPr/>
        <w:t>ถนนสายสามแยกบ้านทางข้าม</w:t>
      </w:r>
      <w:r>
        <w:rPr/>
        <w:t>-</w:t>
      </w:r>
      <w:r>
        <w:rPr/>
        <w:t>บ้านนายเมธี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4</w:t>
      </w:r>
    </w:p>
    <w:p>
      <w:pPr>
        <w:pStyle w:val="Normal"/>
        <w:numPr>
          <w:ilvl w:val="0"/>
          <w:numId w:val="42"/>
        </w:numPr>
        <w:rPr/>
      </w:pPr>
      <w:r>
        <w:rPr/>
        <w:t>ถนนสายสี่แยกนาป่า</w:t>
      </w:r>
      <w:r>
        <w:rPr/>
        <w:t>-</w:t>
      </w:r>
      <w:r>
        <w:rPr/>
        <w:t>นาโต๊ะแถม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5</w:t>
      </w:r>
    </w:p>
    <w:p>
      <w:pPr>
        <w:pStyle w:val="Normal"/>
        <w:numPr>
          <w:ilvl w:val="0"/>
          <w:numId w:val="22"/>
        </w:numPr>
        <w:rPr/>
      </w:pPr>
      <w:r>
        <w:rPr/>
        <w:t>ถนนสายทุ่งสงนาอบน</w:t>
      </w:r>
      <w:r>
        <w:rPr/>
        <w:t xml:space="preserve">- 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นาเกิดผล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6</w:t>
      </w:r>
    </w:p>
    <w:p>
      <w:pPr>
        <w:pStyle w:val="Normal"/>
        <w:numPr>
          <w:ilvl w:val="0"/>
          <w:numId w:val="43"/>
        </w:numPr>
        <w:rPr/>
      </w:pPr>
      <w:r>
        <w:rPr/>
        <w:t>ถนนสายทุ่งสงสุราษฎร์</w:t>
      </w:r>
      <w:r>
        <w:rPr>
          <w:rFonts w:cs="Cordia New"/>
        </w:rPr>
        <w:t xml:space="preserve"> </w:t>
      </w:r>
      <w:r>
        <w:rPr/>
        <w:t>–</w:t>
      </w:r>
      <w:r>
        <w:rPr/>
        <w:t>บ้านเหนือ</w:t>
      </w:r>
    </w:p>
    <w:p>
      <w:pPr>
        <w:pStyle w:val="Normal"/>
        <w:rPr/>
      </w:pPr>
      <w:r>
        <w:rPr/>
        <w:t>หมูที่</w:t>
      </w:r>
      <w:r>
        <w:rPr>
          <w:rFonts w:cs="Cordia New"/>
        </w:rPr>
        <w:t xml:space="preserve">  </w:t>
      </w:r>
      <w:r>
        <w:rPr/>
        <w:t>8</w:t>
      </w:r>
    </w:p>
    <w:p>
      <w:pPr>
        <w:pStyle w:val="Normal"/>
        <w:numPr>
          <w:ilvl w:val="0"/>
          <w:numId w:val="31"/>
        </w:numPr>
        <w:rPr/>
      </w:pPr>
      <w:r>
        <w:rPr/>
        <w:t>ถนนสายควนไม้แดง</w:t>
      </w:r>
      <w:r>
        <w:rPr/>
        <w:t>-</w:t>
      </w:r>
      <w:r>
        <w:rPr/>
        <w:t>บ้านโล๊ะ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0</w:t>
      </w:r>
    </w:p>
    <w:p>
      <w:pPr>
        <w:pStyle w:val="Normal"/>
        <w:numPr>
          <w:ilvl w:val="0"/>
          <w:numId w:val="8"/>
        </w:numPr>
        <w:rPr/>
      </w:pPr>
      <w:r>
        <w:rPr/>
        <w:t>ถนนสายวงแหวน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1</w:t>
      </w:r>
    </w:p>
    <w:p>
      <w:pPr>
        <w:pStyle w:val="Normal"/>
        <w:numPr>
          <w:ilvl w:val="0"/>
          <w:numId w:val="34"/>
        </w:numPr>
        <w:rPr/>
      </w:pPr>
      <w:r>
        <w:rPr/>
        <w:t>ถนนสายหนองแสง</w:t>
      </w:r>
      <w:r>
        <w:rPr/>
        <w:t>-</w:t>
      </w:r>
      <w:r>
        <w:rPr/>
        <w:t>นาโต๊ะแถม</w:t>
      </w:r>
    </w:p>
    <w:p>
      <w:pPr>
        <w:pStyle w:val="Normal"/>
        <w:rPr/>
      </w:pPr>
      <w:r>
        <w:rPr/>
        <w:t>ถนนลาดยาง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</w:t>
      </w:r>
    </w:p>
    <w:p>
      <w:pPr>
        <w:pStyle w:val="Normal"/>
        <w:numPr>
          <w:ilvl w:val="0"/>
          <w:numId w:val="24"/>
        </w:numPr>
        <w:rPr/>
      </w:pPr>
      <w:r>
        <w:rPr/>
        <w:t>สายบ้านนาใหญ่</w:t>
      </w:r>
      <w:r>
        <w:rPr/>
        <w:t>-</w:t>
      </w:r>
      <w:r>
        <w:rPr/>
        <w:t>ทุ่งสงนาบอน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2</w:t>
      </w:r>
    </w:p>
    <w:p>
      <w:pPr>
        <w:pStyle w:val="Normal"/>
        <w:numPr>
          <w:ilvl w:val="0"/>
          <w:numId w:val="9"/>
        </w:numPr>
        <w:rPr/>
      </w:pPr>
      <w:r>
        <w:rPr/>
        <w:t>สายบ้านทุ่งหม้าย</w:t>
      </w:r>
      <w:r>
        <w:rPr/>
        <w:t>-</w:t>
      </w:r>
      <w:r>
        <w:rPr/>
        <w:t>ควนกรดชะมาย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3</w:t>
      </w:r>
    </w:p>
    <w:p>
      <w:pPr>
        <w:pStyle w:val="Normal"/>
        <w:numPr>
          <w:ilvl w:val="0"/>
          <w:numId w:val="14"/>
        </w:numPr>
        <w:rPr/>
      </w:pPr>
      <w:r>
        <w:rPr/>
        <w:t>ถนนสายเหมืองปากคู</w:t>
      </w:r>
      <w:r>
        <w:rPr/>
        <w:t>-</w:t>
      </w:r>
      <w:r>
        <w:rPr/>
        <w:t>สี่แยกบ้านนายเมธี</w:t>
      </w:r>
    </w:p>
    <w:p>
      <w:pPr>
        <w:pStyle w:val="Normal"/>
        <w:numPr>
          <w:ilvl w:val="0"/>
          <w:numId w:val="14"/>
        </w:numPr>
        <w:rPr/>
      </w:pPr>
      <w:r>
        <w:rPr/>
        <w:t>ถนนสายลำปะ</w:t>
      </w:r>
      <w:r>
        <w:rPr/>
        <w:t>-</w:t>
      </w:r>
      <w:r>
        <w:rPr/>
        <w:t>นาหลวงเสน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4</w:t>
      </w:r>
    </w:p>
    <w:p>
      <w:pPr>
        <w:pStyle w:val="Normal"/>
        <w:numPr>
          <w:ilvl w:val="0"/>
          <w:numId w:val="11"/>
        </w:numPr>
        <w:rPr/>
      </w:pPr>
      <w:r>
        <w:rPr/>
        <w:t>ถนนสายบ้านนางพัด</w:t>
      </w:r>
      <w:r>
        <w:rPr/>
        <w:t>-</w:t>
      </w:r>
      <w:r>
        <w:rPr/>
        <w:t>นาโต๊ะแถม</w:t>
      </w:r>
    </w:p>
    <w:p>
      <w:pPr>
        <w:pStyle w:val="Normal"/>
        <w:numPr>
          <w:ilvl w:val="0"/>
          <w:numId w:val="11"/>
        </w:numPr>
        <w:rPr/>
      </w:pPr>
      <w:r>
        <w:rPr/>
        <w:t>ถนนสายข้างโรงเรียนโสตฯศึกษา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5</w:t>
      </w:r>
    </w:p>
    <w:p>
      <w:pPr>
        <w:pStyle w:val="Normal"/>
        <w:numPr>
          <w:ilvl w:val="0"/>
          <w:numId w:val="27"/>
        </w:numPr>
        <w:rPr/>
      </w:pPr>
      <w:r>
        <w:rPr/>
        <w:t>ถนนสายโรงเรียนบ้านนาเกิด</w:t>
      </w:r>
      <w:r>
        <w:rPr/>
        <w:t>-</w:t>
      </w:r>
      <w:r>
        <w:rPr/>
        <w:t>นาไม้ดัก</w:t>
      </w:r>
      <w:r>
        <w:rPr>
          <w:rFonts w:cs="Cordia New"/>
        </w:rPr>
        <w:t xml:space="preserve"> </w:t>
      </w:r>
      <w:r>
        <w:rPr/>
        <w:t>(</w:t>
      </w:r>
      <w:r>
        <w:rPr/>
        <w:t>อบจ</w:t>
      </w:r>
      <w:r>
        <w:rPr/>
        <w:t>)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6</w:t>
      </w:r>
    </w:p>
    <w:p>
      <w:pPr>
        <w:pStyle w:val="Normal"/>
        <w:numPr>
          <w:ilvl w:val="0"/>
          <w:numId w:val="39"/>
        </w:numPr>
        <w:rPr/>
      </w:pPr>
      <w:r>
        <w:rPr/>
        <w:t>ถนนสายโกฮ๊ก</w:t>
      </w:r>
      <w:r>
        <w:rPr>
          <w:rFonts w:cs="Cordia New"/>
        </w:rPr>
        <w:t xml:space="preserve"> </w:t>
      </w:r>
      <w:r>
        <w:rPr/>
        <w:t>–</w:t>
      </w:r>
      <w:r>
        <w:rPr/>
        <w:t>ทุ่งสงนาบอน</w:t>
      </w:r>
    </w:p>
    <w:p>
      <w:pPr>
        <w:pStyle w:val="Normal"/>
        <w:numPr>
          <w:ilvl w:val="0"/>
          <w:numId w:val="39"/>
        </w:numPr>
        <w:rPr/>
      </w:pPr>
      <w:r>
        <w:rPr/>
        <w:t>ถนนสายหน้าวัดคงคาเจริญ</w:t>
      </w:r>
    </w:p>
    <w:p>
      <w:pPr>
        <w:pStyle w:val="Normal"/>
        <w:numPr>
          <w:ilvl w:val="0"/>
          <w:numId w:val="39"/>
        </w:numPr>
        <w:rPr/>
      </w:pPr>
      <w:r>
        <w:rPr/>
        <w:t>ถนนสายแอปปี้อิน</w:t>
      </w:r>
      <w:r>
        <w:rPr/>
        <w:t>-</w:t>
      </w:r>
      <w:r>
        <w:rPr/>
        <w:t>นาใหญ่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7</w:t>
      </w:r>
    </w:p>
    <w:p>
      <w:pPr>
        <w:pStyle w:val="Normal"/>
        <w:numPr>
          <w:ilvl w:val="0"/>
          <w:numId w:val="13"/>
        </w:numPr>
        <w:rPr/>
      </w:pPr>
      <w:r>
        <w:rPr/>
        <w:t>ถนนสายข้างพัฒนาชุมชน</w:t>
      </w:r>
      <w:r>
        <w:rPr/>
        <w:t>-</w:t>
      </w:r>
      <w:r>
        <w:rPr/>
        <w:t>สามแยกบ้านนางเอื้อน</w:t>
      </w:r>
    </w:p>
    <w:p>
      <w:pPr>
        <w:pStyle w:val="Normal"/>
        <w:numPr>
          <w:ilvl w:val="0"/>
          <w:numId w:val="13"/>
        </w:numPr>
        <w:rPr/>
      </w:pPr>
      <w:r>
        <w:rPr/>
        <w:t>ถนนสายข้างศูนย์พลังงาน</w:t>
      </w:r>
      <w:r>
        <w:rPr/>
        <w:t>-</w:t>
      </w:r>
      <w:r>
        <w:rPr/>
        <w:t>บ้านนาเกิด</w:t>
      </w:r>
    </w:p>
    <w:p>
      <w:pPr>
        <w:pStyle w:val="Normal"/>
        <w:numPr>
          <w:ilvl w:val="0"/>
          <w:numId w:val="13"/>
        </w:numPr>
        <w:rPr/>
      </w:pPr>
      <w:r>
        <w:rPr/>
        <w:t>ถนนสายโรงประชุม</w:t>
      </w:r>
      <w:r>
        <w:rPr>
          <w:rFonts w:cs="Cordia New"/>
        </w:rPr>
        <w:t xml:space="preserve"> </w:t>
      </w:r>
      <w:r>
        <w:rPr/>
        <w:t>ม</w:t>
      </w:r>
      <w:r>
        <w:rPr/>
        <w:t>.7-</w:t>
      </w:r>
      <w:r>
        <w:rPr/>
        <w:t>นาไม้ดัก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8</w:t>
      </w:r>
    </w:p>
    <w:p>
      <w:pPr>
        <w:pStyle w:val="Normal"/>
        <w:numPr>
          <w:ilvl w:val="0"/>
          <w:numId w:val="47"/>
        </w:numPr>
        <w:rPr/>
      </w:pPr>
      <w:r>
        <w:rPr/>
        <w:t>ถนนสายซอยคำแหง</w:t>
      </w:r>
    </w:p>
    <w:p>
      <w:pPr>
        <w:pStyle w:val="Normal"/>
        <w:numPr>
          <w:ilvl w:val="0"/>
          <w:numId w:val="47"/>
        </w:numPr>
        <w:rPr/>
      </w:pPr>
      <w:r>
        <w:rPr/>
        <w:t>ถนนสายบ้านหนังภา</w:t>
      </w:r>
      <w:r>
        <w:rPr/>
        <w:t>-</w:t>
      </w:r>
      <w:r>
        <w:rPr/>
        <w:t>ถนนทุ่งสง</w:t>
      </w:r>
      <w:r>
        <w:rPr/>
        <w:t>-</w:t>
      </w:r>
      <w:r>
        <w:rPr/>
        <w:t>สุราษฎร์</w:t>
      </w:r>
    </w:p>
    <w:p>
      <w:pPr>
        <w:pStyle w:val="Normal"/>
        <w:numPr>
          <w:ilvl w:val="0"/>
          <w:numId w:val="47"/>
        </w:numPr>
        <w:rPr/>
      </w:pPr>
      <w:r>
        <w:rPr/>
        <w:t>ถนนสายควนไม้แดง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9</w:t>
      </w:r>
    </w:p>
    <w:p>
      <w:pPr>
        <w:pStyle w:val="Normal"/>
        <w:numPr>
          <w:ilvl w:val="0"/>
          <w:numId w:val="23"/>
        </w:numPr>
        <w:rPr/>
      </w:pPr>
      <w:r>
        <w:rPr/>
        <w:t>ถนนสายทุ่งหม้าย</w:t>
      </w:r>
    </w:p>
    <w:p>
      <w:pPr>
        <w:pStyle w:val="Normal"/>
        <w:numPr>
          <w:ilvl w:val="0"/>
          <w:numId w:val="23"/>
        </w:numPr>
        <w:rPr/>
      </w:pPr>
      <w:r>
        <w:rPr/>
        <w:t>ถนนสายข้างวัดคงคาเจริญ</w:t>
      </w:r>
      <w:r>
        <w:rPr/>
        <w:t>-</w:t>
      </w:r>
      <w:r>
        <w:rPr/>
        <w:t>บ้านยางงาม</w:t>
      </w:r>
    </w:p>
    <w:p>
      <w:pPr>
        <w:pStyle w:val="Normal"/>
        <w:numPr>
          <w:ilvl w:val="0"/>
          <w:numId w:val="23"/>
        </w:numPr>
        <w:rPr/>
      </w:pPr>
      <w:r>
        <w:rPr/>
        <w:t>ถนนสายหน้าโรงเรียนเทคนิค</w:t>
      </w:r>
      <w:r>
        <w:rPr/>
        <w:t>-</w:t>
      </w:r>
      <w:r>
        <w:rPr/>
        <w:t>สามแยกสวนป่า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0</w:t>
      </w:r>
    </w:p>
    <w:p>
      <w:pPr>
        <w:pStyle w:val="Normal"/>
        <w:numPr>
          <w:ilvl w:val="0"/>
          <w:numId w:val="18"/>
        </w:numPr>
        <w:rPr/>
      </w:pPr>
      <w:r>
        <w:rPr/>
        <w:t>สายบ้านโล๊ะ</w:t>
      </w:r>
      <w:r>
        <w:rPr/>
        <w:t>-</w:t>
      </w:r>
      <w:r>
        <w:rPr/>
        <w:t>ควนกรด</w:t>
      </w:r>
    </w:p>
    <w:p>
      <w:pPr>
        <w:pStyle w:val="Normal"/>
        <w:numPr>
          <w:ilvl w:val="0"/>
          <w:numId w:val="18"/>
        </w:numPr>
        <w:rPr/>
      </w:pPr>
      <w:r>
        <w:rPr/>
        <w:t>ถนนสายซอยบ้านตาผิน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2</w:t>
      </w:r>
    </w:p>
    <w:p>
      <w:pPr>
        <w:pStyle w:val="Normal"/>
        <w:numPr>
          <w:ilvl w:val="0"/>
          <w:numId w:val="48"/>
        </w:numPr>
        <w:rPr/>
      </w:pPr>
      <w:r>
        <w:rPr/>
        <w:t>ถนนสายบ้านนาเกิด</w:t>
      </w:r>
      <w:r>
        <w:rPr/>
        <w:t>-</w:t>
      </w:r>
      <w:r>
        <w:rPr/>
        <w:t>บ้านนาใหญ่</w:t>
      </w:r>
    </w:p>
    <w:p>
      <w:pPr>
        <w:pStyle w:val="Normal"/>
        <w:numPr>
          <w:ilvl w:val="0"/>
          <w:numId w:val="48"/>
        </w:numPr>
        <w:rPr/>
      </w:pPr>
      <w:r>
        <w:rPr/>
        <w:t>ถนนสายซอยนำโชค</w:t>
      </w:r>
      <w:r>
        <w:rPr/>
        <w:t>-</w:t>
      </w:r>
      <w:r>
        <w:rPr/>
        <w:t>นาบอน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3</w:t>
      </w:r>
    </w:p>
    <w:p>
      <w:pPr>
        <w:pStyle w:val="Normal"/>
        <w:numPr>
          <w:ilvl w:val="0"/>
          <w:numId w:val="16"/>
        </w:numPr>
        <w:rPr/>
      </w:pPr>
      <w:r>
        <w:rPr/>
        <w:t>ถนนสายบ้านหนองนูด</w:t>
      </w:r>
      <w:r>
        <w:rPr/>
        <w:t>-</w:t>
      </w:r>
      <w:r>
        <w:rPr/>
        <w:t>เขตนาโพธิ์</w:t>
      </w:r>
    </w:p>
    <w:p>
      <w:pPr>
        <w:pStyle w:val="Normal"/>
        <w:numPr>
          <w:ilvl w:val="0"/>
          <w:numId w:val="16"/>
        </w:numPr>
        <w:rPr/>
      </w:pPr>
      <w:r>
        <w:rPr/>
        <w:t>ถนนสายสามแยกบ้านหนองนูด</w:t>
      </w:r>
      <w:r>
        <w:rPr/>
        <w:t>-</w:t>
      </w:r>
      <w:r>
        <w:rPr/>
        <w:t>เขตควนกรด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14</w:t>
      </w:r>
    </w:p>
    <w:p>
      <w:pPr>
        <w:pStyle w:val="Normal"/>
        <w:numPr>
          <w:ilvl w:val="0"/>
          <w:numId w:val="41"/>
        </w:numPr>
        <w:rPr/>
      </w:pPr>
      <w:r>
        <w:rPr/>
        <w:t>ถนนสายหนองเหรียง</w:t>
      </w:r>
      <w:r>
        <w:rPr/>
        <w:t>-</w:t>
      </w:r>
      <w:r>
        <w:rPr/>
        <w:t>บ้านยวนไม้ขาว</w:t>
      </w:r>
    </w:p>
    <w:p>
      <w:pPr>
        <w:pStyle w:val="Normal"/>
        <w:numPr>
          <w:ilvl w:val="0"/>
          <w:numId w:val="41"/>
        </w:numPr>
        <w:rPr/>
      </w:pPr>
      <w:r>
        <w:rPr/>
        <w:t>ถนนสายป้ายเกาะปลิง</w:t>
      </w:r>
      <w:r>
        <w:rPr/>
        <w:t>-</w:t>
      </w:r>
      <w:r>
        <w:rPr/>
        <w:t>บ้านยวนไม้ขาว</w:t>
      </w:r>
    </w:p>
    <w:p>
      <w:pPr>
        <w:pStyle w:val="Normal"/>
        <w:numPr>
          <w:ilvl w:val="0"/>
          <w:numId w:val="41"/>
        </w:numPr>
        <w:rPr/>
      </w:pPr>
      <w:r>
        <w:rPr/>
        <w:t>ถนนสายสามแยกยวนไม้ขาว</w:t>
      </w:r>
      <w:r>
        <w:rPr/>
        <w:t>-</w:t>
      </w:r>
      <w:r>
        <w:rPr/>
        <w:t>นาหลวงเสน</w:t>
      </w:r>
    </w:p>
    <w:p>
      <w:pPr>
        <w:sectPr>
          <w:headerReference w:type="default" r:id="rId2"/>
          <w:type w:val="nextPage"/>
          <w:pgSz w:w="11906" w:h="16838"/>
          <w:pgMar w:left="1701" w:right="1021" w:gutter="0" w:header="72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</w:p>
    <w:p>
      <w:pPr>
        <w:pStyle w:val="Heading8"/>
        <w:spacing w:before="360" w:after="0"/>
        <w:rPr/>
      </w:pPr>
      <w:r>
        <w:rPr/>
        <w:t>บัญชีสรุปโครงการพัฒนา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48 – 2550)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หนองหงส์  อำเภอทุ่งสง  จังหวัดนครศรีธรรมราช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417"/>
        <w:gridCol w:w="1134"/>
        <w:gridCol w:w="1276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โครงการการพัฒนา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48 – 2550)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หนองหงส์  อำเภอทุ่งสง  จังหวัดนครศรีธรรมราช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  <w:tab/>
        <w:t xml:space="preserve">  </w:t>
      </w:r>
      <w:r>
        <w:rPr>
          <w:rFonts w:ascii="Angsana New" w:hAnsi="Angsana New" w:cs="Angsana New"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แนวทาง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พัฒนาอาชีพให้แก่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  <w:tab/>
        <w:t xml:space="preserve">  </w:t>
      </w:r>
      <w:r>
        <w:rPr>
          <w:rFonts w:ascii="Angsana New" w:hAnsi="Angsana New" w:cs="Angsana New"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แนวทาง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่งเสริมให้ประชาชนมีรายได้เพิ่มขึ้นและเกิดการออ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  <w:tab/>
        <w:t xml:space="preserve">  </w:t>
      </w:r>
      <w:r>
        <w:rPr>
          <w:rFonts w:ascii="Angsana New" w:hAnsi="Angsana New" w:cs="Angsana New"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แนวทาง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ปรับปรุงและพัฒนาแหล่งท่องเที่ยว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แนวทางที่  </w:t>
      </w:r>
      <w:r>
        <w:rPr>
          <w:rFonts w:cs="Angsana New" w:ascii="Angsana New" w:hAnsi="Angsana New"/>
          <w:b w:val="false"/>
          <w:bCs w:val="false"/>
        </w:rPr>
        <w:t xml:space="preserve">1    </w:t>
      </w:r>
      <w:r>
        <w:rPr>
          <w:rFonts w:ascii="Angsana New" w:hAnsi="Angsana New" w:cs="Angsana New"/>
          <w:b w:val="false"/>
          <w:b w:val="false"/>
          <w:bCs w:val="false"/>
        </w:rPr>
        <w:t>ส่งเสริมจัดสวัสดิการและนันทนาการ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แนวทางที่  </w:t>
      </w:r>
      <w:r>
        <w:rPr>
          <w:rFonts w:cs="Angsana New" w:ascii="Angsana New" w:hAnsi="Angsana New"/>
          <w:b w:val="false"/>
          <w:bCs w:val="false"/>
        </w:rPr>
        <w:t xml:space="preserve">2    </w:t>
      </w:r>
      <w:r>
        <w:rPr>
          <w:rFonts w:ascii="Angsana New" w:hAnsi="Angsana New" w:cs="Angsana New"/>
          <w:b w:val="false"/>
          <w:b w:val="false"/>
          <w:bCs w:val="false"/>
        </w:rPr>
        <w:t>ส่งเสริมสุขภาพอนามัยของ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แนวทางที่  </w:t>
      </w:r>
      <w:r>
        <w:rPr>
          <w:rFonts w:cs="Angsana New" w:ascii="Angsana New" w:hAnsi="Angsana New"/>
          <w:b w:val="false"/>
          <w:bCs w:val="false"/>
        </w:rPr>
        <w:t xml:space="preserve">3    </w:t>
      </w:r>
      <w:r>
        <w:rPr>
          <w:rFonts w:ascii="Angsana New" w:hAnsi="Angsana New" w:cs="Angsana New"/>
          <w:b w:val="false"/>
          <w:b w:val="false"/>
          <w:bCs w:val="false"/>
        </w:rPr>
        <w:t>รักษาความปลอดภัยในชีวิตและทรัพย์สิ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ของ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  กิจกรรมทางศาสนา จริยธรร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ประเพณี  วัฒนธรรมและภูมิปัญญาท้องถิ่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่อสร้าง  ปรับปรุง  ซ่อมแซมถนน  สะพาน  ทางเท้า  ท่อระบายน้ำ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ระบบสาธารณูปโภค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ัฒนา จัดหาแหล่งน้ำเพื่ออุปโภค บริโภคและน้ำเพื่อการเกษตร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งเสริมระบบป้องกันและบรรเทาสาธารณภัย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ัฒนาระบบการบริหารจัดการ อบต</w:t>
      </w:r>
      <w:r>
        <w:rPr/>
        <w:t>.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ัฒนาปรับปรุงแหล่งรายได้และระบบการจัดเก็บภาษี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แนวทางที่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จัดหาที่ดินก่อสร้างสำนักงานและปรับปรุงเครื่องมือเครื่องใช้สำนักงานให้เพียงพอ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2835"/>
        <w:gridCol w:w="1276"/>
        <w:gridCol w:w="1276"/>
        <w:gridCol w:w="12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ปริมา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เชิงคุณภาพ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type w:val="nextPage"/>
      <w:pgSz w:orient="landscape" w:w="16838" w:h="11906"/>
      <w:pgMar w:left="1701" w:right="1134" w:gutter="0" w:header="72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" w:leader="none"/>
      </w:tabs>
      <w:spacing w:before="360" w:after="24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ngsanaUPC" w:hAnsi="AngsanaUPC" w:eastAsia="Angsana New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8:00Z</dcterms:created>
  <dc:creator>sta</dc:creator>
  <dc:description/>
  <dc:language>en-US</dc:language>
  <cp:lastModifiedBy>Sumo</cp:lastModifiedBy>
  <cp:lastPrinted>2010-06-13T12:52:00Z</cp:lastPrinted>
  <dcterms:modified xsi:type="dcterms:W3CDTF">2010-06-16T02:27:00Z</dcterms:modified>
  <cp:revision>214</cp:revision>
  <dc:subject/>
  <dc:title>คำนำ</dc:title>
</cp:coreProperties>
</file>