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องค์การบริหารส่วนตำบลหนองหงส์  มีความประสงค์ที่จะรับสมัครบุคคล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๒๒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นครศรีธรรมราช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เกี่ยวกับ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๒๖  กรกฎาคม  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การเลือกสรร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 เรื่อง หลักเกณฑ์และเงื่อนไขเกี่ยวกับการให้พนักงานส่วนตำบลลูกจ้างและพนักงานจ้างขององค์การบริหารส่วนตำบลได้รับเงินเพิ่มการ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กำหนดและรายละเอีย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56"/>
        <w:gridCol w:w="1544"/>
        <w:gridCol w:w="1822"/>
        <w:gridCol w:w="1450"/>
      </w:tblGrid>
      <w:tr>
        <w:trPr>
          <w:trHeight w:val="5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จ้า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</w:tbl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ักษณะงานที่จะต้องปฏิบัติ คุณสมบัติเฉพาะสำหรับตำแหน่ง อัตราค่าจ้าง และความรับผิดชอบของตำแหน่งที่สมัครปรากฏอยู่ใน</w:t>
      </w:r>
      <w:r>
        <w:rPr>
          <w:rFonts w:ascii="TH SarabunIT๙" w:hAnsi="TH SarabunIT๙" w:cs="TH SarabunIT๙"/>
          <w:b/>
          <w:b/>
          <w:bCs/>
        </w:rPr>
        <w:t>รายละเอียดตามผนว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ฯ นี้</w:t>
      </w:r>
    </w:p>
    <w:p>
      <w:pPr>
        <w:pStyle w:val="TextBody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ุณสมบัติเฉพาะสำหรับตำแหน่งของผู้สมัครเข้ารับ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าร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และไม่มีลักษณะต้องห้ามตามข้อ ๔ แห่งประกาศคณะกรรมการพนักงานส่วนตำบลจังหวัดนครศรีธรรมราช เรื่อง หลักเกณฑ์เกี่ยวกับพนักงานจ้าง ลงวันที่ ๒๖ กรกฎาคม 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มีสิทธิสมัคร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จะได้รับการจ้างเป็นพนักงานจ้างต้องมีคุณสมบัติและไม่มีลักษณะต้องห้ามดัง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มีสัญชาติ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ีอายุไม่ต่ำกว่าสิบแปดปี 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ั่นเฟือนไม่สมประกอบ หรือเป็นโรคตามที่กำหนดไว้ในประกาศกำหนดโรคที่เป็นลักษณะต้องห้ามเบื้องต้น  สำหรับพนักงานส่วนตำบล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5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ลื่อนใสในการปกครองระบอบประชาธิปไตยอันมีพระมหากษัตริย์ทร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ไม่เป็นผู้เคย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>ลหุโทษ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ไม่เป็นผู้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9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หรือปลดออก เพราะกระทำผิดวินัยตามมาตรฐานทั่วไป 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ไล่ออก เพราะกระทำผิดวินัยตามาตรฐานทั่วไป หลักเกณฑ์และวิธีการปฏิบัติ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1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รัฐวิสาหกิจ หรือพนักงานหรือลูกจ้างของ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 สมาชิกสภาท้องถิ่น ข้าราชการหรือลูกจ้างส่วนราชการ พนักงานหรือลูกจ้างของหน่วยงานอื่นของรัฐ  รัฐวิสาหกิจหรือพนักงาน หรือลูกจ้างของราชการ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เณ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พรต ชี หรือพราหม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สมัครเพื่อรับการสรรหาและการเลือกสรร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หนังสือกรมสารบรรณคณะรัฐมนตรี ฝ่ายบริหาร ที่ นว </w:t>
      </w:r>
      <w:r>
        <w:rPr>
          <w:rFonts w:cs="TH SarabunIT๙" w:ascii="TH SarabunIT๙" w:hAnsi="TH SarabunIT๙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มหาเถรสมาค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21</w:t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ตามที่ระบุไว้ในรายละเอียดเกี่ยวกับการรับสมัครแนบท้ายประกาศ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spacing w:before="12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 เวลา  และสถานที่รับสมัคร</w:t>
      </w:r>
    </w:p>
    <w:p>
      <w:pPr>
        <w:pStyle w:val="TextBodyIndent"/>
        <w:jc w:val="left"/>
        <w:rPr/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๑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ผู้สนใจติดต่อขอรับใบสมัครและสมัครด้วยตนเองได้ 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หนองหงส์ อำเภอทุ่ง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นครศรีธรรมราช </w:t>
      </w:r>
      <w:r>
        <w:rPr>
          <w:rFonts w:ascii="TH SarabunIT๙" w:hAnsi="TH SarabunIT๙" w:cs="TH SarabunIT๙"/>
        </w:rPr>
        <w:t xml:space="preserve">ตั้งแต่บัดนี้เป็นต้นไป ในวันและเวลาราชการ หรือสอบถามรายละเอียดได้ที่หมายเลขโทรศัพท์ </w:t>
      </w:r>
      <w:r>
        <w:rPr>
          <w:rFonts w:cs="TH SarabunIT๙" w:ascii="TH SarabunIT๙" w:hAnsi="TH SarabunIT๙"/>
        </w:rPr>
        <w:t xml:space="preserve">0-7584-5192 </w:t>
      </w:r>
      <w:r>
        <w:rPr>
          <w:rFonts w:ascii="TH SarabunIT๙" w:hAnsi="TH SarabunIT๙" w:cs="TH SarabunIT๙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nonghongs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มัครให้ผู้ประสงค์จะสมัครสอบยื่นใบสมัครพร้อมหลักฐานด้วยตนเองต่อเจ้าหน้าที่รับสมัคร ณ สำนักงานปลัด องค์การบริหารส่วนตำบลหนองหงส์ อำเภอทุ่งสง จังหวัดนครศรีธรรมราช ในระหว่าง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สิงหาคม ถึง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8.30 -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วันเวลาราชการ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เอกสารและหลักฐานที่ต้องนำมายื่นพร้อมใ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ิดต่อขอรับใบสมัครและกรอกรายละเอียดในใบสมัครให้ถูกต้องครบถ้วนยื่นต่อองค์การบริหารส่วนตำบลหนองหงส์ ด้วยตนเอง ตามวันเวลาที่กำหนด พร้อมยื่นหลักฐานการสมัคร ดังต่อไปนี้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</w:tabs>
        <w:ind w:left="0" w:firstLine="2268"/>
        <w:jc w:val="distribute"/>
        <w:rPr/>
      </w:pPr>
      <w:r>
        <w:rPr>
          <w:rFonts w:ascii="TH SarabunIT๙" w:hAnsi="TH SarabunIT๙" w:eastAsia="Angsana New" w:cs="TH SarabunIT๙"/>
        </w:rPr>
        <w:t>รูปถ่ายหน้าตรงไม่สวมหมวกและไม่ใส่แว่นตาดำ ขนาด ๓</w:t>
      </w:r>
      <w:r>
        <w:rPr>
          <w:rFonts w:eastAsia="Angsana New" w:cs="TH SarabunIT๙" w:ascii="TH SarabunIT๙" w:hAnsi="TH SarabunIT๙"/>
        </w:rPr>
        <w:t>x</w:t>
      </w:r>
      <w:r>
        <w:rPr>
          <w:rFonts w:ascii="TH SarabunIT๙" w:hAnsi="TH SarabunIT๙" w:eastAsia="Angsana New" w:cs="TH SarabunIT๙"/>
        </w:rPr>
        <w:t>๔ ซม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๑ นิ้ว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ascii="TH SarabunIT๙" w:hAnsi="TH SarabunIT๙" w:eastAsia="Angsana New" w:cs="TH SarabunIT๙"/>
        </w:rPr>
        <w:t xml:space="preserve">ถ่ายครั้งเดียวไม่เกิน ๖ เดือน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ับถึงวันปิดรับสมัคร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จำนวน ๓ รูป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ำเนาทะเบียนบ้า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จำนวน  ๑  ฉบับ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บัตรประจำตัวประชาชน   จำนวน  ๑  ฉบับ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ใบรับรองแพทย์ปริญญา ซึ่งแสดงว่าไม่เป็นโรคที่ต้องห้าม ตามที่ ก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อบต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กำหนด</w:t>
      </w:r>
      <w:r>
        <w:rPr>
          <w:rFonts w:ascii="TH SarabunIT๙" w:hAnsi="TH SarabunIT๙" w:eastAsia="Angsana New" w:cs="TH SarabunIT๙"/>
        </w:rPr>
        <w:t xml:space="preserve">  ซึ่งออกให้ไว้ไม่เกิน ๑ เดือน นับแต่วันที่ตรวจร่างกาย  จำนวน  ๑  ฉบับ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14"/>
        </w:rPr>
        <w:t xml:space="preserve">หลักฐานคุณวุฒิการศึกษา 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>หรือสำเนาระเบียนแสดงผลการเรียนอย่างใดอย่างหนึ่ง</w:t>
      </w:r>
      <w:r>
        <w:rPr>
          <w:rFonts w:ascii="TH SarabunIT๙" w:hAnsi="TH SarabunIT๙" w:cs="TH SarabunIT๙"/>
        </w:rPr>
        <w:t xml:space="preserve">      ที่แสดงว่าเป็นผู้มีวุฒิการศึกษาตรงตามคุณสมบัติเฉพาะสำหรับตำแหน่งที่สมั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จริงพร้อมสำเนา จำนวน  ๑  ฉบับ โดยจะต้องสำเร็จการศึกษาและได้รับการอนุมัติจากผู้มีอำนาจอนุมัติ ภายในวันที่ปิดรับสมัค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ใบรับรองผ่านการเกณฑ์ทห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8 </w:t>
      </w:r>
      <w:r>
        <w:rPr>
          <w:rFonts w:ascii="TH SarabunIT๙" w:hAnsi="TH SarabunIT๙" w:eastAsia="Angsana New" w:cs="TH SarabunIT๙"/>
        </w:rPr>
        <w:t>หรือ 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</w:t>
      </w:r>
      <w:r>
        <w:rPr>
          <w:rFonts w:eastAsia="Angsana New" w:cs="TH SarabunIT๙" w:ascii="TH SarabunIT๙" w:hAnsi="TH SarabunIT๙"/>
        </w:rPr>
        <w:t>.9,</w:t>
      </w:r>
      <w:r>
        <w:rPr>
          <w:rFonts w:ascii="TH SarabunIT๙" w:hAnsi="TH SarabunIT๙" w:eastAsia="Angsana New" w:cs="TH SarabunIT๙"/>
        </w:rPr>
        <w:t>ส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๓ เฉพาะเพศชาย</w:t>
      </w:r>
      <w:r>
        <w:rPr>
          <w:rFonts w:eastAsia="Angsana New" w:cs="TH SarabunIT๙" w:ascii="TH SarabunIT๙" w:hAnsi="TH SarabunIT๙"/>
        </w:rPr>
        <w:t xml:space="preserve">) 1 </w:t>
      </w:r>
      <w:r>
        <w:rPr>
          <w:rFonts w:ascii="TH SarabunIT๙" w:hAnsi="TH SarabunIT๙" w:eastAsia="Angsana New" w:cs="TH SarabunIT๙"/>
        </w:rPr>
        <w:t>ฉบับ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ำเนาใบอนุญาตขับรถ ตรงตามที่กฎหมายกำหน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ใบอนุญาตขับขี่รถยนต์ชนิดที่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ขึ้นไป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สำหรับตำแหน่งพนักงานขับเครื่องจักรกลขนาดเบา 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ฉบับ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นังสือรับรองประสบการณ์ทำงานจากหน่วยงา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สำเนาหลักฐานอื่นๆ เช่น ทะเบียนสมรส ใบเปลี่ยนชื่อตัว ชื่อสกุ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จำนวน ๑  ฉบับ 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ทั้งนี้ ในหลักฐานทุกฉบับ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ห้ผู้สมัครเขียนคำรับรองสำเนาถูกต้องและลงชื่อกำกับ  ไว้ด้วย สำเนาภาพถ่ายเอกสารให้ใช้กระดาษ ขนาด </w:t>
      </w:r>
      <w:r>
        <w:rPr>
          <w:rFonts w:eastAsia="Angsana New" w:cs="TH SarabunIT๙" w:ascii="TH SarabunIT๙" w:hAnsi="TH SarabunIT๙"/>
        </w:rPr>
        <w:t>A</w:t>
      </w:r>
      <w:r>
        <w:rPr>
          <w:rFonts w:ascii="TH SarabunIT๙" w:hAnsi="TH SarabunIT๙" w:eastAsia="Angsana New" w:cs="TH SarabunIT๙"/>
        </w:rPr>
        <w:t>๔ เท่านั้น พร้อมนำเอกสารตัวจริงมาประกอบด้วย</w:t>
      </w:r>
    </w:p>
    <w:p>
      <w:pPr>
        <w:pStyle w:val="TextBody"/>
        <w:spacing w:before="120" w:after="0"/>
        <w:jc w:val="distribute"/>
        <w:rPr/>
      </w:pPr>
      <w:r>
        <w:rPr>
          <w:rFonts w:eastAsia="Angsana New" w:cs="TH SarabunIT๙" w:ascii="TH SarabunIT๙" w:hAnsi="TH SarabunIT๙"/>
          <w:b/>
          <w:bCs/>
        </w:rPr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๓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จะต้องเสียค่าธรรมเนียมในการสมัครตำแหน่งละ ๑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120" w:after="0"/>
        <w:ind w:left="902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งื่อนไขในการสมัคร…</w:t>
      </w:r>
      <w:r>
        <w:rPr>
          <w:rFonts w:cs="TH SarabunIT๙" w:ascii="TH SarabunIT๙" w:hAnsi="TH SarabunIT๙"/>
        </w:rPr>
        <w:t>..</w:t>
      </w:r>
    </w:p>
    <w:p>
      <w:pPr>
        <w:pStyle w:val="TextBodyIndent"/>
        <w:spacing w:before="120" w:after="0"/>
        <w:ind w:left="902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Indent"/>
        <w:spacing w:before="120" w:after="0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ในการสมัคร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เข้า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ๆ ในใบสมั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รับการประเมินสมรรถนะ และกำหนดวัน เวลา สถานที่ในการ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หนองหงส์ </w:t>
      </w:r>
      <w:r>
        <w:rPr>
          <w:rFonts w:ascii="TH SarabunIT๙" w:hAnsi="TH SarabunIT๙" w:cs="TH SarabunIT๙"/>
          <w:b/>
          <w:b/>
          <w:bCs/>
        </w:rPr>
        <w:t>จะประกาศรายชื่อผู้มีสิทธิรับการประเมินสมรรถนะใ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>2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ิงห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๒๕</w:t>
      </w:r>
      <w:r>
        <w:rPr>
          <w:rFonts w:cs="TH SarabunIT๙" w:ascii="TH SarabunIT๙" w:hAnsi="TH SarabunIT๙"/>
          <w:b/>
          <w:bCs/>
          <w:color w:val="000000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หนองหงส์    </w:t>
      </w:r>
    </w:p>
    <w:p>
      <w:pPr>
        <w:pStyle w:val="2"/>
        <w:ind w:firstLine="900"/>
        <w:jc w:val="left"/>
        <w:rPr>
          <w:rFonts w:ascii="TH SarabunIT๙" w:hAnsi="TH SarabunIT๙" w:cs="TH SarabunIT๙"/>
          <w:b/>
          <w:b/>
          <w:bCs/>
          <w:spacing w:val="-18"/>
        </w:rPr>
      </w:pPr>
      <w:r>
        <w:rPr>
          <w:rFonts w:ascii="TH SarabunIT๙" w:hAnsi="TH SarabunIT๙" w:cs="TH SarabunIT๙"/>
          <w:spacing w:val="-18"/>
        </w:rPr>
        <w:t>๔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๒ 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ผู้มีสิทธิรับการประเมินสมรรถนะ จะต้องเข้ารับการประเมินสมรรถนะ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 </w:t>
      </w:r>
      <w:r>
        <w:rPr>
          <w:rFonts w:ascii="TH SarabunIT๙" w:hAnsi="TH SarabunIT๙" w:cs="TH SarabunIT๙"/>
          <w:spacing w:val="-18"/>
        </w:rPr>
        <w:t xml:space="preserve"> </w:t>
      </w:r>
    </w:p>
    <w:p>
      <w:pPr>
        <w:pStyle w:val="2"/>
        <w:ind w:firstLine="900"/>
        <w:jc w:val="left"/>
        <w:rPr>
          <w:rFonts w:ascii="TH SarabunIT๙" w:hAnsi="TH SarabunIT๙" w:cs="TH SarabunIT๙"/>
          <w:b/>
          <w:b/>
          <w:bCs/>
          <w:spacing w:val="-18"/>
        </w:rPr>
      </w:pPr>
      <w:r>
        <w:rPr>
          <w:rFonts w:eastAsia="TH SarabunIT๙" w:cs="TH SarabunIT๙" w:ascii="TH SarabunIT๙" w:hAnsi="TH SarabunIT๙"/>
          <w:b/>
          <w:bCs/>
          <w:spacing w:val="-18"/>
        </w:rPr>
        <w:t xml:space="preserve">           </w:t>
      </w:r>
      <w:r>
        <w:rPr>
          <w:rFonts w:cs="TH SarabunIT๙" w:ascii="TH SarabunIT๙" w:hAnsi="TH SarabunIT๙"/>
          <w:b/>
          <w:bCs/>
          <w:spacing w:val="-18"/>
        </w:rPr>
        <w:t xml:space="preserve">(1)  </w:t>
      </w:r>
      <w:r>
        <w:rPr>
          <w:rFonts w:ascii="TH SarabunIT๙" w:hAnsi="TH SarabunIT๙" w:cs="TH SarabunIT๙"/>
          <w:b/>
          <w:b/>
          <w:bCs/>
          <w:spacing w:val="-18"/>
        </w:rPr>
        <w:t>ตำแหน่ง พนักงานขับเครื่องจักรกลขนาดเบา</w:t>
      </w:r>
    </w:p>
    <w:p>
      <w:pPr>
        <w:pStyle w:val="2"/>
        <w:ind w:firstLine="9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pacing w:val="-18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ประเมินสมรรถนะและความเหมาะสมกับตำแหน่ง  ความสามารถในการปฏิบัติหน้าที่  ใ</w:t>
      </w:r>
      <w:r>
        <w:rPr>
          <w:rFonts w:ascii="TH SarabunIT๙" w:hAnsi="TH SarabunIT๙" w:cs="TH SarabunIT๙"/>
          <w:spacing w:val="-18"/>
        </w:rPr>
        <w:t>นวันที่</w:t>
      </w:r>
      <w:r>
        <w:rPr>
          <w:rFonts w:ascii="TH SarabunIT๙" w:hAnsi="TH SarabunIT๙" w:cs="TH SarabunIT๙"/>
          <w:color w:val="FF0000"/>
          <w:spacing w:val="-18"/>
        </w:rPr>
        <w:t xml:space="preserve"> </w:t>
      </w:r>
      <w:r>
        <w:rPr>
          <w:rFonts w:cs="TH SarabunIT๙" w:ascii="TH SarabunIT๙" w:hAnsi="TH SarabunIT๙"/>
          <w:color w:val="000000"/>
          <w:spacing w:val="-18"/>
        </w:rPr>
        <w:t>23</w:t>
      </w:r>
      <w:r>
        <w:rPr>
          <w:rFonts w:ascii="TH SarabunIT๙" w:hAnsi="TH SarabunIT๙" w:cs="TH SarabunIT๙"/>
          <w:color w:val="000000"/>
          <w:spacing w:val="-18"/>
        </w:rPr>
        <w:t>สิงหาคม</w:t>
      </w:r>
      <w:r>
        <w:rPr>
          <w:rFonts w:ascii="TH SarabunIT๙" w:hAnsi="TH SarabunIT๙" w:cs="TH SarabunIT๙"/>
          <w:color w:val="000000"/>
          <w:spacing w:val="-18"/>
        </w:rPr>
        <w:t xml:space="preserve">  ๒๕</w:t>
      </w:r>
      <w:r>
        <w:rPr>
          <w:rFonts w:cs="TH SarabunIT๙" w:ascii="TH SarabunIT๙" w:hAnsi="TH SarabunIT๙"/>
          <w:color w:val="000000"/>
          <w:spacing w:val="-18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เวล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๐๙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ascii="TH SarabunIT๙" w:hAnsi="TH SarabunIT๙" w:cs="TH SarabunIT๙"/>
          <w:spacing w:val="-10"/>
        </w:rPr>
        <w:t>๐</w:t>
      </w:r>
      <w:r>
        <w:rPr>
          <w:rFonts w:ascii="TH SarabunIT๙" w:hAnsi="TH SarabunIT๙" w:cs="TH SarabunIT๙"/>
          <w:spacing w:val="-10"/>
        </w:rPr>
        <w:t xml:space="preserve">  น</w:t>
      </w:r>
      <w:r>
        <w:rPr>
          <w:rFonts w:cs="TH SarabunIT๙" w:ascii="TH SarabunIT๙" w:hAnsi="TH SarabunIT๙"/>
          <w:spacing w:val="-10"/>
        </w:rPr>
        <w:t xml:space="preserve">.  </w:t>
      </w:r>
      <w:r>
        <w:rPr>
          <w:rFonts w:ascii="TH SarabunIT๙" w:hAnsi="TH SarabunIT๙" w:cs="TH SarabunIT๙"/>
          <w:spacing w:val="-10"/>
        </w:rPr>
        <w:t xml:space="preserve">เป็นต้นไป </w:t>
      </w:r>
      <w:r>
        <w:rPr>
          <w:rFonts w:ascii="TH SarabunIT๙" w:hAnsi="TH SarabunIT๙" w:cs="TH SarabunIT๙"/>
          <w:spacing w:val="-10"/>
        </w:rPr>
        <w:t>โดยจะต้องไปรายงานตัว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ณ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ที่ทำการองค์การบริหารส่วนตำบลหนองหงส์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วลา ๐๘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3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cs="TH SarabunIT๙" w:ascii="TH SarabunIT๙" w:hAnsi="TH SarabunIT๙"/>
          <w:spacing w:val="-10"/>
        </w:rPr>
        <w:t>.</w:t>
      </w:r>
    </w:p>
    <w:p>
      <w:pPr>
        <w:pStyle w:val="2"/>
        <w:spacing w:before="120" w:after="0"/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การเลือกสร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spacing w:before="120" w:after="0"/>
        <w:ind w:firstLine="907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องค์การบริหารส่วนตำบลหนองหงส์ จะดำเนินการสรรหาและการเลือกสรร โดยประเมินสมรรถนะตามหลักเกณฑ์การประเมินที่จำเป็นต้องใช้สำหรับการปฏิบัติงานในตำแหน่งที่กำหนด  </w:t>
      </w:r>
      <w:r>
        <w:rPr>
          <w:rFonts w:ascii="TH SarabunIT๙" w:hAnsi="TH SarabunIT๙" w:eastAsia="Angsana New" w:cs="TH SarabunIT๙"/>
        </w:rPr>
        <w:t xml:space="preserve">ตามรายละเอียดเกี่ยวกับการรับสมัครแนบท้ายประกาศนี้ </w:t>
      </w:r>
    </w:p>
    <w:p>
      <w:pPr>
        <w:pStyle w:val="TextBodyIndent"/>
        <w:spacing w:before="240" w:after="0"/>
        <w:ind w:firstLine="902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ตารางการสอบพนักงานจ้าง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tbl>
      <w:tblPr>
        <w:tblW w:w="1024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250"/>
        <w:gridCol w:w="1890"/>
        <w:gridCol w:w="2194"/>
        <w:gridCol w:w="9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ละเอียดการสอ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ถานที่สอ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ำแหน่งที่สอ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3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สมรรถนะและ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วามเหมาะสมกับตำแหน่ง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ความสามารถในการปฏิบัติหน้าที่ 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 ๑๐๐ คะแน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นักงานขับเครื่องจักรกลขนาดเบา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3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3.3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็นต้นไ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ดสอบทักษะเฉพาะบุคคลด้วยการปฏิบัติ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0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นามกีฬาวิทยาลัยเทคนิคทุ่งส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นักงานขับเครื่องจักรกลขนาดเบ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ดสอบด้วยการปฏิบัติ</w:t>
            </w:r>
          </w:p>
        </w:tc>
      </w:tr>
    </w:tbl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077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107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077" w:hanging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120" w:after="0"/>
        <w:ind w:left="1077" w:hanging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2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ที่ถือว่าเป็นผู้ผ่านการเลือกสรรจะต้องเป็นผู้ที่ได้รับคะแนนใน</w:t>
      </w:r>
      <w:r>
        <w:rPr>
          <w:rFonts w:ascii="TH SarabunIT๙" w:hAnsi="TH SarabunIT๙" w:cs="TH SarabunIT๙"/>
          <w:b/>
          <w:b/>
          <w:bCs/>
        </w:rPr>
        <w:t>การประเมินสมรรถนะไม่ต่ำกว่าร้อยละ ๖๐ โดยการดำเนินการจัดจ้าง จะเป็นไปตามลำดับคะแนนที่สอบได้</w:t>
      </w:r>
    </w:p>
    <w:p>
      <w:pPr>
        <w:pStyle w:val="2"/>
        <w:numPr>
          <w:ilvl w:val="0"/>
          <w:numId w:val="2"/>
        </w:numPr>
        <w:spacing w:before="120" w:after="0"/>
        <w:ind w:left="107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</w:t>
      </w:r>
      <w:r>
        <w:rPr>
          <w:rFonts w:ascii="TH SarabunIT๙" w:hAnsi="TH SarabunIT๙" w:cs="TH SarabunIT๙"/>
          <w:b/>
          <w:b/>
          <w:bCs/>
          <w:u w:val="single"/>
        </w:rPr>
        <w:t>ผู้มีสิทธิสอบสัมภาษณ์</w:t>
      </w:r>
    </w:p>
    <w:p>
      <w:pPr>
        <w:pStyle w:val="2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ะประกาศรายชื่อผู้ที่มีสิทธิสอบสัมภาษณ์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21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 xml:space="preserve">2562  </w:t>
      </w:r>
      <w:r>
        <w:rPr>
          <w:rFonts w:ascii="TH SarabunIT๙" w:hAnsi="TH SarabunIT๙" w:cs="TH SarabunIT๙"/>
          <w:b/>
          <w:b/>
          <w:bCs/>
        </w:rPr>
        <w:t>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และให้ผู้ที่มีรายชื่อเข้ารับการสอบภาคความเหมาะสมกับตำแหน่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ัมภาษณ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23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็นต้นไป ณ ห้องประชุมองค์การบริหารส่วนตำบลหนองหงส์</w:t>
      </w:r>
    </w:p>
    <w:p>
      <w:pPr>
        <w:pStyle w:val="2"/>
        <w:numPr>
          <w:ilvl w:val="0"/>
          <w:numId w:val="2"/>
        </w:numPr>
        <w:spacing w:before="120" w:after="0"/>
        <w:ind w:left="107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ขึ้นบัญชีรายชื่อผู้ผ่านการเลือกสรร</w:t>
      </w:r>
    </w:p>
    <w:p>
      <w:pPr>
        <w:pStyle w:val="Normal"/>
        <w:spacing w:before="120" w:after="0"/>
        <w:ind w:right="-181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หนองหงส์ จะประกาศรายชื่อผู้ผ่านการเลือกสรรตามลำดับคะแนนที่สอบ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รายชื่อผู้ผ่านการเลือกสรร จะเรียงตามลำดับที่จากผู้ผ่านการเลือกสรรที่ได้คะแนนสูงสุดลงมาตามลำดับ ถ้าคะแนน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ผู้ได้คะแนนภาคความรู้ความสามารถที่ใช้เฉพาะตำแหน่งมากกว่าเป็นผู้อยู่ในลำดับที่สูงกว่า ถ้ายังคงได้คะแนนเท่ากันอีก ก็ให้ผู้ที่ได้รับเลขประจำตัวสอบก่อนเป็นผู้ที่อยู่ในลำดับที่สูงกว่า 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ัญชีรายชื่อผู้ผ่านการเลือกสรร กำหนดให้บัญชีอายุไม่เกิน ๑ ปี นับตั้งแต่วันขึ้นบัญชี แต่ถ้ามีการสรรหาและเลือกสรรอย่างเดียวกันนั้นอีก และได้ขึ้นบัญชีผู้ผ่านการเลือกสรรได้ใหม่แล้ว บัญชีผู้ผ่านการเลือกสรรครั้งก่อนเป็นอันยกเลิก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และสัญญาค้ำประ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ญญาค้ำประกันต้องมีผู้ค้ำประกันเป็นข้าราชการ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หรือ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ค้ำประกันกับองค์การบริหารส่วนตำบลหนองหงส์พร้อม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ทะเบียนบ้านของผู้ค้ำประกัน อย่างละ ๒ ฉบั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ผู้ผ่านการเลือกสรรตามตำแหน่งว่างขององค์การบริหารส่วนตำบลหนองหงส์ และได้รับ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2"/>
        <w:spacing w:before="240" w:after="0"/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spacing w:before="240" w:after="0"/>
        <w:ind w:left="2138" w:firstLine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กฎ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ัตถชัย   เมืองจีน</w:t>
      </w:r>
      <w:r>
        <w:rPr>
          <w:rFonts w:cs="TH SarabunIT๙" w:ascii="TH SarabunIT๙" w:hAnsi="TH SarabunIT๙"/>
        </w:rPr>
        <w:t>)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หงส์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 เรื่อง รับสมัครบุคคลเพื่อการสรรหาและการเลือกสรรเป็นพนักงานจ้า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 xml:space="preserve">25 </w:t>
      </w:r>
      <w:r>
        <w:rPr>
          <w:rFonts w:ascii="TH SarabunIT๙" w:hAnsi="TH SarabunIT๙" w:cs="TH SarabunIT๙"/>
          <w:b/>
          <w:b/>
          <w:bCs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ลักษณะงานที่ปฏิบัติ   คุณสมบัติเฉพาะสำหรับตำแหน่ง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  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นักงานขับเครื่องจักรกลขนาดเบ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ind w:left="567" w:hanging="14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เครื่องจักรกลขนาดเบา  ตลอดจนบำรุงรักษาและแก้ไขข้อขัดข้องเล็กๆ น้อยๆ ของเครื่องจักรกลขนาดเบาชนิดใดชนิดหนึ่งและปฏิบัติงานอื่นใดที่เกี่ยวข้อง และปฏิบัติงานตาม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ขับเครื่องจักรกลขนาดเบา ดูแลรักษาความสะอาดตลอดจนบำรุงรักษาและแก้ไขข้อขัดข้องเล็กๆ น้อยๆ ของเครื่องจักรกลขนาดเบา ตรวจเช็คเปลี่ยนถ่ายน้ำมันเครื่องตามระยะเวลา นำตรวจสภาพต่อภาษีประจำปี จัดทำสมุดบันทึกการใช้รถและปฏิบัติหน้าที่อื่นตามที่ได้รับมอบหมายจาก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ชำนาญในการขับเครื่องจักรกลขนาดเบา ได้เป็นอย่างดีและได้รับใบอนุญาตขับรถตรงตามที่กฎหมาย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ขับขี่รถยนต์ชนิด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พฤติเรียบร้อย พร้อมทั้งมีบุคลิกภาพและมนุษย์สัมพันธ์ที่ดี ร่างกายสมบูรณ์ สุขภาพแข็งแรง เหมาะสมกับตำแหน่ง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งานในหน้าที่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อนุญาตขับรถยนต์ตรงตามที่กฎหมาย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ขับขี่รถยนต์ชนิ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พื้นฐานด้านเครื่องยนต์ ขับรถเกียร์ธรรมดา และเกียร์ออโต้ได้ สามารถแก้ไขเหตุการณ์เฉพาะหน้าได้ในกรณีรถยนต์เกิดขัดข้อง ความสามารถ และมีทักษะในการขับเครื่องจักรกลขนาดเบ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ไม่ก่อนวั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ได้มีมติให้ความเห็นชอบการจ้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กับเงินเพิ่มค่าครองชีพชั่วคราวตามอัตราที่ทางราชการ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นครศรีธรรมราช เรื่อง หลักเกณฑ์เกี่ยวกับพนักงานจ้าง  ลงวันที่  ๒๖ กรกฎาคม  ๒๕๔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คณะกรรมการพนักงาน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การให้พนักงานส่วนตำบล ลูกจ้าง และพนักงานจ้างของ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เงินเพิ่มการครองชีพชั่วคร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58</w:t>
      </w:r>
    </w:p>
    <w:p>
      <w:pPr>
        <w:pStyle w:val="Normal"/>
        <w:spacing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ข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330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้าย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หง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330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Style15"/>
        <w:ind w:left="2160" w:hanging="1734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Cs w:val="32"/>
        </w:rPr>
        <w:t>หลักเกณฑ์และวิธีการเลือกสรรการประเมินสมรรถนะ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Style15"/>
        <w:ind w:left="2160" w:hanging="25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ำแหน่ง  ผู้ช่วยครูผู้ดูแลเด็ก</w:t>
      </w:r>
    </w:p>
    <w:p>
      <w:pPr>
        <w:pStyle w:val="Style15"/>
        <w:spacing w:before="240" w:after="0"/>
        <w:ind w:left="-426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สมัครต้องได้รับการประเมินสมรรถนะ</w:t>
      </w:r>
      <w:r>
        <w:rPr>
          <w:rFonts w:ascii="TH SarabunIT๙" w:hAnsi="TH SarabunIT๙" w:cs="TH SarabunIT๙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ภาค ก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และภาคความรู้ความสามารถเฉพาะตำแหน่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ภาค ข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ามหลักเกณฑ์  ดังนี้</w:t>
      </w:r>
    </w:p>
    <w:p>
      <w:pPr>
        <w:pStyle w:val="Style16"/>
        <w:numPr>
          <w:ilvl w:val="0"/>
          <w:numId w:val="6"/>
        </w:numPr>
        <w:spacing w:before="240" w:after="0"/>
        <w:ind w:left="142" w:hanging="568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แบบปร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ความสามารถทั่วไป ทดสอบความรู้ความสามารถในการคิดหาและเหตุผล โดยใช้ข้อมูลทางการเมือง ทางเศรษฐกิจหรือทางสังคม การวัดผลทางการศึกษาตามวุฒิ หรือความรู้เกี่ยวกับเหตุการณ์ปัจจุบัน อันเกี่ยวข้องกับความรู้ความสามารถ ความรู้รอบตัวเกี่ยวกับประวัติศาสตร์ไทย การเมือง เศรษฐกิจและสังคม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ภาษาไทย ทดสอบความรู้ความสามารถในการใช้ภาษา โดยการให้สรุปข้อความและหรือตีความจากข้อความสั้นๆ หรือบทความและให้พิจารณาเลือกใช้ภาษาในรูปแบบต่างๆ จากคำหรือกลุ่มคำประโยคหรือข้อความสั้นๆ หรือทดสอบโดยการอย่างอื่น ที่เหมาะสมกับการทดสอบความรู้ความสามารถดังกล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6"/>
        </w:numPr>
        <w:ind w:left="-4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แบบปรนัย </w:t>
      </w:r>
    </w:p>
    <w:p>
      <w:pPr>
        <w:pStyle w:val="Style16"/>
        <w:ind w:left="-4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บรรณและมาตรฐานวิชาชีพ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79</w:t>
        <w:tab/>
        <w:tab/>
        <w:tab/>
        <w:tab/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เด็ก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843" w:right="991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ภาคสัมภาษณ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sectPr>
          <w:headerReference w:type="default" r:id="rId5"/>
          <w:type w:val="nextPage"/>
          <w:pgSz w:orient="landscape" w:w="16838" w:h="11906"/>
          <w:pgMar w:left="719" w:right="1258" w:gutter="0" w:header="708" w:top="1440" w:footer="0" w:bottom="110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และวิธีการเลือกสรร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รื่อง  รับสมัครบุคคลเพื่อการสรรหาและการเลือกสรรเป็นพนักงานจ้าง ลงวันที่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spacing w:before="120" w:after="0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รหัสตำแหน่ง  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720"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เหตุการณ์ปัจจุบันทางการเมือง เศรษฐกิจ  หร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ข้อมูลเกี่ยวกับ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วามรู้ความสามารถในการใช้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ปฏิบัติงา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สามารถในการสื่อความหม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วามมั่นคงใน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คุณธรรมและจริยธรรม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ดสอบทักษะเฉพาะบุคคลด้วย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ทักษะเฉพาะ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รถเดินหน้าและถอยหลังในทางต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ปฏิบัติ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รถถอนหลังเข้าจอ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ับร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รถและออกรถบนถนน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รถโดยปฏิบัติตามเครื่องหมายจราจ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ประจำรถข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รหัสตำแหน่ง  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720"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เหตุการณ์ปัจจุบันทางการเมือง เศรษฐกิจ  หร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ข้อมูลเกี่ยวกับ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วามรู้ความสามารถในการใช้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สามารถในการสื่อความหม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วามมั่นคงใน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คุณธรรมและจริยธรรม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(%3)"/>
      <w:lvlJc w:val="left"/>
      <w:pPr>
        <w:tabs>
          <w:tab w:val="num" w:pos="4320"/>
        </w:tabs>
        <w:ind w:left="4320" w:hanging="720"/>
      </w:pPr>
      <w:rPr>
        <w:rFonts w:ascii="TH SarabunIT๙" w:hAnsi="TH SarabunIT๙" w:eastAsia="Times New Roman" w:cs="TH SarabunIT๙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H SarabunPSK" w:hAnsi="TH SarabunPSK" w:eastAsia="Cordia New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H SarabunIT๙" w:hAnsi="TH SarabunIT๙" w:eastAsia="Times New Roman" w:cs="TH SarabunIT๙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left"/>
    </w:pPr>
    <w:rPr>
      <w:rFonts w:cs="AngsanaUPC"/>
      <w:sz w:val="32"/>
      <w:szCs w:val="32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hong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8:00Z</dcterms:created>
  <dc:creator>DarkUser</dc:creator>
  <dc:description/>
  <cp:keywords/>
  <dc:language>en-US</dc:language>
  <cp:lastModifiedBy>Admin</cp:lastModifiedBy>
  <cp:lastPrinted>2019-07-24T15:30:00Z</cp:lastPrinted>
  <dcterms:modified xsi:type="dcterms:W3CDTF">2019-07-24T08:31:00Z</dcterms:modified>
  <cp:revision>145</cp:revision>
  <dc:subject/>
  <dc:title/>
</cp:coreProperties>
</file>