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Heading2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ท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ำหนดให้องค์การบริหารส่วนตำบลจัดทำแผนพัฒนาสาม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พัฒนา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นวทางในการจัดทำ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จัดหาแหล่งงบประมาณ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ผ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หนดไว้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แผน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ศรษฐกิจและสังคมขององค์กรปกครองส่วนท้องถิ่น ที่สอดคล้องกับแผนยุทธศาสตร์การพัฒนา  อันมีลักษณะเป็นการกำหนดรายละเอียดแผนงาน โครงการพัฒนาที่จัดทำขึ้นสำหรับปีงบประมาณแต่ละปี  ซึ่งมีความต่อเนื่องและเป็นแผนก้าวหน้า  ครอบคลุมระยะเวลาสาม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ascii="Angsana New" w:hAnsi="Angsana New" w:cs="Angsana New"/>
        </w:rPr>
        <w:t>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ได้มากกว่าหนึ่ง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ที่จะต้องนำมาดำเนินการเพื่อให้บรรลุตามวัตถุประสงค์และเป้าหมายที่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ต่ละยุทธศาสตร์การพัฒนา ซึ่งจะมีผลต่อวัตถุประสงค์ เป้าหมาย  จุดมุ่งหมายการพัฒนาอย่างยั่งยืนและวิสัยทัศน์ในที่สุด  การจัดทำแผนพัฒนาสามปีจะมีความสัมพันธ์ใกล้ชิดกับงบประมาณรายจ่ายประจำปี กล่าวคือ  องค์กรปกครองส่วนท้องถิ่นใช้การวางแผนพัฒนาเป็นเครื่องมือในการจัดทำงบประมาณรายจ่ายประจำปี  แผนพัฒนาสามปีมีลักษณะกว้าง ๆ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         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ำหนดให้แผนพัฒนาสามปี จัดทำให้แล้วเสร็จภายในเดือนมิถุนายน ก่อนจัดทำงบประมาณ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พัฒนาสาม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ความสัมพันธ์เชื่อมโยงและสอดคล้องกันระหว่างแผนยุทธศาสตร์การพัฒนาและ  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จัดทำงบประมาณรายจ่ายประจำ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สดงแนวทางการพัฒนาในช่างสามปีทีมีความสอดคล้องและสามารถสนองตอบต่อ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เตรียมโครงการพัฒนาต่าง  ๆ    ให้อยู่ในลักษณะที่พร้อมจะบรรจุในเอกสาร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และนำไปปฏิบัติทันที่เมื่อได้รับงบประมาณ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2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เตรียมข้อมูลต่าง ๆ   ในการจัดทำแผนเสนอโครงการจัดทำแผนพัฒนาสามปี   ห้วงปี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6    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 </w:t>
      </w:r>
      <w:r>
        <w:rPr>
          <w:rFonts w:ascii="Angsana New" w:hAnsi="Angsana New" w:cs="Angsana New"/>
        </w:rPr>
        <w:t>ผ่านปลัดองค์กรปกครองส่วนท้องถิ่น ให้ผู้บริหารท้องถิ่นอนุมัติ   ซึ่งโครงการ ดังกล่าวจะเป็นการกำหนดทรัพยากรในการจัดทำแผนพัฒนา และกำหนดปฏิทินการทำงานไว้อย่างชัดเจน และแจ้งโครงการที่ได้รับอนุมัติให้ผู้เกี่ยวข้องทราบ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กรรมการสนับสนุนการจัดทำแผนพัฒนา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เสนอคณะกรรมการพัฒนาท้องถิ่น เพื่อร่วมกันพิจารณาคัดเลือกยุทธศาสตร์การพัฒนา แนวทางการพัฒนาที่            สมควรนำมาใช้เป็นแนวทาง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6 – 2558)     </w:t>
      </w:r>
      <w:r>
        <w:rPr>
          <w:rFonts w:ascii="Angsana New" w:hAnsi="Angsana New" w:cs="Angsana New"/>
        </w:rPr>
        <w:t>เพื่อเป็นกรอบในการพิจารณาจัดทำ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มรวมข้อมูลและการวิเคราะห์ข้อมู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คณะกรรมการสนับสนุนการจัดทำแผนพัฒนาท้องถิ่น   ดำเนินการสำรวจและเก็บรวบรวม ข้อมูลที่จำเป็นต่อการจัดทำแผนพัฒนาสามปี เพื่อเป็นข้อมูลที่จะนำมาวิเคราะห์ข้อมูล ซึ่งประกอบด้วย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ิจกรรมหลัก  ได้แก่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ลำดับความสำคัญของแนวทางการพัฒนาในห้วงสามป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ได้แนวทางการพัฒนาในช่วงสามปีแล้ว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 ผลผลิต  ผลลัพธ์ งบประมาณ  ระยะเวลา  ผู้รับผิดชอบ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จัดทำร่างแผนพัฒนาสามปี โดยมีเค้าโครงประกอบด้วย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ส่วนดังนี้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จัดเวทีประชาคม ซึ่งประกอบด้วยคณะกรรมการพัฒนาท้องถิ่น ประชาคมท้องถิ่นและหน่วยงานที่เกี่ยวข้อง เพื่อเสนอร่างแผนพัฒนาสามปีและรับฟังความคิดเห็น ข้อเสนอแนะ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 ให้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พัฒนาท้องถิ่น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จัดทำแผนพัฒนาท้องถิ่น 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 การพัฒนา ปัญหาความต้องการและข้อมูลนำมาจัดทำร่างแผนพัฒนาสามปี แล้วนำเสนอคณะกรรม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ท้องถิ่นพิจารณาร่างแผนพัฒนาสามปีเพื่อให้ความเห็นชอบแล้วผู้บริหารท้องถิ่นพิจารณาอนุมัติและประกาศใช้แผนพัฒนาสามปีต่อไป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ascii="Angsana New" w:hAnsi="Angsana New"/>
          <w:sz w:val="32"/>
          <w:sz w:val="32"/>
          <w:szCs w:val="32"/>
        </w:rPr>
        <w:t>เป็นแผนพัฒนาเศรษฐกิจและสังคมขององค์ปกครองส่วนท้องถิ่น ซึ่งสอดคล้องกับวิสัยทัศน์ พันธกิจ และจุดมุ่งหมาย เพื่อการพัฒนาในแผนยุทธศาสตร์ รวมทั้งสอดคล้องกับปัญหาความต้องการของประชาชนของชุมชนหมู่บ้านต่างๆ มีลักษณะเป็นการกำหนดรายละเอียดแผนงาน โครงการพัฒนาที่จัดขึ้นสำหรับปีงบประมาณแต่ละปี ซึ่งมีความต่อเนื่องและเป็นแผนก้าวหน้า ครอบคลุมห้วงเวลาสามปี โดยมีการทบทวนเพื่อปรับปรุงแผนเป็นประจำทุกปี  เป็นแผนพัฒนาที่แสดงถึงการเชื่อมโยงระหว่างแผนยุทธศาสตร์การพัฒนากับงบประมาณรายจ่ายประจำปี นอกจากนี้แผนพัฒนาสามปียังเป็นแผนพัฒนาที่มีความทันสมัย ทันเหตุการณ์ เพราะระเบียบกระทรวงมหาดไทยว่าด้วยการจัดทำแผนพัฒนา 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ำหนดให้มีการทบทวนเพื่อปรับปรุงแผนพัฒนาสามปีเป็นประจำทุก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างแผนพัฒนาสามปี จึงเป็นเครื่องมือที่จะช่วยให้องค์การบริหารส่วนตำบลสามารถดำเนินการได้บรรลุตามวัตถุประสงค์และใช้ทรัพยากรการบริหารงานขององค์การบริหารส่วนตำบล ได้อย่างมีประสิทธิภาพคุ้มค่าและตรงตามความต้องการของประชาชนเพื่อให้เกิดประโยชน์สูงสุดต่อประชาชนใช้ริกา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992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การบริหารส่วนตำบลหนองหงส์เป็นตำบลหนึ่งใน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  <w:b w:val="false"/>
          <w:bCs w:val="false"/>
        </w:rPr>
        <w:t xml:space="preserve">19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กราคม  </w:t>
      </w:r>
      <w:r>
        <w:rPr>
          <w:rFonts w:cs="Angsana New" w:ascii="Angsana New" w:hAnsi="Angsana New"/>
          <w:b w:val="false"/>
          <w:bCs w:val="false"/>
        </w:rPr>
        <w:t xml:space="preserve">2539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  <w:b w:val="false"/>
          <w:bCs w:val="false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</w:rPr>
        <w:t xml:space="preserve">2539  </w:t>
      </w:r>
      <w:r>
        <w:rPr>
          <w:rFonts w:ascii="Angsana New" w:hAnsi="Angsana New" w:cs="Angsana New"/>
          <w:b w:val="false"/>
          <w:b w:val="false"/>
          <w:bCs w:val="false"/>
        </w:rPr>
        <w:t>ปัจจุบันอบ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หนองหงส์ได้รับการยกฐานะเป็น อบ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ั้น </w:t>
      </w:r>
      <w:r>
        <w:rPr>
          <w:rFonts w:cs="Angsana New" w:ascii="Angsana New" w:hAnsi="Angsana New"/>
          <w:b w:val="false"/>
          <w:bCs w:val="false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  <w:b w:val="false"/>
          <w:bCs w:val="false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้านทุ่งน้อย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้านจอ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้านทางข้าม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4</w:t>
        <w:tab/>
        <w:t xml:space="preserve">        </w:t>
      </w:r>
      <w:r>
        <w:rPr>
          <w:rFonts w:ascii="Angsana New" w:hAnsi="Angsana New" w:cs="Angsana New"/>
        </w:rPr>
        <w:t>บ้านนาป่า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5</w:t>
        <w:tab/>
        <w:t xml:space="preserve">    </w:t>
      </w:r>
      <w:r>
        <w:rPr>
          <w:rFonts w:ascii="Angsana New" w:hAnsi="Angsana New" w:cs="Angsana New"/>
        </w:rPr>
        <w:t>บ้านนาเกิดผล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บ้านเหนือ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7</w:t>
        <w:tab/>
        <w:t xml:space="preserve">        </w:t>
      </w:r>
      <w:r>
        <w:rPr>
          <w:rFonts w:ascii="Angsana New" w:hAnsi="Angsana New" w:cs="Angsana New"/>
        </w:rPr>
        <w:t>บ้านนาไม้ดั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         หมู่ที่  </w:t>
      </w:r>
      <w:r>
        <w:rPr>
          <w:rFonts w:cs="Angsana New" w:ascii="Angsana New" w:hAnsi="Angsana New"/>
        </w:rPr>
        <w:t>8</w:t>
        <w:tab/>
        <w:t xml:space="preserve">    </w:t>
      </w:r>
      <w:r>
        <w:rPr>
          <w:rFonts w:ascii="Angsana New" w:hAnsi="Angsana New" w:cs="Angsana New"/>
        </w:rPr>
        <w:t>บ้านคลองขุด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>บ้านแสว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0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บ้านโ</w:t>
      </w:r>
      <w:r>
        <w:rPr>
          <w:rFonts w:ascii="Angsana New" w:hAnsi="Angsana New" w:cs="Angsana New"/>
        </w:rPr>
        <w:t>ล๊</w:t>
      </w:r>
      <w:r>
        <w:rPr>
          <w:rFonts w:ascii="Angsana New" w:hAnsi="Angsana New" w:cs="Angsana New"/>
        </w:rPr>
        <w:t>ะ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11</w:t>
        <w:tab/>
        <w:t xml:space="preserve">    </w:t>
      </w:r>
      <w:r>
        <w:rPr>
          <w:rFonts w:ascii="Angsana New" w:hAnsi="Angsana New" w:cs="Angsana New"/>
        </w:rPr>
        <w:t xml:space="preserve">บ้านนาโต๊ะแถม      หมู่ที่  </w:t>
      </w:r>
      <w:r>
        <w:rPr>
          <w:rFonts w:cs="Angsana New" w:ascii="Angsana New" w:hAnsi="Angsana New"/>
        </w:rPr>
        <w:t>12</w:t>
        <w:tab/>
      </w:r>
      <w:r>
        <w:rPr>
          <w:rFonts w:ascii="Angsana New" w:hAnsi="Angsana New" w:cs="Angsana New"/>
        </w:rPr>
        <w:t>บ้านนาใหญ่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3    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บ้านหนองนูด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4    </w:t>
      </w:r>
      <w:r>
        <w:rPr>
          <w:rFonts w:ascii="Angsana New" w:hAnsi="Angsana New" w:cs="Angsana New"/>
        </w:rPr>
        <w:t>บ้านยวนไม้ขาว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ตราเครื่องหมายขององค์การบริหารส่วนตำบลหนองหงส์ เป็นรูปนกหงส์กำลังเล่นน้ำภ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ตั้ง  พื้นที่  อาณาเขต 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องค์การบริหารส่วนตำบลหนองหงส์   ตั้งอยู่เลขที่  </w:t>
      </w:r>
      <w:r>
        <w:rPr>
          <w:rFonts w:cs="Angsana New" w:ascii="Angsana New" w:hAnsi="Angsana New"/>
        </w:rPr>
        <w:t xml:space="preserve">1/2 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ิโลเมตร มีพื้นที่ทั้งหมด   </w:t>
      </w:r>
      <w:r>
        <w:rPr>
          <w:rFonts w:cs="Angsana New" w:ascii="Angsana New" w:hAnsi="Angsana New"/>
        </w:rPr>
        <w:t xml:space="preserve">57.992  </w:t>
      </w:r>
      <w:r>
        <w:rPr>
          <w:rFonts w:ascii="Angsana New" w:hAnsi="Angsana New" w:cs="Angsana New"/>
        </w:rPr>
        <w:t xml:space="preserve">ตารางกิโลเมตรหรือประมาณ  </w:t>
      </w:r>
      <w:r>
        <w:rPr>
          <w:rFonts w:cs="Angsana New" w:ascii="Angsana New" w:hAnsi="Angsana New"/>
        </w:rPr>
        <w:t xml:space="preserve">36,245 </w:t>
      </w:r>
      <w:r>
        <w:rPr>
          <w:rFonts w:ascii="Angsana New" w:hAnsi="Angsana New" w:cs="Angsana New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ชะมาย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sz w:val="32"/>
          <w:szCs w:val="32"/>
        </w:rPr>
        <w:t xml:space="preserve">(RED  YELLOW  PODZOLIC)  </w:t>
      </w:r>
      <w:r>
        <w:rPr>
          <w:rFonts w:ascii="Angsana New" w:hAnsi="Angsana New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sz w:val="32"/>
          <w:szCs w:val="32"/>
        </w:rPr>
        <w:t xml:space="preserve">34 ºC  </w:t>
      </w:r>
      <w:r>
        <w:rPr>
          <w:rFonts w:ascii="Angsana New" w:hAnsi="Angsana New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sz w:val="32"/>
          <w:szCs w:val="32"/>
        </w:rPr>
        <w:t xml:space="preserve">33 ºC    </w:t>
      </w:r>
      <w:r>
        <w:rPr>
          <w:rFonts w:ascii="Angsana New" w:hAnsi="Angsana New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sz w:val="32"/>
          <w:szCs w:val="32"/>
        </w:rPr>
        <w:t xml:space="preserve">25 ºC  </w:t>
      </w:r>
      <w:r>
        <w:rPr>
          <w:rFonts w:ascii="Angsana New" w:hAnsi="Angsana New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sz w:val="32"/>
          <w:szCs w:val="32"/>
        </w:rPr>
        <w:t xml:space="preserve">27 ºC  </w:t>
      </w:r>
      <w:r>
        <w:rPr>
          <w:rFonts w:ascii="Angsana New" w:hAnsi="Angsana New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sz w:val="32"/>
          <w:szCs w:val="32"/>
        </w:rPr>
        <w:t xml:space="preserve">217.17  </w:t>
      </w:r>
      <w:r>
        <w:rPr>
          <w:rFonts w:ascii="Angsana New" w:hAnsi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ูกร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ไม่ทุกฤดูกา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คอนกร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ใน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</w:t>
      </w:r>
      <w:r>
        <w:rPr>
          <w:rFonts w:ascii="Angsana New" w:hAnsi="Angsana New"/>
          <w:sz w:val="32"/>
          <w:sz w:val="32"/>
          <w:szCs w:val="32"/>
        </w:rPr>
        <w:t>สาย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ลักทุ่งสง – สุราษฎร์ธาน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ามารถเดินทางได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าง คือ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ทางบก  จากกรุงเทพฯ  ไปตามทางหลวงหมายเลข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ผ่านจังหวัดนครปฐม – ราชบุรี – เพชรบุรี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ประจวบคีรีขันธ์ – ชุมพร เข้าทางหลวงหมายเลข </w:t>
      </w:r>
      <w:r>
        <w:rPr>
          <w:rFonts w:cs="Angsana New" w:ascii="Angsana New" w:hAnsi="Angsana New"/>
        </w:rPr>
        <w:t xml:space="preserve">41 - </w:t>
      </w:r>
      <w:r>
        <w:rPr>
          <w:rFonts w:ascii="Angsana New" w:hAnsi="Angsana New" w:cs="Angsana New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Angsana New" w:ascii="Angsana New" w:hAnsi="Angsana New"/>
        </w:rPr>
        <w:t xml:space="preserve">730  </w:t>
      </w:r>
      <w:r>
        <w:rPr>
          <w:rFonts w:ascii="Angsana New" w:hAnsi="Angsana New" w:cs="Angsana New"/>
        </w:rPr>
        <w:t>กิโลเมตร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ีวิทยุกระจาย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าส่งสัญญาณ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จำนวนประชากร ที่ใช้ไฟฟ้า จำนวน  </w:t>
      </w:r>
      <w:r>
        <w:rPr>
          <w:rFonts w:cs="Angsana New" w:ascii="Angsana New" w:hAnsi="Angsana New"/>
          <w:sz w:val="32"/>
          <w:szCs w:val="32"/>
        </w:rPr>
        <w:t xml:space="preserve">3,214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หนองหงส์มีแหล่งน้ำธรรมชาติ    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ลำห้วย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คลอง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าย  </w:t>
      </w:r>
      <w:r>
        <w:rPr>
          <w:rFonts w:cs="Angsana New" w:ascii="Angsana New" w:hAnsi="Angsana New"/>
          <w:sz w:val="32"/>
          <w:szCs w:val="32"/>
        </w:rPr>
        <w:tab/>
        <w:t xml:space="preserve">    2   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น้ำตื้น  </w:t>
      </w:r>
      <w:r>
        <w:rPr>
          <w:rFonts w:cs="Angsana New" w:ascii="Angsana New" w:hAnsi="Angsana New"/>
          <w:sz w:val="32"/>
          <w:szCs w:val="32"/>
        </w:rPr>
        <w:t xml:space="preserve">723  </w:t>
      </w:r>
      <w:r>
        <w:rPr>
          <w:rFonts w:ascii="Angsana New" w:hAnsi="Angsana New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บาดาล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ปา     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อื่น ๆ 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 45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ทยอาสาป้องกันชา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ูนย์สงเคราะห์ราษฎ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4 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     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ทุนสัจจะ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4 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9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ปล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0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รับซ่อมยา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รับซ่อมเครื่องจักกลการเกษตร     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โร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แรมมิตรไทย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เรือนทอง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ธงชัยแมนชั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แฮปปี้อินน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ือนทองคอมเพล็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แรมนายอิ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วีบี โฮเต็ล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ปั๊มน้ำ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๊าซ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ประกอบอาชี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  </w:t>
      </w:r>
      <w:r>
        <w:rPr>
          <w:rFonts w:cs="Angsana New" w:ascii="Angsana New" w:hAnsi="Angsana New"/>
          <w:sz w:val="32"/>
          <w:szCs w:val="32"/>
        </w:rPr>
        <w:tab/>
        <w:tab/>
        <w:t>8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กอบธุรกิจ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686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ทั้งหมด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275  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092  </w:t>
      </w:r>
      <w:r>
        <w:rPr>
          <w:rFonts w:ascii="Angsana New" w:hAnsi="Angsana New"/>
          <w:sz w:val="32"/>
          <w:sz w:val="32"/>
          <w:szCs w:val="32"/>
        </w:rPr>
        <w:t xml:space="preserve">คน  เป็นหญิง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18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เฉลี่ย  </w:t>
      </w:r>
      <w:r>
        <w:rPr>
          <w:rFonts w:cs="Angsana New" w:ascii="Angsana New" w:hAnsi="Angsana New"/>
          <w:sz w:val="32"/>
          <w:szCs w:val="32"/>
        </w:rPr>
        <w:t xml:space="preserve">177.18  </w:t>
      </w:r>
      <w:r>
        <w:rPr>
          <w:rFonts w:ascii="Angsana New" w:hAnsi="Angsana New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๊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5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ของข้อมูล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 xml:space="preserve">สำนักบริหารการทะเบียน กรมการปกครอง อำเภอทุ่งสง จังหวัดนครศรีธรรมราช  ข้อมูล  ณ เดือน  พฤษภ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ด้าน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  </w:t>
      </w:r>
      <w:r>
        <w:rPr>
          <w:rFonts w:ascii="Angsana New" w:hAnsi="Angsana New" w:cs="Angsana New"/>
        </w:rPr>
        <w:t xml:space="preserve">โรงเรียนประถมศึกษา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ห่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ังกัดการประถมศึกษาแห่งชาติ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กอบด้วย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โรงเรียนวัดคงคาเจริญ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โรงเรียนบ้านคลองขุด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โรงเรียนบ้านนาเกิดผ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ราชประชานุเคราะห์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โสตศึกษาจังหวัดนครศรีธรรมราช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นครศรีธรรมราชปัญญานุกู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กีฬาจังหวัดนครศรีธรรมรา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เทคนิคทุ่งส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บ้านควนไม้แด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บ้านนาเกิด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บ้านนาป่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หนังสือพิมพ์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สงฆ์</w:t>
      </w:r>
      <w:r>
        <w:rPr>
          <w:rFonts w:ascii="Angsana New" w:hAnsi="Angsana New"/>
          <w:sz w:val="32"/>
          <w:sz w:val="32"/>
          <w:szCs w:val="32"/>
        </w:rPr>
        <w:t>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ฒนธรรมและประเพณีที่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งกรา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านฉลองเจดีย์ท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เทศกาลเดือนสิ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านบวชชีพราห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ระจำ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ทุ่งส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กาชาดสิรินธ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  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/>
          <w:sz w:val="32"/>
          <w:sz w:val="32"/>
          <w:szCs w:val="32"/>
        </w:rPr>
        <w:t>สถานีอนามัยบ้านทางข้าม ม</w:t>
      </w:r>
      <w:r>
        <w:rPr>
          <w:rFonts w:cs="Angsana New" w:ascii="Angsana New" w:hAnsi="Angsana New"/>
          <w:sz w:val="32"/>
          <w:szCs w:val="32"/>
        </w:rPr>
        <w:t xml:space="preserve">.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ตำรวจทางหลวง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่านกักกันสัตว์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้อมตรวจการตำรวจ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ทดสอบน้ำหนัก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 อบต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และสมาชิกสภา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ีชา  ทร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คนึง  รัตน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ชลิน  รัตน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โชคดี  เพชรส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ำเริง  สุชาติ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ศุภโชค  รัตนพันธ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สุดารัตน์  ไทยสย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ลิศชาย  เกิดเมือง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ษฎา  ณ 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ัย  ดอกไม้ห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ิมล  พิกุล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ชาย  นาคส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หมาย  ปาน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อนุชา  ไทยเอ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ระพีพจน์  นงค์นว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จำเริญ   รัตน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ิมศิลป์  แก่น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ไสว  ด้วงส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เทพ  แก้วจิต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ธงไทย  กลีบ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สิทธิ์  ศรีเท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ัย  รัตนค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ำนวย  ดอกไม้ห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กิจ  ไทยสย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ยงค์  รัตนกระจ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กิตติพงศ์  พรหมศ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ลัดดาวัลย์  ศรีศั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ชาติ  ภักดีสุวร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ดิศพงศ์  ปาล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ุดม  เครือย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ลำยอง  อภัย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ครงสร้างและกระบวนการบริหารงานบริหารบุคคล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2620</wp:posOffset>
                </wp:positionH>
                <wp:positionV relativeFrom="paragraph">
                  <wp:posOffset>214630</wp:posOffset>
                </wp:positionV>
                <wp:extent cx="1316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6.9pt" to="354.2pt,1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ragraph">
                  <wp:posOffset>27940</wp:posOffset>
                </wp:positionV>
                <wp:extent cx="6306820" cy="8677910"/>
                <wp:effectExtent l="5080" t="5080" r="5080" b="1226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77800"/>
                          <a:chOff x="0" y="0"/>
                          <a:chExt cx="6306840" cy="8677800"/>
                        </a:xfrm>
                      </wpg:grpSpPr>
                      <wps:wsp>
                        <wps:cNvSpPr txBox="1"/>
                        <wps:spPr>
                          <a:xfrm>
                            <a:off x="2306880" y="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80320"/>
                            <a:ext cx="16923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70640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228672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32532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159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303360"/>
                            <a:ext cx="1868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อาภรณ์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8744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32748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ทิพย์วรรณ  พัน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11732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826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าฤดี  ด้วงย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5640840"/>
                            <a:ext cx="1787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42386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51998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สำ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ว่างชาติ  สว่างวงศ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61614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63626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772400"/>
                            <a:ext cx="178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ิราภรณ์  พรหมดนตร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04844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เยาวนาฎ  อนงค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943440"/>
                            <a:ext cx="1785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645800"/>
                            <a:ext cx="1785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294520"/>
                            <a:ext cx="1785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925240"/>
                            <a:ext cx="1785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พ็ญศิริ  จริตงา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582240"/>
                            <a:ext cx="17856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2.2pt;width:496.6pt;height:683.25pt" coordorigin="-392,44" coordsize="9932,1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44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44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958;width:2664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2731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645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5281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2;top:3646;width:2516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5246;width:294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อาภรณ์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3646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5284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ทิพย์วรรณ  พัน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6528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7645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าฤดี  ด้วงย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8927;width:281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6719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823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สำ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ว่างชาติ  สว่างวงศ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9747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1006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2284;width:281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ิราภรณ์  พรหมดนตร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1144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เยาวนาฎ  อนงค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6254;width:281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7360;width:281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8382;width:28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9375;width:281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พ็ญศิริ  จริตงา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10410;width:2811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120015</wp:posOffset>
                </wp:positionV>
                <wp:extent cx="0" cy="211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9.45pt" to="202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4512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2pt" to="394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4.75pt" to="395.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75pt" to="39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4.75pt" to="202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31775</wp:posOffset>
                </wp:positionV>
                <wp:extent cx="0" cy="231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25pt" to="39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224155</wp:posOffset>
                </wp:positionV>
                <wp:extent cx="0" cy="243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65pt" to="202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770</wp:posOffset>
                </wp:positionH>
                <wp:positionV relativeFrom="paragraph">
                  <wp:posOffset>257810</wp:posOffset>
                </wp:positionV>
                <wp:extent cx="0" cy="230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20.3pt" to="395.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845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39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90500</wp:posOffset>
                </wp:positionV>
                <wp:extent cx="7512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5pt" to="20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210185</wp:posOffset>
                </wp:positionV>
                <wp:extent cx="940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6.55pt" to="394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0" cy="4352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-27pt,3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2987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885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-12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254000</wp:posOffset>
                </wp:positionV>
                <wp:extent cx="187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pt" to="15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3675</wp:posOffset>
                </wp:positionV>
                <wp:extent cx="18796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.25pt" to="335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1885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9pt" to="-12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68580</wp:posOffset>
                </wp:positionV>
                <wp:extent cx="187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4pt" to="15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25781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0.3pt" to="33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254635</wp:posOffset>
                </wp:positionV>
                <wp:extent cx="187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.05pt" to="1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1885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12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35pt" to="33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1885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-12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200660</wp:posOffset>
                </wp:positionV>
                <wp:extent cx="198755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.8pt" to="158.3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61925</wp:posOffset>
                </wp:positionV>
                <wp:extent cx="19050" cy="22009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75pt" to="143.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885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-1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2pt" to="160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9pt" to="33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8996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95pt" to="16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16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1885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5pt" to="-12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งสายสมร  เพชรรมย์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 xml:space="preserve">นวนบุคลากร  จำนว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มีจำนวน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การคล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   มี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โ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เด่นของพื้น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โรงพยาบาลขนาด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ตียงตั้งอยู่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ากรธรรมชาติ</w:t>
      </w:r>
    </w:p>
    <w:p>
      <w:pPr>
        <w:pStyle w:val="TextBody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รัพยากรธรรมชาติในเขตตำบลหนองหงส์ประกอบด้วยป่าไม้และภูเขา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Angsana New" w:ascii="Angsana New" w:hAnsi="Angsana New"/>
        </w:rPr>
        <w:t xml:space="preserve">7, 8, 9, </w:t>
      </w:r>
      <w:r>
        <w:rPr>
          <w:rFonts w:ascii="Angsana New" w:hAnsi="Angsana New" w:cs="Angsana New"/>
        </w:rPr>
        <w:t xml:space="preserve">และหมู่ที่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ปัจจุบัน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มูลแหล่งท่องเที่ยวของตำบ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วัดคงคาเจริญ  เป็นวัดเก่าแก่มีอายุไม่น้อยกว่า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</w:rPr>
        <w:t xml:space="preserve">3.14  </w:t>
      </w:r>
      <w:r>
        <w:rPr>
          <w:rFonts w:ascii="Angsana New" w:hAnsi="Angsana New" w:cs="Angsana New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</w:rPr>
        <w:t xml:space="preserve">12.90 </w:t>
      </w:r>
      <w:r>
        <w:rPr>
          <w:rFonts w:ascii="Angsana New" w:hAnsi="Angsana New" w:cs="Angsana New"/>
        </w:rPr>
        <w:t xml:space="preserve">เมตร  น้ำหนัก 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Heading3"/>
        <w:tabs>
          <w:tab w:val="clear" w:pos="720"/>
          <w:tab w:val="left" w:pos="992" w:leader="none"/>
        </w:tabs>
        <w:spacing w:before="360" w:after="24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ผลการพัฒนาท้องถิ่นในระยะ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ขององค์การบริหารส่วนตำบล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2,501,558.67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ายได้ที่องค์การบริหารส่วนตำบลจัดเก็บเอง </w:t>
      </w:r>
      <w:r>
        <w:rPr>
          <w:rFonts w:cs="Angsana New" w:ascii="Angsana New" w:hAnsi="Angsana New"/>
          <w:sz w:val="32"/>
          <w:szCs w:val="32"/>
        </w:rPr>
        <w:tab/>
        <w:t xml:space="preserve">                5</w:t>
      </w:r>
      <w:r>
        <w:rPr>
          <w:rFonts w:cs="Angsana New" w:ascii="Angsana New" w:hAnsi="Angsana New"/>
          <w:sz w:val="32"/>
          <w:szCs w:val="32"/>
        </w:rPr>
        <w:t>,233</w:t>
      </w:r>
      <w:r>
        <w:rPr>
          <w:rFonts w:cs="Angsana New" w:ascii="Angsana New" w:hAnsi="Angsana New"/>
          <w:sz w:val="32"/>
          <w:szCs w:val="32"/>
        </w:rPr>
        <w:t>,239.18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ได้ที่ส่วนราชการต่าง ๆ 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>17,679,405.49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9,588,914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7"/>
        <w:tabs>
          <w:tab w:val="clear" w:pos="720"/>
          <w:tab w:val="left" w:pos="992" w:leader="none"/>
        </w:tabs>
        <w:spacing w:before="120" w:after="120"/>
        <w:rPr/>
      </w:pPr>
      <w:r>
        <w:rPr/>
        <w:t xml:space="preserve">ตารางเปรียบเทียบสถานะการคลัง ปี </w:t>
      </w:r>
      <w:r>
        <w:rPr/>
        <w:t>47 - 49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559"/>
        <w:gridCol w:w="1276"/>
        <w:gridCol w:w="1276"/>
        <w:gridCol w:w="1276"/>
      </w:tblGrid>
      <w:tr>
        <w:trPr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รั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ภาษีอ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</w:t>
            </w:r>
            <w:r>
              <w:rPr>
                <w:rFonts w:cs="Angsana New" w:ascii="Angsana New" w:hAnsi="Angsana New"/>
                <w:sz w:val="25"/>
                <w:szCs w:val="25"/>
              </w:rPr>
              <w:t>,228,266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</w:t>
            </w:r>
            <w:r>
              <w:rPr>
                <w:rFonts w:cs="Angsana New" w:ascii="Angsana New" w:hAnsi="Angsana New"/>
                <w:sz w:val="25"/>
                <w:szCs w:val="25"/>
              </w:rPr>
              <w:t>,721,327.6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,836,11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เดือนและ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</w:t>
            </w:r>
            <w:r>
              <w:rPr>
                <w:rFonts w:cs="Angsana New" w:ascii="Angsana New" w:hAnsi="Angsana New"/>
                <w:sz w:val="25"/>
                <w:szCs w:val="25"/>
              </w:rPr>
              <w:t>,680,3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,773,176.00</w:t>
              <w:br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,731,192.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ธรรมเนียม  ค่าปรับและใบ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98</w:t>
            </w:r>
            <w:r>
              <w:rPr>
                <w:rFonts w:cs="Angsana New" w:ascii="Angsana New" w:hAnsi="Angsana New"/>
                <w:sz w:val="25"/>
                <w:szCs w:val="25"/>
              </w:rPr>
              <w:t>,79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53,156.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912,5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732,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917,05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108,139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จาก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54</w:t>
            </w:r>
            <w:r>
              <w:rPr>
                <w:rFonts w:cs="Angsana New" w:ascii="Angsana New" w:hAnsi="Angsana New"/>
                <w:sz w:val="25"/>
                <w:szCs w:val="25"/>
              </w:rPr>
              <w:t>,6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20,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53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0</w:t>
            </w:r>
            <w:r>
              <w:rPr>
                <w:rFonts w:cs="Angsana New" w:ascii="Angsana New" w:hAnsi="Angsana New"/>
                <w:sz w:val="25"/>
                <w:szCs w:val="25"/>
              </w:rPr>
              <w:t>,</w:t>
            </w:r>
            <w:r>
              <w:rPr>
                <w:rFonts w:cs="Angsana New" w:ascii="Angsana New" w:hAnsi="Angsana New"/>
                <w:sz w:val="25"/>
                <w:szCs w:val="25"/>
              </w:rPr>
              <w:t>055,80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,284,648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9,996,407.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38,2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4</w:t>
            </w:r>
            <w:r>
              <w:rPr>
                <w:rFonts w:cs="Angsana New" w:ascii="Angsana New" w:hAnsi="Angsana New"/>
                <w:sz w:val="25"/>
                <w:szCs w:val="25"/>
              </w:rPr>
              <w:t>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05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63,86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64,15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03,995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จาก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9,54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6,27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5,26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</w:t>
            </w:r>
            <w:r>
              <w:rPr>
                <w:rFonts w:cs="Angsana New" w:ascii="Angsana New" w:hAnsi="Angsana New"/>
                <w:sz w:val="25"/>
                <w:szCs w:val="25"/>
              </w:rPr>
              <w:t>,160</w:t>
            </w:r>
            <w:r>
              <w:rPr>
                <w:rFonts w:cs="Angsana New" w:ascii="Angsana New" w:hAnsi="Angsana New"/>
                <w:sz w:val="25"/>
                <w:szCs w:val="25"/>
              </w:rPr>
              <w:t>,93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620,5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358,851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อุดหนุ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,149,12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9,428,7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9,588,9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และ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7,236,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,140,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,979,21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43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89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,607,0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29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997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171,27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ีจัดสร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,738,57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6,180,36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7,679,40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775,94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4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89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,607,059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รับ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7,640,157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7,486,37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0,108,61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จ่าย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6,777,98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0,296,62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3,356,125.00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right" w:pos="6480" w:leader="none"/>
          <w:tab w:val="right" w:pos="7740" w:leader="none"/>
        </w:tabs>
        <w:ind w:right="-51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left" w:pos="720" w:leader="none"/>
          <w:tab w:val="right" w:pos="6480" w:leader="none"/>
          <w:tab w:val="right" w:pos="774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</w:t>
      </w:r>
      <w:r>
        <w:rPr>
          <w:rFonts w:ascii="Angsana New" w:hAnsi="Angsana New"/>
          <w:sz w:val="32"/>
          <w:sz w:val="32"/>
          <w:szCs w:val="32"/>
        </w:rPr>
        <w:t>การป้องกันโรคระบาดสัตว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8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ปลูกพืชไ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9,29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การทำปุ๋ยหมักชีว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47,869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ปลูกพืชผักสวน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57,906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ฝึกอบรมกรีดยางพา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49,2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น้ำยาเอนกประสงค์ไว้ใช้ในครัวเร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8,9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ครงการจัดทำป้ายเพื่อประชาสัมพันธ์การชำระภาษ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20,8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ชีวิตและสังคม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สัมมนาและทัศนศึกษาดูงานเพิ่มศักยภาพของผู้สูงอายุ รพ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ทางข้า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สัมมนาและทัศนศึกษาดูงานเพิ่มศักยภาพของผู้สูงอายุ รพ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หนองหงส์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85,86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สัมมนาและทัศนศึกษาดูงานเพิ่มศักยภาพผู้สูงอายุ สถานีกาชาดสิรินธร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62,1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สัมมนาและทัศนศึกษาดูงานเพิ่มศักยภาพ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พ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ทางข้าม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99,64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สัมมนาและทัศนศึกษาดูงานเพิ่มศักยภาพ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พ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หนองหงส์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98,8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สัมมนาและทัศนศึกษาดูงานเพิ่มศักยภาพ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ีกาชาดสิรินธร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19,32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ฝึกอบรมสัมมนาทัศนศึกษาดู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76,735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ฝึกอบรมและศึกษาดูงานเพิ่มศักยภาพผู้บริหารท้องถิ่น สมาชิกสภาท้องถิ่นพนักงานส่วนตำบล 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ลูกจ้าง เพื่อพัฒนา บุคลากร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28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จรพบประชา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72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ศาสนาและวัฒนธรรม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งานประเพณีลอยกระทง 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,623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>83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,16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ส่งนักกีฬาเข้าร่วมแข่งขันกีฬาท้องถิ่นสัมพันธ์ ประจำปี  </w:t>
      </w:r>
      <w:r>
        <w:rPr>
          <w:rFonts w:cs="Angsana New" w:ascii="Angsana New" w:hAnsi="Angsana New"/>
          <w:sz w:val="32"/>
          <w:szCs w:val="32"/>
        </w:rPr>
        <w:t>2553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1,92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จัดงานเทศกาลวันขึ้นปีใหม่ ประจำปี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18,36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สนับสนุนของขวัญในโอกาสวันเด็กแห่งชาติ ประจำปี </w:t>
      </w:r>
      <w:r>
        <w:rPr>
          <w:rFonts w:cs="Angsana New" w:ascii="Angsana New" w:hAnsi="Angsana New"/>
          <w:sz w:val="32"/>
          <w:szCs w:val="32"/>
        </w:rPr>
        <w:t>2554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64,8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แข่งขันกีฬาเซปักตะกร้อ เทิดไท้องค์ราชันย์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หงส์ นาเกิดคัพ ครั้ง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1,64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จัดซื้ออุปกรณ์กีฬาหมู่บ้าน ประจำปี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105,67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บัณฑิตน้อย ศูนย์พัฒนาเด็กเล็กในสังก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105,67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ต้านยาเสพติดเฉลิมพระบาทสมเด็จพระเจ้าอยูเนื่องในวโรกาสทรงเจริญพระชนมพรรษา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ascii="Angsana New" w:hAnsi="Angsana New"/>
          <w:sz w:val="32"/>
          <w:sz w:val="32"/>
          <w:szCs w:val="32"/>
        </w:rPr>
        <w:t xml:space="preserve">พรรษา นาป่าเกมส์ ครั้ง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21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ประเพณีสงกรานต์สรงน้ำรูปเหมือนพ่อท่านคล้าย ประจำปี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8,883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วันผู้สูงอายุแห่งชาติ ประจำปี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73,4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ต้านยาเสพติด หนองหงส์เกมส์ ครั้ง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557,911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เยาวชนและประชาชนอำเภอทุ่งสง ทุ่งสงเกมส์ ครั้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4</w:t>
        <w:tab/>
        <w:tab/>
      </w:r>
    </w:p>
    <w:p>
      <w:pPr>
        <w:pStyle w:val="Normal"/>
        <w:ind w:left="576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44,05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เฉลิมพระเกียรติสมเด็จพระนางเจ้าฯ พระบรมราชินีนาถ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มหาราชินี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7,52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อบรมคุณธรรมจริยธรรม อุ่นไอธรรมะ โด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 ร่วมกับ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ดคงคาเจริญ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คลองขุด และ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นาเกิด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53,58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แข่งขันกีฬาท้องถิ่นสัมพันธ์ อำเภอทุ่งส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36,912.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นลาดยางสายยางหุน ม</w:t>
      </w:r>
      <w:r>
        <w:rPr>
          <w:rFonts w:cs="Angsana New" w:ascii="Angsana New" w:hAnsi="Angsana New"/>
          <w:sz w:val="32"/>
          <w:szCs w:val="32"/>
        </w:rPr>
        <w:t>.8</w:t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70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นลาดยางสายบ้านป่ายาง ม</w:t>
      </w:r>
      <w:r>
        <w:rPr>
          <w:rFonts w:cs="Angsana New" w:ascii="Angsana New" w:hAnsi="Angsana New"/>
          <w:sz w:val="32"/>
          <w:szCs w:val="32"/>
        </w:rPr>
        <w:t>.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306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นลาดยางสายทุ่งขึงหนัง ม</w:t>
      </w:r>
      <w:r>
        <w:rPr>
          <w:rFonts w:cs="Angsana New" w:ascii="Angsana New" w:hAnsi="Angsana New"/>
          <w:sz w:val="32"/>
          <w:szCs w:val="32"/>
        </w:rPr>
        <w:t>.1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59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ม</w:t>
      </w:r>
      <w:r>
        <w:rPr>
          <w:rFonts w:cs="Angsana New" w:ascii="Angsana New" w:hAnsi="Angsana New"/>
          <w:sz w:val="32"/>
          <w:szCs w:val="32"/>
        </w:rPr>
        <w:t xml:space="preserve">.1-14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15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ขุดเจาะบ่อบาดาล และก่อสร้างประปาหมู่บ้าน ม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463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ปรับปรุงถนน ม</w:t>
      </w:r>
      <w:r>
        <w:rPr>
          <w:rFonts w:cs="Angsana New" w:ascii="Angsana New" w:hAnsi="Angsana New"/>
          <w:sz w:val="32"/>
          <w:szCs w:val="32"/>
        </w:rPr>
        <w:t>.1-14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726,956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ระบบเสียงตามสาย ม</w:t>
      </w:r>
      <w:r>
        <w:rPr>
          <w:rFonts w:cs="Angsana New" w:ascii="Angsana New" w:hAnsi="Angsana New"/>
          <w:sz w:val="32"/>
          <w:szCs w:val="32"/>
        </w:rPr>
        <w:t>.11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219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ครงการซ่อมแซมถนนคอนกรีต ม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>สายนาโต๊ะแถ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94,2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ขยายเขตประปาส่วนภูมิภาค ม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66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ขยายเขตประปาส่วนภูมิภาค ม</w:t>
      </w:r>
      <w:r>
        <w:rPr>
          <w:rFonts w:cs="Angsana New" w:ascii="Angsana New" w:hAnsi="Angsana New"/>
          <w:sz w:val="32"/>
          <w:szCs w:val="32"/>
        </w:rPr>
        <w:t>.7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1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ขยายเขตประภาส่วนภูมิภาค ม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7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ถนนในหมู่บ้าน ม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ถนนในหมู่บ้าน ม</w:t>
      </w:r>
      <w:r>
        <w:rPr>
          <w:rFonts w:cs="Angsana New" w:ascii="Angsana New" w:hAnsi="Angsana New"/>
          <w:sz w:val="32"/>
          <w:szCs w:val="32"/>
        </w:rPr>
        <w:t>.6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8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ถนนในหมู่บ้าน ม</w:t>
      </w:r>
      <w:r>
        <w:rPr>
          <w:rFonts w:cs="Angsana New" w:ascii="Angsana New" w:hAnsi="Angsana New"/>
          <w:sz w:val="32"/>
          <w:szCs w:val="32"/>
        </w:rPr>
        <w:t>.1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</w:t>
      </w:r>
      <w:r>
        <w:rPr>
          <w:rFonts w:ascii="Angsana New" w:hAnsi="Angsana New"/>
          <w:sz w:val="32"/>
          <w:sz w:val="32"/>
          <w:szCs w:val="32"/>
        </w:rPr>
        <w:t xml:space="preserve">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ถนนในหมู่บ้าน ม</w:t>
      </w:r>
      <w:r>
        <w:rPr>
          <w:rFonts w:cs="Angsana New" w:ascii="Angsana New" w:hAnsi="Angsana New"/>
          <w:sz w:val="32"/>
          <w:szCs w:val="32"/>
        </w:rPr>
        <w:t>.2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ถนนในหมู่บ้าน ม</w:t>
      </w:r>
      <w:r>
        <w:rPr>
          <w:rFonts w:cs="Angsana New" w:ascii="Angsana New" w:hAnsi="Angsana New"/>
          <w:sz w:val="32"/>
          <w:szCs w:val="32"/>
        </w:rPr>
        <w:t>.11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ซ่อมแซมผิวจราจรถนนลาดยาง ม</w:t>
      </w:r>
      <w:r>
        <w:rPr>
          <w:rFonts w:cs="Angsana New" w:ascii="Angsana New" w:hAnsi="Angsana New"/>
          <w:sz w:val="32"/>
          <w:szCs w:val="32"/>
        </w:rPr>
        <w:t>.9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ขยายเขตประปาส่วนภูมิภาค ม</w:t>
      </w:r>
      <w:r>
        <w:rPr>
          <w:rFonts w:cs="Angsana New" w:ascii="Angsana New" w:hAnsi="Angsana New"/>
          <w:sz w:val="32"/>
          <w:szCs w:val="32"/>
        </w:rPr>
        <w:t>.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26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ขุดเจาะบ่อบาดา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่อ ม</w:t>
      </w:r>
      <w:r>
        <w:rPr>
          <w:rFonts w:cs="Angsana New" w:ascii="Angsana New" w:hAnsi="Angsana New"/>
          <w:sz w:val="32"/>
          <w:szCs w:val="32"/>
        </w:rPr>
        <w:t>.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417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ค่าจ้างเหมาซ่อมแซมผิวจราจรถนนลาดยาง ม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8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ระบบประปาหมู่บ้าน ม</w:t>
      </w:r>
      <w:r>
        <w:rPr>
          <w:rFonts w:cs="Angsana New" w:ascii="Angsana New" w:hAnsi="Angsana New"/>
          <w:sz w:val="32"/>
          <w:szCs w:val="32"/>
        </w:rPr>
        <w:t>.10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5,3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ท่อส่งน้ำประปา ม</w:t>
      </w:r>
      <w:r>
        <w:rPr>
          <w:rFonts w:cs="Angsana New" w:ascii="Angsana New" w:hAnsi="Angsana New"/>
          <w:sz w:val="32"/>
          <w:szCs w:val="32"/>
        </w:rPr>
        <w:t>.1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2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ผิวจราจรถนนลาดยาง ม</w:t>
      </w:r>
      <w:r>
        <w:rPr>
          <w:rFonts w:cs="Angsana New" w:ascii="Angsana New" w:hAnsi="Angsana New"/>
          <w:sz w:val="32"/>
          <w:szCs w:val="32"/>
        </w:rPr>
        <w:t>.12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95,4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ระบบประปาหมู่บ้าน ม</w:t>
      </w:r>
      <w:r>
        <w:rPr>
          <w:rFonts w:cs="Angsana New" w:ascii="Angsana New" w:hAnsi="Angsana New"/>
          <w:sz w:val="32"/>
          <w:szCs w:val="32"/>
        </w:rPr>
        <w:t>.3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36,3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ถนน ม</w:t>
      </w:r>
      <w:r>
        <w:rPr>
          <w:rFonts w:cs="Angsana New" w:ascii="Angsana New" w:hAnsi="Angsana New"/>
          <w:sz w:val="32"/>
          <w:szCs w:val="32"/>
        </w:rPr>
        <w:t>.3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72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ไฟฟ้าส่องสว่าง ม</w:t>
      </w:r>
      <w:r>
        <w:rPr>
          <w:rFonts w:cs="Angsana New" w:ascii="Angsana New" w:hAnsi="Angsana New"/>
          <w:sz w:val="32"/>
          <w:szCs w:val="32"/>
        </w:rPr>
        <w:t xml:space="preserve">.1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2,104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ลดโลกร้อนเพิ่มพื้นที่สีเขียวโดยใช้พืชเศรษฐกิจปาล์มน้ำมันตามแนวปรัชญาเศรษฐกิจพอเพียงเพื่อเฉลิมพระเกียรติพระเจ้าอยู่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3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สิ่งแวดล้อมชุมชนปลูกหญ้าแฝก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7,6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จัดซื้อรถยนต์บรรทุกเทท้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อ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,998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โต๊ะ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แบตเตอรี่โน๊ตบุ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เครื่องสำรอง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อุปกรณ์ประปา ม</w:t>
      </w:r>
      <w:r>
        <w:rPr>
          <w:rFonts w:cs="Angsana New" w:ascii="Angsana New" w:hAnsi="Angsana New"/>
          <w:sz w:val="32"/>
          <w:szCs w:val="32"/>
        </w:rPr>
        <w:t>.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42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เครื่องตบ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ดำเนินการเลือกตั้งแทนตำแหน่งที่ว่า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 ม</w:t>
      </w:r>
      <w:r>
        <w:rPr>
          <w:rFonts w:cs="Angsana New" w:ascii="Angsana New" w:hAnsi="Angsana New"/>
          <w:sz w:val="32"/>
          <w:szCs w:val="32"/>
        </w:rPr>
        <w:t>.7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5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ัดทำสื่อประชาสัมพันธ์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</w:t>
      </w:r>
      <w:r>
        <w:rPr>
          <w:rFonts w:cs="Angsana New" w:ascii="Angsana New" w:hAnsi="Angsana New"/>
          <w:sz w:val="32"/>
          <w:szCs w:val="32"/>
        </w:rPr>
        <w:t xml:space="preserve">73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สนับสนุนอาชีพแก่เกษตรกรและกลุ่มอาชีพ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งานโครงการหนึ่งตำบล หนึ่งผลิตภัณฑ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ังค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งานวันเด็กแห่งชาติ  งานวันลอยกระทง  และวันประเพณีอื่น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จัดให้มีศาลาเอนกประสงค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ก่อสร้างและปรับปรุงถนนภายในหมู่บ้าน  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ขยายเขตบริการไฟฟ้าให้กับราษฎรในพื้นที่ตกค้าง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ติดตั้งระบบไฟฟ้าสาธารณะ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แหล่ง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ขุดลอกคูคลองและแหล่งน้ำตื้นเขิน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ส่งเสริมสุขภาพและเฝ้าระวังโรคติดต่อใน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สนับสนุนกิจกรรมป้องกันและแก้ไขปัญหาโรคเอดส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เมือง 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ปรับปรุงต่อเติมอาคารที่ทำการ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ฝึกอบรมบุคลากร ทั้งพนักงานส่วนตำบล ลูกจ้าง และ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พัฒนาและ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จัดหาและปรับปรุงเครื่องมือเครื่องใช้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ทรัพยาก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2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แห่งการเรียนรู้  เมืองน่าอยู่  ผู้คนมีคุณภาพชีวิต  เศรษฐกิจพัฒนาอย่างยั่งยืน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ัฒนาอาชีพให้แก่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เร่งด่ว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สถานที่ และก่อสร้างอาคารสำนักงานองค์การบริหารส่วนตำบลหนองหงส์ใหม่  เพื่อใช้เป็นที่ทำการถา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จัดขยะ  จัดระบบการกำจัดขยะมูลฝอย   สิ่งปฏิกูล  ในเขตชุมชน   เพื่อลดปัญหาสิ่งแวดล้อมเป็นพิษและทำให้บ้านเมืองสะอาดน่าอยู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หล่งน้ำ  สนับสนุนการจัดการเกี่ยวกับการรักษาแหล่งน้ำให้สะอาดรวมถึงการจัดระบบการแก้ไขปัญหาการขาดแคลนน้ำสำหรับการอุปโภค บริโภค และเพื่อใช้ในการเกษตร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องค์กรและการมีส่วนร่วมของประชา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โครงสร้างพื้นฐาน การคมนาคมการสาธารณูปโภค  การสาธารณูป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สุขพลานามัย  การกีฬาและนันทนาการ เพื่อพัฒนาคุณภาพชีว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ส่งเสริมอาชีพและเศรษฐกิจ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การบริหาร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ศาสนา  ศิลปวัฒนธรรม  จารีตประเพณี  และภูมิปัญญาท้องถ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8"/>
        <w:rPr/>
      </w:pPr>
      <w:r>
        <w:rPr/>
        <w:t>ยุทธศาสตร์การพัฒนา  และแนวทางการพัฒนาท้องถิ่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นวทางการพัฒนา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 xml:space="preserve">1.    </w:t>
      </w:r>
      <w:r>
        <w:rPr>
          <w:rFonts w:ascii="Angsana New" w:hAnsi="Angsana New" w:cs="Angsana New"/>
        </w:rPr>
        <w:t>พัฒนาอาชีพ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</w:rPr>
        <w:tab/>
        <w:t xml:space="preserve">1.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5.    </w:t>
      </w:r>
      <w:r>
        <w:rPr>
          <w:rFonts w:ascii="Angsana New" w:hAnsi="Angsana New" w:cs="Angsana New"/>
        </w:rPr>
        <w:t>จัดหาที่ดินก่อสร้างสำนักงานและปรับปรุงเครื่องมือเครื่องใช้สำนักง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>ให้เพียงพ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แผนพัฒนาสามปี  องค์การบริหารส่วนตำบลหนองหงส์ 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8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ดทำขึ้นตามที่คณะกรรมการพัฒนาองค์การบริหารส่วนตำบลหนองหงส์เห็นชอบ   สอดคล้องกับแผนยุทธศาสตร์  การพัฒนาองค์การบริหารส่วนตำบลหนองหงส์    เป็นการแปลงแผนยุทธศาสตร์การพัฒนาไปสู่การปฏิบัติ    มีลักษณะเป็นการกำหนดรายละเอียดแผนงาน   โครงการพัฒนา    ซึ่งมีความต่อเนื่องและเป็นแผนก้าวหน้า        คลอบคลุมระยะเวลาสามปี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 หวังเป็นอย่างยิ่งว่าแผนพัฒนาสามปีขององค์การบริหารส่วนตำบลหนองหงส์จะเป็นประโยชน์  ช่วยให้องค์การบริหารส่วนตำบลสามารถดำเนินการพัฒนาได้บรรลุวัตถุประสงค์และเป้าหมายที่วางไว้อย่างมีประสิทธิภาพ  เกิดประโยชน์สูงสุดต่อ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 ใคร่ขอขอบคุณเจ้าหน้าที่ทุกท่าน  ทุกหน่วยงาน ที่ให้ความร่วมมือในการจัดทำแผนพัฒนาสามปี องค์การบริหารส่วนตำบลหนองหงส์ ให้ลุล่วงไปด้วยด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สภาพทั่วไปของ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3   </w:t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วทางการพัฒน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2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 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และแนวทาง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3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6   </w:t>
        <w:tab/>
      </w:r>
      <w:r>
        <w:rPr>
          <w:rFonts w:ascii="Angsana New" w:hAnsi="Angsana New"/>
          <w:sz w:val="32"/>
          <w:sz w:val="32"/>
          <w:szCs w:val="32"/>
        </w:rPr>
        <w:t>บัญชีสรุปโคร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2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และตัวชี้วัดการ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มฤทธิผลและการบรรลุวัตถุประสงค์ของนโยบ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ต่างระหว่างเป้าหมายกับวัตถุประสงค์ที่กำหนดไว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สมอภาคและความเป็นธรร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ระจายผลประโยชน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ิมาณและคุณภาพทรัพยากรที่ได้รับการจัดสรรต่อ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ประโยชน์ที่แต่ละกลุ่มเป้าหมายได้รับในแต่ละคร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การเลือกปฏิบัติเป็น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สามารถและคุณภาพในการบริการ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ทั่วถึงและเพียงพ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รับผิดชอบของหน่วยงา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ข้อผิดพลา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ภารกิจหลักและภารกิจ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ัดสินใจที่สะท้อน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ตอบสนองความต้องการของประชาช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ับฟังความคิดเห็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ลยุทธในการแก้ไข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ะดับการมีส่วน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ความพึงพอใจของประชากรกลุ่มเป้าหม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ัดค้า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ัดส่วนของประชากรกลุ่มเป้าหมายที่พอใจหรือไม่พอ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 </w:t>
            </w:r>
            <w:r>
              <w:rPr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ภายน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างบวกและทางลบ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ทุนทางสังคม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ขัดแย้งทา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Heading8"/>
        <w:spacing w:before="360" w:after="0"/>
        <w:rPr/>
      </w:pPr>
      <w:r>
        <w:rPr/>
        <w:t>บัญชีสรุปโครงการพัฒนา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48 – 2550)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หนองหงส์  อำเภอทุ่งสง  จังหวัดนครศรีธรรมราช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417"/>
        <w:gridCol w:w="1134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โครงการการพัฒนา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8 – 2550)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 xml:space="preserve">  </w:t>
      </w:r>
      <w:r>
        <w:rPr>
          <w:rFonts w:ascii="Angsana New" w:hAnsi="Angsana New" w:cs="Angsana New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พัฒนาอาชีพให้แก่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 xml:space="preserve">  </w:t>
      </w:r>
      <w:r>
        <w:rPr>
          <w:rFonts w:ascii="Angsana New" w:hAnsi="Angsana New" w:cs="Angsana New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่งเสริมให้ประชาชนมีรายได้เพิ่มขึ้นและเกิดการอ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 xml:space="preserve">  </w:t>
      </w:r>
      <w:r>
        <w:rPr>
          <w:rFonts w:ascii="Angsana New" w:hAnsi="Angsana New" w:cs="Angsana New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ปรับปรุงและพัฒนาแหล่งท่องเที่ยว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นวทางที่  </w:t>
      </w:r>
      <w:r>
        <w:rPr>
          <w:rFonts w:cs="Angsana New" w:ascii="Angsana New" w:hAnsi="Angsana New"/>
          <w:b w:val="false"/>
          <w:bCs w:val="false"/>
        </w:rPr>
        <w:t xml:space="preserve">1    </w:t>
      </w:r>
      <w:r>
        <w:rPr>
          <w:rFonts w:ascii="Angsana New" w:hAnsi="Angsana New" w:cs="Angsana New"/>
          <w:b w:val="false"/>
          <w:b w:val="false"/>
          <w:bCs w:val="false"/>
        </w:rPr>
        <w:t>ส่งเสริมจัดสวัสดิการและนันทนาการ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นวทางที่  </w:t>
      </w:r>
      <w:r>
        <w:rPr>
          <w:rFonts w:cs="Angsana New" w:ascii="Angsana New" w:hAnsi="Angsana New"/>
          <w:b w:val="false"/>
          <w:bCs w:val="false"/>
        </w:rPr>
        <w:t xml:space="preserve">2    </w:t>
      </w:r>
      <w:r>
        <w:rPr>
          <w:rFonts w:ascii="Angsana New" w:hAnsi="Angsana New" w:cs="Angsana New"/>
          <w:b w:val="false"/>
          <w:b w:val="false"/>
          <w:bCs w:val="false"/>
        </w:rPr>
        <w:t>ส่งเสริมสุขภาพอนามัย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นวทางที่  </w:t>
      </w:r>
      <w:r>
        <w:rPr>
          <w:rFonts w:cs="Angsana New" w:ascii="Angsana New" w:hAnsi="Angsana New"/>
          <w:b w:val="false"/>
          <w:bCs w:val="false"/>
        </w:rPr>
        <w:t xml:space="preserve">3    </w:t>
      </w:r>
      <w:r>
        <w:rPr>
          <w:rFonts w:ascii="Angsana New" w:hAnsi="Angsana New" w:cs="Angsana New"/>
          <w:b w:val="false"/>
          <w:b w:val="false"/>
          <w:bCs w:val="false"/>
        </w:rPr>
        <w:t>รักษาความปลอดภัยในชีวิตและทรัพย์สิ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/>
        <w:t>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701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" w:leader="none"/>
      </w:tabs>
      <w:spacing w:before="360" w:after="24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8:00Z</dcterms:created>
  <dc:creator>sta</dc:creator>
  <dc:description/>
  <cp:keywords/>
  <dc:language>en-US</dc:language>
  <cp:lastModifiedBy>Windows User</cp:lastModifiedBy>
  <cp:lastPrinted>2012-07-18T11:21:00Z</cp:lastPrinted>
  <dcterms:modified xsi:type="dcterms:W3CDTF">2012-07-18T04:22:00Z</dcterms:modified>
  <cp:revision>120</cp:revision>
  <dc:subject/>
  <dc:title>คำนำ</dc:title>
</cp:coreProperties>
</file>