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คากลางงานก่อสร้า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ท่อเมนประปาส่วนภูมิภาค  สายป่าเชโค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4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งส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่งสง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ครศรีธรรมรา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เจ้าของโครงการ  องค์การบริหารส่วนตำบลหนองหงส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เงินงบประมาณที่ได้รับจัดสร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0,0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งานโดยสังเขป  ความยา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4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 รายละเอียดตามแบบของการประปาส่วนภูมิภา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กลางคำนวณ  ณ 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40,9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3  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4  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ำราญ  จันหุณี                ตำแหน่ง  ผู้อำนวยการ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ายัณท์  เอกสาร              ตำแหน่ง  นายช่างโยธ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วิโรจน์  อินทรสุวรรณ์         ตำแหน่ง  นายช่างโยธา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เฉลิมชัย  รักษ์จำรูญ          ตำแหน่ง  นายช่างโยธา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บุญลือ  รัตนภรณ์              ตำแหน่ง  ช่างโยธา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8:32:00Z</dcterms:created>
  <dc:creator>-</dc:creator>
  <dc:description/>
  <cp:keywords/>
  <dc:language>en-US</dc:language>
  <cp:lastModifiedBy>-</cp:lastModifiedBy>
  <dcterms:modified xsi:type="dcterms:W3CDTF">2014-02-15T08:32:00Z</dcterms:modified>
  <cp:revision>1</cp:revision>
  <dc:subject/>
  <dc:title/>
</cp:coreProperties>
</file>