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050781" r:id="rId2"/>
        </w:objec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อบราคาจ้างเหมาโครงการ</w:t>
      </w:r>
      <w:r>
        <w:rPr>
          <w:rFonts w:ascii="TH SarabunPSK" w:hAnsi="TH SarabunPSK" w:cs="TH SarabunPSK"/>
        </w:rPr>
        <w:t>ก่อสร้างถนนลาดยาง  ชนิดผิว  ๓  ชั้น  สายบ้านนายไข่  เมืองไทย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๑๐    </w:t>
      </w:r>
      <w:r>
        <w:rPr>
          <w:rFonts w:ascii="TH SarabunPSK" w:hAnsi="TH SarabunPSK" w:cs="TH SarabunPSK"/>
        </w:rPr>
        <w:t xml:space="preserve">ตำบลหนองหงส์   </w:t>
      </w:r>
      <w:r>
        <w:rPr>
          <w:rFonts w:ascii="TH SarabunPSK" w:hAnsi="TH SarabunPSK" w:cs="TH SarabunPSK"/>
        </w:rPr>
        <w:t>อำเภอทุ่งส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หนองหงส์  มีความประสงค์จะสอบราคาจ้างเหมาก่อสร้างถนนลาดยาง  ชนิดผิว  ๓  ชั้น  สายบ้านนายไข่  เมืองไท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หมู่ที่ ๑๐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ตำบลหนองหงส์  อำเภอทุ่งสง  จังหวัดนครศรีธรรมราช   รายละเอียดดังนี้</w:t>
      </w:r>
      <w:r>
        <w:rPr>
          <w:rFonts w:ascii="TH SarabunPSK" w:hAnsi="TH SarabunPSK" w:cs="TH SarabunPSK"/>
        </w:rPr>
        <w:t xml:space="preserve">             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าดยาง  ชนิดผิว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้น  ถนนสายบ้านนายไข่  เมืองไทย  ชนิดผิวลาดยาง  ๓ ชั้น  ระยะทาง  ๓๑๐  เมตร  ผิวจราจรกว้างโดยเฉลี่ย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รือมีพื้นที่ผิวจราจรไม่น้อยกว่า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๔๐  ตารางเมตร 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หงส์ เลขที่  ๘๒๐ – ๕๔ –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จำนวน ๑  ป้าย  </w:t>
      </w:r>
    </w:p>
    <w:p>
      <w:pPr>
        <w:pStyle w:val="TextBody"/>
        <w:rPr/>
      </w:pPr>
      <w:r>
        <w:rPr>
          <w:rFonts w:ascii="TH SarabunPSK" w:hAnsi="TH SarabunPSK" w:cs="TH SarabunPSK"/>
        </w:rPr>
        <w:t xml:space="preserve">งบประมาณ    </w:t>
      </w:r>
      <w:r>
        <w:rPr>
          <w:rFonts w:ascii="TH SarabunPSK" w:hAnsi="TH SarabunPSK" w:cs="TH SarabunPSK"/>
        </w:rPr>
        <w:t>๔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  </w:t>
      </w:r>
      <w:r>
        <w:rPr>
          <w:rFonts w:ascii="TH SarabunPSK" w:hAnsi="TH SarabunPSK" w:cs="TH SarabunPSK"/>
        </w:rPr>
        <w:t xml:space="preserve">บาท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หนึ่งหมื่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คากลาง   </w:t>
      </w:r>
      <w:r>
        <w:rPr>
          <w:rFonts w:ascii="TH SarabunPSK" w:hAnsi="TH SarabunPSK" w:cs="TH SarabunPSK"/>
        </w:rPr>
        <w:t xml:space="preserve">  ๔๓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สามหมื่นเก้าพันห้าร้อยบาทถ้วน</w:t>
      </w:r>
      <w:r>
        <w:rPr>
          <w:rFonts w:cs="TH SarabunPSK" w:ascii="TH SarabunPSK" w:hAnsi="TH SarabunPSK"/>
        </w:rPr>
        <w:t xml:space="preserve">) 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เสนอราคาต้องมีคุณสมบัติดังนี้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ascii="TH SarabunPSK" w:hAnsi="TH SarabunPSK" w:cs="TH SarabunPSK"/>
          <w:sz w:val="32"/>
          <w:sz w:val="32"/>
          <w:szCs w:val="32"/>
        </w:rPr>
        <w:t>๒๐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๔  มิถุนายน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๒  มิถุนายน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  พฤษภาคม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ส่วนการคลัง  องค์การบริหารส่วนตำบลหนองหงส์    ตั้งแต่เวลา 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สอบราคา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กำหนดเปิดซองสอบราคา  ในวันที่   ๒๖   มิถุนายน  ๒๕๕๕   ตั้งแต่เวลา 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๑๒  มิถุนายน 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๒๕  มิถุนายน 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๕๔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๘๐  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มิถุน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3:00Z</dcterms:created>
  <dc:creator>sKzXP</dc:creator>
  <dc:description/>
  <cp:keywords/>
  <dc:language>en-US</dc:language>
  <cp:lastModifiedBy>sKzXP</cp:lastModifiedBy>
  <dcterms:modified xsi:type="dcterms:W3CDTF">2012-06-12T07:44:00Z</dcterms:modified>
  <cp:revision>1</cp:revision>
  <dc:subject/>
  <dc:title/>
</cp:coreProperties>
</file>