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และแนวทางการพัฒนาในช่วงสามปี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ุทธศาสตร์การพัฒนาด้านเศรษฐกิจและการท่องเที่ยว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ฒนาอาชีพให้แก่ประชาช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งเสริมให้ประชาชนมีรายได้เพิ่มขึ้นแ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        </w:t>
            </w:r>
            <w:r>
              <w:rPr>
                <w:sz w:val="32"/>
                <w:sz w:val="32"/>
                <w:szCs w:val="32"/>
              </w:rPr>
              <w:t>เกิดการออม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และพัฒนาแหล่งท่องเที่ย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อบรมอาชีพให้แก่ประชาชน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สนับสนุนกองทุนประกอบอาชีพ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ลุ่มอาชีพ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9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ให้ชุมชนมีผลิตภัณฑ์ชุมช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ึ่งตำบลหนึ่งผลิตภัณฑ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จัดตั้งกลุ่มอาชีพ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อบรม ศึกษาดูงาน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ร้านค้าชุมชน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ศูนย์สาธิตปลูกพืช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ศูนย์ฝึกอาชีพ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มีตลาดนัดชุมชน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สนับสนุนกลุ่มออมทรัพย์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แหล่งท่องเที่ยว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ภูมิทัศน์แหล่งท่องเที่ยว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ศาลาพ่อท่านคล้าย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มีแหล่งท่องเที่ยว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และปรับปรุงสถา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กผ่อนหย่อนใจ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 </w:t>
            </w:r>
            <w:r>
              <w:rPr>
                <w:sz w:val="32"/>
                <w:sz w:val="32"/>
                <w:szCs w:val="32"/>
              </w:rPr>
              <w:t>ยุทธศาสตร์การพัฒนาด้านคุณภาพชีวิต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และสังค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จัดสวัสดิการและนันทนาการ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สุขภาพอนามัยของประชาช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แข่งขันกีฬาและกิจกรรมนันทนาการของ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หมู่บ้า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และปรับปรุงลานกีฬา  สถานที่ออกกำลังกาย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  สนับสนุนสวัสดิภาพ เด็ก  เยาวชน สตรี ผู้ด้อยโอกาส  คนพิการ และผู้สูงอาย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ตั้งชมรมออกกำลังกาย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นับสนุน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To Be Numberon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ชมรมผู้สูงอายุ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นามเด็กเล่น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งานสาธารณสุขมูลฐา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้องกันและควบคุมโรคติดต่อ ได้แก่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ข้เลือดออก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เอดส์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อุจจาระร่ว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พิษสุนัขบ้า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คพิเศษ เช่น ไข้หวัดนก               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คแล็บโตสไบโรซีส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ฉี่หนู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้องกันยาเสพติดให้โท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ความรู้เกี่ยวกับสุขภาพ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81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ุทธศาสตร์การพัฒนาด้านการศึกษา  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าและ   วัฒนธรรม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ความปลอดภัยในชีวิตและทรัพย์สิ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งเสริมการศึกษาขอ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  </w:t>
            </w:r>
            <w:r>
              <w:rPr>
                <w:sz w:val="32"/>
                <w:sz w:val="32"/>
                <w:szCs w:val="32"/>
              </w:rPr>
              <w:t>เพิ่มช่องทางในการรับรู้ข่าวสารให้แก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รมให้ความรู้แก่ประชาชนให้มีระเบียบวินัย  เคารพกฎหมาย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อบรมผู้น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สาสมัคร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รมเกี่ยวกับกฎจราจรเพื่อลด      อุบัติเหตุ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99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ป้อมยาม อพป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99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สนับสนุนกิจกรรมของ อพป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ที่พักริมทา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ิจกรรมตำรวจชุมช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  สนับสนุนวัสดุอุปกรณ์     การเรียนการสอนและเทคโนโลยี       ที่ทันสมัยให้สถานศึกษา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นับสนุนอาหารกลางวันและอาหารเสริ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แก่นักเรียน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เด็กในชุมชนได้มีโอกาสในการศึกษาต่อ และพัฒนาเด็กก่อนวัยเรียน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ทุนการศึกษาแก่เด็กที่เรียนดีแต่  ยากจน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เด็กก่อนวัยเรียนได้เข้าเรียน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โครงการอินเตอร์เน็ตตำบล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ห้องสมุดชุมชน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และซ่อมแซมที่อ่าน      หนังสือพิมพ์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และซ่อมแซมหอกระจายข่าว  ติดตั้งระบบเสียงตามสาย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เวทีประชาคม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  </w:t>
            </w:r>
            <w:r>
              <w:rPr>
                <w:sz w:val="32"/>
                <w:sz w:val="32"/>
                <w:szCs w:val="32"/>
              </w:rPr>
              <w:t>ยุทธศาสตร์การพัฒนาด้านโครงสร้า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พื้นฐา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ส่งเสริมและสนับสนุ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กิจกรรมทา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ศาสน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ส่งเสริมและสนับสนุนประเพณี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วัฒนธรรมแ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ภูมิปัญญาท้องถิ่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่อสร้า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ับปรุ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ซ่อมแซมถน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ะพ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างเท้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่อระบายน้ำ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าคาร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 ปรับปรุง  และซ่อมแซม    โรงประชุม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ข่าวสารในระบบต่าง ๆ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สนับสนุนกิจกรรมการ    บวชชีพราหมณ์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สนับสนุนกิจกรรมการ  บวชเณรภาคฤดูร้อน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รมจริยธรรมและคุณธรรมให้แก่เด็กและเยาวชน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ทอดและอนุรักษ์ประเพณีและ วัฒนธรรมอันดีงามของท้องถิ่น  เช่นประเพณีลอยกระทง  วันขึ้นปีใหม่  วันสงกรานต์  วันเด็ก  เป็นต้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สนับสนุนภูมิปัญญาท้องถิ่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กเบิกถนน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ลาดยาง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คอนกรี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นกรีตเสริมเหล็ก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่อมแซมถนนลูกรัง  หินคลุก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สะพาน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ุดลอกคู  คลอง ห้วย เหมืองส่งน้ำ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ท่อระบายน้ำ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เหลี่ยม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ยายร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ายน้ำ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  ซ่อมแซมถนน  สะพาน  ทางเท้า  ท่อระบายน้ำ  ผนังกั้นน้ำ  เหมืองส่งน้ำ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ฒนาระบบสาธารณูปโภค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ฒน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ดหาแหล่งน้ำเพื่ออุปโภค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ริโภคและน้ำเพื่อการเกษตร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่อมแซมฝายน้ำล้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่อมแซมอาคาร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ประป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ประปาหมู่บ้าน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ซ่อมแซมประปาหมู่บ้าน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ไฟฟ้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และติดตั้งตู้โทรศัพท์สาธารณะ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โทรศัพท์สาธารณะ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ประปาภูเขาขนาดใหญ่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ไฟส่องสว่างทางสาธารณะ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ุดบ่อน้ำลึก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ุดบ่อน้ำตื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ะน้ำ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สระน้ำ  แหล่งน้ำสาธารณะ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ซ่อมแซม บำรุงรักษาภาชนะเก็บกักน้ำ  ถังน้ำ  แท็งก์น้ำ เครื่องกรองน้ำ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ภาชนะเก็บกักน้ำ  แท็งก์น้ำ  เครื่องกรองน้ำ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 ด้านการ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ทรัพยาก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ชาติ และ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้างจิตสำนึกและความตระหนักในการจัดการ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บำบัดและฟื้นฟูทรัพยากรธรรมชาติแ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สื่อเพื่อรณรงค์แ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ูกต้นไม้ทดแทนป่าเสื่อมโทรม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สานงานกับโรงงานต่า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ให้ควบคุมมลพิษจากโรงงาน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บรมเพื่อสร้างจิตสำนึกและความตระหนักในการอนุรักษ์ทรัพยากรธรรมชาติและสิ่งแวดล้อม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ูกป่าถาวรในเขตพื้นที่ป่าสงวน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จัดขยะมูลฝอยและสิ่งปฏิกูล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ซื้อถังขยะ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กวดหมู่บ้านดีเด่น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ณรงค์ลดการใช้ขยะมีพิษ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้างเตาเผาขยะขนาดเล็ก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สถานที่รองรับพิธีการจัดงานประเพณีต้นยางงาม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งเสริมการอนุรักษ์พันธุ์ปลา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ซื้อครุภัณฑ์ในการกำจัดขยะ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ด้านการเมือ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ระบบป้องกันและบรรเท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ภัย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9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การบริหาร      จัดกา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ปรับปรุงแหล่งรายได้และระบบการจัดเก็บภาษ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ที่ดินก่อสร้างสำนักงานและปรับปรุงเครื่องมือเครื่องใช้สำนักงานให้เพียงพ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2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เกิดศูนย์การเรียนรู้ใน      ชุมชน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99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เผยแพร่ความเข้าใจเกี่ยวกับการดำเนินงาน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ประชาชนมีส่วนร่วมในการบริหารในรูปแบบของประชาคม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สนับสนุนงบประมาณในการจัดเก็บข้อมูลตำบล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รู้และสนับสนุนอาสาสมัครบรรเทาสาธารณภัย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วัสดุอุปกรณ์ในการป้องกัน     สาธารณภัย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่าอยู่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รมพัฒนาพนักงานและลูกจ้าง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 จัดสวัสดิการให้แก่พนักงานและลูกจ้าง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อบรมศึกษาดูงาน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ายได้  จัดทำแผนที่ภาษี  และทะเบียนทรัพย์สิ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ที่ดินและก่อสร้างอาคารที่ทำกา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ใหม่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ปรับปรุงซ่อมแซมครุภัณฑ์เครื่องมือเครื่องใช้สำนักงานให้เพียงพอและมีประสิทธิภาพ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1134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8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20"/>
    <w:lvlOverride w:ilvl="0"/>
    <w:lvlOverride w:ilvl="1">
      <w:startOverride w:val="1"/>
    </w:lvlOverride>
  </w:num>
  <w:num w:numId="34">
    <w:abstractNumId w:val="16"/>
    <w:lvlOverride w:ilvl="0"/>
    <w:lvlOverride w:ilvl="1">
      <w:startOverride w:val="6"/>
    </w:lvlOverride>
  </w:num>
  <w:num w:numId="35">
    <w:abstractNumId w:val="10"/>
    <w:lvlOverride w:ilvl="0"/>
    <w:lvlOverride w:ilvl="1">
      <w:startOverride w:val="1"/>
    </w:lvlOverride>
  </w:num>
  <w:num w:numId="36">
    <w:abstractNumId w:val="24"/>
    <w:lvlOverride w:ilvl="0">
      <w:startOverride w:val="1"/>
    </w:lvlOverride>
  </w:num>
  <w:num w:numId="37">
    <w:abstractNumId w:val="3"/>
    <w:lvlOverride w:ilvl="0"/>
    <w:lvlOverride w:ilvl="1">
      <w:startOverride w:val="1"/>
    </w:lvlOverride>
  </w:num>
  <w:num w:numId="38">
    <w:abstractNumId w:val="1"/>
    <w:lvlOverride w:ilvl="0"/>
    <w:lvlOverride w:ilvl="1">
      <w:startOverride w:val="7"/>
    </w:lvlOverride>
  </w:num>
  <w:num w:numId="39">
    <w:abstractNumId w:val="2"/>
    <w:lvlOverride w:ilvl="0"/>
    <w:lvlOverride w:ilvl="1">
      <w:startOverride w:val="1"/>
    </w:lvlOverride>
  </w:num>
  <w:num w:numId="40">
    <w:abstractNumId w:val="11"/>
    <w:lvlOverride w:ilvl="0">
      <w:startOverride w:val="1"/>
    </w:lvlOverride>
  </w:num>
  <w:num w:numId="41">
    <w:abstractNumId w:val="18"/>
    <w:lvlOverride w:ilvl="0"/>
    <w:lvlOverride w:ilvl="1">
      <w:startOverride w:val="1"/>
    </w:lvlOverride>
  </w:num>
  <w:num w:numId="42">
    <w:abstractNumId w:val="9"/>
    <w:lvlOverride w:ilvl="0"/>
    <w:lvlOverride w:ilvl="1">
      <w:startOverride w:val="4"/>
    </w:lvlOverride>
  </w:num>
  <w:num w:numId="43">
    <w:abstractNumId w:val="15"/>
    <w:lvlOverride w:ilvl="0"/>
    <w:lvlOverride w:ilvl="1">
      <w:startOverride w:val="1"/>
    </w:lvlOverride>
  </w:num>
  <w:num w:numId="44">
    <w:abstractNumId w:val="22"/>
    <w:lvlOverride w:ilvl="0">
      <w:startOverride w:val="1"/>
    </w:lvlOverride>
  </w:num>
  <w:num w:numId="45">
    <w:abstractNumId w:val="13"/>
    <w:lvlOverride w:ilvl="0"/>
    <w:lvlOverride w:ilvl="1">
      <w:startOverride w:val="1"/>
    </w:lvlOverride>
  </w:num>
  <w:num w:numId="46">
    <w:abstractNumId w:val="4"/>
    <w:lvlOverride w:ilvl="0"/>
    <w:lvlOverride w:ilvl="1">
      <w:startOverride w:val="1"/>
    </w:lvlOverride>
  </w:num>
  <w:num w:numId="47">
    <w:abstractNumId w:val="6"/>
    <w:lvlOverride w:ilvl="0"/>
    <w:lvlOverride w:ilvl="1">
      <w:startOverride w:val="1"/>
    </w:lvlOverride>
  </w:num>
  <w:num w:numId="48">
    <w:abstractNumId w:val="26"/>
    <w:lvlOverride w:ilvl="0">
      <w:startOverride w:val="1"/>
    </w:lvlOverride>
  </w:num>
  <w:num w:numId="49">
    <w:abstractNumId w:val="14"/>
    <w:lvlOverride w:ilvl="0"/>
    <w:lvlOverride w:ilvl="1">
      <w:startOverride w:val="1"/>
    </w:lvlOverride>
  </w:num>
  <w:num w:numId="50">
    <w:abstractNumId w:val="12"/>
    <w:lvlOverride w:ilvl="0"/>
    <w:lvlOverride w:ilvl="1">
      <w:startOverride w:val="5"/>
    </w:lvlOverride>
  </w:num>
  <w:num w:numId="51">
    <w:abstractNumId w:val="25"/>
    <w:lvlOverride w:ilvl="0">
      <w:startOverride w:val="1"/>
    </w:lvlOverride>
  </w:num>
  <w:num w:numId="52">
    <w:abstractNumId w:val="23"/>
    <w:lvlOverride w:ilvl="0"/>
    <w:lvlOverride w:ilvl="1">
      <w:startOverride w:val="1"/>
    </w:lvlOverride>
  </w:num>
  <w:num w:numId="53">
    <w:abstractNumId w:val="28"/>
    <w:lvlOverride w:ilvl="0"/>
    <w:lvlOverride w:ilvl="1">
      <w:startOverride w:val="4"/>
    </w:lvlOverride>
  </w:num>
  <w:num w:numId="54">
    <w:abstractNumId w:val="7"/>
    <w:lvlOverride w:ilvl="0"/>
    <w:lvlOverride w:ilvl="1">
      <w:startOverride w:val="1"/>
    </w:lvlOverride>
  </w:num>
  <w:num w:numId="55">
    <w:abstractNumId w:val="5"/>
    <w:lvlOverride w:ilvl="0"/>
    <w:lvlOverride w:ilvl="1">
      <w:startOverride w:val="1"/>
    </w:lvlOverride>
  </w:num>
  <w:num w:numId="56">
    <w:abstractNumId w:val="1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4:34:00Z</dcterms:created>
  <dc:creator>WANPEN</dc:creator>
  <dc:description/>
  <dc:language>en-US</dc:language>
  <cp:lastModifiedBy>WANPEN</cp:lastModifiedBy>
  <dcterms:modified xsi:type="dcterms:W3CDTF">2005-02-19T05:57:00Z</dcterms:modified>
  <cp:revision>23</cp:revision>
  <dc:subject/>
  <dc:title>บทที่  5</dc:title>
</cp:coreProperties>
</file>