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หนองหงส์ ร่วมกับ กองทุนหลักประกันสุขภาพตำบลหนองหงส์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จัดทำ โครงการตรวจคัดกรองโรคทางตาและช่วยเหลือความผิดปกติทางสายตาในผู้สูงวัย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ู้ที่มีอายุ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ขึ้นไป ที่มีปัญหาทางสายตาเข้าตรวจวัดความผิดปกติทางสายตาได้ฟรี และผู้ที่มีอายุ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ขึ้นไป เข้ารับการตรวจคัดกรองโรคตาต้อกระจก ต้อหิน และตรวจวัดสายตาได้ฟรี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่อท่านมีปัญหาทางสายตาสั้น สายตายาว องค์การบริหารส่วนตำบลหนองหงส์ ร่วมกับ สปสช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องหงส์ ตัดแว่นสายตาให้ท่านฟรี</w:t>
      </w:r>
    </w:p>
    <w:p>
      <w:pPr>
        <w:pStyle w:val="Normal"/>
        <w:ind w:firstLine="720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นใจเข้าร่วมโครงการ  ติดต่อ อสม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กล้บ้านท่าน และ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รงพยาบาลส่งเสริมสุขภาพตำบลบ้านหนองหงส์ ในพื้นที่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,6,7,9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พยาบาลส่งเสริมสุขภาพตำบลบ้านทางข้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พื้นที่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,3,5,12,1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านีกาชาดสิรินธร  ในพื้นที่  หมู่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4,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>,10,11,13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องค์การบริหารส่วนตำบลหนองหงส์  อำเภอทุ่งสง จังหวัดนครศรีธรรมราช   ภายใน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6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720" w:right="1440" w:gutter="0" w:header="0" w:top="92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4:00Z</dcterms:created>
  <dc:creator>JITCOMPUTER</dc:creator>
  <dc:description/>
  <cp:keywords/>
  <dc:language>en-US</dc:language>
  <cp:lastModifiedBy>JITCOMPUTER</cp:lastModifiedBy>
  <dcterms:modified xsi:type="dcterms:W3CDTF">2013-07-31T06:27:00Z</dcterms:modified>
  <cp:revision>4</cp:revision>
  <dc:subject/>
  <dc:title>องค์การบริหารส่วนตำบลหนองหงส์ ร่วมกับกองทุนหลักประกันสุขภาพตำบลหนองหงส์  </dc:title>
</cp:coreProperties>
</file>