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ซื้อจัดจ้างที่ไม่ใช่งานก่อสร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  โครงการจัดซื้อถังขยะมูลฝอย  เป็นถังพลาสติกที่ทำด้ว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โพลีเอธีลีน  เกรด เอ ขนาดความจุ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สำนักงานปลัด องค์การบริหารส่วนตำบลหนองหง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0,000.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กำหนดราคา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.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ที่มาของราคา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สามัญคลองหลวงเทรดดิ้ง  เสนอ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830.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สามัญทรัพย์เจริญอินเตอร์เทรด เสนอ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89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สามัญ ซี เอส อินเตอร์ เทรด  เสนอ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800.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เจ้าหน้าที่ผู้กำหนดราคากลาง  ตามคำสั่งองค์การบริหารส่วนตำบลหนองหงส์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5/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ริตพร เกิดกลิ่นหอม  ตำแหน่ง  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อุบล  ทองใส                 ตำแหน่ง  เจ้าพนักงานธุร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ภาวดี  ตาแก้ว              ตำแหน่ง  เจ้าหน้าที่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1:00Z</dcterms:created>
  <dc:creator>-</dc:creator>
  <dc:description/>
  <cp:keywords/>
  <dc:language>en-US</dc:language>
  <cp:lastModifiedBy>-</cp:lastModifiedBy>
  <dcterms:modified xsi:type="dcterms:W3CDTF">2013-09-17T04:24:00Z</dcterms:modified>
  <cp:revision>2</cp:revision>
  <dc:subject/>
  <dc:title/>
</cp:coreProperties>
</file>