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4500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-62.8pt;width:84.95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69303" r:id="rId2"/>
        </w:object>
      </w:r>
    </w:p>
    <w:p>
      <w:pPr>
        <w:pStyle w:val="Heading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หัวไท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ำหนดขั้นตอนและลดระยะเวลาการปฏิบัติราช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</w:t>
      </w:r>
    </w:p>
    <w:p>
      <w:pPr>
        <w:pStyle w:val="Normal"/>
        <w:spacing w:before="240" w:after="0"/>
        <w:ind w:right="-141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ประกาศองค์การบริหารส่วนตำบลหัวไทร ลง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ขั้นตอนและ     ลดระยะเวลาการปฏิบัติราชการตามที่กระทรวงมหาดไทยได้แนะนำให้ลดระยะเวลาการปฏิบัติราชการเพื่อประชาชน ไปแล้วนั้น </w:t>
      </w:r>
    </w:p>
    <w:p>
      <w:pPr>
        <w:pStyle w:val="Normal"/>
        <w:spacing w:before="240" w:after="0"/>
        <w:ind w:right="-141"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อำนวยความสะดวกและการตอบสนองความต้องการของประชาชน เป็นไปอย่างรวดเร็วยิ่งขึ้น ประกอบกับมติคณะทำงานปรับปรุงขั้นตอนและลดระยะเวลาการปฏิบัติราชการ ในการประชุมครั้งที่ </w:t>
      </w:r>
      <w:r>
        <w:rPr>
          <w:rFonts w:cs="Angsana New" w:ascii="Angsana New" w:hAnsi="Angsana New"/>
          <w:sz w:val="32"/>
          <w:szCs w:val="32"/>
        </w:rPr>
        <w:t xml:space="preserve">1/2550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>จึงขอยกเลิกประกาศดังกล่าวข้างต้น และจัดทำผังกระบวนการบริการกำหนดขั้นตอนและลดระยะเวลาการปฏิบัติราชการ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89"/>
        <w:gridCol w:w="2571"/>
        <w:gridCol w:w="224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เดิมที่องค์การบริหารส่วนตำบลให้บริการ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ที่ปรับลด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ภาษีบำรุงท้องที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ภาษีป้าย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ใบรับรองการก่อสร้างอาคารในกรณีที่ไม่อยู่ในเขตควบคุมอาคารตา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อาคาร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2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รณี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ตรวจสอบ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พิจารณาออกใบรับ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รณีก่อสร้างตามแบบของกรมโยธาธิการและผังเมือ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ใช้บริการน้ำประปาจากระบบประปา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่วยเหลือและบรรเทาสาธารณภั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คำร้องทั่วไป แจ้งเหต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ตอบรับการดำเนินการให้ผู้ร้องเรียนทราบ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ตอบรับการดำเนินการให้ผู้ร้องเรียนทราบ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ออนุญาตประกอบกิจการที่เป็นอันตรายต่อ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9 </w:t>
      </w:r>
      <w:r>
        <w:rPr>
          <w:rFonts w:ascii="Angsana New" w:hAnsi="Angsana New"/>
          <w:sz w:val="32"/>
          <w:sz w:val="32"/>
          <w:szCs w:val="32"/>
        </w:rPr>
        <w:t>การขอ</w:t>
      </w:r>
      <w:r>
        <w:rPr>
          <w:rFonts w:cs="Angsana New" w:ascii="Angsana New" w:hAnsi="Angsana New"/>
          <w:sz w:val="32"/>
          <w:szCs w:val="32"/>
        </w:rPr>
        <w:t xml:space="preserve">..................                                            </w:t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46"/>
        <w:gridCol w:w="2610"/>
        <w:gridCol w:w="225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-45720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-36pt;mso-position-vertical-relative:text;margin-left:2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เดิมที่องค์การบริหารส่วนตำบลให้บริ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ที่ปรับล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ออนุญาตจัดตั้งตลา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ออนุญาตจัดตั้งสถานที่จำหน่ายอาหารหรือสถานที่สะสม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ที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อนุญาตจำหน่ายสินค้าในที่หรือทาง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ให้บริการข้อมูลข่าวสารทางราชการ ตา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บิกจ่ายเงิ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รับ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อนุญาตขุดดินและถม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ตรวจสอบเอกส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พิจารณาออกใบอนุญา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เดือน  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0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สุทัศน์  พูลเส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สุทัศน์  พูลเส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ัวไ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96" w:right="85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21:00Z</dcterms:created>
  <dc:creator>hp</dc:creator>
  <dc:description/>
  <dc:language>en-US</dc:language>
  <cp:lastModifiedBy>C_racke_R</cp:lastModifiedBy>
  <cp:lastPrinted>2007-01-24T11:13:00Z</cp:lastPrinted>
  <dcterms:modified xsi:type="dcterms:W3CDTF">2007-01-31T02:21:00Z</dcterms:modified>
  <cp:revision>2</cp:revision>
  <dc:subject/>
  <dc:title>ประกาศองค์การบริหารส่วนตำบลหัวไทร</dc:title>
</cp:coreProperties>
</file>