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170454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ก่อสร้างถนนลาดยาง ชนิดผิวลาดยาง ๓  ชั้น สายบ้านนายสมพงษ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้านนายสุดใจ   หมู่ที่  ๑๑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ก่อสร้างถนนลาดยาง  ชนิดผิวลาดยาง  ๓  ชั้น  สายบ้านนายสมพงษ์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้านนายสุดใจ    หมู่ที่  ๑๑ 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ลาดยางสายบ้านนายสมพงษ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ุดใจ   ชนิดผิวลาดยาง  ๓  ชั้น   ระยะทางยาว  ๓๖๐   เมตร  ผิวจราจรกว้างโดยเฉลี่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๐   ตารางเม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๘๒๐ – ๕๔ –๕๐     พร้อมป้ายโครงการ จำนวน   ๑ 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๓๗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เจ็ดหมื่นสาม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เก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  เมษ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๐  เมษ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</w:t>
      </w:r>
      <w:r>
        <w:rPr>
          <w:rFonts w:ascii="TH SarabunPSK" w:hAnsi="TH SarabunPSK" w:cs="TH SarabunPSK"/>
          <w:sz w:val="32"/>
          <w:sz w:val="32"/>
          <w:szCs w:val="32"/>
        </w:rPr>
        <w:t>ซอง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๔  พฤษภาคม  ๒๕๕๕   ตั้งแต่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๐  เมษ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๓  พฤษภ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5:00Z</dcterms:created>
  <dc:creator>sKzXP</dc:creator>
  <dc:description/>
  <cp:keywords/>
  <dc:language>en-US</dc:language>
  <cp:lastModifiedBy>sKzXP</cp:lastModifiedBy>
  <dcterms:modified xsi:type="dcterms:W3CDTF">2012-04-24T08:39:00Z</dcterms:modified>
  <cp:revision>1</cp:revision>
  <dc:subject/>
  <dc:title/>
</cp:coreProperties>
</file>