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งประชาสัมพันธ์ทาง เว็บไซต์ 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องหง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็ก  เยาวช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ตำบลหนองหงส์และพื้นที่ใกล้เค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วิสาข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ต่งกาย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>ขาวหรือชุดปฏิบัติธรรมสี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กบา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ธรรม  </w:t>
      </w:r>
      <w:r>
        <w:rPr>
          <w:rFonts w:ascii="TH SarabunPSK" w:hAnsi="TH SarabunPSK" w:cs="TH SarabunPSK"/>
          <w:sz w:val="32"/>
          <w:sz w:val="32"/>
          <w:szCs w:val="32"/>
        </w:rPr>
        <w:t>ฟังธรรมพระเทศ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</w:t>
      </w:r>
      <w:r>
        <w:rPr>
          <w:rFonts w:ascii="TH SarabunPSK" w:hAnsi="TH SarabunPSK" w:cs="TH SarabunPSK"/>
          <w:sz w:val="32"/>
          <w:sz w:val="32"/>
          <w:szCs w:val="32"/>
        </w:rPr>
        <w:t>ลด ละ เลิกอบาย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ถวายเป็นพุทธบูชาในโอกาสสำคัญทาง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786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90"/>
        <w:gridCol w:w="2048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/...........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/...........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น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/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HomeUser</dc:creator>
  <dc:description/>
  <cp:keywords/>
  <dc:language>en-US</dc:language>
  <cp:lastModifiedBy>HomeUser</cp:lastModifiedBy>
  <dcterms:modified xsi:type="dcterms:W3CDTF">2016-05-03T04:19:00Z</dcterms:modified>
  <cp:revision>10</cp:revision>
  <dc:subject/>
  <dc:title>ลงประชาสัมพันธ์ในเว็บไซต์  อบต</dc:title>
</cp:coreProperties>
</file>