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งาน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ถนนหินคลุกถนนภายในหมู่บ้าน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  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,5,12,1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ง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ส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รศรีธรรม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  กองช่าง   องค์การบริหารส่วนตำบลหนองหงส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งเงินงบประมาณที่ได้รับจัดสร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97,8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งานโดยสังเขป  ซ่อมแซมถนนหินคลุก เสริมวัสดุหินคลุก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7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มีพื้นที่ผิ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าจรไม่น้อยกว่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6,5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 ณ วันที่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1,900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  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  จันหุณี                ตำแหน่ง  ผู้อำนวยการ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ายัณท์  เอกสาร              ตำแหน่ง  นายช่างโยธ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ิโรจน์  อินทรสุวรรณ์         ตำแหน่ง  นายช่างโยธ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ฉลิมชัย  รักษ์จำรูญ          ตำแหน่ง  นายช่างโยธ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ลือ  รัตนภรณ์              ตำแหน่ง  ช่างโยธา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32:00Z</dcterms:created>
  <dc:creator>-</dc:creator>
  <dc:description/>
  <cp:keywords/>
  <dc:language>en-US</dc:language>
  <cp:lastModifiedBy>-</cp:lastModifiedBy>
  <dcterms:modified xsi:type="dcterms:W3CDTF">2014-04-26T04:32:00Z</dcterms:modified>
  <cp:revision>1</cp:revision>
  <dc:subject/>
  <dc:title/>
</cp:coreProperties>
</file>