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คาอ้างอิ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รถยนต์ดูดสิ่งปฏิกูล 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สำนักงานปลัด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30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ขนาดความจุ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เครื่องยนต์ดีเซล มีกำลังแรงม้าสูงสุด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งม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กำหนดราคากลาง 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30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ที่มาของราคา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หุ้นส่วนจำกัด ซี เค ทรั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ทรัพย์รุ่งโรจน์  ซัพพลาย 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นันทพงษ์  มอเตอร์  จ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คณะกรรมการกำหนดราคา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ทธิ  สุทธิพูน                  ตำแหน่ง  หัวหน้า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ะวุฒิ  แสงสว่าง             ตำแหน่ง  นิติ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หวัง   สุมงคล               ตำแหน่ง  นัก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3:00Z</dcterms:created>
  <dc:creator>-</dc:creator>
  <dc:description/>
  <cp:keywords/>
  <dc:language>en-US</dc:language>
  <cp:lastModifiedBy>-</cp:lastModifiedBy>
  <dcterms:modified xsi:type="dcterms:W3CDTF">2014-04-17T09:32:00Z</dcterms:modified>
  <cp:revision>3</cp:revision>
  <dc:subject/>
  <dc:title/>
</cp:coreProperties>
</file>