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</w:t>
      </w:r>
      <w:r>
        <w:rPr>
          <w:b/>
          <w:b/>
          <w:bCs/>
        </w:rPr>
        <w:t>รายงานการประชุมสภาองค์การบริหารส่วนตำบลหัวไทร</w:t>
      </w:r>
    </w:p>
    <w:p>
      <w:pPr>
        <w:pStyle w:val="Heading4"/>
        <w:rPr/>
      </w:pPr>
      <w:r>
        <w:rPr>
          <w:b/>
          <w:b/>
          <w:bCs/>
          <w:sz w:val="32"/>
          <w:sz w:val="32"/>
          <w:szCs w:val="32"/>
        </w:rPr>
        <w:t xml:space="preserve">สมัยประชุมสามัญ สมัยแรก ประจำปี </w:t>
      </w:r>
      <w:r>
        <w:rPr>
          <w:b/>
          <w:bCs/>
          <w:sz w:val="32"/>
          <w:szCs w:val="32"/>
        </w:rPr>
        <w:t>2550</w:t>
      </w:r>
    </w:p>
    <w:p>
      <w:pPr>
        <w:pStyle w:val="Heading2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/2550</w:t>
      </w:r>
    </w:p>
    <w:p>
      <w:pPr>
        <w:pStyle w:val="Heading5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เดือน กุมภาพันธ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องค์การบริหารส่วนตำบลหัวไทร</w:t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เริ่มประชุมเวลา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  <w:tab/>
        <w:t xml:space="preserve">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ปิดประชุมเวลา </w:t>
      </w:r>
      <w:r>
        <w:rPr>
          <w:rFonts w:cs="Angsana New" w:ascii="Angsana New" w:hAnsi="Angsana New"/>
          <w:sz w:val="30"/>
          <w:szCs w:val="30"/>
        </w:rPr>
        <w:t xml:space="preserve">12.2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>-------------------------------------------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มา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ำดับท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ายมือช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ายอิสระ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ุดทองค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ธานสภ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ิสระภาพ           สุดทองค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ายสมโชค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นทร์ให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องประธานสภ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โชค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นทร์ใหม่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รูญ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องเกียร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รู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องเกียรติ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นางปราณ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เศษประไ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1</w:t>
        <w:tab/>
        <w:tab/>
      </w:r>
      <w:r>
        <w:rPr>
          <w:rFonts w:ascii="Angsana New" w:hAnsi="Angsana New"/>
          <w:sz w:val="30"/>
          <w:sz w:val="30"/>
          <w:szCs w:val="30"/>
        </w:rPr>
        <w:t>ปราณ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เศษประไ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นายทนงค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ุงไกรจัก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ทนงค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รุงไกรจัก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นายเสถ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งบุ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0</w:t>
        <w:tab/>
        <w:tab/>
      </w:r>
      <w:r>
        <w:rPr>
          <w:rFonts w:ascii="Angsana New" w:hAnsi="Angsana New"/>
          <w:sz w:val="30"/>
          <w:sz w:val="30"/>
          <w:szCs w:val="30"/>
        </w:rPr>
        <w:t>เสถ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งบุ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นายสุภา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วสังข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1</w:t>
        <w:tab/>
        <w:tab/>
      </w:r>
      <w:r>
        <w:rPr>
          <w:rFonts w:ascii="Angsana New" w:hAnsi="Angsana New"/>
          <w:sz w:val="30"/>
          <w:sz w:val="30"/>
          <w:szCs w:val="30"/>
        </w:rPr>
        <w:t>สุภา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วสังข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นายบุญร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ีพุธสุ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9</w:t>
        <w:tab/>
        <w:tab/>
      </w:r>
      <w:r>
        <w:rPr>
          <w:rFonts w:ascii="Angsana New" w:hAnsi="Angsana New"/>
          <w:sz w:val="30"/>
          <w:sz w:val="30"/>
          <w:szCs w:val="30"/>
        </w:rPr>
        <w:t>บุญร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ีพุธ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นายสมพงศ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เณ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4</w:t>
        <w:tab/>
        <w:tab/>
      </w:r>
      <w:r>
        <w:rPr>
          <w:rFonts w:ascii="Angsana New" w:hAnsi="Angsana New"/>
          <w:sz w:val="30"/>
          <w:sz w:val="30"/>
          <w:szCs w:val="30"/>
        </w:rPr>
        <w:t>สมพงศ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เณ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0.</w:t>
        <w:tab/>
      </w:r>
      <w:r>
        <w:rPr>
          <w:rFonts w:ascii="Angsana New" w:hAnsi="Angsana New"/>
          <w:sz w:val="30"/>
          <w:sz w:val="30"/>
          <w:szCs w:val="30"/>
        </w:rPr>
        <w:t>นายสำรว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องบ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5</w:t>
        <w:tab/>
        <w:tab/>
      </w:r>
      <w:r>
        <w:rPr>
          <w:rFonts w:ascii="Angsana New" w:hAnsi="Angsana New"/>
          <w:sz w:val="30"/>
          <w:sz w:val="30"/>
          <w:szCs w:val="30"/>
        </w:rPr>
        <w:t>สำรว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องบ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1.</w:t>
        <w:tab/>
      </w:r>
      <w:r>
        <w:rPr>
          <w:rFonts w:ascii="Angsana New" w:hAnsi="Angsana New"/>
          <w:sz w:val="30"/>
          <w:sz w:val="30"/>
          <w:szCs w:val="30"/>
        </w:rPr>
        <w:t>นายสุพล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านถาว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7</w:t>
        <w:tab/>
        <w:tab/>
      </w:r>
      <w:r>
        <w:rPr>
          <w:rFonts w:ascii="Angsana New" w:hAnsi="Angsana New"/>
          <w:sz w:val="30"/>
          <w:sz w:val="30"/>
          <w:szCs w:val="30"/>
        </w:rPr>
        <w:t>สุพ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านถาว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2.</w:t>
        <w:tab/>
      </w:r>
      <w:r>
        <w:rPr>
          <w:rFonts w:ascii="Angsana New" w:hAnsi="Angsana New"/>
          <w:sz w:val="30"/>
          <w:sz w:val="30"/>
          <w:szCs w:val="30"/>
        </w:rPr>
        <w:t>นายส้ว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ุ่นส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5</w:t>
        <w:tab/>
        <w:tab/>
      </w:r>
      <w:r>
        <w:rPr>
          <w:rFonts w:ascii="Angsana New" w:hAnsi="Angsana New"/>
          <w:sz w:val="30"/>
          <w:sz w:val="30"/>
          <w:szCs w:val="30"/>
        </w:rPr>
        <w:t>ส้ว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ุ่นสอน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3.</w:t>
        <w:tab/>
      </w:r>
      <w:r>
        <w:rPr>
          <w:rFonts w:ascii="Angsana New" w:hAnsi="Angsana New"/>
          <w:sz w:val="30"/>
          <w:sz w:val="30"/>
          <w:szCs w:val="30"/>
        </w:rPr>
        <w:t>นายยงยุทธ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็ชรศ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ยงยุทธ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็ชรศ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4.     </w:t>
      </w:r>
      <w:r>
        <w:rPr>
          <w:rFonts w:ascii="Angsana New" w:hAnsi="Angsana New"/>
          <w:sz w:val="30"/>
          <w:sz w:val="30"/>
          <w:szCs w:val="30"/>
        </w:rPr>
        <w:t xml:space="preserve">นางสุดา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งศพานิช           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 xml:space="preserve">8            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สุดา                     วงศ์พานิ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5.</w:t>
        <w:tab/>
      </w:r>
      <w:r>
        <w:rPr>
          <w:rFonts w:ascii="Angsana New" w:hAnsi="Angsana New"/>
          <w:sz w:val="30"/>
          <w:sz w:val="30"/>
          <w:szCs w:val="30"/>
        </w:rPr>
        <w:t>นายพิ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ุทธิสมพ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8</w:t>
        <w:tab/>
        <w:tab/>
      </w:r>
      <w:r>
        <w:rPr>
          <w:rFonts w:ascii="Angsana New" w:hAnsi="Angsana New"/>
          <w:sz w:val="30"/>
          <w:sz w:val="30"/>
          <w:szCs w:val="30"/>
        </w:rPr>
        <w:t>พิ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ุทธิสมพ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6.</w:t>
        <w:tab/>
      </w:r>
      <w:r>
        <w:rPr>
          <w:rFonts w:ascii="Angsana New" w:hAnsi="Angsana New"/>
          <w:sz w:val="30"/>
          <w:sz w:val="30"/>
          <w:szCs w:val="30"/>
        </w:rPr>
        <w:t>นายสมมารถ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าดจ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6</w:t>
        <w:tab/>
        <w:tab/>
      </w:r>
      <w:r>
        <w:rPr>
          <w:rFonts w:ascii="Angsana New" w:hAnsi="Angsana New"/>
          <w:sz w:val="30"/>
          <w:sz w:val="30"/>
          <w:szCs w:val="30"/>
        </w:rPr>
        <w:t>สมมารถ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าดจ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7.</w:t>
        <w:tab/>
      </w:r>
      <w:r>
        <w:rPr>
          <w:rFonts w:ascii="Angsana New" w:hAnsi="Angsana New"/>
          <w:sz w:val="30"/>
          <w:sz w:val="30"/>
          <w:szCs w:val="30"/>
        </w:rPr>
        <w:t>นายวีระ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วพะวงศ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0</w:t>
        <w:tab/>
        <w:tab/>
      </w:r>
      <w:r>
        <w:rPr>
          <w:rFonts w:ascii="Angsana New" w:hAnsi="Angsana New"/>
          <w:sz w:val="30"/>
          <w:sz w:val="30"/>
          <w:szCs w:val="30"/>
        </w:rPr>
        <w:t>วีระ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วพะวงศ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8.</w:t>
        <w:tab/>
      </w:r>
      <w:r>
        <w:rPr>
          <w:rFonts w:ascii="Angsana New" w:hAnsi="Angsana New"/>
          <w:sz w:val="30"/>
          <w:sz w:val="30"/>
          <w:szCs w:val="30"/>
        </w:rPr>
        <w:t>นายพิชิต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ดีลิ่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</w:t>
        <w:tab/>
        <w:tab/>
      </w:r>
      <w:r>
        <w:rPr>
          <w:rFonts w:ascii="Angsana New" w:hAnsi="Angsana New"/>
          <w:sz w:val="30"/>
          <w:sz w:val="30"/>
          <w:szCs w:val="30"/>
        </w:rPr>
        <w:t>พิชิ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ล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19.</w:t>
        <w:tab/>
      </w:r>
      <w:r>
        <w:rPr>
          <w:rFonts w:ascii="Angsana New" w:hAnsi="Angsana New"/>
          <w:sz w:val="30"/>
          <w:sz w:val="30"/>
          <w:szCs w:val="30"/>
        </w:rPr>
        <w:t>นายพิศ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ลายด้ว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4</w:t>
        <w:tab/>
        <w:tab/>
      </w:r>
      <w:r>
        <w:rPr>
          <w:rFonts w:ascii="Angsana New" w:hAnsi="Angsana New"/>
          <w:sz w:val="30"/>
          <w:sz w:val="30"/>
          <w:szCs w:val="30"/>
        </w:rPr>
        <w:t>พิศท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ลายด้ว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0.</w:t>
        <w:tab/>
      </w:r>
      <w:r>
        <w:rPr>
          <w:rFonts w:ascii="Angsana New" w:hAnsi="Angsana New"/>
          <w:sz w:val="30"/>
          <w:sz w:val="30"/>
          <w:szCs w:val="30"/>
        </w:rPr>
        <w:t>นายสุชา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ุ่มหม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9</w:t>
        <w:tab/>
        <w:tab/>
      </w:r>
      <w:r>
        <w:rPr>
          <w:rFonts w:ascii="Angsana New" w:hAnsi="Angsana New"/>
          <w:sz w:val="30"/>
          <w:sz w:val="30"/>
          <w:szCs w:val="30"/>
        </w:rPr>
        <w:t>สุชา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ุ่มห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1.</w:t>
        <w:tab/>
      </w:r>
      <w:r>
        <w:rPr>
          <w:rFonts w:ascii="Angsana New" w:hAnsi="Angsana New"/>
          <w:sz w:val="30"/>
          <w:sz w:val="30"/>
          <w:szCs w:val="30"/>
        </w:rPr>
        <w:t>นายอดิ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สงอุไ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1</w:t>
        <w:tab/>
        <w:tab/>
      </w:r>
      <w:r>
        <w:rPr>
          <w:rFonts w:ascii="Angsana New" w:hAnsi="Angsana New"/>
          <w:sz w:val="30"/>
          <w:sz w:val="30"/>
          <w:szCs w:val="30"/>
        </w:rPr>
        <w:t>อดิศักดิ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สงอุ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2.</w:t>
        <w:tab/>
      </w:r>
      <w:r>
        <w:rPr>
          <w:rFonts w:ascii="Angsana New" w:hAnsi="Angsana New"/>
          <w:sz w:val="30"/>
          <w:sz w:val="30"/>
          <w:szCs w:val="30"/>
        </w:rPr>
        <w:t>นายเสริ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ฤกษวานิช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2</w:t>
        <w:tab/>
        <w:tab/>
      </w:r>
      <w:r>
        <w:rPr>
          <w:rFonts w:ascii="Angsana New" w:hAnsi="Angsana New"/>
          <w:sz w:val="30"/>
          <w:sz w:val="30"/>
          <w:szCs w:val="30"/>
        </w:rPr>
        <w:t>เสริ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ฤกษวานิ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3.      </w:t>
      </w:r>
      <w:r>
        <w:rPr>
          <w:rFonts w:ascii="Angsana New" w:hAnsi="Angsana New"/>
          <w:sz w:val="30"/>
          <w:sz w:val="30"/>
          <w:szCs w:val="30"/>
        </w:rPr>
        <w:t>นายวิเช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ุมนุ่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6</w:t>
        <w:tab/>
        <w:tab/>
      </w:r>
      <w:r>
        <w:rPr>
          <w:rFonts w:ascii="Angsana New" w:hAnsi="Angsana New"/>
          <w:sz w:val="30"/>
          <w:sz w:val="30"/>
          <w:szCs w:val="30"/>
        </w:rPr>
        <w:t>วิเชีย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ุมน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Cordia New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24.</w:t>
        <w:tab/>
      </w:r>
      <w:r>
        <w:rPr>
          <w:rFonts w:ascii="Angsana New" w:hAnsi="Angsana New"/>
          <w:sz w:val="30"/>
          <w:sz w:val="30"/>
          <w:szCs w:val="30"/>
        </w:rPr>
        <w:t>นายเสน่ห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อนเกตุพ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ขานุการสภา อบ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สน่ห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อนเกตุพล</w:t>
      </w:r>
    </w:p>
    <w:p>
      <w:pPr>
        <w:pStyle w:val="Heading3"/>
        <w:rPr/>
      </w:pPr>
      <w:r>
        <w:rPr/>
        <w:t xml:space="preserve">ผู้ไม่มา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สมบั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</w:rPr>
        <w:t>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กษรสมบัติ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เข้าร่วมประชุม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ประชุม</w:t>
      </w:r>
    </w:p>
    <w:p>
      <w:pPr>
        <w:pStyle w:val="Heading6"/>
        <w:rPr/>
      </w:pPr>
      <w:r>
        <w:rPr/>
        <w:t>ลำดับที่</w:t>
      </w:r>
      <w:r>
        <w:rPr/>
        <w:tab/>
        <w:tab/>
      </w:r>
      <w:r>
        <w:rPr/>
        <w:t>ชื่อ</w:t>
      </w:r>
      <w:r>
        <w:rPr/>
        <w:t>-</w:t>
      </w:r>
      <w:r>
        <w:rPr/>
        <w:t>สกุล</w:t>
      </w:r>
      <w:r>
        <w:rPr/>
        <w:tab/>
        <w:tab/>
        <w:tab/>
        <w:tab/>
        <w:t xml:space="preserve">     </w:t>
      </w:r>
      <w:r>
        <w:rPr/>
        <w:t>ตำแหน่ง</w:t>
      </w:r>
      <w:r>
        <w:rPr/>
        <w:tab/>
        <w:tab/>
        <w:tab/>
      </w:r>
      <w:r>
        <w:rPr/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นายบัญ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อดทอง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นั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ไท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ญ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อดทอง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ซ่อ๋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1</w:t>
        <w:tab/>
        <w:tab/>
      </w:r>
      <w:r>
        <w:rPr>
          <w:rFonts w:ascii="Angsana New" w:hAnsi="Angsana New"/>
          <w:sz w:val="32"/>
          <w:sz w:val="32"/>
          <w:szCs w:val="32"/>
        </w:rPr>
        <w:t>ส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ซ่อ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ม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เณ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ไฟฟ้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ไ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เณ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นายอรรถ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เก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 นายก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รถ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เก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หะ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หะร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นายวิท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ท้องถิ่น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ab/>
      </w:r>
      <w:r>
        <w:rPr>
          <w:rFonts w:ascii="Angsana New" w:hAnsi="Angsana New"/>
          <w:sz w:val="32"/>
          <w:sz w:val="32"/>
          <w:szCs w:val="32"/>
        </w:rPr>
        <w:t>นายไ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ูนย์ทดลอง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ab/>
      </w:r>
      <w:r>
        <w:rPr>
          <w:rFonts w:ascii="Angsana New" w:hAnsi="Angsana New"/>
          <w:sz w:val="32"/>
          <w:sz w:val="32"/>
          <w:szCs w:val="32"/>
        </w:rPr>
        <w:t>นายพีระ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พร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ปกครอง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พีระ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ab/>
      </w:r>
      <w:r>
        <w:rPr>
          <w:rFonts w:ascii="Angsana New" w:hAnsi="Angsana New"/>
          <w:sz w:val="32"/>
          <w:sz w:val="32"/>
          <w:szCs w:val="32"/>
        </w:rPr>
        <w:t>นายธีระเจษฎ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เจ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่ายส่งน้ำ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ธีระเจษฎ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เจต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ab/>
      </w:r>
      <w:r>
        <w:rPr>
          <w:rFonts w:ascii="Angsana New" w:hAnsi="Angsana New"/>
          <w:sz w:val="32"/>
          <w:sz w:val="32"/>
          <w:szCs w:val="32"/>
        </w:rPr>
        <w:t>นายธฤ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ฤ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ุ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ลเ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ุทั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ูลเ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ุเท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มรมผู้ใหญ่กำนัน   สุเท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์โช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โ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  <w:tab/>
      </w:r>
      <w:r>
        <w:rPr>
          <w:rFonts w:ascii="Angsana New" w:hAnsi="Angsana New"/>
          <w:sz w:val="32"/>
          <w:sz w:val="32"/>
          <w:szCs w:val="32"/>
        </w:rPr>
        <w:t>นายสุทธิ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เก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ลประท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ทธิ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เก้า</w:t>
      </w:r>
    </w:p>
    <w:p>
      <w:pPr>
        <w:pStyle w:val="2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ิ่มประชุมเวลา</w:t>
      </w:r>
      <w:r>
        <w:rPr>
          <w:rFonts w:cs="Angsana New" w:ascii="Angsana New" w:hAnsi="Angsana New"/>
          <w:sz w:val="30"/>
          <w:szCs w:val="30"/>
        </w:rPr>
        <w:tab/>
        <w:t xml:space="preserve">10.0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เวลาประชุม นายเสน่ห์  อ่อนเกตุพล  ตำแหน่ง  เลขานุการสภาองค์การบริหารส่วนตำบลหัวไทร      ได้ตรวจสอบรายชื่อสมาชิกผู้มาประชุมที่ได้ลงชื่อไว้ ปรากฏว่ามีผู้มาประชุม  จำนวน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 และผู้เข้า    เข้าร่วมประชุม  จำนวน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>ท่าน  เป็นอันครบองค์ประชุมแล้วให้สัญญาณเรียกสมาชิกเข้าห้องประชุม โดย          นายอิสระภาพ  สุดทองคง ตำแหน่ง   ประธานสภาองค์การบริหารส่วนตำบลหัวไทร         ซึ่งทำหน้าที่ประธานในที่ประชุมได้ตรวจนับองค์ประชุม เมื่อครบองค์ประชุมจึงได้กล่าวเปิดประชุม และดำเนินการประชุมตามระเบียบวาระการประชุมดังต่อไปนี้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รื่องที่ประธานแจ้งให้ที่ประชุมทรา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การประชุมรับฟังความคิดเห็นการมีส่วนร่วมของประชาชนในการร่างรัฐธรรมนูญใน   วันที่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08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-17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ห้องประชุมอำเภอหัวไทร โดยให้องค์การบริหารส่วนตำบลแต่ละแห่ง คัดเลือกตัวแทนสมาชิกสภาองค์การบริหารส่วนตำบลเข้าร่วมประชุม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 และคัดเลือกตัวแทนสมาชิกอาสาสมัครป้องกันภัยฝ่ายพลเรือนองค์การบริหารส่วนตำบลเข้าร่วมประชุม จำนว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จึงเสนอให้ที่ประชุมพิจารณาคัดเลือกตัวแทนเข้าร่วมประชุมจากสมาชิกสภาองค์การบริหารส่วนตำบล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0"/>
          <w:sz w:val="30"/>
          <w:szCs w:val="30"/>
        </w:rPr>
        <w:t>ที่ประชุม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เสนอให้นายอิสระภาพ  สุดทองคง  ตำแหน่ง ประธานสภาองค์การบริหารส่วนตำบลหัวไทร เป็นผู้เข้าร่วมประชุมและสำหรับตัวแทนของอาสาสมัครป้องกันภัยฝ่ายพลเรือนองค์การบริหารส่วนตำบล จำนว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คน ให้ผู้อำนวยการศูนย์ฯเป็นผู้พิจารณาคัดเลือก</w:t>
      </w:r>
    </w:p>
    <w:p>
      <w:pPr>
        <w:pStyle w:val="TextBody"/>
        <w:ind w:left="2127" w:hanging="2127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ะเบียบวาร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…………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เรื่องรับรองรายงานการประชุมครั้งที่ผ่านม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การรับรองรายงานการประชุมสภาองค์การบริหารส่วนตำบลหัวไทร สมัยประชุมสามัญสมัยแรก 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จึงเสนอให้ที่ประชุมพิจารณ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ติที่ประชุม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ได้พิจารณาอย่างละเอียดรอบครอบและถี่ถ้วนแล้ว ประกอบกับไม่มีสมาชิกท่านใดขอแก้ไขเปลี่ยนแปลงหรือเพิ่มเติม จึงรับรองรายงานการประชุมสภาองค์การบริหารส่วนตำบลหัวไทร สมัยประชุม สมัยแรก 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ด้วยมติเป็นเอกฉันท์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การรับรองรายงานกาประชุมสภาองค์การบริหารส่วนตำบลหัวไทร สมัยประชุมสามัญ สมัยแรก 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จึงเสนอให้ที่ประชุมพิจารณ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ติที่ประชุม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ได้พิจารณาแล้ว และไม่มีสมาชิกท่านใดขอแก้ไขเปลี่ยนแปลงหรือเพิ่มเติม จึงมีมติ      รับรองรายงานการประชุมสภาองค์การบริหารส่วนตำบลหัวไทร สมัยประชุมสมัยแรก 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ด้วยมติเป็นเอกฉันท์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ญัญติติดตามผลการดำเนินงานของหน่วยงานอื่นที่เกี่ยวข้องกับองค์การบริหารส่วนตำบลหัวไทร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 xml:space="preserve">ประธาน                 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  <w:u w:val="single"/>
        </w:rPr>
        <w:t xml:space="preserve">เรื่องโครงการก่อสร้างท่าเทียบเรือประมงบ้านแพรกเมือง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เจ้าท่าและจังหวัดนครศรีธรรมราช</w:t>
      </w:r>
      <w:r>
        <w:rPr>
          <w:rFonts w:cs="Angsana New" w:ascii="Angsana New" w:hAnsi="Angsana New"/>
          <w:u w:val="single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ขอถอนญัติดังกล่าวเนื่องจากหน่วยงานที่รับผิดชอบโดยตรงคือเจ้าท่าจังหวัดนครศรีธรรมราช ซึ่งได้ทำหนังสือเชิญให้เข้าร่วมประชุมไปแล้วแต่ไม่ได้เข้าร่วมประชุ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ประชุม       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ับทราบ</w:t>
      </w:r>
      <w:r>
        <w:rPr>
          <w:rFonts w:cs="Angsana New" w:ascii="Angsana New" w:hAnsi="Angsana New"/>
        </w:rPr>
        <w:t>-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 xml:space="preserve">ประธาน                         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  <w:u w:val="single"/>
        </w:rPr>
        <w:t xml:space="preserve">เรื่องโครงการก่อสร้างท่าเทียบเรือประมง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ชั่วคราว</w:t>
      </w:r>
      <w:r>
        <w:rPr>
          <w:rFonts w:cs="Angsana New" w:ascii="Angsana New" w:hAnsi="Angsana New"/>
          <w:u w:val="single"/>
        </w:rPr>
        <w:t>)   (</w:t>
      </w:r>
      <w:r>
        <w:rPr>
          <w:rFonts w:ascii="Angsana New" w:hAnsi="Angsana New" w:cs="Angsana New"/>
          <w:u w:val="single"/>
        </w:rPr>
        <w:t xml:space="preserve">ฝ่ายบำรุงรักษาชะอวด   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  <w:r>
        <w:rPr>
          <w:rFonts w:cs="Angsana New" w:ascii="Angsana New" w:hAnsi="Angsana New"/>
          <w:u w:val="single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นื่องจากที่ผ่านมามีเรือประมง จำนวนกว่า </w:t>
      </w:r>
      <w:r>
        <w:rPr>
          <w:rFonts w:cs="Angsana New" w:ascii="Angsana New" w:hAnsi="Angsana New"/>
        </w:rPr>
        <w:t>100</w:t>
      </w:r>
      <w:r>
        <w:rPr>
          <w:rFonts w:ascii="Angsana New" w:hAnsi="Angsana New" w:cs="Angsana New"/>
        </w:rPr>
        <w:t>ลำจำเป็นที่จะเข้ามาจอดเทียบท่าในเขตพื้นที่องค์การบริหารส่วนตำบลหัวไทรเพราะท่าเทียบเรือชั่วคราวในเขตพื้นที่ขององค์การบริหารส่วนตำบลหน้าสตนที่ได้ดำเนินการไปแล้วไม่สามารถควบคุมให้เป็นระบบได้จึงจำเป็นต้องก่อสร้างสะพานเทียบเรือประมงที่เพิ่มขึ้นเป็นจำนวนมากในขณะ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 ธีระเจษฎ์  ชัยเจตน์ –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ัวหน้าฝ่ายส่งน้ำที่</w:t>
      </w:r>
      <w:r>
        <w:rPr>
          <w:rFonts w:cs="Angsana New" w:ascii="Angsana New" w:hAnsi="Angsana New"/>
        </w:rPr>
        <w:t>3-</w:t>
      </w:r>
      <w:r>
        <w:rPr>
          <w:rFonts w:ascii="Angsana New" w:hAnsi="Angsana New" w:cs="Angsana New"/>
        </w:rPr>
        <w:t>ประตูระบายน้ำ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ตามที่ชาวบ้านส่วนตำบล   หน้าสตนได้ดำเนินการก่อสร้างสะพานโครงการพระราชดำร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ลอง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เพราะถนนนี้สองฝั่งคลองไม่ได้ก่อสร้างไว้เพื่อก่อสร้างเป็นท่าเทียบเรือแต่อนญาตให้ก่อสร้างเป็นท่าเทียบเรือชั่วคราว โดยได้พิจารณาอนุญาตครั้งละ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ปีและจะสิ้นสุดลงเมื่อทางอำเภอหัวไทรได้ก่อสร้างท่าเทียบเรือประมงถาวร เสร็จเรียบร้อยแล้ว ซึ่งตามบันทึกข้อตกลงที่ได้ทำไว้ ห้ามไม่ให้มีการทำความสะอาดอวนและปลารวมทั้งการตากอวน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ละตากปลา…………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ตากปลาตลอดจนการทิ้งของเสียต่างๆ ในเขตรับผิดชอบของเขตชลประทานแต่หากอยู่นอกเหนือเขตรับผิดชอบของชลประทานท้องถิ่น ควรจะมีส่วนร่วมในการพิจารณาแนวทางแก้ไขต่อไป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ธาน                        </w:t>
      </w:r>
      <w:r>
        <w:rPr>
          <w:rFonts w:cs="Angsana New" w:ascii="Angsana New" w:hAnsi="Angsana New"/>
        </w:rPr>
        <w:t>3.3.</w:t>
      </w:r>
      <w:r>
        <w:rPr>
          <w:rFonts w:ascii="Angsana New" w:hAnsi="Angsana New" w:cs="Angsana New"/>
          <w:u w:val="single"/>
        </w:rPr>
        <w:t>เรื่องการแก้ไขปัญหาภาวะทางสิ่งแวดล้อมทางบริเวณปากน้ำคลอง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</w:p>
    <w:p>
      <w:pPr>
        <w:pStyle w:val="TextBody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มีราษฎรที่อาศัยอยู่ในเขตพื้นที่ของหมู่ที่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>ตำบลหัวไทรได้ร้องเรียนไปทางอำเภอเรื่องปัญหามลภาวะทางสิ่งแวดล้อมเพราะชาวประมงนำของเน่าเสียไปทิ้งลง    แม่น้ำลำคลอง ทำให้น้ำเกิดเน่าเสียและส่งกลิ่นเหม็น จากเดิมเคยนำไปทิ้งบนฝั่งแต่   ชาวบ้านบริเวณดั่งกล่าวไม่ยินยอมเนื่องจากได้รับควมเดือดร้อนเรื่องกลิ่นเหม็น จึงขอให้หน่วยงานทางชลประทานได้ประสานกับหน่วยงานอื่นที่เกี่ยวข้องในการแก้ไขปัญหาต่อไป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ทยา  สุทธิสมพร –ได้คัดค้านการก่อสร้างท่าเทียบเรือประมงบ้านแพรกเมืองในการประชุมครั้งที่ผ่านม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      </w:t>
      </w:r>
      <w:r>
        <w:rPr>
          <w:rFonts w:ascii="Angsana New" w:hAnsi="Angsana New" w:cs="Angsana New"/>
        </w:rPr>
        <w:t>ไปแล้วเพราะจะเกิดปัญหาด้านมลภาวะสิ่งแวดล้อมเหมือนกับที่ขนอม จึงขอให้เรือประมง                                                                     ไปขึ้นสินค้าที่สะพานท่าเทียบเรือหน้าศาลของตำบลหน้าสตนซึ่งได้ก่อสร้างไว้แล้วและอนุญาตเฉพาะเรือมาจอดพักเท่านั้นเพราะขณะนี้ได้เกิดปัญหาสภาวะสิ่งแวดล้อมขึ้นแล้วและยังมีปัญหาต่างๆ อีกมากมายจะตามมาเช่น คนต่างด้าว  ยาเสพติด ซึ่งจะส่งผลกระทบต่อสถานที่ดังกล่าวที่จะกำหนดให้ก่อสร้างเป็นสถานที่ท่อง เที่ยวต่อไปในอนาคตด้ว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ธาน    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้องคำนึงความเดือดร้อนของชาวประมงด้วยในการพิจารณาดำเนินงานต่างๆ จึงขอฝาก</w:t>
      </w:r>
    </w:p>
    <w:p>
      <w:pPr>
        <w:pStyle w:val="TextBody"/>
        <w:ind w:left="21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หน่วยงานชลประทานได้พิจารณาให้รอบคอบอีกครั้งหนึ่งเพราะเรือประมงขนาด      เล็ก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กว่าลำไม่รวมเรือยาว จะได้รับผลกระทบต่ออนาคตอย่างแน่นอน หากไม่มีการก่อสร้างท่าเทียบเรือประมง และจะทำให้เกิดท่าเทียบเรือชั่วคราวของเอกชน หรือ             แพย่อยๆ มากมายจนไม่สามารถควบคุม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 อดิศักดิ์  แสงอุไร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ามที่หน่วยงานของชลประธานได้รับชี้แจงในระเบีย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 xml:space="preserve">.)      </w:t>
      </w:r>
      <w:r>
        <w:rPr>
          <w:rFonts w:ascii="Angsana New" w:hAnsi="Angsana New" w:cs="Angsana New"/>
          <w:u w:val="single"/>
        </w:rPr>
        <w:t>วาระที่</w:t>
      </w:r>
      <w:r>
        <w:rPr>
          <w:rFonts w:cs="Angsana New" w:ascii="Angsana New" w:hAnsi="Angsana New"/>
          <w:u w:val="single"/>
        </w:rPr>
        <w:t xml:space="preserve">3.2 </w:t>
      </w:r>
      <w:r>
        <w:rPr>
          <w:rFonts w:ascii="Angsana New" w:hAnsi="Angsana New" w:cs="Angsana New"/>
        </w:rPr>
        <w:t>ไปแล้วข้อตกลงระหว่างหน่วยงานยของชลประทานของผู้ที่ขออนุญาติก่อสร้างท่าเทียบเรือประมงถาวรเสร็จแล้ว แต่หากว่าไม่สามารถก่อสร้างท่าเทียบเรือประมงได้  จะทำให้เกิดมลพิษอย่างหนักและจะกระทบต่อเกษตรกร ผู้เลี้ยงกุ้งอย่างรุนแร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ธีรเจษฎ์  ชัยเจตน์   </w:t>
      </w:r>
      <w:r>
        <w:rPr>
          <w:rFonts w:cs="Angsana New" w:ascii="Angsana New" w:hAnsi="Angsana New"/>
        </w:rPr>
        <w:t>-(</w:t>
      </w:r>
      <w:r>
        <w:rPr>
          <w:rFonts w:ascii="Angsana New" w:hAnsi="Angsana New" w:cs="Angsana New"/>
        </w:rPr>
        <w:t>หัวหน้าฝ่ายส่งน้ำฯ ที่</w:t>
      </w:r>
      <w:r>
        <w:rPr>
          <w:rFonts w:cs="Angsana New" w:ascii="Angsana New" w:hAnsi="Angsana New"/>
        </w:rPr>
        <w:t>3-</w:t>
      </w:r>
      <w:r>
        <w:rPr>
          <w:rFonts w:ascii="Angsana New" w:hAnsi="Angsana New" w:cs="Angsana New"/>
        </w:rPr>
        <w:t>ประตูระบายน้ำ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</w:t>
      </w:r>
      <w:r>
        <w:rPr>
          <w:rFonts w:cs="Angsana New" w:ascii="Angsana New" w:hAnsi="Angsana New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ข้อกำหนดที่ระบุไว้ตาม คือเป็นสัญญาชั่วคราวครั้งละ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ปีโดยการขออนุญาตจะสิ้นสุดลงต่อเมื่อแผนการงานก่อสร้างท่าเทียบเรือประมงอำเภอหัวไทรได้ดำเนินการแล้วเสร็จ และเรื่องการตากอวน ตากปลา รวมทั้งการทิ้งของเสียต่างๆ จะเป็นผู้ที่รับผิดชอบดูแลโดยการว่ากล่าวตักเตือนก่อนหากว่ากล่าวตักเตือนไปแล้วไม่ปฏิบัติตามต้องใช้มาตราการพิจารณาทบทวนไม่ต่อสัญญาในการอนุญาตให้สร้างท่าเทียบเรือชั่วคราว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ธาน                       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ามรูปแบบแผนงานที่กำหนดไว้เดิม จะปรับปรุงให้บริเวณสถานที่ดั่งกล่าวเป็นแหล่งท่องเที่ยว โดยที่ผ่านมาได้ขอความร่วมมือให้วิศวกรของกรมประมงเป็นผู้ออกแบบใ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ก่อสร้างท่าเทียบเรือ ………</w:t>
      </w:r>
      <w:r>
        <w:rPr>
          <w:rFonts w:cs="Angsana New" w:ascii="Angsana New" w:hAnsi="Angsana New"/>
        </w:rPr>
        <w:t>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TextBody"/>
        <w:ind w:left="2127" w:hanging="14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่อสร้างท่าเทียบเรือและผู้ว่าราชการจังหวัดได้แต่งตั้งคณะกรรมการจังหวัดไว้แล้ว 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้อมทั้งได้เสนอของบประมานไว้แล้วเป็นเงินประมาณ </w:t>
      </w:r>
      <w:r>
        <w:rPr>
          <w:rFonts w:cs="Angsana New" w:ascii="Angsana New" w:hAnsi="Angsana New"/>
        </w:rPr>
        <w:t xml:space="preserve">47,000,000 </w:t>
      </w:r>
      <w:r>
        <w:rPr>
          <w:rFonts w:ascii="Angsana New" w:hAnsi="Angsana New" w:cs="Angsana New"/>
        </w:rPr>
        <w:t>บาทโดยมอบหมายให้สำนักงานขนส่งทางน้ำจังหวัดเป็นหน่วยงานที่รับผิดชอบแต่ไม่ได้ส่งตัวแทนไปนำเสนอโครงการฯ ในการพิจารณาอนุมัติงบประมาณทำให้งบประมาณในการก่อส้างท่าเทียบเรือตกไปซึ่งตามแผนงานเดิมกำหนดให้การก่อสร้างแล้วเสร็จภายในปีงบประมาณ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</w:t>
      </w:r>
      <w:r>
        <w:rPr>
          <w:rFonts w:ascii="Angsana New" w:hAnsi="Angsana New" w:cs="Angsana New"/>
        </w:rPr>
        <w:t>และจะเปิดใช้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9</w:t>
      </w:r>
      <w:r>
        <w:rPr>
          <w:rFonts w:ascii="Angsana New" w:hAnsi="Angsana New" w:cs="Angsana New"/>
        </w:rPr>
        <w:t>ที่ผ่านมาแต่ไม่สามารถดำเนินการตามแผนงานตามที่กำหนดได้และองค์การบริหารส่วนตำบลหัวไทร ได้ทำหนังสือเชิญตัวแทนเจ้าท่าจังหวัดเข้าร่วมประชุมในครั้งนี้แล้วแต่ไม่ได้รับความร่วมมือ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ีระศักดิ์  บุญพร่อง –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ำแหน่งเจ้าพนักงานประมง</w:t>
      </w:r>
      <w:r>
        <w:rPr>
          <w:rFonts w:cs="Angsana New" w:ascii="Angsana New" w:hAnsi="Angsana New"/>
        </w:rPr>
        <w:t>5)</w:t>
      </w:r>
      <w:r>
        <w:rPr>
          <w:rFonts w:ascii="Angsana New" w:hAnsi="Angsana New" w:cs="Angsana New"/>
        </w:rPr>
        <w:t>ในการประชุมที่ศาลากลางจังหวัดนครศรีธรรมราช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แทนประมงจังหวัด</w:t>
      </w:r>
      <w:r>
        <w:rPr>
          <w:rFonts w:cs="Angsana New" w:ascii="Angsana New" w:hAnsi="Angsana New"/>
        </w:rPr>
        <w:t>)  (</w:t>
      </w:r>
      <w:r>
        <w:rPr>
          <w:rFonts w:ascii="Angsana New" w:hAnsi="Angsana New" w:cs="Angsana New"/>
        </w:rPr>
        <w:t>หลังเก่า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ซึ่งมีท่าน ภานุ ซี่งเป็นรองผู้ว่าราชการจังหวัดในขณะนั้นเป็นประธานและที่ประชุมมีมติให้ก่อสร้างท่าเทียบเรือ โดยมอบหมายให้สำนักงานขนส่งทางน้ำ เป็นผู้จัดหางบประมาณในการก่อสร้าง และให้ประมงจังหวัดเป็นผู้ออกแบบและประมาณราคาเป็นเงินทั้งสิ้น </w:t>
      </w:r>
      <w:r>
        <w:rPr>
          <w:rFonts w:cs="Angsana New" w:ascii="Angsana New" w:hAnsi="Angsana New"/>
        </w:rPr>
        <w:t xml:space="preserve">41,957,000 </w:t>
      </w:r>
      <w:r>
        <w:rPr>
          <w:rFonts w:ascii="Angsana New" w:hAnsi="Angsana New" w:cs="Angsana New"/>
        </w:rPr>
        <w:t>บาท ซึ่งประมงจังหวัดได้จัดส่งให้สำนักงานขนส่งทางน้ำจังหวัดไปแล้ว แต่ไม่ทราบว่าสำนักงานขนส่งทางน้ำจังหวัดได้ดำเนินการหรือไม่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สำหรับท่าเทียบเรือย่อยนั้น ที่ประชุมได้กำหนดให้เป็นที่พักเรือ โดยให้ไปขนถ่ายสินค้าที่สะพานหน้าศาลและที่หน่วยงานชลประทานได้อนุญาตไปแล้วนั้น ต้องทำความสะอาดหรือล้างมาจากที่อื่นให้เรียบร้อยก่อน แล้วจึงนำสินค้ามาขึ้นเพียงอย่างเดียว ห้ามนำมาล้างในบริเวณดังกล่าวและเห็นด้วยตามที่คุณพิทยา  สุทธิสมพร ตำแหน่ง สมาชิกสภาองค์การบริหารส่วนตำบลหัวไทร ได้เสนอ โดยกำหนดให้เป็นสถานที่หลบภัยในช่วงมรสุมเพียงอย่างเดียวเท่านั้น เนื่องจากในช่วงมรสุมที่ผ่านมาเรือประมงได้ไปจอดหลบภัยที่อำเภอขนอ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สำหรับการขนถ่ายสินค้าประมง หากขึ้นที่หน้าศาลจะมีรายได้เป็นประโยชน์แก่ทาง   ราชการด้วยโดยคิดเป็นรายแต่ละลำ แต่ปัจจุบันมีเรือน้อยมาก เนื่องจากไปเทียบท่าที่คลอง  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ทยา สุทธิสมพร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รือประมงที่ก่อให้เกิดปัญหาบริเวณคลอง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เป็นเรือที่มาจากที่อื่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เช่น จากสมุทรสาคร หรือชุมพร เพราะเป็นเรือประมงขนาดใหญ่ แต่เรือประมงที่อยู่ในพื้นที่อำเภอหัวไทรจะเป็นเรือประมงขนาดเล็ก  และในบริเวณสองฝั่งคลองดังกล่าวจะกำหนด ให้เป็นสถานที่ท่องเที่ยว จึงขอให้ทุกภาคส่วนต้องร่วมกันคิดว่าจะทำอย่างไรเพื่อป้องกันปัญหาต่างๆที่จะเกิดขึ้นตามมาในภายหลั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พงศ์  คะเณย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สนับสนุนข้อเสนอของสมาชิกสภาองค์การบริหารส่วนตำบลหัวไทร หมู่ที่ </w:t>
      </w:r>
      <w:r>
        <w:rPr>
          <w:rFonts w:cs="Angsana New" w:ascii="Angsana New" w:hAnsi="Angsana New"/>
        </w:rPr>
        <w:t>8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หากเดินทางผ่านในเขตบริเวณพื้นที่ดังกล่าวจะเกิดกลิ่นเหม็นไปทั่วทั้งชุมชน หากหน่วยงานที่รับผิดชอบด้านสิ่งแวดล้อมไม่แก้ไขปัญหาดังกล่าว จะทำให้เกิดมลพิษอย่างรุนแรงถ้าหากหน่วยงานชลประทานแก้ไขต้องแก้ไขสัญญาอนุญาตให้สร้างท่าเทียบเรือชั่วคราว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ห้มีเฉพาะเรืออย่างเดียว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6-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มีเฉพาะเรืออย่างเดียวที่จะเข้ามาจอดพักได้ เนื่องจากที่ผ่านมาการจัดงานหัวไทร </w:t>
      </w:r>
      <w:r>
        <w:rPr>
          <w:rFonts w:cs="Angsana New" w:ascii="Angsana New" w:hAnsi="Angsana New"/>
        </w:rPr>
        <w:t>109</w:t>
      </w:r>
      <w:r>
        <w:rPr>
          <w:rFonts w:ascii="Angsana New" w:hAnsi="Angsana New" w:cs="Angsana New"/>
        </w:rPr>
        <w:t>ปีของอำเภอหัวไทร ณ บริเวณประตูระบายน้ำแพรกเมืองได้ประสบความสำเร็จเป็นอย่างดีและชาวอำเภอหัวไทร ประสงค์ที่จะสร้างบริเวณดังกล่าวให้เป็นสถานที่พักผ่อนและเป็นสถานที่ท่องเที่ยวในอนาคต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3.4</w:t>
      </w:r>
      <w:r>
        <w:rPr>
          <w:rFonts w:ascii="Angsana New" w:hAnsi="Angsana New" w:cs="Angsana New"/>
          <w:u w:val="single"/>
        </w:rPr>
        <w:t>เรื่องโครงการก่อสร้างถนนลาดยางสองฝั่งคลอง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ฝ่ายบำรุงรักษา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  <w:r>
        <w:rPr>
          <w:rFonts w:cs="Angsana New" w:ascii="Angsana New" w:hAnsi="Angsana New"/>
          <w:u w:val="single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ชิญตัวแทนจากฝ่ายบำรุงรักษา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ชี้แจ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ธีระเจษฎ์  ชัยเจตน์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หัวหน้าฝ่ายส่งน้ำฯที่ </w:t>
      </w:r>
      <w:r>
        <w:rPr>
          <w:rFonts w:cs="Angsana New" w:ascii="Angsana New" w:hAnsi="Angsana New"/>
        </w:rPr>
        <w:t>3-</w:t>
      </w:r>
      <w:r>
        <w:rPr>
          <w:rFonts w:ascii="Angsana New" w:hAnsi="Angsana New" w:cs="Angsana New"/>
        </w:rPr>
        <w:t>ประตูระบายน้ำ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ที่กำหนดไว้ในแผนพัฒนา </w:t>
      </w:r>
      <w:r>
        <w:rPr>
          <w:rFonts w:cs="Angsana New" w:ascii="Angsana New" w:hAnsi="Angsana New"/>
        </w:rPr>
        <w:t>5</w:t>
      </w:r>
      <w:r>
        <w:rPr>
          <w:rFonts w:ascii="Angsana New" w:hAnsi="Angsana New" w:cs="Angsana New"/>
        </w:rPr>
        <w:t>ปี ของชลประทานจะก่อสร้างเป็นถนนหินคลุกทางฝั่งคลองด้านขวา แต่ไม่สามารถที่จะก่อสร้างเป็นถนนลาดยางได้ทั้งหมดทั้งสองฝั่งคลอง เพราะชลประทานมีภารกิจมากมายแต่มีงบประมาณจำกั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เกี่ยวกับการป้องกันตลิ่งพังจากขอบคลองถึงถนนลาดยางบางช่วงบริเวณประตูระบายน้ำแพรกเมืองไม่ทราบว่าทางชลประทาน จะมีแนวทางแก้ไขอย่างไร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>นายธีระเจษฎ์  ชัยเจตน์</w:t>
      </w:r>
      <w:r>
        <w:rPr>
          <w:rFonts w:cs="Angsana New" w:ascii="Angsana New" w:hAnsi="Angsana New"/>
        </w:rPr>
        <w:tab/>
        <w:t>-(</w:t>
      </w:r>
      <w:r>
        <w:rPr>
          <w:rFonts w:ascii="Angsana New" w:hAnsi="Angsana New" w:cs="Angsana New"/>
        </w:rPr>
        <w:t>ตัวแทนชลประท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เกิดตลิ่งพังในช่วงบริเวณดังกล่าว เนื่องจากมีคลื่นลมแรง ประกอบกับมีเรือประมงเข้าไปเทียบท่าเป็นจำนวนมาก ซึ่งทางชลประทานกำลังดำเนินการหาวิธีการซ่อมแซมแต่ต้องใช้งบประมาณเป็นจำนวนมากในการดำเนินการและยังไม่ทราบว่าจะได้รับอนุมัติงบประมาณในปีให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ประตูระบายน้ำแพรกเมืองเปรียบเสมือนประตูเมืองของอำเภอหัวไทร ควรที่จะปรับปรุงภูมิทัศน์ทั้งสองฝั่งคลอง และจำเป็นต้องก่อสร้างเป็นถนนลาดยางทั้งสองฝั่งคลองจาก โรงสีข้าวเอเซียไรด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ำบลหน้าสตนก่อน เพราะองค์การบริหารส่วนตำบลหัวไทร         จะดำเนินการสร้างสวนเฉลิมพระเกียรติซึ่งอยู่ในบริเวณใกล้กับประตูระบายน้ำแพรกเมือง และหากไม่ปรับปรุงสภาพแวดล้อมบริเวณดังกล่าวแล้ว จะทำให้สิ่งแวดล้อมเสียหาย ซึ่งเป็นการทำให้ปอดของชาวอำเภอหัวไทรเสียหายไป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รูญ  ทองเกียรติ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สนอให้หน่วยงานชลประทานช่วยซ่อมแซมถนนทางด้านที่เป็นถนนดินลูกรังจาก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โรงสีเอเซียไรด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ถนนลาดยางหัวไทรสายเก่า โดยใช้หินคลุกประมาณไม่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ัน           รถบรรทุกสิบล้อ เพราะขณะนี้ชาวบ้านในบริเวณดังกล่าวไม่สามารถใช้สัญจรออกไปสู่ตลาดได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 xml:space="preserve">3.5 </w:t>
      </w:r>
      <w:r>
        <w:rPr>
          <w:rFonts w:ascii="Angsana New" w:hAnsi="Angsana New" w:cs="Angsana New"/>
          <w:u w:val="single"/>
        </w:rPr>
        <w:t>เรื่องโครงการก่อสร้างสวนเฉลิมพระเกียรติบ้านแพรกเมือง เนื่องจากตัวแทนของโยธาธิการและผังเมืองจังหวัดนครศรีธรรมราชไม่ได้เข้าร่วมประชุม และไม่มีผู้ใดสามารถชี้แจงในประเด็นที่เกี่ยวข้องได้ จึงขอถอนญัตติในเรื่องดังกล่าวออกไป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  <w:t xml:space="preserve">3.6 </w:t>
      </w:r>
      <w:r>
        <w:rPr>
          <w:rFonts w:ascii="Angsana New" w:hAnsi="Angsana New" w:cs="Angsana New"/>
          <w:u w:val="single"/>
        </w:rPr>
        <w:t>เรื่องโครงการตกค้างในเขตพื้นที่องค์การบริหารส่วนตำบลหัวไทร ในปีงบประมาณ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 2550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/</w:t>
      </w:r>
      <w:r>
        <w:rPr>
          <w:rFonts w:ascii="Angsana New" w:hAnsi="Angsana New" w:cs="Angsana New"/>
        </w:rPr>
        <w:t>ขอเชิญตัวแทนจาก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-7-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ชิญตัวแทนจากสำนักงานการไฟฟ้าส่วนภูมิภาคอำเภอหัวไทร      ได้ชี้แจงเกี่ยวกับไฟฟ้าตกค้างของแต่ละหมู่บ้านที่ได้เสนอเข้าบรรจุในแผนดำเนินงานไว้ในปีงบประมาณ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ว่าจะดำเนินการหรือไม่ 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ชาย คะเณย์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ตัวแทนการไฟฟ้าส่วนภูมิภาคอำเภอหัวไท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กี่ยวกับโครงการไฟฟ้าตกค้างในเขตองค์การบริหารส่วนตำบลหัวไทร ซึ่งประกอบด้วยหมู่บ้าน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หมู่บ้าน แต่ที่องค์การบริหารส่วนตำบลได้เสนอโครงการให้การไฟฟ้าฯ 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งาน คือ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  <w:t>1)</w:t>
      </w:r>
      <w:r>
        <w:rPr>
          <w:rFonts w:ascii="Angsana New" w:hAnsi="Angsana New" w:cs="Angsana New"/>
        </w:rPr>
        <w:t xml:space="preserve">โครงการไฟฟ้าตกค้างบ้านทะเลปัง หมู่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หัวไทร ซึ่งขณะนี้ได้เสนอของบประมาณไปยังหน่วยงานใหญ่แล้ว โดยมีผู้ที่มีไฟฟ้าตกค้าง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าย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ไฟฟ้าตกค้างบริเวณสายบ้านบางแ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ทะเลปัง 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หัวไทร ได้ดำเนินการไปแล้วเช่นเดียวกันกับของหมู่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ซึ่งมีไฟฟ้าตกค้างอยู่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ย แต่ได้ตรวจสอบไปแล้ว เหลือ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ให้ตัวแทนการไฟฟ้าฯชี้แจงให้ชัดเจนว่าใน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 </w:t>
      </w:r>
      <w:r>
        <w:rPr>
          <w:rFonts w:ascii="Angsana New" w:hAnsi="Angsana New" w:cs="Angsana New"/>
        </w:rPr>
        <w:t>จะดำเนินการกี่โครงการ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ชาย  คะเณย์</w:t>
      </w:r>
      <w:r>
        <w:rPr>
          <w:rFonts w:cs="Angsana New" w:ascii="Angsana New" w:hAnsi="Angsana New"/>
        </w:rPr>
        <w:tab/>
        <w:t>-(</w:t>
      </w:r>
      <w:r>
        <w:rPr>
          <w:rFonts w:ascii="Angsana New" w:hAnsi="Angsana New" w:cs="Angsana New"/>
        </w:rPr>
        <w:t>ตัวแทนการไฟฟ้าส่วนภูมิภาคอำเภอหัวไท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ุกโครงการที่องค์การบริหารส่วนตำบลได้เสนอไป ทางการไฟฟ้าส่วนภูมิภาคอำเภอหัวไทร ได้จัดส่งไปของบประมาณจากส่วนกลางทุกโครงการ แต่ขณะนี้ยังไม่ได้รับแจ้งผลการพิจารณาจากส่วนกลาง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เรื่องการใช้กระแสไฟฟ้าสาธารณะประจำหมู่บ้านขององค์การบริหารส่วนตำบลในการคิดค่ากระแสไฟฟ้า </w:t>
      </w:r>
      <w:r>
        <w:rPr>
          <w:rFonts w:cs="Angsana New" w:ascii="Angsana New" w:hAnsi="Angsana New"/>
        </w:rPr>
        <w:t xml:space="preserve">10% </w:t>
      </w:r>
      <w:r>
        <w:rPr>
          <w:rFonts w:ascii="Angsana New" w:hAnsi="Angsana New" w:cs="Angsana New"/>
        </w:rPr>
        <w:t xml:space="preserve">ของผู้ใช้ไฟฟ้าที่องค์การบริหารส่วนตำบลไม่ต้องชำระค่ากระแสไฟฟ้าสาธารณะ แต่หากเกิน </w:t>
      </w:r>
      <w:r>
        <w:rPr>
          <w:rFonts w:cs="Angsana New" w:ascii="Angsana New" w:hAnsi="Angsana New"/>
        </w:rPr>
        <w:t>10%</w:t>
      </w:r>
      <w:r>
        <w:rPr>
          <w:rFonts w:ascii="Angsana New" w:hAnsi="Angsana New" w:cs="Angsana New"/>
        </w:rPr>
        <w:t>ของผู้ใช้ไฟฟ้า องค์การบริหารส่วนตำบลจะต้องชำระค่ากระแสไฟฟ้าสาธารณะในส่วนที่เกินดังกล่าว ไม่ทราบว่าการไฟฟ้าส่วน ภูมิภาคอำเภอหัวไทร ใช้หลักเกณฑ์และวิธีคิดอย่างไร</w:t>
      </w:r>
    </w:p>
    <w:p>
      <w:pPr>
        <w:pStyle w:val="TextBody"/>
        <w:ind w:left="2268" w:hanging="226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ชาย  คะเณย์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ตัวแทนการไฟฟ้าส่วนภูมิภาคอำเภอหัวไท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ชี้แจงค่ากระแสไฟฟ้าสาธารณะประจำหมู่บ้านในเขตพื้นที่องค์การบริหารส่วนตำบลหัวไทร ซึ่งในการคิดค่ากระแสไฟฟ้าจากหน่วยการใช้กระแสไฟฟ้าของผู้ใช้ไฟฟ้าในบริเวณที่ติดตั้งหม้อแปลงไฟฟ้าคูณด้วย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อร์เซ็นต์ หากองค์การบริหารส่วนตำบลใช้กระแสไฟฟ้า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อร์เซ็นต์ ดังกล่าว การไฟฟ้าส่วนภูมิภาคจะไม่คิดค่ากระแสไฟฟ้า เช่นผู้ใช้ไฟฟ้าในบริเวณดังกล่าว จำนวน </w:t>
      </w:r>
      <w:r>
        <w:rPr>
          <w:rFonts w:cs="Angsana New" w:ascii="Angsana New" w:hAnsi="Angsana New"/>
          <w:sz w:val="30"/>
          <w:szCs w:val="30"/>
        </w:rPr>
        <w:t xml:space="preserve">1,184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 ใช้       ไฟฟ้าทั้งหมด </w:t>
      </w:r>
      <w:r>
        <w:rPr>
          <w:rFonts w:cs="Angsana New" w:ascii="Angsana New" w:hAnsi="Angsana New"/>
          <w:sz w:val="30"/>
          <w:szCs w:val="30"/>
        </w:rPr>
        <w:t xml:space="preserve">16,95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 คูณด้วย </w:t>
      </w:r>
      <w:r>
        <w:rPr>
          <w:rFonts w:cs="Angsana New" w:ascii="Angsana New" w:hAnsi="Angsana New"/>
          <w:sz w:val="30"/>
          <w:szCs w:val="30"/>
        </w:rPr>
        <w:t xml:space="preserve">10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อร์เซนต์จะเท่ากับ </w:t>
      </w:r>
      <w:r>
        <w:rPr>
          <w:rFonts w:cs="Angsana New" w:ascii="Angsana New" w:hAnsi="Angsana New"/>
          <w:sz w:val="30"/>
          <w:szCs w:val="30"/>
        </w:rPr>
        <w:t xml:space="preserve">1,695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 หากองค์การบริหารส่วนตำบลใช้กระแสไฟฟ้าสาธารณะในบริเวณนั้นไม่เกิน </w:t>
      </w:r>
      <w:r>
        <w:rPr>
          <w:rFonts w:cs="Angsana New" w:ascii="Angsana New" w:hAnsi="Angsana New"/>
          <w:sz w:val="30"/>
          <w:szCs w:val="30"/>
        </w:rPr>
        <w:t xml:space="preserve">1,695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 ก็ไม่ต้องชำระค่ากระแสไฟฟ้าสาธารณะ และหากภายในเดือนดังกล่าวใช้ไป </w:t>
      </w:r>
      <w:r>
        <w:rPr>
          <w:rFonts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 w:cs="Angsana New"/>
          <w:sz w:val="30"/>
          <w:sz w:val="30"/>
          <w:szCs w:val="30"/>
        </w:rPr>
        <w:t>หน่วยในเดือนถัดไปสามารถนำหน่วยการใช้กระแสไฟ้าที่เหลือไปคิดรวมได้อีกด้วย และเมื่อสิ้นปีงบประมาณ     แต่ละปี การไฟฟ้าฯจะนำไปหักลบกลบหนี้ให้กับองค์การบริหารส่วนตำบลทั้งปี ไม่ใช่คิดเป็นรายเดือน โดยในการคิดค่ากระแสไฟฟ้าสาธารณะคิดเฉพาะจำนวนหน่วยของผู้ใช้ไฟฟ้าในบริเวณนั้นเท่านั้น</w:t>
      </w:r>
    </w:p>
    <w:p>
      <w:pPr>
        <w:pStyle w:val="TextBody"/>
        <w:ind w:left="2268" w:hanging="226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2268" w:hanging="2268"/>
        <w:jc w:val="right"/>
        <w:rPr/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</w:rPr>
        <w:t>ประธาน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left="2268" w:hanging="2268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>-8-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ในการพิจารณาจัดทำโครงการติดตั้งไฟฟ้าสาธารณะขององค์การบริหารส่วนตำบล หัวไทร จะต้องดำเนินการเฉพาะในเขตพื้นที่ที่เป็นชุมชนเท่านั้น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พงศ์  คะเณย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ตามที่ตัวแทนของการไฟฟ้าส่วนภูมิภาคอำเภอหัวไทร ได้ชี้แจงไปแล้วนั้น สมาชิกใน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 xml:space="preserve">ที่ประชุมยังมีข้อสงสัยอยู่กล่าวสรุปก็คือในการคิดหน่วยของผู้ใช้กระแสไฟฟ้า เฉพาะรายหม้อแปลงไฟฟ้านั้นๆ เพียงเท่านั้นไม่ได้รวมทั้งหมู่บ้านหรือทั้งตำบล จึงขอให้ตัวแทนของการไฟฟ้าฯชี้แจงให้ละเอียดอีกครั้งหนึ่ง และช่วยประสานให้การไฟฟ้าส่วนภูมิภาคอำเภอหัวไทร ทำเป็นหนังสือแจ้งให้องค์การบริหารส่วนตำบลหัวไทรทราบว่ามีหน่วยกระแสไฟฟ้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ปอร์เซนต์ของผู้ใช้ไฟฟ้าในแต่ละจุดเป็นรายหมู่บ้านทั้งตำบลมีจำนวนเท่าไร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ชาย คะเณย์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ตัวแทนการไฟฟ้าส่วนภูมิภาคอำเภอหัวไท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ที่สมาชิกสภาองค์การบริหารส่วนตำบลหัวไทร หมู่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ได้สอบถามเรื่องค่ากระแสไฟฟ้าสาธารณะขององค์การบริหารส่วนตำบล ที่มีหน่วย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ปอร์เซนต์ของจำนวนหน่วยผู้ใช้ไฟฟ้า </w:t>
      </w:r>
      <w:r>
        <w:rPr>
          <w:rFonts w:cs="Angsana New" w:ascii="Angsana New" w:hAnsi="Angsana New"/>
        </w:rPr>
        <w:t xml:space="preserve">3-4 </w:t>
      </w:r>
      <w:r>
        <w:rPr>
          <w:rFonts w:ascii="Angsana New" w:hAnsi="Angsana New" w:cs="Angsana New"/>
        </w:rPr>
        <w:t xml:space="preserve">แห่ง ขอแจ้งหลักเกณฑ์การคำนวณค่ากระแสไฟฟ้าสาธารณะให้ทราบว่า เมื่อองค์การบริหารส่วนตำบลหัวไทร ดำเนินการติดตั้งไฟฟ้าสาธารณะทั้งหมดจำนวน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จุด จะต้องนำมาคิดรวมกันทุกจุด แล้วหักลบกลบหนี้กันได้ทั้งหมดทุกจุด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สำหรับเรื่องดังกล่าวจะนำข้อเสนอต่างๆจากที่ประชุมไปชี้แจงให้ผู้ที่เกี่ยวข้องของการไฟฟ้าส่วนภูมิภาคทราบและดำเนินการต่อไป โดยจะนำมาชี้แจงให้องค์การบริหารส่วนตำบลหัวไทรทราบอีกครั้งหนึ่ง  แต่สำหรับไฟฟ้าสำหรับการประกอบอาชีพการเลี้ยงกุ้งจะไม่นำมาคิดรวมด้วยเพราะเป็นคนละประเภทกับไฟฟ้าที่อยู่อาศัย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ฝากให้การไฟฟ้าส่วนภูมิภาคอำเภอหัวไทร  ช่วยชี้แจงให้เจ้าหน้าที่ไปแก้ไขการติดตั้งไฟฟ้าสาธารณะประจำหมู่บ้านที่องค์การบริหารส่วนตำบลหัวไทรได้ว่าจ้างให้การไฟฟ้าฯดำเนินการ แต่ขณะนี้ยังไม่สามารถใช้การได้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ทนงค์ กรุงไกรจักร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ในการคิด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ปอร์เซนต์ของจำนวนผู้ใช้ไฟฟ้าจะคิดเฉลี่ยอย่างไรจากจำนวนของผู้ใช้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ไฟฟ้าในบริเวณหม้อแปลงไฟฟ้าแต่ละจุด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พงศ์ คะเณย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ในการติดตั้งไฟฟ้าสาธารณะจะต้องติดตั้งมิเตอร์ที่ต้นเสาไฟฟ้าที่มีหม้อแปลงไว้ด้วย </w:t>
      </w:r>
    </w:p>
    <w:p>
      <w:pPr>
        <w:pStyle w:val="TextBody"/>
        <w:ind w:left="2268" w:hanging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ต้องคิดจากผู้ที่ใช้ไฟฟ้าจากหม้อแปลงนั้นทุกรายไม่ว่าจะติดตั้งในเขตตำบลอื่นก็ตาม</w:t>
      </w:r>
    </w:p>
    <w:p>
      <w:pPr>
        <w:pStyle w:val="TextBody"/>
        <w:ind w:left="2268" w:hanging="226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อรรถพันธ์ สงเกื้อ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ฐานะที่องค์การบริหารส่วนตำบลหัวไทรเป็นหน่วยงานองค์กรปกครองส่วนท้องถิ่น และมีหมู่บ้านที่รับผิดชอบจำนว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บ้าน หากหมู่บ้านใดที่ใช้ค่ากระแสไฟฟ้าสาธารณะ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อร์เซนต์ของหน่วยผู้ที่ใช้กระแสไฟฟ้า จะนำไปหักกลบลบหนี้กับหมู่บ้านอื่นที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เปอร์เซนต์ดังกล่าวได้หรือไม่</w:t>
      </w:r>
    </w:p>
    <w:p>
      <w:pPr>
        <w:pStyle w:val="TextBody"/>
        <w:ind w:left="2268" w:hanging="226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สมชาย คะเณย์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ตัวแทนการไฟฟ้าส่วนภูมิภาคอำเภอหัวไท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คิดหน่วย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เปอร์เซนต์ของผู้ใช้กระแส ไฟฟ้าจะเรียกเก็บทั้งปีงบประมาณ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sz w:val="30"/>
          <w:szCs w:val="30"/>
        </w:rPr>
        <w:t xml:space="preserve">2549-3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>2550)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แต่ละเดือนของหน่วยกระแสไฟฟ้าที่ใช้ต้องคิดหักลบกลบหนี้ทุกเดือน จะ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เปอร์เซนต์หรือไม่จะทราบผลต่อเมื่อสิ้นปีงบประมาณ แต่จะไม่ยกยอดไปคิดในปี  ถัดไป</w:t>
      </w:r>
    </w:p>
    <w:p>
      <w:pPr>
        <w:pStyle w:val="TextBody"/>
        <w:ind w:left="2268" w:hanging="2268"/>
        <w:jc w:val="right"/>
        <w:rPr/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 w:cs="Angsana New"/>
        </w:rPr>
        <w:t>เรื่องการขออนุญาต……………</w:t>
      </w:r>
    </w:p>
    <w:p>
      <w:pPr>
        <w:pStyle w:val="TextBody"/>
        <w:ind w:left="2268" w:hanging="2268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>-9-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 xml:space="preserve">          3.7 </w:t>
      </w:r>
      <w:r>
        <w:rPr>
          <w:rFonts w:ascii="Angsana New" w:hAnsi="Angsana New" w:cs="Angsana New"/>
          <w:u w:val="single"/>
        </w:rPr>
        <w:t>เรื่องการขออนุญาตใช้ที่สาธารณะประโยชน์ “ทุ่งเลี้ยงสัตว์บ้านแพรกเมือง”             เพื่อสร้างสวนเฉลิมพระเกียรติฯ</w:t>
      </w:r>
    </w:p>
    <w:p>
      <w:pPr>
        <w:pStyle w:val="TextBody"/>
        <w:ind w:left="2268" w:hanging="10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นื่องจากตัวแทนของสำนักงานที่ดินจังหวัดนครศรีธรรมราช สาขาหัวไทร ซึ่งเป็นผู้รับผิดชอบในประเด็นดังกล่าวแต่ไม่ได้เข้าร่วมประชุม จึงไม่มีผู้ใดชี้แจงแทนได้ จึงขอถอนญัตติในเรื่องดังกล่าวออกไป</w:t>
      </w:r>
    </w:p>
    <w:p>
      <w:pPr>
        <w:pStyle w:val="TextBody"/>
        <w:ind w:left="2268" w:hanging="108"/>
        <w:jc w:val="left"/>
        <w:rPr/>
      </w:pPr>
      <w:r>
        <w:rPr>
          <w:rFonts w:cs="Angsana New" w:ascii="Angsana New" w:hAnsi="Angsana New"/>
        </w:rPr>
        <w:t xml:space="preserve">3.8 </w:t>
      </w:r>
      <w:r>
        <w:rPr>
          <w:rFonts w:ascii="Angsana New" w:hAnsi="Angsana New" w:cs="Angsana New"/>
          <w:u w:val="single"/>
        </w:rPr>
        <w:t>เรื่องการดำเนินการก่อสร้างกังหันลมผลิตกระแสไฟฟ้าพลังงาน ได้ชี้แจงในประเด็นต่างๆ ดังนี้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ดำเนินการก่อสร้างกังหันลมผลิตกระแสไฟฟ้าส่วนหนึ่งเสร็จสมบูรณ์แล้ว รายได้ค่าจำหน่ายกระแสไฟฟ้าจะเป็นของท้องถิ่นหรือหน่วยงานใด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โครงการในส่วนที่หนึ่งดำเนินการเสร็จเรียบร้อยแล้วจะมีการติดตั้งกังหันลมผลิตกระแสไฟฟ้าเพิ่มเติมหรือไม่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ลังในการผลิตกระแสไฟฟ้าของกังหันลมแต่ละตัวเท่าใ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ไกร  ศรจอน</w:t>
      </w:r>
      <w:r>
        <w:rPr>
          <w:rFonts w:cs="Angsana New" w:ascii="Angsana New" w:hAnsi="Angsana New"/>
        </w:rPr>
        <w:tab/>
        <w:tab/>
        <w:t>-(</w:t>
      </w:r>
      <w:r>
        <w:rPr>
          <w:rFonts w:ascii="Angsana New" w:hAnsi="Angsana New" w:cs="Angsana New"/>
        </w:rPr>
        <w:t>ตัวแทนกรมพัฒนาพลังงานทดแทนและอนุรักษ์พลังง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ดำเนินการก่อสร้างกังหันลมผลิตกระแสไฟฟ้าสืบเนื่องมาจากต้องการลดการนำเข้าน้ำมันจากต่างประเทศ ซึ่งเป็นภารกิจของกรมพัฒนาพลังงานทดแทนฯ เช่น ใบโอดีเชล เป็นต้น และจากการสำรวจกระแสลมปรากฎว่า ในพื้นที่จังหวัดนครศรีธรรมราช มีความเหมาะสมที่สุด โดยเฉพาะในพื้นที่อำเภอหัวไทร มีกำลังลมมากที่สุด ซึ่งในการก่อสร้างกังหันลมในครั้งนี้ เป็นการทดลองหรือสาธิตเพื่อเป็นข้อมูลในการผลิตกระแสไฟฟ้าในอนาคต หากนำข้อมูลมาจากต่างประเทศทั้งหมดมาใช้ในประเทศไทย คงไม่สามารถใช้ได้เนื่องจากลักษณะภูมิประเทศ และสภาพอากาศแตกต่างกั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กังหันลมตัวแรกที่กำลังจะดำเนินการก่อสร้าง ซึ่งคาดว่าจะได้ดำเนินการก่อนมีขนาด</w:t>
      </w:r>
      <w:r>
        <w:rPr>
          <w:rFonts w:cs="Angsana New" w:ascii="Angsana New" w:hAnsi="Angsana New"/>
        </w:rPr>
        <w:t>250</w:t>
      </w:r>
      <w:r>
        <w:rPr>
          <w:rFonts w:ascii="Angsana New" w:hAnsi="Angsana New" w:cs="Angsana New"/>
        </w:rPr>
        <w:t xml:space="preserve">กิโลวัตต์ และหากดำเนินการสำเร็จถือว่าเป็นตัวแรกของประเทศไทยที่ใหญ่ที่สุด และสำหรับในตัว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ม็กกะวัตต์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และเมื่อดำเนินการก่อสร้างเสร็จเรียบร้อยแล้วจะขายกระแสไฟฟ้าให้แก่การไฟฟ้าส่วนภูมิภาค และจะนำส่งเป็นรายได้แผ่นดิน ซึ่งในอนาคตอาจจะโอนกังหันลมให้หน่วยงานในพื้นที่ดูแล แต่ต้องมีการประชุมพิจารณากันก่อนว่ารายได้ทั้งหมดจะให้ท้องถิ่นหรือไม่อย่างไร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ขอใช้พื้นที่ในการก่อสร้างกังหันลมขนาด </w:t>
      </w:r>
      <w:r>
        <w:rPr>
          <w:rFonts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วัตต์ ใช้ประมาณ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ร่ และตัว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เม็กกะวัตต์ รวมทั้งจำเป็นต้องก่อสร้างอาคารด้วย หากพื้นที่ที่ขอใช้ไม่พอก็ต้องขอ เพิ่มเติม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ลังในการผลิตกระแสไฟฟ้าของกังหันลมแต่ละตัวคือ ขนาด </w:t>
      </w:r>
      <w:r>
        <w:rPr>
          <w:rFonts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วัตต์ ผลิตกระแส     ไฟฟ้าได้ปีละ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หน่วย แต่ทั้งนี้ขึ้นอยู่กับพลังงานลมว่าจะมีอยู่เท่าไรโดยในช่วงมรสุมกังหันลมจะไม่ทำงาน เพราะจะทำให้เกิดอันตราย ซึ่งตัวอย่างกระแสลมที่เก็บได้ในอำเภอหัวไทร จะผลิตกระแสไฟฟ้าได้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ล้านหน่วย</w:t>
      </w:r>
    </w:p>
    <w:p>
      <w:pPr>
        <w:pStyle w:val="TextBody"/>
        <w:ind w:left="2127" w:hanging="2127"/>
        <w:jc w:val="right"/>
        <w:rPr/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</w:rPr>
        <w:t>ประธาน…………</w:t>
      </w:r>
    </w:p>
    <w:p>
      <w:pPr>
        <w:pStyle w:val="TextBody"/>
        <w:ind w:left="2127" w:hanging="2127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>-10-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ทราบว่าทางกรมพัฒนาพลังงานทดแทนฯ มีกังหันลมขนาดเล็ก จำนวน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ตัว ซึ่งเป็นคนละโครงการกับการก่อสร้างกังหันลมเพื่อผลิตกระแสไฟฟ้า หากจะขอมาใช้สูบน้ำให้แก่เกษตรกรไม่ทราบว่าจะดำเนินการได้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ไกร  ศรจอน</w:t>
      </w:r>
      <w:r>
        <w:rPr>
          <w:rFonts w:cs="Angsana New" w:ascii="Angsana New" w:hAnsi="Angsana New"/>
        </w:rPr>
        <w:tab/>
        <w:t>-(</w:t>
      </w:r>
      <w:r>
        <w:rPr>
          <w:rFonts w:ascii="Angsana New" w:hAnsi="Angsana New" w:cs="Angsana New"/>
        </w:rPr>
        <w:t>ตัวแทนกรมพัฒนาพลังงานทดแทนและอนุรักษ์พลังง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ชี้แจงว่าขณะนี้อยู่ในระหว่างทดสอบโดยได้ว่าจ้างมหาวิทยาลัยเป็นผู้ออกแบบและดำเนินการจัดจ้าง ซึ่งราคาประมาณ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 w:cs="Angsana New"/>
        </w:rPr>
        <w:t xml:space="preserve">บาทต่อตัว เพราะในต่างประเทศจะไม่ผลิตตัวขนาดเล็ก แต่จะผลิตตั้งแต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ม็กกะวัตต์ขึ้น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ิทยา  สุทธิสมพร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ทราบว่ากังหันลมที่ติดตั้งอยู่ในจังหวัดภูเก็ตเป็นประเภทเดียวกันหรือไม่ และใช้ผลิต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กระแสไฟฟ้าด้วย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ไกร  ศรจอน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ตัวแทนกรมพลังงานทดแทนและอนุรักษ์พลังง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ชี้แจงว่ากังกันลมที่ติดตั้งอยู่ที่จังหวัดภูเก็ตเป็นของการไฟฟ้าฝ่ายผลิต ซึ่งมี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ัว แยกเป็นขนาด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 xml:space="preserve">กิโลวัตต์จำนวน     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ตัว และขนาด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ิโลวัตต์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ัวโดยทราบว่าใช้ผลิตกระแสไฟฟ้าได้ผลในระดับหนึ่งแต่เนื่องจากเป็นการดำเนินการทดสอบคนละพื้นที่กัน เมื่อดำเนินการแล้วเสร็จจะนำข้อมูลแต่ละแห่งมาเปรียบเทียบกันว่าที่ใหนจะได้ผลมากที่สุด และขณะนี้กำลังแลกเปลี่ยนข้อมูลกันว่าการติดตั้งกังหันลมขนาดเล็กกับขนาดใหญ่ ขนาดใดจะคุ้มทุนกว่ากัน และทั้งสองอย่างจะได้ผลประโยชน์คุ้มค่ากับการลงทุนหรือไม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ญัตติอื่นๆ</w:t>
      </w:r>
    </w:p>
    <w:p>
      <w:pPr>
        <w:pStyle w:val="TextBody"/>
        <w:ind w:left="2127" w:hanging="2127"/>
        <w:jc w:val="left"/>
        <w:rPr/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เรียนถามชลประทานเกี่ยวกับเรื่องโครงการขุดคลอ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เมตร เพื่อส่งน้ำจากคลอง     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 ไปยังตำบลต่างๆให้ครอบคลุมพื้นที่ให้มากยิ่งขึ้นนั้น จะเริ่มดำเนินการก่อสร้างในปีใด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ธีระเจตฎ์ ชัยเจตน์</w:t>
      </w:r>
      <w:r>
        <w:rPr>
          <w:rFonts w:cs="Angsana New" w:ascii="Angsana New" w:hAnsi="Angsana New"/>
        </w:rPr>
        <w:tab/>
        <w:t>-(</w:t>
      </w:r>
      <w:r>
        <w:rPr>
          <w:rFonts w:ascii="Angsana New" w:hAnsi="Angsana New" w:cs="Angsana New"/>
        </w:rPr>
        <w:t>ตัวแทนชลประท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ณะนี้ยังไม่มีข้อมูลแต่จะแจ้งให้ทราบในภายหลั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ทนงศ์  กรุงไกรจักร์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รียนถามตัวแทนชลประทานเกี่ยวกับการก่อสร้างสะพานข้ามคลองของชลประทา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 xml:space="preserve">ในเขตพื้นที่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ำบลหัวไทร ที่ดำเนินการเสร็จไปแล้ว แต่รถไม่สามารถผ่านไปได้โดยเฉพาะรถเกี่ยวข้าว เนื่องจากช่วงสะพานแคบและราวสะพานสูง เพราะการออกแบบให้ผ่านเฉพาะรถไถนาและสัตว์เลี้ยงเท่านั้น จะมีวิธีการแก้ไขอย่างไ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การก่อสร้างสะพานข้ามคลองขอชลประทานที่ก่อสร้างไปแล้วทุกแห่งในเขตพื้นที่       องค์การบริหารส่วนตำบลหัวไทร มีลักษณะเช่นเดียวกับของ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ำบลหัวไทร แต่ในพื้นที่ของหมู่บ้านอื่นได้ขอให้ชลประทานแก้ไขแบบแปลนให้ราวสะพานต่ำลงแล้ว        เพื่อให้รถเกี่ยวข้าวผ่านไปได้แต่ยังเหลือแต่ของ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ำบลหัวไทร เพราะก่อสร้างเป็นแห่งแรก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ธีระเจตฏ์ ชัยเจตน์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ตัวแทนชลประท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บบแปลนที่ใช้ในการก่อสร้างสะพานของหน่วยงานชลประทานเป็นแบบมาตรฐานของกรมชลประทานอาจจะไม่เหมาะสมกับบางพื้นที่ จึงขอรับเรื่องดังกล่าวไปเสนอเพื่อหาแนวทางแก้ไขต่อไป</w:t>
      </w:r>
    </w:p>
    <w:p>
      <w:pPr>
        <w:pStyle w:val="TextBody"/>
        <w:ind w:left="2127" w:hanging="212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ยสุเทพ  คงมาก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เทพ  คงมาก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เชิญทุกท่านเข้าร่วมในการประเมินเพื่อคัดเลือกผู้ใหญ่บ้านดีเด่น ในวันที่  </w:t>
      </w:r>
      <w:r>
        <w:rPr>
          <w:rFonts w:cs="Angsana New" w:ascii="Angsana New" w:hAnsi="Angsana New"/>
        </w:rPr>
        <w:t>19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ใหญ่บ้าน ม</w:t>
      </w:r>
      <w:r>
        <w:rPr>
          <w:rFonts w:cs="Angsana New" w:ascii="Angsana New" w:hAnsi="Angsana New"/>
        </w:rPr>
        <w:t>.10)</w:t>
        <w:tab/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8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ที่ทำการผู้ใหญ่บ้าน หมู่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ตำบลหัวไท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ิเวณร้าน เอส เ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ให้คณะกรรมการประเมินฯที่เดินทางมาจากจังหวัดนครศรีธรรมราช ได้เห็นถึงความพร้อมเพรียงกันของอำเภอหัวไทร และเพื่อเป็นเกียรติในการขอรับการประเมินเป็นผู้ใหญ่ดีเด่นของผู้ใหญ่บ้านหมู่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ด้วย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อเชิญนายกองค์การบริหารส่วนตำบลหัวไทร ได้กล่าวขอบคุณตัวแทนจากส่วน         ราชการอื่นที่เข้าร่วมประชุมในครั้ง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ุทัศน์  พูลเส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ในฐานะผู้บริหารองค์การบริหารส่วนตำบลหัวไทร ขอขอบคุณตัวแทนจากทุกส่ว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ก อบต </w:t>
      </w:r>
      <w:r>
        <w:rPr>
          <w:rFonts w:cs="Angsana New" w:ascii="Angsana New" w:hAnsi="Angsana New"/>
        </w:rPr>
        <w:t>.)</w:t>
        <w:tab/>
      </w:r>
      <w:r>
        <w:rPr>
          <w:rFonts w:ascii="Angsana New" w:hAnsi="Angsana New" w:cs="Angsana New"/>
        </w:rPr>
        <w:t>ราชการ และผู้ที่เข้าร่วมประชุมทุกท่านที่ให้ความร่วมมือเข้าร่วมประชุมกับองค์การบริหารส่วนตำบลหัวไทรในครั้งนี้ โดยมีวัตถุประสงค์เพื่อจะประสานการทำงานกับ        ทุกหน่วยงานให้เกิดประสิทธิภาพมากยิ่งขึ้น และองค์การบริหารส่วนตำบลหัวไทรยินดีที่จะให้ความร่วมมือกับทุกหน่วยงานในการประสานงานในโอกาสข้างหน้า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ทราบว่ามีสมาชิกท่านใดจะเสนอญัตติอื่นๆเพิ่มเติมอีกหรือไม่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ประชุม</w:t>
      </w:r>
      <w:r>
        <w:rPr>
          <w:rFonts w:cs="Angsana New" w:ascii="Angsana New" w:hAnsi="Angsana New"/>
          <w:sz w:val="30"/>
          <w:szCs w:val="30"/>
        </w:rPr>
        <w:tab/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ไม่มี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หากไม่มีสมาชิกท่านใดเสนอญัตติอื่นๆเพิ่มเติมอีก จึงขอปิดการประชุมสภาองค์การบริหารส่วนตำบลหัวไทร สมัยการประชุมสมัยแรก ประจำ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>ปิดประชุม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ิดประชุมเวลา </w:t>
      </w:r>
      <w:r>
        <w:rPr>
          <w:rFonts w:cs="Angsana New" w:ascii="Angsana New" w:hAnsi="Angsana New"/>
          <w:sz w:val="30"/>
          <w:szCs w:val="30"/>
        </w:rPr>
        <w:t xml:space="preserve">12.2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ind w:left="2127" w:hanging="212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 xml:space="preserve">)    </w:t>
      </w:r>
      <w:r>
        <w:rPr>
          <w:rFonts w:ascii="Times New Roman" w:hAnsi="Times New Roman" w:cs="AngsanaUPC"/>
          <w:sz w:val="32"/>
          <w:sz w:val="32"/>
          <w:szCs w:val="32"/>
        </w:rPr>
        <w:t>เสน่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่อนเกตุพ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      (</w:t>
      </w:r>
      <w:r>
        <w:rPr>
          <w:rFonts w:ascii="Times New Roman" w:hAnsi="Times New Roman" w:cs="AngsanaUPC"/>
          <w:sz w:val="32"/>
          <w:sz w:val="32"/>
          <w:szCs w:val="32"/>
        </w:rPr>
        <w:t>นายเสน่ห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่อนเกตุพล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เลขานุการสภาองค์การบริหารส่วนตำบลหัวไทร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AngsanaUPC"/>
        </w:rPr>
        <w:t>ตรวจสอบรายงานการประชุมแล้วถูกต้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ึงลงลายมือชื่อเป็นหลักฐาน</w: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มพ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ะเณ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ประธานคณะกรรมการตรวจสอบรายงานการประชุม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      </w:t>
        <w:tab/>
        <w:tab/>
        <w:t xml:space="preserve">   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นายสมพ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ะเณย์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 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อดิ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สงอุ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รมการตรวจสอบรายงานการประชุม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 xml:space="preserve">       (</w:t>
      </w:r>
      <w:r>
        <w:rPr>
          <w:rFonts w:ascii="Times New Roman" w:hAnsi="Times New Roman" w:cs="AngsanaUPC"/>
          <w:sz w:val="32"/>
          <w:sz w:val="32"/>
          <w:szCs w:val="32"/>
        </w:rPr>
        <w:t>นายอดิ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สงอุไร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      (</w:t>
      </w: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ีระศักดิ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วพะว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รมการตรวจสอบรายงานการประชุม</w:t>
      </w:r>
    </w:p>
    <w:p>
      <w:pPr>
        <w:sectPr>
          <w:type w:val="nextPage"/>
          <w:pgSz w:w="11906" w:h="16838"/>
          <w:pgMar w:left="1800" w:right="56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ab/>
        <w:t xml:space="preserve">    (</w:t>
      </w:r>
      <w:r>
        <w:rPr>
          <w:sz w:val="32"/>
          <w:sz w:val="32"/>
          <w:szCs w:val="32"/>
        </w:rPr>
        <w:t>นายวีระศักดิ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วพะวงศ์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ngsanaUPC" w:hAnsi="AngsanaUPC" w:cs="AngsanaUPC"/>
      <w:b/>
      <w:bCs/>
      <w:sz w:val="44"/>
      <w:szCs w:val="44"/>
      <w:lang w:val="en-US" w:eastAsia="zh-CN"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zh-CN" w:bidi="th-TH"/>
    </w:rPr>
  </w:style>
  <w:style w:type="paragraph" w:styleId="Style9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1:00Z</dcterms:created>
  <dc:creator>koon_toy</dc:creator>
  <dc:description/>
  <cp:keywords/>
  <dc:language>en-US</dc:language>
  <cp:lastModifiedBy>for Home Used Only</cp:lastModifiedBy>
  <cp:lastPrinted>2006-01-29T22:30:00Z</cp:lastPrinted>
  <dcterms:modified xsi:type="dcterms:W3CDTF">2007-10-04T03:31:00Z</dcterms:modified>
  <cp:revision>2</cp:revision>
  <dc:subject/>
  <dc:title>รายงานการประชุมสภาองค์การบริหารส่วนตำบลหัวไทร</dc:title>
</cp:coreProperties>
</file>