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20.5pt;width:72.75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363400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ซื้อ</w:t>
      </w:r>
      <w:r>
        <w:rPr>
          <w:rFonts w:ascii="TH SarabunPSK" w:hAnsi="TH SarabunPSK" w:cs="TH SarabunPSK"/>
          <w:b/>
          <w:b/>
          <w:bCs/>
        </w:rPr>
        <w:t>วัสดุงานบ้านงานครัว</w:t>
      </w:r>
    </w:p>
    <w:p>
      <w:pPr>
        <w:pStyle w:val="Subtitle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*************************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ขยะมูลฝอย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ถังพลาสติกที่ทำด้วยสารโพลีเอธีลีน เกรด เอ ไม่ผสมเม็ดพาลสติกรีไซเคิล  โดยมีหนังสือรับร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อ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รองคุณภาพเม็ดพลาสติกและผลิตภัณฑ์  มีขนาดความจุไม่น้อยกว่า  </w:t>
      </w:r>
      <w:r>
        <w:rPr>
          <w:rFonts w:cs="TH SarabunPSK" w:ascii="TH SarabunPSK" w:hAnsi="TH SarabunPSK"/>
        </w:rPr>
        <w:t xml:space="preserve">120  </w:t>
      </w:r>
      <w:r>
        <w:rPr>
          <w:rFonts w:ascii="TH SarabunPSK" w:hAnsi="TH SarabunPSK" w:cs="TH SarabunPSK"/>
        </w:rPr>
        <w:t>ลิตร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ปากถ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7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ากถ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ของถังจากฐานถึงบนสุดของฝาถัง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1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ล้อเลื่อน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ฝาถังมีที่จับแบบสอดมือได้  มีช่องสำหรับทิ้งขย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มีบานสวิงแบบเ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มิดชิด  โดยมีฝาถังยึดติดกับตัวถังด้วยหมุ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ุด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ของถังและฝาถังเป็นสีเขียวเข้มและเป็นสีเดียวกัน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นำถังขยะตัวอย่างมาในวันเสนอราค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พร้อมแค็ตตาล๊อก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  เพื่อใช้สำหรับให้คณะกรรมการพิจารณา</w:t>
      </w:r>
    </w:p>
    <w:p>
      <w:pPr>
        <w:pStyle w:val="Style17"/>
        <w:numPr>
          <w:ilvl w:val="0"/>
          <w:numId w:val="2"/>
        </w:numPr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ถังด้านหน้าสกรีนข้อความ “โปรดช่วยกันรักษาความสะอาด”  บรรทัดถัดมาสกรีนตราสัญลักษณ์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รทัดถัดมาสกรีนชื่อ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  บรรทัดถัดมาหมายเลขครุภัณฑ์  ด้านหลังบรรทัดแรกสกรีนข้อความ “ถังขยะใบนี้เป็นทรัพย์สินของ อบต</w:t>
      </w:r>
      <w:r>
        <w:rPr>
          <w:rFonts w:cs="TH SarabunPSK" w:ascii="TH SarabunPSK" w:hAnsi="TH SarabunPSK"/>
          <w:sz w:val="32"/>
          <w:szCs w:val="32"/>
        </w:rPr>
        <w:t xml:space="preserve">.” 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บรรทัดที่สองสกรีนข้อความ “ผู้ใดนำไปครอบครองส่วนตัวมีความผิดตามกฎหมาย”</w:t>
      </w:r>
    </w:p>
    <w:p>
      <w:pPr>
        <w:pStyle w:val="Style17"/>
        <w:ind w:lef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     </w:t>
      </w:r>
    </w:p>
    <w:p>
      <w:pPr>
        <w:pStyle w:val="Style17"/>
        <w:ind w:left="0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</w:t>
      </w:r>
      <w:r>
        <w:rPr>
          <w:rFonts w:cs="TH SarabunPSK" w:ascii="TH SarabunPSK" w:hAnsi="TH SarabunPSK"/>
          <w:sz w:val="32"/>
          <w:szCs w:val="32"/>
        </w:rPr>
        <w:t xml:space="preserve">36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ก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993"/>
        </w:tabs>
        <w:spacing w:before="0" w:after="0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ดังต่อไปนี้</w:t>
      </w:r>
    </w:p>
    <w:p>
      <w:pPr>
        <w:pStyle w:val="Heading1"/>
        <w:numPr>
          <w:ilvl w:val="0"/>
          <w:numId w:val="3"/>
        </w:numPr>
        <w:tabs>
          <w:tab w:val="clear" w:pos="993"/>
        </w:tabs>
        <w:spacing w:before="0" w:after="0"/>
        <w:ind w:left="0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มีอาชีพขาย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 xml:space="preserve">ที่สอบซื้อราคาดังกล่าว  </w:t>
      </w:r>
      <w:r>
        <w:rPr>
          <w:rFonts w:ascii="TH SarabunPSK" w:hAnsi="TH SarabunPSK" w:cs="TH SarabunPSK"/>
        </w:rPr>
        <w:t>โดยจะต้องมีหลักฐานการเป็นตัวแทนจำหน่าย  ผู้แทนจำหน่าย  ผู้ประกอบ  หรือผู้ผลิตมาแสดงด้วย</w:t>
      </w:r>
    </w:p>
    <w:p>
      <w:pPr>
        <w:pStyle w:val="Heading1"/>
        <w:numPr>
          <w:ilvl w:val="0"/>
          <w:numId w:val="3"/>
        </w:numPr>
        <w:tabs>
          <w:tab w:val="clear" w:pos="993"/>
        </w:tabs>
        <w:spacing w:before="0" w:after="0"/>
        <w:ind w:left="0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</w:t>
      </w:r>
      <w:r>
        <w:rPr>
          <w:rFonts w:ascii="TH SarabunPSK" w:hAnsi="TH SarabunPSK" w:cs="TH SarabunPSK"/>
        </w:rPr>
        <w:t>ที่ถูกระบุไว้ในบัญชีรายชื่อ</w:t>
      </w:r>
      <w:r>
        <w:rPr>
          <w:rFonts w:ascii="TH SarabunPSK" w:hAnsi="TH SarabunPSK" w:cs="TH SarabunPSK"/>
        </w:rPr>
        <w:t xml:space="preserve">ผู้ทิ้งงานของทางราชการ  รัฐวิสาหกิจ  หรือหน่วยงานบริหารราชการส่วนท้องถิ่น </w:t>
      </w:r>
      <w:r>
        <w:rPr>
          <w:rFonts w:ascii="TH SarabunPSK" w:hAnsi="TH SarabunPSK" w:cs="TH SarabunPSK"/>
        </w:rPr>
        <w:t xml:space="preserve">และได้แจ้งเวียนชื่อแล้ว  </w:t>
      </w:r>
      <w:r>
        <w:rPr>
          <w:rFonts w:ascii="TH SarabunPSK" w:hAnsi="TH SarabunPSK" w:cs="TH SarabunPSK"/>
        </w:rPr>
        <w:t xml:space="preserve"> ในขณะที่ยื่นซองสอบราคา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ยื่นซองสอบราคาโดยตรงต่อองค์การบริหารส่วน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ยื่นซอง ณ ศูนย์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- 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ส่วนระยะเวลาที่เหลือให้ยื่นได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่วนการคลัง  องค์การบริหารส่วนตำบลหนองหงส์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30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ปิดซองสอบราคา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ชุดละ  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ส่วนการคลัง       องค์การบริหารส่วนตำบลหนองหงส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สอบถามรายละเอียด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0-7542-4080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 และทางเว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ไซด์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nonghongs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 xml:space="preserve">go.th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Heading1"/>
        <w:tabs>
          <w:tab w:val="clear" w:pos="993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วันที่  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  กุมภาพันธ์ 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           </w:t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spacing w:before="240" w:after="0"/>
      <w:jc w:val="left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ชื่อเรื่องรอง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hongs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6:00Z</dcterms:created>
  <dc:creator>sKzXP</dc:creator>
  <dc:description/>
  <cp:keywords/>
  <dc:language>en-US</dc:language>
  <cp:lastModifiedBy>sKzXP</cp:lastModifiedBy>
  <dcterms:modified xsi:type="dcterms:W3CDTF">2012-02-09T08:43:00Z</dcterms:modified>
  <cp:revision>1</cp:revision>
  <dc:subject/>
  <dc:title/>
</cp:coreProperties>
</file>