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่าวองค์การบริหารส่วนตำบลหนองหงส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าสัมพันธ์โครงการสงเสริมการอ่าน </w:t>
      </w:r>
      <w:r>
        <w:rPr>
          <w:rFonts w:cs="TH SarabunPSK" w:ascii="TH SarabunPSK" w:hAnsi="TH SarabunPSK"/>
          <w:b/>
          <w:bCs/>
          <w:sz w:val="32"/>
          <w:szCs w:val="32"/>
        </w:rPr>
        <w:t>Reading club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จังหวัดนครศรีธรรมราชได้ประชุมขับเคลื่อนวาระ “นครแห่งการเรียนรู้” และ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ด็กนครศรีมีอนาคต” เมื่อวันที่ ๑๙ กรกฎาคม ๒๕๕๖ 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นาฬิกา ณ ห้องประชุมราชสีห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ศาลากลางจังหวัดนครศรีธรรมราช  เพื่อระดมความคิดเห็นในการจัดทำแผนปฏิบัติการและ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การ โดยที่ประชุมมีมติให้หน่วยงานที่เกี่ยวข้องพิจารณาดำเนินงานเพื่อสนับสน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วาระ “นครแห่งการเรียนรู้” และ “เด็กนครศรีมีอนาคต” ในช่วงครึ่งปีหลังของปี ๒๕๕๖ และตลอดปี ๒๕๕๗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นับสนุนการขับเคลื่อนวาระ “นครแห่งการเรียนรู้” และ “เด็กนครศรีมีอนาคต”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ประชาชนได้รักการอ่าน  องค์การบริหารส่วนตำบลหนองหงส์จึงขอ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เสร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่าน </w:t>
      </w:r>
      <w:r>
        <w:rPr>
          <w:rFonts w:cs="TH SarabunPSK" w:ascii="TH SarabunPSK" w:hAnsi="TH SarabunPSK"/>
          <w:sz w:val="32"/>
          <w:szCs w:val="32"/>
        </w:rPr>
        <w:t>Reading club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ะชาชนในเขตตำบลหนองหงส์ได้รับทราบและสมัครเข้าร่วมการประกวดโครงการดังกล่าว  ตั้งแต่ วันนี้ ถึง  ธันวาคม  ๒๕๕๖  ทั้งนี้สามารถศึกษารายละเอียดเพิ่มเติมได้ที่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  <w:u w:val="none"/>
          </w:rPr>
          <w:t>www.nanmeebooksreadingclub.com</w:t>
        </w:r>
      </w:hyperlink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หนองหงส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  สิงหาคม  ๒๕๕๖</w:t>
            </w:r>
          </w:p>
          <w:p>
            <w:pPr>
              <w:pStyle w:val="Normal"/>
              <w:ind w:left="3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meebooksreadingclu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9:00Z</dcterms:created>
  <dc:creator>HomeUser</dc:creator>
  <dc:description/>
  <cp:keywords/>
  <dc:language>en-US</dc:language>
  <cp:lastModifiedBy>JITCOMPUTER</cp:lastModifiedBy>
  <dcterms:modified xsi:type="dcterms:W3CDTF">2013-08-28T06:59:00Z</dcterms:modified>
  <cp:revision>2</cp:revision>
  <dc:subject/>
  <dc:title>ข่าวองค์การบริหารส่วนตำบลหนองหงส์</dc:title>
</cp:coreProperties>
</file>