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บประเมินผลการปฏิบัติ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า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อ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นักงานส่วน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อบ</w:t>
      </w:r>
      <w:r>
        <w:rPr>
          <w:rFonts w:ascii="TH SarabunIT๙" w:hAnsi="TH SarabunIT๙" w:cs="TH SarabunIT๙"/>
          <w:b/>
          <w:b/>
          <w:bCs/>
        </w:rPr>
        <w:t>การประเมิ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1     1 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2558    </w:t>
      </w:r>
      <w:r>
        <w:rPr>
          <w:rFonts w:ascii="TH SarabunIT๙" w:hAnsi="TH SarabunIT๙" w:cs="TH SarabunIT๙"/>
        </w:rPr>
        <w:t xml:space="preserve">ถึง   </w:t>
      </w:r>
      <w:r>
        <w:rPr>
          <w:rFonts w:cs="TH SarabunIT๙" w:ascii="TH SarabunIT๙" w:hAnsi="TH SarabunIT๙"/>
        </w:rPr>
        <w:t xml:space="preserve">31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cs="TH SarabunIT๙" w:ascii="TH SarabunIT๙" w:hAnsi="TH SarabunIT๙"/>
        </w:rPr>
        <w:t>2559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</w:rPr>
        <w:t>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2   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เมษายน </w:t>
      </w:r>
      <w:r>
        <w:rPr>
          <w:rFonts w:cs="TH SarabunIT๙" w:ascii="TH SarabunIT๙" w:hAnsi="TH SarabunIT๙"/>
          <w:b/>
          <w:bCs/>
        </w:rPr>
        <w:t>2559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ถึง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  <w:b/>
          <w:bCs/>
        </w:rPr>
        <w:t>30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กันยายน </w:t>
      </w:r>
      <w:r>
        <w:rPr>
          <w:rFonts w:cs="TH SarabunIT๙" w:ascii="TH SarabunIT๙" w:hAnsi="TH SarabunIT๙"/>
          <w:b/>
          <w:bCs/>
        </w:rPr>
        <w:t>2559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left="-142" w:hanging="0"/>
        <w:outlineLvl w:val="0"/>
        <w:rPr/>
      </w:pPr>
      <w:r>
        <w:rPr/>
        <w:t>ข้อมูลประวัติส่วนตัว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5387"/>
        <w:gridCol w:w="4059"/>
      </w:tblGrid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การ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งสาวนวรัตน์  พรหมศร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ตำแหน่งในสาย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ักทรัพยากรบุคคล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ดับตำแหน่ง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เภทตำแหน่ง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วิชาการ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เลขที่  </w:t>
            </w:r>
            <w:r>
              <w:rPr>
                <w:rFonts w:cs="TH SarabunIT๙" w:ascii="TH SarabunIT๙" w:hAnsi="TH SarabunIT๙"/>
                <w:b/>
                <w:bCs/>
              </w:rPr>
              <w:t>21-3-01-3102-00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ังกัด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ำนักงานปลัด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ยสุทธิ  สุทธิพูน</w:t>
            </w:r>
          </w:p>
        </w:tc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ตำแหน่งในการบริหาร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ัวหน้าสำนักปลัด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992"/>
        <w:gridCol w:w="992"/>
        <w:gridCol w:w="113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134"/>
        <w:gridCol w:w="992"/>
        <w:gridCol w:w="1560"/>
      </w:tblGrid>
      <w:tr>
        <w:trPr>
          <w:trHeight w:val="56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้ำ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คะแนนผล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=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8)+(9)  +(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(2)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 (1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3)</w:t>
            </w:r>
          </w:p>
        </w:tc>
      </w:tr>
      <w:tr>
        <w:trPr>
          <w:trHeight w:val="1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6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ิง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8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ิง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9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thick"/>
              </w:rPr>
            </w:pPr>
            <w:r>
              <w:rPr>
                <w:rFonts w:cs="Helvetica" w:ascii="Helvetica" w:hAnsi="Helvetica"/>
                <w:b/>
                <w:bCs/>
                <w:color w:val="1D2129"/>
                <w:sz w:val="22"/>
                <w:szCs w:val="22"/>
                <w:u w:val="thick"/>
                <w:shd w:fill="FFFFFF" w:val="clear"/>
              </w:rPr>
              <w:t xml:space="preserve">1. </w:t>
            </w:r>
            <w:r>
              <w:rPr>
                <w:rFonts w:ascii="Helvetica" w:hAnsi="Helvetica" w:cs="Helvetica"/>
                <w:b/>
                <w:b/>
                <w:bCs/>
                <w:color w:val="1D2129"/>
                <w:sz w:val="22"/>
                <w:sz w:val="22"/>
                <w:szCs w:val="22"/>
                <w:u w:val="thick"/>
                <w:shd w:fill="FFFFFF" w:val="clear"/>
              </w:rPr>
              <w:t>งานการเลื่อนระดับที่สูงขึ้นของพนักงานส่วนตำบลประเภททั่วไป และประเภทวิชา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  <w:u w:val="single"/>
              </w:rPr>
              <w:t>เชิงปริมาณ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: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จำนวนรายของการตรวจสอบคุณสมบัติผู้มีสิทธิเลื่อนระดับจากจำนวนทั้งหมด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5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ราย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  <w:u w:val="single"/>
              </w:rPr>
              <w:t>เชิงคุณภาพ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: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ะดับความสำเร็จความถูกต้อง ตรวจสอบ ผ่านการเห็นชอบจาก 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ศ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ไม่น้อยกว่าร้อยละ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90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  <w:u w:val="single"/>
              </w:rPr>
              <w:t>เชิงประโยชน์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: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ะดับความสำเร็จหลังจาก 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จ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ศ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ห็นชอบ การออกคำสั่ง รายงานผล และบันทึกบัตรประวัติ กพ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. 7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2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วันทำ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17245</wp:posOffset>
                      </wp:positionV>
                      <wp:extent cx="914400" cy="1722120"/>
                      <wp:effectExtent l="5080" t="569595" r="5715" b="8255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722240"/>
                              </a:xfrm>
                              <a:prstGeom prst="wedgeRoundRectCallout">
                                <a:avLst>
                                  <a:gd name="adj1" fmla="val -17916"/>
                                  <a:gd name="adj2" fmla="val -8171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H SarabunPSK" w:hAnsi="TH SarabunPSK" w:eastAsia="Times New Roman" w:cs="TH SarabunPSK"/>
                                      <w:color w:val="000000"/>
                                      <w:lang w:val="en-US" w:bidi="th-TH"/>
                                    </w:rPr>
                                    <w:t>ต้นรอบการประเมินผู้รับการประเมินเป็นผู้กรอกค่าน้ำหนักแต่ละตัวชี้วัดที่มีการตกลงร่วมกันกับผู้ประเมิน ตัวชี้วัดแต่ละตัวควรมีน้ำหนักไม่น้อยกว่าร้อยละ 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1.15pt;margin-top:64.35pt;width:71.95pt;height:135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ต้นรอบการประเมินผู้รับการประเมินเป็นผู้กรอกค่าน้ำหนักแต่ละตัวชี้วัดที่มีการตกลงร่วมกันกับผู้ประเมิน ตัวชี้วัดแต่ละตัวควรมีน้ำหนักไม่น้อยกว่าร้อยละ 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ไม่น้อยก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188720</wp:posOffset>
                      </wp:positionV>
                      <wp:extent cx="4358640" cy="9442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8640" cy="944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เชิงปริมาณ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หมายถึง ผลงานที่เป็นจำนวนวัดได้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/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เชิงคุณภาพ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หมายถึง ความถูกต้อง ความสมบูรณ์ และความเรียบร้อยของผลงาน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/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เชิงประโยชน์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หมายถึง ความรวดเร็วหรือความตรงตามเวลาที่กำหนด  หรือความประหยัดหรือความคุ้มค่าของการใช้ทรัพยาก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3.2pt;height:74.35pt;mso-wrap-distance-left:9.05pt;mso-wrap-distance-right:9.05pt;mso-wrap-distance-top:0pt;mso-wrap-distance-bottom:0pt;margin-top:93.6pt;mso-position-vertical-relative:text;margin-left:-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ชิงปริมาณ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หมายถึง ผลงานที่เป็นจำนวนวัดได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ชิงคุณภาพ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หมายถึง ความถูกต้อง ความสมบูรณ์ และความเรียบร้อยของผลงา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ชิงประโยชน์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หมายถึง ความรวดเร็วหรือความตรงตามเวลาที่กำหนด  หรือความประหยัดหรือความคุ้มค่าของการใช้ทรัพยาก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94335</wp:posOffset>
                      </wp:positionV>
                      <wp:extent cx="923925" cy="2371725"/>
                      <wp:effectExtent l="5715" t="293370" r="3810" b="636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2371680"/>
                              </a:xfrm>
                              <a:prstGeom prst="wedgeEllipseCallout">
                                <a:avLst>
                                  <a:gd name="adj1" fmla="val -7111"/>
                                  <a:gd name="adj2" fmla="val -615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H SarabunPSK" w:hAnsi="TH SarabunPSK" w:eastAsia="Times New Roman" w:cs="TH SarabunPSK"/>
                                      <w:color w:val="000000"/>
                                      <w:lang w:val="en-US" w:bidi="th-TH"/>
                                    </w:rPr>
                                    <w:t>สิ้นรอบการประเมิ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7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H SarabunPSK" w:hAnsi="TH SarabunPSK" w:eastAsia="Times New Roman" w:cs="TH SarabunPSK"/>
                                      <w:color w:val="000000"/>
                                      <w:lang w:val="en-US" w:bidi="th-TH"/>
                                    </w:rPr>
                                    <w:t xml:space="preserve">ผู้ประเมินเป็นผู้กรอก (8+9+10)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7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H SarabunPSK" w:hAnsi="TH SarabunPSK" w:eastAsia="Times New Roman" w:cs="TH SarabunPSK"/>
                                      <w:color w:val="000000"/>
                                      <w:lang w:val="en-US" w:bidi="th-TH"/>
                                    </w:rPr>
                                    <w:t>ที่ประเมินได้มารวมกัน โดยมีคะแนนเต็มแต่ละตัวชี้วัดเท่ากับ10คะแน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31.05pt;width:72.7pt;height:186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สิ้นรอบการประเม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 xml:space="preserve">ผู้ประเมินเป็นผู้กรอก (8+9+10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ที่ประเมินได้มารวมกัน โดยมีคะแนนเต็มแต่ละตัวชี้วัดเท่ากับ10คะแน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393700</wp:posOffset>
                      </wp:positionV>
                      <wp:extent cx="923925" cy="2324100"/>
                      <wp:effectExtent l="5715" t="323850" r="3810" b="6997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2324160"/>
                              </a:xfrm>
                              <a:prstGeom prst="wedgeEllipseCallout">
                                <a:avLst>
                                  <a:gd name="adj1" fmla="val -12268"/>
                                  <a:gd name="adj2" fmla="val -630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H SarabunPSK" w:hAnsi="TH SarabunPSK" w:eastAsia="Times New Roman" w:cs="TH SarabunPSK"/>
                                      <w:color w:val="000000"/>
                                      <w:lang w:val="en-US" w:bidi="th-TH"/>
                                    </w:rPr>
                                    <w:t>สิ้นรอบการประเมิ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7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H SarabunPSK" w:hAnsi="TH SarabunPSK" w:eastAsia="Times New Roman" w:cs="TH SarabunPSK"/>
                                      <w:color w:val="000000"/>
                                      <w:lang w:val="en-US" w:bidi="th-TH"/>
                                    </w:rPr>
                                    <w:t>ผู้ประเมินเป็นผู้กรอกคะแนน  (น้ำหนักxรวมคะแนนผลการปฏิบัติงาน)หาร10ตัวเลขทศนิย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7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H SarabunPSK" w:hAnsi="TH SarabunPSK" w:eastAsia="Times New Roman" w:cs="TH SarabunPSK"/>
                                      <w:color w:val="000000"/>
                                      <w:lang w:val="en-US" w:bidi="th-TH"/>
                                    </w:rPr>
                                    <w:t>2ตำแหน่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17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2pt;margin-top:31pt;width:72.7pt;height:18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สิ้นรอบการประเม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ผู้ประเมินเป็นผู้กรอกคะแนน  (น้ำหนักxรวมคะแนนผลการปฏิบัติงาน)หาร10ตัวเลขทศนิย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2ตำแหน่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64795</wp:posOffset>
                      </wp:positionV>
                      <wp:extent cx="923925" cy="2371725"/>
                      <wp:effectExtent l="5715" t="223520" r="3810" b="5010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2371680"/>
                              </a:xfrm>
                              <a:prstGeom prst="wedgeEllipseCallout">
                                <a:avLst>
                                  <a:gd name="adj1" fmla="val -12268"/>
                                  <a:gd name="adj2" fmla="val -587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16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H SarabunPSK" w:hAnsi="TH SarabunPSK" w:eastAsia="Times New Roman" w:cs="TH SarabunPSK"/>
                                      <w:color w:val="000000"/>
                                      <w:lang w:val="en-US" w:bidi="th-TH"/>
                                    </w:rPr>
                                    <w:t>สิ้นรอบการประเมิน ผู้ประเมินเป็นผู้กรอกโดยให้ระบุเหตุผลที่ทำให้งานบรรลุหรือไม่บรรลุเป้าหมาย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20.85pt;width:72.7pt;height:186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16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สิ้นรอบการประเมิน ผู้ประเมินเป็นผู้กรอกโดยให้ระบุเหตุผลที่ทำให้งานบรรลุหรือไม่บรรลุเป้าหมา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>70)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992"/>
        <w:gridCol w:w="992"/>
        <w:gridCol w:w="113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134"/>
        <w:gridCol w:w="992"/>
        <w:gridCol w:w="1560"/>
      </w:tblGrid>
      <w:tr>
        <w:trPr>
          <w:trHeight w:val="56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้ำ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คะแนนผล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=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8)+(9)  +(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(2)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 (1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3)</w:t>
            </w:r>
          </w:p>
        </w:tc>
      </w:tr>
      <w:tr>
        <w:trPr>
          <w:trHeight w:val="1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6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8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9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5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thick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  <w:u w:val="thick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  <w:u w:val="thick"/>
              </w:rPr>
              <w:t>จัดทำคู่มือการประเมินผลการปฎิบัติราชการระดับบุคคล  เพื่อใช้ในการประเมินผลการปฏิบัติงานของข้า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u w:val="single"/>
              </w:rPr>
              <w:t>เชิงปริมาณ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: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1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เล่ม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0"/>
                <w:szCs w:val="2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u w:val="single"/>
              </w:rPr>
              <w:t>เชิงคุณภาพ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: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้อยละของงานที่สำเร็จครอบคลุม     ครบถ้วน   สมบูรณ์     ไม่น้อยกว่า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90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  <w:u w:val="thick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u w:val="single"/>
              </w:rPr>
              <w:t>เชิงประโยชน์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: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ข้าราชการมีความรู้ความเข้าใจและใช้เป็นแนวทางในการประเมินไม่น้อยกว่า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ล่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น้อยก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ไม่น้อยกว่า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2"/>
                <w:szCs w:val="22"/>
                <w:u w:val="thick"/>
              </w:rPr>
            </w:pPr>
            <w:r>
              <w:rPr>
                <w:rFonts w:cs="TH SarabunIT๙" w:ascii="TH SarabunIT๙" w:hAnsi="TH SarabunIT๙"/>
                <w:sz w:val="22"/>
                <w:szCs w:val="22"/>
                <w:u w:val="thick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  <w:u w:val="thick"/>
              </w:rPr>
              <w:t>การบันทึกข้อมูลทะเบียนประวั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2"/>
                <w:szCs w:val="22"/>
                <w:u w:val="thick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2"/>
                <w:szCs w:val="22"/>
                <w:u w:val="thick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  <w:u w:val="thick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  <w:u w:val="thick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  <w:u w:val="thick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  <w:u w:val="thick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  <w:u w:val="thick"/>
              </w:rPr>
              <w:t xml:space="preserve">.7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  <w:u w:val="thick"/>
              </w:rPr>
              <w:t>ของพนักงานส่วนตำบล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  <w:u w:val="thick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  <w:u w:val="thick"/>
              </w:rPr>
              <w:t>ลูกจ้างประจำ และพนักงานครู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  <w:u w:val="thick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  <w:u w:val="thick"/>
              </w:rPr>
              <w:t>มีความสมบูรณ์ ถูกต้อง ครบถ้วน เป็นปัจจุบ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u w:val="single"/>
              </w:rPr>
              <w:t>เชิงปริมาณ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: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จำนวนรายจากพนักงานส่วนตำบล ลูกจ้างประจำ และพนง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ครู รวมทั้งหมด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35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าย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u w:val="single"/>
              </w:rPr>
              <w:t>เชิงคุณภาพ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: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ความสำเร็จของ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ความถูกต้องของข้อมูล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ไม่น้อยกว่าร้อยละ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90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u w:val="single"/>
              </w:rPr>
              <w:t>เชิงประโยชน์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: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ะดับความสำเร็จ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 xml:space="preserve">การบันทึกข้อมูลทะเบียนประวัติ 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 xml:space="preserve">.7) 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 xml:space="preserve">ภายใน </w:t>
            </w: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วัน นับจากวันที่ออกคำสั่ง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>หรือได้รับเอกสารที่เกี่ยวข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  <w:u w:val="thick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  <w:u w:val="thic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351280</wp:posOffset>
                      </wp:positionV>
                      <wp:extent cx="960120" cy="1129030"/>
                      <wp:effectExtent l="239395" t="178435" r="563245" b="1987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7132200">
                                <a:off x="0" y="0"/>
                                <a:ext cx="960120" cy="1128960"/>
                              </a:xfrm>
                              <a:prstGeom prst="wedgeEllipseCallout">
                                <a:avLst>
                                  <a:gd name="adj1" fmla="val -99685"/>
                                  <a:gd name="adj2" fmla="val 324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IT๙" w:hAnsi="TH SarabunIT๙" w:eastAsia="Times New Roman" w:cs="TH SarabunIT๙"/>
                                      <w:color w:val="000000"/>
                                      <w:lang w:val="en-US" w:bidi="th-TH"/>
                                    </w:rPr>
                                    <w:t xml:space="preserve">ผลรวมน้ำหนักต้องเท่ากับ 70  </w:t>
                                  </w:r>
                                </w:p>
                              </w:txbxContent>
                            </wps:txbx>
                            <wps:bodyPr anchor="t" rot="71322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5pt;margin-top:106.4pt;width:75.55pt;height:88.85pt;flip:x;mso-wrap-style:square;v-text-anchor:top;rotation:2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ผลรวมน้ำหนักต้องเท่ากับ 70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5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น้อยก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0</w:t>
            </w:r>
          </w:p>
        </w:tc>
        <w:tc>
          <w:tcPr>
            <w:tcW w:w="9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before="120" w:after="0"/>
        <w:ind w:left="-142" w:hanging="0"/>
        <w:rPr/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ไม่น้อยกว่าร้อยละ </w:t>
      </w:r>
      <w:r>
        <w:rPr>
          <w:rFonts w:cs="TH SarabunIT๙" w:ascii="TH SarabunIT๙" w:hAnsi="TH SarabunIT๙"/>
          <w:b/>
          <w:bCs/>
        </w:rPr>
        <w:t>70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ต่อ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เอกสารประกอบแบบประเมินผลการปฏิบัติงาน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>ผลสัมฤทธิ์ของงาน</w:t>
      </w:r>
      <w:r>
        <w:rPr>
          <w:rFonts w:cs="TH SarabunIT๙" w:ascii="TH SarabunIT๙" w:hAnsi="TH SarabunIT๙"/>
          <w:b/>
          <w:bCs/>
          <w:u w:val="single"/>
        </w:rPr>
        <w:t>)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างสาวนวรัตน์  พรหมศร  ตำแหน่ง นักทรัพยากรบุคคลชำนาญการ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นักงานปลัด องค์การบริหารส่วนตำบลหนองหงส์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อบการประเมินผลการปฏิบัติงาน ปีงบประมาณ </w:t>
      </w:r>
      <w:r>
        <w:rPr>
          <w:rFonts w:cs="TH SarabunIT๙" w:ascii="TH SarabunIT๙" w:hAnsi="TH SarabunIT๙"/>
          <w:b/>
          <w:bCs/>
        </w:rPr>
        <w:t xml:space="preserve">2559  </w:t>
      </w:r>
      <w:r>
        <w:rPr>
          <w:rFonts w:ascii="TH SarabunIT๙" w:hAnsi="TH SarabunIT๙" w:cs="TH SarabunIT๙"/>
          <w:b/>
          <w:b/>
          <w:bCs/>
        </w:rPr>
        <w:t xml:space="preserve">ระหว่างวั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เมษายน </w:t>
      </w:r>
      <w:r>
        <w:rPr>
          <w:rFonts w:cs="TH SarabunIT๙" w:ascii="TH SarabunIT๙" w:hAnsi="TH SarabunIT๙"/>
          <w:b/>
          <w:bCs/>
        </w:rPr>
        <w:t xml:space="preserve">2559-30 </w:t>
      </w:r>
      <w:r>
        <w:rPr>
          <w:rFonts w:ascii="TH SarabunIT๙" w:hAnsi="TH SarabunIT๙" w:cs="TH SarabunIT๙"/>
          <w:b/>
          <w:b/>
          <w:bCs/>
        </w:rPr>
        <w:t xml:space="preserve">กันยายน  </w:t>
      </w:r>
      <w:r>
        <w:rPr>
          <w:rFonts w:cs="TH SarabunIT๙" w:ascii="TH SarabunIT๙" w:hAnsi="TH SarabunIT๙"/>
          <w:b/>
          <w:bCs/>
        </w:rPr>
        <w:t>2559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โครงการ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งาน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กิจกรรมที่ </w:t>
      </w:r>
      <w:r>
        <w:rPr>
          <w:rFonts w:cs="TH SarabunIT๙" w:ascii="TH SarabunIT๙" w:hAnsi="TH SarabunIT๙"/>
          <w:b/>
          <w:bCs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u w:val="single"/>
        </w:rPr>
        <w:t>งานการเลื่อนระดับที่สูงขึ้นของพนักงานส่วนตำบลประเภททั่วไปและประเภทวิชาการ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ารางเกณฑ์ให้คะแนนมิติเชิงปริมาณ  เชิงคุณภาพ  และเชิงประโยชน์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  <w:gridCol w:w="1706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ิมา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1 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2 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3  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4 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5 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คุณภา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rFonts w:cs="TH SarabunIT๙" w:ascii="Vivaldi" w:hAnsi="Vivaldi"/>
                <w:szCs w:val="28"/>
              </w:rPr>
              <w:t>&lt;</w:t>
            </w: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8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84-8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86-8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88-8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Vivaldi" w:hAnsi="Vivaldi"/>
                <w:szCs w:val="28"/>
              </w:rPr>
              <w:t>&gt;</w:t>
            </w: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ะโยชน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Vivaldi" w:hAnsi="Vivaldi"/>
                <w:szCs w:val="28"/>
              </w:rPr>
              <w:t>&lt;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ัน</w:t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thick"/>
        </w:rPr>
      </w:pP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กิจกรรม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  <w:u w:val="single"/>
        </w:rPr>
        <w:t>จัดทำคู่มือการประเมินผลการปฎิบัติราชการระดับบุคคล  เพื่อใช้ในการประเมินผลการปฏิบัติงานของข้าราชการ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u w:val="thick"/>
        </w:rPr>
      </w:pPr>
      <w:r>
        <w:rPr>
          <w:rFonts w:cs="TH SarabunIT๙" w:ascii="TH SarabunIT๙" w:hAnsi="TH SarabunIT๙"/>
          <w:b/>
          <w:bCs/>
          <w:u w:val="thick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ารางเกณฑ์ให้คะแนนมิติเชิงปริมาณ  เชิงคุณภาพ  และเชิงประโยชน์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  <w:gridCol w:w="1706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ิมา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ดำเนินการได้ไม่  </w:t>
            </w:r>
            <w:r>
              <w:rPr>
                <w:rFonts w:cs="TH SarabunIT๙" w:ascii="Vivaldi" w:hAnsi="Vivaldi"/>
                <w:szCs w:val="28"/>
              </w:rPr>
              <w:t>&lt;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 xml:space="preserve">60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ดำเนินการได้ตั้งแต่ร้อยละ </w:t>
            </w:r>
            <w:r>
              <w:rPr>
                <w:rFonts w:cs="TH SarabunIT๙" w:ascii="TH SarabunIT๙" w:hAnsi="TH SarabunIT๙"/>
              </w:rPr>
              <w:t xml:space="preserve">60 </w:t>
            </w:r>
            <w:r>
              <w:rPr>
                <w:rFonts w:ascii="TH SarabunIT๙" w:hAnsi="TH SarabunIT๙" w:cs="TH SarabunIT๙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</w:rPr>
              <w:t xml:space="preserve">69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ดำเนินการได้ตั้งแต่ร้อยละ </w:t>
            </w:r>
            <w:r>
              <w:rPr>
                <w:rFonts w:cs="TH SarabunIT๙" w:ascii="TH SarabunIT๙" w:hAnsi="TH SarabunIT๙"/>
              </w:rPr>
              <w:t xml:space="preserve">70 </w:t>
            </w:r>
            <w:r>
              <w:rPr>
                <w:rFonts w:ascii="TH SarabunIT๙" w:hAnsi="TH SarabunIT๙" w:cs="TH SarabunIT๙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</w:rPr>
              <w:t xml:space="preserve">79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ดำเนินการได้ตั้งแต่ร้อยละ </w:t>
            </w:r>
            <w:r>
              <w:rPr>
                <w:rFonts w:cs="TH SarabunIT๙" w:ascii="TH SarabunIT๙" w:hAnsi="TH SarabunIT๙"/>
              </w:rPr>
              <w:t xml:space="preserve">80 </w:t>
            </w:r>
            <w:r>
              <w:rPr>
                <w:rFonts w:ascii="TH SarabunIT๙" w:hAnsi="TH SarabunIT๙" w:cs="TH SarabunIT๙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</w:rPr>
              <w:t xml:space="preserve">89 </w:t>
            </w:r>
            <w:r>
              <w:rPr>
                <w:rFonts w:ascii="TH SarabunIT๙" w:hAnsi="TH SarabunIT๙" w:cs="TH SarabunIT๙"/>
              </w:rPr>
              <w:t xml:space="preserve">ของเป้าหมาย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ดำเนินการได้ตั้งแต่ร้อยละ </w:t>
            </w:r>
            <w:r>
              <w:rPr>
                <w:rFonts w:cs="TH SarabunIT๙" w:ascii="TH SarabunIT๙" w:hAnsi="TH SarabunIT๙"/>
              </w:rPr>
              <w:t xml:space="preserve">90 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ได้</w:t>
            </w:r>
            <w:r>
              <w:rPr>
                <w:rFonts w:ascii="Vivaldi" w:hAnsi="Vivaldi" w:eastAsia="Vivaldi" w:cs="Vivaldi"/>
                <w:szCs w:val="28"/>
              </w:rPr>
              <w:t xml:space="preserve">    </w:t>
            </w:r>
            <w:r>
              <w:rPr>
                <w:rFonts w:cs="TH SarabunIT๙" w:ascii="Vivaldi" w:hAnsi="Vivaldi"/>
                <w:szCs w:val="28"/>
              </w:rPr>
              <w:t>&gt;</w:t>
            </w:r>
            <w:r>
              <w:rPr>
                <w:rFonts w:ascii="TH SarabunIT๙" w:hAnsi="TH SarabunIT๙" w:cs="TH SarabunIT๙"/>
              </w:rPr>
              <w:t>ร้อยละ</w:t>
            </w:r>
            <w:r>
              <w:rPr>
                <w:rFonts w:cs="TH SarabunIT๙" w:ascii="TH SarabunIT๙" w:hAnsi="TH SarabunIT๙"/>
              </w:rPr>
              <w:t>90</w:t>
            </w:r>
            <w:r>
              <w:rPr>
                <w:rFonts w:ascii="TH SarabunIT๙" w:hAnsi="TH SarabunIT๙" w:cs="TH SarabunIT๙"/>
              </w:rPr>
              <w:t>ของเป้าหมายที่กำหน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คุณภา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rFonts w:ascii="TH SarabunIT๙" w:hAnsi="TH SarabunIT๙" w:cs="TH SarabunIT๙"/>
              </w:rPr>
              <w:t>งานที่สำเร็จ</w:t>
            </w:r>
            <w:r>
              <w:rPr>
                <w:rFonts w:cs="TH SarabunIT๙" w:ascii="Vivaldi" w:hAnsi="Vivaldi"/>
                <w:szCs w:val="28"/>
              </w:rPr>
              <w:t>&lt;</w:t>
            </w: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 xml:space="preserve">60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งานที่สำเร็จตั้งแต่ร้อยละ </w:t>
            </w:r>
            <w:r>
              <w:rPr>
                <w:rFonts w:cs="TH SarabunIT๙" w:ascii="TH SarabunIT๙" w:hAnsi="TH SarabunIT๙"/>
              </w:rPr>
              <w:t xml:space="preserve">60 </w:t>
            </w:r>
            <w:r>
              <w:rPr>
                <w:rFonts w:ascii="TH SarabunIT๙" w:hAnsi="TH SarabunIT๙" w:cs="TH SarabunIT๙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</w:rPr>
              <w:t xml:space="preserve">69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งานที่สำเร็จตั้งแต่ร้อยละ </w:t>
            </w:r>
            <w:r>
              <w:rPr>
                <w:rFonts w:cs="TH SarabunIT๙" w:ascii="TH SarabunIT๙" w:hAnsi="TH SarabunIT๙"/>
              </w:rPr>
              <w:t xml:space="preserve">70 </w:t>
            </w:r>
            <w:r>
              <w:rPr>
                <w:rFonts w:ascii="TH SarabunIT๙" w:hAnsi="TH SarabunIT๙" w:cs="TH SarabunIT๙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</w:rPr>
              <w:t xml:space="preserve">79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งานที่สำเร็จตั้งแต่ร้อยละ </w:t>
            </w:r>
            <w:r>
              <w:rPr>
                <w:rFonts w:cs="TH SarabunIT๙" w:ascii="TH SarabunIT๙" w:hAnsi="TH SarabunIT๙"/>
              </w:rPr>
              <w:t xml:space="preserve">80 </w:t>
            </w:r>
            <w:r>
              <w:rPr>
                <w:rFonts w:ascii="TH SarabunIT๙" w:hAnsi="TH SarabunIT๙" w:cs="TH SarabunIT๙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</w:rPr>
              <w:t xml:space="preserve">89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งานที่สำเร็จตั้งแต่ร้อยละ </w:t>
            </w:r>
            <w:r>
              <w:rPr>
                <w:rFonts w:cs="TH SarabunIT๙" w:ascii="TH SarabunIT๙" w:hAnsi="TH SarabunIT๙"/>
              </w:rPr>
              <w:t xml:space="preserve">90   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ที่สำเร็จ</w:t>
            </w:r>
            <w:r>
              <w:rPr>
                <w:rFonts w:ascii="Vivaldi" w:hAnsi="Vivaldi" w:eastAsia="Vivaldi" w:cs="Vivaldi"/>
                <w:szCs w:val="28"/>
              </w:rPr>
              <w:t xml:space="preserve">      </w:t>
            </w:r>
            <w:r>
              <w:rPr>
                <w:rFonts w:cs="TH SarabunIT๙" w:ascii="Vivaldi" w:hAnsi="Vivaldi"/>
                <w:szCs w:val="28"/>
              </w:rPr>
              <w:t>&gt;</w:t>
            </w:r>
            <w:r>
              <w:rPr>
                <w:rFonts w:ascii="TH SarabunIT๙" w:hAnsi="TH SarabunIT๙" w:cs="TH SarabunIT๙"/>
              </w:rPr>
              <w:t>ร้อยละ</w:t>
            </w:r>
            <w:r>
              <w:rPr>
                <w:rFonts w:cs="TH SarabunIT๙" w:ascii="TH SarabunIT๙" w:hAnsi="TH SarabunIT๙"/>
              </w:rPr>
              <w:t>90</w:t>
            </w:r>
            <w:r>
              <w:rPr>
                <w:rFonts w:ascii="TH SarabunIT๙" w:hAnsi="TH SarabunIT๙" w:cs="TH SarabunIT๙"/>
              </w:rPr>
              <w:t>ของเป้าหมายที่กำหน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ะโยชน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าราชการมีความรู้ความเข้าใจและใช้เป็นแนวทางในการประเมิน</w:t>
            </w:r>
            <w:r>
              <w:rPr>
                <w:rFonts w:cs="TH SarabunIT๙" w:ascii="Vivaldi" w:hAnsi="Vivaldi"/>
                <w:szCs w:val="28"/>
              </w:rPr>
              <w:t>&lt;</w:t>
            </w: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 xml:space="preserve">55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ข้าราชการมีความรู้ความเข้าใจและใช้เป็นแนวทางในการประเมินตั้งแต่ร้อยละ </w:t>
            </w:r>
            <w:r>
              <w:rPr>
                <w:rFonts w:cs="TH SarabunIT๙" w:ascii="TH SarabunIT๙" w:hAnsi="TH SarabunIT๙"/>
              </w:rPr>
              <w:t xml:space="preserve">55 </w:t>
            </w:r>
            <w:r>
              <w:rPr>
                <w:rFonts w:ascii="TH SarabunIT๙" w:hAnsi="TH SarabunIT๙" w:cs="TH SarabunIT๙"/>
              </w:rPr>
              <w:t xml:space="preserve">ถึง </w:t>
            </w:r>
            <w:r>
              <w:rPr>
                <w:rFonts w:cs="TH SarabunIT๙" w:ascii="TH SarabunIT๙" w:hAnsi="TH SarabunIT๙"/>
              </w:rPr>
              <w:t>59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ข้าราชการมีความรู้ความเข้าใจและใช้เป็นแนวทางในการประเมินตั้งแต่ร้อยละ </w:t>
            </w:r>
            <w:r>
              <w:rPr>
                <w:rFonts w:cs="TH SarabunIT๙" w:ascii="TH SarabunIT๙" w:hAnsi="TH SarabunIT๙"/>
              </w:rPr>
              <w:t xml:space="preserve">60 </w:t>
            </w:r>
            <w:r>
              <w:rPr>
                <w:rFonts w:ascii="TH SarabunIT๙" w:hAnsi="TH SarabunIT๙" w:cs="TH SarabunIT๙"/>
              </w:rPr>
              <w:t xml:space="preserve">ถึง </w:t>
            </w:r>
            <w:r>
              <w:rPr>
                <w:rFonts w:cs="TH SarabunIT๙" w:ascii="TH SarabunIT๙" w:hAnsi="TH SarabunIT๙"/>
              </w:rPr>
              <w:t>6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ข้าราชการมีความรู้ความเข้าใจและใช้เป็นแนวทางในการประเมินตั้งแต่ร้อยละ </w:t>
            </w:r>
            <w:r>
              <w:rPr>
                <w:rFonts w:cs="TH SarabunIT๙" w:ascii="TH SarabunIT๙" w:hAnsi="TH SarabunIT๙"/>
              </w:rPr>
              <w:t xml:space="preserve">65 </w:t>
            </w:r>
            <w:r>
              <w:rPr>
                <w:rFonts w:ascii="TH SarabunIT๙" w:hAnsi="TH SarabunIT๙" w:cs="TH SarabunIT๙"/>
              </w:rPr>
              <w:t xml:space="preserve">ถึง </w:t>
            </w:r>
            <w:r>
              <w:rPr>
                <w:rFonts w:cs="TH SarabunIT๙" w:ascii="TH SarabunIT๙" w:hAnsi="TH SarabunIT๙"/>
              </w:rPr>
              <w:t>69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ข้าราชการมีความรู้ความเข้าใจและใช้เป็นแนวทางในการประเมินตั้งแต่ร้อยละ </w:t>
            </w:r>
            <w:r>
              <w:rPr>
                <w:rFonts w:cs="TH SarabunIT๙" w:ascii="TH SarabunIT๙" w:hAnsi="TH SarabunIT๙"/>
              </w:rPr>
              <w:t xml:space="preserve">70 </w:t>
            </w:r>
            <w:r>
              <w:rPr>
                <w:rFonts w:ascii="TH SarabunIT๙" w:hAnsi="TH SarabunIT๙" w:cs="TH SarabunIT๙"/>
              </w:rPr>
              <w:t xml:space="preserve">ถึง </w:t>
            </w:r>
            <w:r>
              <w:rPr>
                <w:rFonts w:cs="TH SarabunIT๙" w:ascii="TH SarabunIT๙" w:hAnsi="TH SarabunIT๙"/>
              </w:rPr>
              <w:t>7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ข้าราชการมีความรู้ความเข้าใจและใช้เป็นแนวทางในการประเมินตั้งแต่ร้อยละ </w:t>
            </w:r>
            <w:r>
              <w:rPr>
                <w:rFonts w:cs="TH SarabunIT๙" w:ascii="TH SarabunIT๙" w:hAnsi="TH SarabunIT๙"/>
              </w:rPr>
              <w:t xml:space="preserve">75 </w:t>
            </w:r>
            <w:r>
              <w:rPr>
                <w:rFonts w:ascii="TH SarabunIT๙" w:hAnsi="TH SarabunIT๙" w:cs="TH SarabunIT๙"/>
              </w:rPr>
              <w:t xml:space="preserve">ถึง </w:t>
            </w:r>
            <w:r>
              <w:rPr>
                <w:rFonts w:cs="TH SarabunIT๙" w:ascii="TH SarabunIT๙" w:hAnsi="TH SarabunIT๙"/>
              </w:rPr>
              <w:t>79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ข้าราชการมีความรู้ความเข้าใจและใช้เป็นแนวทางในการประเมินตั้งแต่ร้อยละ </w:t>
            </w:r>
            <w:r>
              <w:rPr>
                <w:rFonts w:cs="TH SarabunIT๙" w:ascii="TH SarabunIT๙" w:hAnsi="TH SarabunIT๙"/>
              </w:rPr>
              <w:t>80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าราชการมีความรู้ความเข้าใจและใช้เป็นแนวทางในการประเมิน</w:t>
            </w:r>
            <w:r>
              <w:rPr>
                <w:rFonts w:ascii="Vivaldi" w:hAnsi="Vivaldi" w:eastAsia="Vivaldi" w:cs="Vivaldi"/>
                <w:szCs w:val="28"/>
              </w:rPr>
              <w:t xml:space="preserve"> </w:t>
            </w:r>
            <w:r>
              <w:rPr>
                <w:rFonts w:cs="TH SarabunIT๙" w:ascii="Vivaldi" w:hAnsi="Vivaldi"/>
                <w:szCs w:val="28"/>
              </w:rPr>
              <w:t>&gt;</w:t>
            </w:r>
            <w:r>
              <w:rPr>
                <w:rFonts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80</w:t>
            </w:r>
          </w:p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งเป้าหมาย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40"/>
          <w:u w:val="single"/>
        </w:rPr>
      </w:pPr>
      <w:r>
        <w:rPr>
          <w:b/>
          <w:bCs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40"/>
          <w:u w:val="single"/>
        </w:rPr>
      </w:pPr>
      <w:r>
        <w:rPr>
          <w:b/>
          <w:bCs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40"/>
          <w:u w:val="single"/>
        </w:rPr>
      </w:pPr>
      <w:r>
        <w:rPr>
          <w:b/>
          <w:bCs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40"/>
          <w:u w:val="single"/>
        </w:rPr>
      </w:pPr>
      <w:r>
        <w:rPr>
          <w:b/>
          <w:bCs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40"/>
          <w:u w:val="single"/>
        </w:rPr>
      </w:pPr>
      <w:r>
        <w:rPr>
          <w:b/>
          <w:bCs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40"/>
          <w:u w:val="single"/>
        </w:rPr>
      </w:pPr>
      <w:r>
        <w:rPr>
          <w:b/>
          <w:bCs/>
          <w:szCs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40"/>
          <w:u w:val="single"/>
        </w:rPr>
      </w:pPr>
      <w:r>
        <w:rPr>
          <w:b/>
          <w:bCs/>
          <w:szCs w:val="40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กิจกรรมที่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การบันทึกข้อมูลทะเบียนประวัติ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>ก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พ</w:t>
      </w:r>
      <w:r>
        <w:rPr>
          <w:rFonts w:cs="TH SarabunIT๙" w:ascii="TH SarabunIT๙" w:hAnsi="TH SarabunIT๙"/>
          <w:b/>
          <w:bCs/>
          <w:u w:val="single"/>
        </w:rPr>
        <w:t xml:space="preserve">.7) </w:t>
      </w:r>
      <w:r>
        <w:rPr>
          <w:rFonts w:ascii="TH SarabunIT๙" w:hAnsi="TH SarabunIT๙" w:cs="TH SarabunIT๙"/>
          <w:b/>
          <w:b/>
          <w:bCs/>
          <w:u w:val="single"/>
        </w:rPr>
        <w:t>ของพนักงานส่วนตำบล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ลูกจ้างประจำ และพนักงานครู อบต</w:t>
      </w:r>
      <w:r>
        <w:rPr>
          <w:rFonts w:cs="TH SarabunIT๙" w:ascii="TH SarabunIT๙" w:hAnsi="TH SarabunIT๙"/>
          <w:b/>
          <w:bCs/>
          <w:u w:val="single"/>
        </w:rPr>
        <w:t>.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</w:t>
      </w:r>
      <w:r>
        <w:rPr>
          <w:rFonts w:ascii="TH SarabunIT๙" w:hAnsi="TH SarabunIT๙" w:cs="TH SarabunIT๙"/>
          <w:b/>
          <w:b/>
          <w:bCs/>
          <w:u w:val="single"/>
        </w:rPr>
        <w:t>มีความสมบูรณ์ ถูกต้อง ครบถ้วน เป็นปัจจุบัน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ารางเกณฑ์ให้คะแนนมิติเชิงปริมาณ  เชิงคุณภาพ  และเชิงประโยชน์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  <w:gridCol w:w="1706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ิมา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1 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2 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3 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4 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5 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คุณภา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rFonts w:cs="TH SarabunIT๙" w:ascii="Vivaldi" w:hAnsi="Vivaldi"/>
                <w:szCs w:val="28"/>
              </w:rPr>
              <w:t>&lt;</w:t>
            </w: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75-7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80-8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85-8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Vivaldi" w:hAnsi="Vivaldi"/>
                <w:szCs w:val="28"/>
              </w:rPr>
              <w:t>&gt;</w:t>
            </w: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ประโยชน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Vivaldi" w:hAnsi="Vivaldi"/>
                <w:szCs w:val="28"/>
              </w:rPr>
              <w:t>&lt;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ัน</w:t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4000</wp:posOffset>
                </wp:positionH>
                <wp:positionV relativeFrom="paragraph">
                  <wp:posOffset>276225</wp:posOffset>
                </wp:positionV>
                <wp:extent cx="2032000" cy="1381125"/>
                <wp:effectExtent l="0" t="4445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1840" cy="138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21.75pt" to="479.95pt,13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675</wp:posOffset>
                </wp:positionH>
                <wp:positionV relativeFrom="paragraph">
                  <wp:posOffset>-9525</wp:posOffset>
                </wp:positionV>
                <wp:extent cx="2990850" cy="9048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สมรรถนะหลั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 คือ สมรรถนะเชิงพฤติกรรมที่กำหนดเป็นคุณลักษณะร่วมของข้าราชการทุกคนที่จำเป็นต้องมีเพื่อเป็นการหล่อหลอมให้เกิดพฤติกรรมและค่านิยมที่พึงประสงค์ประกาศร่วมกัน เพื่อให้เกิดประโยชน์สูงสุดต่อองค์กร ประชาชน และประเทศชาติ ประกอบด้วย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สมรรถน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71.25pt;mso-wrap-distance-left:9.05pt;mso-wrap-distance-right:9.05pt;mso-wrap-distance-top:0pt;mso-wrap-distance-bottom:0pt;margin-top:-0.75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</w:rPr>
                        <w:t>สมรรถนะหลัก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 xml:space="preserve"> คือ สมรรถนะเชิงพฤติกรรมที่กำหนดเป็นคุณลักษณะร่วมของข้าราชการทุกคนที่จำเป็นต้องมีเพื่อเป็นการหล่อหลอมให้เกิดพฤติกรรมและค่านิยมที่พึงประสงค์ประกาศร่วมกัน เพื่อให้เกิดประโยชน์สูงสุดต่อองค์กร ประชาชน และประเทศชาติ ประกอบด้วย </w:t>
                      </w:r>
                      <w:r>
                        <w:rPr>
                          <w:sz w:val="20"/>
                          <w:szCs w:val="20"/>
                        </w:rPr>
                        <w:t xml:space="preserve">5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สมรรถ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1675</wp:posOffset>
                </wp:positionH>
                <wp:positionV relativeFrom="paragraph">
                  <wp:posOffset>-9525</wp:posOffset>
                </wp:positionV>
                <wp:extent cx="2767330" cy="5143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ตัวชี้วัดสมรรถนะ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 ประกอบด้วย สมรรถนะหลัก สมรรถนะประจำผู้บริหาร และสมรรถนะประจำสายงาน ตามมาตรฐานกำหนดตำแหน่งแต่ละตำแหน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pt;height:40.5pt;mso-wrap-distance-left:9.05pt;mso-wrap-distance-right:9.05pt;mso-wrap-distance-top:0pt;mso-wrap-distance-bottom:0pt;margin-top:-0.7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ตัวชี้วัดสมรรถนะ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 xml:space="preserve"> ประกอบด้วย สมรรถนะหลัก สมรรถนะประจำผู้บริหาร และสมรรถนะประจำสายงาน ตามมาตรฐานกำหนดตำแหน่งแต่ละตำแหน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86475</wp:posOffset>
                </wp:positionH>
                <wp:positionV relativeFrom="paragraph">
                  <wp:posOffset>-9525</wp:posOffset>
                </wp:positionV>
                <wp:extent cx="3853180" cy="5334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u w:val="single"/>
                              </w:rPr>
                              <w:t>ระดับที่คาดหวัง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u w:val="single"/>
                              </w:rPr>
                              <w:t>ต้องการ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</w:rPr>
                              <w:t xml:space="preserve"> ต้นรอบการประเมิน ผู้รับการประเมินเป็นผู้กรอกโดยให้ระบุระดับที่ต้องการของแต่ละสมรรถนะตามมาตรฐานกำหนดตำแหน่งแต่ละตำแหน่ง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</w:rPr>
                              <w:t>บังคับเลือก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4pt;height:42pt;mso-wrap-distance-left:9.05pt;mso-wrap-distance-right:9.05pt;mso-wrap-distance-top:0pt;mso-wrap-distance-bottom:0pt;margin-top:-0.75pt;mso-position-vertical-relative:text;margin-left:4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2"/>
                          <w:u w:val="single"/>
                        </w:rPr>
                        <w:t>ระดับที่คาดหวัง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  <w:u w:val="singl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2"/>
                          <w:u w:val="single"/>
                        </w:rPr>
                        <w:t>ต้องการ</w:t>
                      </w:r>
                      <w:r>
                        <w:rPr>
                          <w:sz w:val="20"/>
                          <w:sz w:val="20"/>
                          <w:szCs w:val="22"/>
                        </w:rPr>
                        <w:t xml:space="preserve"> ต้นรอบการประเมิน ผู้รับการประเมินเป็นผู้กรอกโดยให้ระบุระดับที่ต้องการของแต่ละสมรรถนะตามมาตรฐานกำหนดตำแหน่งแต่ละตำแหน่ง </w:t>
                      </w:r>
                      <w:r>
                        <w:rPr>
                          <w:sz w:val="20"/>
                          <w:szCs w:val="22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2"/>
                        </w:rPr>
                        <w:t>บังคับเลือก</w:t>
                      </w:r>
                      <w:r>
                        <w:rPr>
                          <w:sz w:val="20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3080</wp:posOffset>
                </wp:positionH>
                <wp:positionV relativeFrom="paragraph">
                  <wp:posOffset>231140</wp:posOffset>
                </wp:positionV>
                <wp:extent cx="1422400" cy="1104900"/>
                <wp:effectExtent l="0" t="381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236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8.2pt" to="252.35pt,10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 xml:space="preserve">   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41675</wp:posOffset>
                </wp:positionH>
                <wp:positionV relativeFrom="paragraph">
                  <wp:posOffset>236855</wp:posOffset>
                </wp:positionV>
                <wp:extent cx="7071995" cy="4953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99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น้ำหนั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  ต้นรอบการประเมิน ผู้รับการประเมินเป็นผู้กรอกค่าน้ำหนักแต่ละสมรรถนะที่มีการตกลงร่วมกับผู้ประเมิน สำหรับการกำหนดค่าน้ำหนักของสมรรถนะหลักซึ่งเป็นสมรรถนะเชิงพฤติกรรมที่กำหนดเป็นคุณลักษณะร่วมของข้าราชการทุกคนที่จำเป็นต้องมี ควรกำหนดค่าน้ำหนักสมรรถนะหลักของข้าราชการทุกคนในองค์กร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อป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หรือ หน่วยงาน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สำนั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กอ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ส่วนราชกา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ในระดับที่เหมาะส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85pt;height:39pt;mso-wrap-distance-left:9.05pt;mso-wrap-distance-right:9.05pt;mso-wrap-distance-top:0pt;mso-wrap-distance-bottom:0pt;margin-top:18.6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น้ำหนัก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 xml:space="preserve">  ต้นรอบการประเมิน ผู้รับการประเมินเป็นผู้กรอกค่าน้ำหนักแต่ละสมรรถนะที่มีการตกลงร่วมกับผู้ประเมิน สำหรับการกำหนดค่าน้ำหนักของสมรรถนะหลักซึ่งเป็นสมรรถนะเชิงพฤติกรรมที่กำหนดเป็นคุณลักษณะร่วมของข้าราชการทุกคนที่จำเป็นต้องมี ควรกำหนดค่าน้ำหนักสมรรถนะหลักของข้าราชการทุกคนในองค์กร 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อปท</w:t>
                      </w:r>
                      <w:r>
                        <w:rPr>
                          <w:sz w:val="20"/>
                          <w:szCs w:val="20"/>
                        </w:rPr>
                        <w:t xml:space="preserve">.)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 xml:space="preserve">หรือ หน่วยงาน 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สำนัก</w:t>
                      </w:r>
                      <w:r>
                        <w:rPr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กอง</w:t>
                      </w:r>
                      <w:r>
                        <w:rPr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ส่วนราชการ</w:t>
                      </w:r>
                      <w:r>
                        <w:rPr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ในระดับที่เหมาะ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120</wp:posOffset>
                </wp:positionH>
                <wp:positionV relativeFrom="paragraph">
                  <wp:posOffset>292735</wp:posOffset>
                </wp:positionV>
                <wp:extent cx="304800" cy="1104900"/>
                <wp:effectExtent l="5080" t="1270" r="1651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23.05pt" to="59.55pt,1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5480</wp:posOffset>
                </wp:positionH>
                <wp:positionV relativeFrom="paragraph">
                  <wp:posOffset>172085</wp:posOffset>
                </wp:positionV>
                <wp:extent cx="203200" cy="1104900"/>
                <wp:effectExtent l="24130" t="127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04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13.55pt" to="268.35pt,10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 xml:space="preserve">30) </w:t>
      </w:r>
      <w:r>
        <w:rPr>
          <w:rFonts w:ascii="TH SarabunIT๙" w:hAnsi="TH SarabunIT๙" w:cs="TH SarabunIT๙"/>
          <w:b/>
          <w:b/>
          <w:bCs/>
        </w:rPr>
        <w:t>สำหรับตำแหน่งประเภททั่วไป และประเภทวิชาการ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3"/>
        <w:gridCol w:w="992"/>
        <w:gridCol w:w="1123"/>
        <w:gridCol w:w="1015"/>
        <w:gridCol w:w="2114"/>
        <w:gridCol w:w="3969"/>
      </w:tblGrid>
      <w:tr>
        <w:trPr>
          <w:trHeight w:val="131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309245</wp:posOffset>
                      </wp:positionV>
                      <wp:extent cx="5534660" cy="909320"/>
                      <wp:effectExtent l="1080770" t="5080" r="5080" b="2552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4640" cy="909360"/>
                              </a:xfrm>
                              <a:prstGeom prst="wedgeEllipseCallout">
                                <a:avLst>
                                  <a:gd name="adj1" fmla="val -69513"/>
                                  <a:gd name="adj2" fmla="val -2374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SarabunPSK" w:hAnsi="TH SarabunPSK" w:eastAsia="Times New Roman" w:cs="TH SarabunPSK"/>
                                      <w:color w:val="000000"/>
                                      <w:lang w:val="en-US" w:bidi="th-TH"/>
                                    </w:rPr>
                                    <w:t xml:space="preserve">น้ำหนักสมรรถนะหลักกำหนดร่วมกัน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TH SarabunPSK" w:hAnsi="TH SarabunPSK" w:eastAsia="Times New Roman" w:cs="TH SarabunPSK"/>
                                      <w:color w:val="000000"/>
                                      <w:lang w:val="en-US" w:bidi="th-TH"/>
                                    </w:rPr>
                                    <w:t>โดยจะต้องเหมือนกันทั้งองค์กร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SarabunPSK" w:hAnsi="TH SarabunPSK" w:eastAsia="Times New Roman" w:cs="TH SarabunPSK"/>
                                      <w:color w:val="000000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H SarabunPSK" w:hAnsi="TH SarabunPSK" w:eastAsia="Times New Roman" w:cs="TH SarabunPSK"/>
                                      <w:color w:val="000000"/>
                                      <w:lang w:val="en-US" w:bidi="th-TH"/>
                                    </w:rPr>
                                    <w:t>อบต.หนองหงส์ กำหนดให้  การมุ่งผลสัมฤทธิ์=4, การยึดมั่นในความถูกต้องและจริยธรรม=4, ความเข้าใจในองค์กรและระบบงาน=3, การบริการเป็นเลิศ=3 และการทำงานเป็นทีม=3 รวมค่าน้ำหนักสมรรถนะหลักเท่ากับ 1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45pt;margin-top:24.35pt;width:435.75pt;height:7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 xml:space="preserve">น้ำหนักสมรรถนะหลักกำหนดร่วมกัน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โดยจะต้องเหมือนกันทั้งองค์ก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อบต.หนองหงส์ กำหนดให้  การมุ่งผลสัมฤทธิ์=4, การยึดมั่นในความถูกต้องและจริยธรรม=4, ความเข้าใจในองค์กรและระบบงาน=3, การบริการเป็นเลิศ=3 และการทำงานเป็นทีม=3 รวมค่าน้ำหนักสมรรถนะหลักเท่ากับ 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302260</wp:posOffset>
                      </wp:positionV>
                      <wp:extent cx="0" cy="828675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2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23.8pt" to="28.55pt,8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312420</wp:posOffset>
                      </wp:positionV>
                      <wp:extent cx="403225" cy="1219835"/>
                      <wp:effectExtent l="12700" t="0" r="5080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03200" cy="121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24.6pt" to="68.3pt,120.6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  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5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6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 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201295</wp:posOffset>
                      </wp:positionV>
                      <wp:extent cx="748665" cy="929640"/>
                      <wp:effectExtent l="0" t="0" r="381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48800" cy="92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5pt,15.85pt" to="137.55pt,89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บุเหตุการณ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ฤติกรรม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32000</wp:posOffset>
                      </wp:positionH>
                      <wp:positionV relativeFrom="paragraph">
                        <wp:posOffset>264160</wp:posOffset>
                      </wp:positionV>
                      <wp:extent cx="203200" cy="828675"/>
                      <wp:effectExtent l="19050" t="635" r="5080" b="12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3040" cy="82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pt,20.8pt" to="175.95pt,86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7)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thick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thick"/>
              </w:rPr>
              <w:t>สมรรถนะหลัก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thick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thick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thic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161925</wp:posOffset>
                      </wp:positionV>
                      <wp:extent cx="940435" cy="2955925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0435" cy="2955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2"/>
                                      <w:u w:val="single"/>
                                    </w:rPr>
                                    <w:t>ระบุเหตุการณ์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2"/>
                                      <w:u w:val="single"/>
                                    </w:rPr>
                                    <w:t xml:space="preserve">พฤติกรรมที่ผู้รับการประเมินแสดงออก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2"/>
                                    </w:rPr>
                                    <w:t xml:space="preserve">สิ้นรอบการประเมิน ผู้ประเมินเป็นผู้กรอกโดยให้ระบุเหตุการณ์ หรือพฤติกรรมที่ผู้รับการประเมินแสดงออกในแต่ละสมรรถนะในรอบการประเมินนั้นๆ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05pt;height:232.75pt;mso-wrap-distance-left:9.05pt;mso-wrap-distance-right:9.05pt;mso-wrap-distance-top:0pt;mso-wrap-distance-bottom:0pt;margin-top:12.75pt;mso-position-vertical-relative:text;margin-left:13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u w:val="single"/>
                              </w:rPr>
                              <w:t>ระบุเหตุการณ์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u w:val="single"/>
                              </w:rPr>
                              <w:t xml:space="preserve">พฤติกรรมที่ผู้รับการประเมินแสดงออก 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</w:rPr>
                              <w:t xml:space="preserve">สิ้นรอบการประเมิน ผู้ประเมินเป็นผู้กรอกโดยให้ระบุเหตุการณ์ หรือพฤติกรรมที่ผู้รับการประเมินแสดงออกในแต่ละสมรรถนะในรอบการประเมินนั้นๆ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186690</wp:posOffset>
                      </wp:positionV>
                      <wp:extent cx="1708150" cy="137922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0" cy="1379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2"/>
                                      <w:u w:val="single"/>
                                    </w:rPr>
                                    <w:t>ระดับที่ประเมินได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2"/>
                                    </w:rPr>
                                    <w:t xml:space="preserve"> สิ้นรอบการประเมิน ผู้ประเมินเป็นผู้กรอกระดับที่ประเมินได้ โดยผู้ประเมินพิจารณารายละเอียดพฤติกรรมในพจนานุกรรมสมรรถนะของพนง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2"/>
                                    </w:rPr>
                                    <w:t>ส่วนท้องถิ่นทีละรายการจนถึงระดับสมรรถนะที่กำหน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5pt;height:108.6pt;mso-wrap-distance-left:9.05pt;mso-wrap-distance-right:9.05pt;mso-wrap-distance-top:0pt;mso-wrap-distance-bottom:0pt;margin-top:14.7pt;mso-position-vertical-relative:text;margin-left:3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u w:val="single"/>
                              </w:rPr>
                              <w:t>ระดับที่ประเมินได้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</w:rPr>
                              <w:t xml:space="preserve"> สิ้นรอบการประเมิน ผู้ประเมินเป็นผู้กรอกระดับที่ประเมินได้ โดยผู้ประเมินพิจารณารายละเอียดพฤติกรรมในพจนานุกรรมสมรรถนะของพนง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</w:rPr>
                              <w:t>ส่วนท้องถิ่นทีละรายการจนถึงระดับสมรรถนะที่กำหน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89230</wp:posOffset>
                      </wp:positionV>
                      <wp:extent cx="1530350" cy="113982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0" cy="1139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2"/>
                                      <w:u w:val="single"/>
                                    </w:rPr>
                                    <w:t>คะแนนที่ได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2"/>
                                    </w:rPr>
                                    <w:t xml:space="preserve">  ผู้ประเมินเป็นผู้กรอก ดูวิธีการ และตัวอย่างคำอธิบาย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จากคำอธิบายแบบประเมิน  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20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คะแนนที่ได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แนบท้าย ห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ด่วนที่สุด ม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 0809.3/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ว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92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ลว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 31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ม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ค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 59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5pt;height:89.75pt;mso-wrap-distance-left:9.05pt;mso-wrap-distance-right:9.05pt;mso-wrap-distance-top:0pt;mso-wrap-distance-bottom:0pt;margin-top:14.9pt;mso-position-vertical-relative:text;margin-left: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u w:val="single"/>
                              </w:rPr>
                              <w:t>คะแนนที่ได้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</w:rPr>
                              <w:t xml:space="preserve">  ผู้ประเมินเป็นผู้กรอก ดูวิธีการ และตัวอย่างคำอธิบาย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จากคำอธิบายแบบประเมิน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0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 คะแนนที่ได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แนบท้าย ห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ด่วนที่สุด ม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0809.3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ว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692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ลว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31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ม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59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96850</wp:posOffset>
                      </wp:positionV>
                      <wp:extent cx="1185545" cy="130302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5545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2"/>
                                      <w:u w:val="single"/>
                                    </w:rPr>
                                    <w:t>ผลการประเมิน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สิ้นรอบการประเมิน ผู้ประเมินเป็นผู้กรอกผลการประเมินตามสูตรคำนวณ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ผลการประเมิน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 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น้ำหนั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คะแนนที่ได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 / 5 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ตัวเลขทศนิยม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35pt;height:102.6pt;mso-wrap-distance-left:9.05pt;mso-wrap-distance-right:9.05pt;mso-wrap-distance-top:0pt;mso-wrap-distance-bottom:0pt;margin-top:15.5pt;mso-position-vertical-relative:text;margin-left:1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u w:val="single"/>
                              </w:rPr>
                              <w:t>ผลการประเมิน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สิ้นรอบการประเมิน ผู้ประเมินเป็นผู้กรอกผลการประเมินตามสูตรคำนว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ผลการประเมิน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น้ำหนั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คะแนนที่ได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/ 5 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ตัวเลขทศนิย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ตำแหน่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การเป็นเลิ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ทำงานเป็นที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thick"/>
              </w:rPr>
              <w:t>สมรรถนะประจำสายงานงา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รรถนะ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351155</wp:posOffset>
                      </wp:positionV>
                      <wp:extent cx="4030980" cy="760730"/>
                      <wp:effectExtent l="1019810" t="5080" r="5080" b="1574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0920" cy="760680"/>
                              </a:xfrm>
                              <a:prstGeom prst="wedgeEllipseCallout">
                                <a:avLst>
                                  <a:gd name="adj1" fmla="val -75282"/>
                                  <a:gd name="adj2" fmla="val -167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H SarabunIT๙" w:hAnsi="TH SarabunIT๙" w:eastAsia="Times New Roman" w:cs="TH SarabunIT๙"/>
                                      <w:color w:val="000000"/>
                                      <w:lang w:val="en-US" w:bidi="th-TH"/>
                                    </w:rPr>
                                    <w:t>น้ำหนักสมรรถนะประจำสายงานกำหนดร่วมกับผู้ประเมินอย่างน้อย 3 สมรรถน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H SarabunIT๙" w:hAnsi="TH SarabunIT๙" w:eastAsia="Times New Roman" w:cs="TH SarabunIT๙"/>
                                      <w:color w:val="000000"/>
                                      <w:lang w:val="en-US" w:bidi="th-TH"/>
                                    </w:rPr>
                                    <w:t>(ด้านพฤติกรรม น้ำหนักรวม 30 –น้ำหนักสมรรถหลัก 17 คงเหลือน้ำหนัก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H SarabunIT๙" w:hAnsi="TH SarabunIT๙" w:eastAsia="Times New Roman" w:cs="TH SarabunIT๙"/>
                                      <w:color w:val="000000"/>
                                      <w:lang w:val="en-US" w:bidi="th-TH"/>
                                    </w:rPr>
                                    <w:t>สมรรถนะประจำสายงาน  = 13)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32"/>
                                      <w:rFonts w:eastAsia="Times New Roman" w:ascii="TH SarabunPSK" w:hAnsi="TH SarabunPSK" w:cs="TH SarabunPSK"/>
                                      <w:color w:val="000000"/>
                                      <w:lang w:val="en-US" w:bidi="th-TH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05pt;margin-top:27.65pt;width:317.35pt;height:59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น้ำหนักสมรรถนะประจำสายงานกำหนดร่วมกับผู้ประเมินอย่างน้อย 3 สมรรถน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(ด้านพฤติกรรม น้ำหนักรวม 30 –น้ำหนักสมรรถหลัก 17 คงเหลือน้ำหนั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สมรรถนะประจำสายงาน  = 13)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eastAsia="Times New Roman" w:ascii="TH SarabunPSK" w:hAnsi="TH SarabunPSK" w:cs="TH SarabunPSK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คิดวิเคราะห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สั่งสมความรู้และความเชี่ยวชาญในสายอาชี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242570</wp:posOffset>
                      </wp:positionV>
                      <wp:extent cx="2800350" cy="1257300"/>
                      <wp:effectExtent l="405130" t="5080" r="5080" b="41846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1257480"/>
                              </a:xfrm>
                              <a:prstGeom prst="wedgeEllipseCallout">
                                <a:avLst>
                                  <a:gd name="adj1" fmla="val -63763"/>
                                  <a:gd name="adj2" fmla="val 165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H SarabunPSK" w:hAnsi="TH SarabunPSK" w:eastAsia="Times New Roman" w:cs="TH SarabunPSK"/>
                                      <w:color w:val="000000"/>
                                      <w:lang w:val="en-US" w:bidi="th-TH"/>
                                    </w:rPr>
                                    <w:t>ผู้ประเมินเป็นผู้กรอกสรุปผลการประเมินผลการปฏิบัติงาน โดยรวบรวมคะแนนการประเมินจากส่วนที่ 1 ผลสัมฤทธิ์ของงาน และส่วนที่ 2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Times New Roman" w:cs="TH SarabunPSK"/>
                                      <w:color w:val="000000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H SarabunPSK" w:hAnsi="TH SarabunPSK" w:eastAsia="Times New Roman" w:cs="TH SarabunPSK"/>
                                      <w:color w:val="000000"/>
                                      <w:lang w:val="en-US" w:bidi="th-TH"/>
                                    </w:rPr>
                                    <w:t>พฤติกรรมการการปฏิบัติราชการ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Times New Roman" w:cs="TH SarabunPSK"/>
                                      <w:color w:val="000000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TH SarabunPSK" w:hAnsi="TH SarabunPSK" w:eastAsia="Times New Roman" w:cs="TH SarabunPSK"/>
                                      <w:color w:val="000000"/>
                                      <w:lang w:val="en-US" w:bidi="th-TH"/>
                                    </w:rPr>
                                    <w:t>(สมรรถนะ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45pt;margin-top:19.1pt;width:220.45pt;height:9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ผู้ประเมินเป็นผู้กรอกสรุปผลการประเมินผลการปฏิบัติงาน โดยรวบรวมคะแนนการประเมินจากส่วนที่ 1 ผลสัมฤทธิ์ของงาน และส่วนที่ 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พฤติกรรมการการปฏิบัติราชการ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(สมรรถนะ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ละเอียดรอบคอบและความถูกต้องของ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224790</wp:posOffset>
                      </wp:positionV>
                      <wp:extent cx="4454525" cy="561975"/>
                      <wp:effectExtent l="433070" t="78105" r="5080" b="857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4640" cy="561960"/>
                              </a:xfrm>
                              <a:prstGeom prst="wedgeEllipseCallout">
                                <a:avLst>
                                  <a:gd name="adj1" fmla="val -59680"/>
                                  <a:gd name="adj2" fmla="val -6287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H SarabunPSK" w:hAnsi="TH SarabunPSK" w:eastAsia="Times New Roman" w:cs="TH SarabunPSK"/>
                                      <w:color w:val="000000"/>
                                      <w:lang w:val="en-US" w:bidi="th-TH"/>
                                    </w:rPr>
                                    <w:t>สมรรถนะประจำสายงานและระดับความคาดหวังของสมรรถนะประจำสายงานกำหนดโดยดูจากมาตรฐานกำหนดตำแหน่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5pt;margin-top:17.7pt;width:350.7pt;height:4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สมรรถนะประจำสายงานและระดับความคาดหวังของสมรรถนะประจำสายงานกำหนดโดยดูจากมาตรฐานกำหนดตำแหน่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120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1125" simplePos="0" locked="0" layoutInCell="0" allowOverlap="1" relativeHeight="27">
                <wp:simplePos x="0" y="0"/>
                <wp:positionH relativeFrom="column">
                  <wp:posOffset>6082665</wp:posOffset>
                </wp:positionH>
                <wp:positionV relativeFrom="paragraph">
                  <wp:posOffset>-60960</wp:posOffset>
                </wp:positionV>
                <wp:extent cx="828675" cy="1209675"/>
                <wp:effectExtent l="2654935" t="383540" r="0" b="522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00400">
                          <a:off x="0" y="0"/>
                          <a:ext cx="828720" cy="1209600"/>
                        </a:xfrm>
                        <a:prstGeom prst="wedgeEllipseCallout">
                          <a:avLst>
                            <a:gd name="adj1" fmla="val -2444"/>
                            <a:gd name="adj2" fmla="val 277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ผลรวมน้ำหนักต้องเท่ากับ 30 </w:t>
                            </w:r>
                          </w:p>
                        </w:txbxContent>
                      </wps:txbx>
                      <wps:bodyPr anchor="t" rot="1539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9pt;margin-top:-4.8pt;width:65.2pt;height:95.2pt;mso-wrap-style:square;v-text-anchor:top;rotation:10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ผลรวมน้ำหนักต้องเท่ากับ 30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240"/>
        <w:gridCol w:w="3948"/>
        <w:gridCol w:w="4394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6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ผลสัมฤทธิ์ของงา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95250</wp:posOffset>
                      </wp:positionV>
                      <wp:extent cx="6073775" cy="59309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3775" cy="593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</w:rPr>
                                    <w:t>สมรรถนะประจำสายงาน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คือ สมรรถนะที่กำหนดเฉาพะสำหรับตำแหน่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สายงานต่าง ๆ เพื่อสนับสนุนและส่งเสริมให้เจ้าหน้าที่ผู้ดำรงตำแหน่งนั้น ๆ สามารถปฏิบัติภารกิจในหน้าที่ได้ดียิ่งขึ้น และบรรลุตามวัตถุประสงค์ขององค์กร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ปรากฏตามมาตรฐานกำหนดตำแหน่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โดยใช้ประเมินเฉพาะประเภทวิชาการและประเภททั่วไป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โดยต้นรอบการประเมินผู้รับการประเมินเป็นผู้กรอกสมรรถนะประจำสายงานที่ตกลงร่วมกันกับผู้ประเมิน อย่างน้อ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สมรรถน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8.25pt;height:46.7pt;mso-wrap-distance-left:9.05pt;mso-wrap-distance-right:9.05pt;mso-wrap-distance-top:0pt;mso-wrap-distance-bottom:0pt;margin-top:7.5pt;mso-position-vertical-relative:text;margin-left:8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สมรรถนะประจำสายงา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 คือ สมรรถนะที่กำหนดเฉาพะสำหรับตำแหน่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สายงานต่าง ๆ เพื่อสนับสนุนและส่งเสริมให้เจ้าหน้าที่ผู้ดำรงตำแหน่งนั้น ๆ สามารถปฏิบัติภารกิจในหน้าที่ได้ดียิ่งขึ้น และบรรลุตามวัตถุประสงค์ขององค์กร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ปรากฏตามมาตรฐานกำหนดตำแหน่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โดยใช้ประเมินเฉพาะประเภทวิชาการและประเภททั่วไป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โดยต้นรอบการประเมินผู้รับการประเมินเป็นผู้กรอกสมรรถนะประจำสายงานที่ตกลงร่วมกันกับผู้ประเมิน อย่างน้อย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สมรรถน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พฤติกรรมการปฏิบัติ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รวม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52800</wp:posOffset>
                </wp:positionH>
                <wp:positionV relativeFrom="paragraph">
                  <wp:posOffset>217170</wp:posOffset>
                </wp:positionV>
                <wp:extent cx="3190875" cy="828675"/>
                <wp:effectExtent l="1977390" t="5715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828720"/>
                        </a:xfrm>
                        <a:prstGeom prst="wedgeEllipseCallout">
                          <a:avLst>
                            <a:gd name="adj1" fmla="val -111930"/>
                            <a:gd name="adj2" fmla="val 17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ผู้ประเมินเป็นผู้กรอก แบ่งออกเป็น 5 ระด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17.1pt;width:251.2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ผู้ประเมินเป็นผู้กรอก แบ่งออกเป็น 5 ระดั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 xml:space="preserve">  4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ระดับผลการประเมิน</w:t>
      </w:r>
      <w:r>
        <w:rPr>
          <w:rFonts w:cs="TH SarabunIT๙" w:ascii="TH SarabunIT๙" w:hAnsi="TH SarabunIT๙"/>
          <w:b/>
          <w:bCs/>
        </w:rPr>
        <w:tab/>
        <w:t xml:space="preserve">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เด่น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90 </w:t>
      </w:r>
      <w:r>
        <w:rPr>
          <w:rFonts w:ascii="TH SarabunIT๙" w:hAnsi="TH SarabunIT๙" w:cs="TH SarabunIT๙"/>
        </w:rPr>
        <w:t>ขึ้นไ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มาก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8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90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</w:t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7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80)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4800</wp:posOffset>
                </wp:positionH>
                <wp:positionV relativeFrom="paragraph">
                  <wp:posOffset>132715</wp:posOffset>
                </wp:positionV>
                <wp:extent cx="6604000" cy="1082040"/>
                <wp:effectExtent l="267335" t="5080" r="5080" b="3270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1082160"/>
                        </a:xfrm>
                        <a:prstGeom prst="wedgeEllipseCallout">
                          <a:avLst>
                            <a:gd name="adj1" fmla="val -53615"/>
                            <a:gd name="adj2" fmla="val 31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709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ส่วนที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ผู้ประเมินกับผู้รับการประเมิน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กำหนดกิจกรรมในการพัฒนางาน/สมรรถนะของผู้รับการประเม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709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ในรอบรในรรอบการประเมินถัดๆ ไป โดยควรเลือกงาน/สมรรถนะที่ต้องการพัฒนาให้ดีขึ้น ซึ่งควรเป็นงาน/สมรรถนะ ที่มี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709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ผลกา    ผลการประเมินต่างจากระดับเป้าหมาย หากไม่มีให้เลือกงาน/สมรรถนะที่คาดว่าจะมีผลกระทบต่อ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709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             ป  ปฏิบัติงานในอนาคตหรือที่ต้องการพัฒนาตามความสนใจส่วนตั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pt;margin-top:10.45pt;width:519.95pt;height:8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709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ส่วนที  </w:t>
                      </w: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ผู้ประเมินกับผู้รับการประเมิน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กำหนดกิจกรรมในการพัฒนางาน/สมรรถนะของผู้รับการประเมิน</w:t>
                      </w:r>
                    </w:p>
                    <w:p>
                      <w:pPr>
                        <w:overflowPunct w:val="false"/>
                        <w:bidi w:val="0"/>
                        <w:ind w:left="-709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ในรอบรในรรอบการประเมินถัดๆ ไป โดยควรเลือกงาน/สมรรถนะที่ต้องการพัฒนาให้ดีขึ้น ซึ่งควรเป็นงาน/สมรรถนะ ที่มี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-709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ผลกา    ผลการประเมินต่างจากระดับเป้าหมาย หากไม่มีให้เลือกงาน/สมรรถนะที่คาดว่าจะมีผลกระทบต่อการ</w:t>
                      </w:r>
                    </w:p>
                    <w:p>
                      <w:pPr>
                        <w:overflowPunct w:val="false"/>
                        <w:bidi w:val="0"/>
                        <w:ind w:left="-709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             ป  ปฏิบัติงานในอนาคตหรือที่ต้องการพัฒนาตามความสนใจส่วนตั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</w:rPr>
        <w:t>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อใช้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70)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้องปรับปรุง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 xml:space="preserve">ต่ำกว่าร้อยละ </w:t>
      </w:r>
      <w:r>
        <w:rPr>
          <w:rFonts w:cs="TH SarabunIT๙" w:ascii="TH SarabunIT๙" w:hAnsi="TH SarabunIT๙"/>
        </w:rPr>
        <w:t>6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แผนพัฒนาการปฏิบัติราชการรายบุคคล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4956"/>
        <w:gridCol w:w="2474"/>
        <w:gridCol w:w="3581"/>
      </w:tblGrid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ผลสัมฤทธิ์ของงาน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 xml:space="preserve">สมรรถนะที่เลือกพัฒนา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1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2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ช่วงเวลาที่ต้อง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3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วิธีการวัดผลใน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4)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สั่งสมความรู้และความเชี่ยวชาญในสายอ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สอนงานจากผู้บังคับบัญช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การศึกษาเพิ่มเติม ค้นคว้าด้วยตนเองจากระบบ 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Intern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การเข้ารับการฝึกอบรมจากหน่วยงานที่จัดฝึกอบรม เช่น กรมส่งเสริม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เมษายน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–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 กันยายน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255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มีความรู้  ความเข้าใจและมีทักษะในการปฏิบัติงานในสายอาชีพเพิ่มมากขึ้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ผลการปฏิบัติงานดีขึ้น 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80000</wp:posOffset>
                </wp:positionH>
                <wp:positionV relativeFrom="paragraph">
                  <wp:posOffset>46355</wp:posOffset>
                </wp:positionV>
                <wp:extent cx="4953000" cy="1095375"/>
                <wp:effectExtent l="1494790" t="5715" r="5080" b="2012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095480"/>
                        </a:xfrm>
                        <a:prstGeom prst="wedgeEllipseCallout">
                          <a:avLst>
                            <a:gd name="adj1" fmla="val -80152"/>
                            <a:gd name="adj2" fmla="val 46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ส่วนที่ 4 ให้ผู้ประเมินกับผู้รับการประเมินลงนามในข้อตกลงการปฏิบัติราชการเกี่ยวกับการกำหนดตัวชี้วัดผลสัมฤทธิ์ของงานในส่วนที่ 1 และพฤติกรรมการปฏิบัติราชการ(สมรรถนะ) ในส่วนที่ 2 เพื่อขอรับการประเมินตั้งแต่ต้นรอบการประเม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pt;margin-top:3.65pt;width:389.95pt;height:8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ส่วนที่ 4 ให้ผู้ประเมินกับผู้รับการประเมินลงนามในข้อตกลงการปฏิบัติราชการเกี่ยวกับการกำหนดตัวชี้วัดผลสัมฤทธิ์ของงานในส่วนที่ 1 และพฤติกรรมการปฏิบัติราชการ(สมรรถนะ) ในส่วนที่ 2 เพื่อขอรับการประเมินตั้งแต่ต้นรอบการประเม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 xml:space="preserve">ข้อตกลง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ริ่มรอบการประเมิ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ชื่อ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นามสกุ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ขอรับการ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  <w:b/>
          <w:b/>
          <w:bCs/>
          <w:u w:val="dotted"/>
        </w:rPr>
        <w:t>นางสาวนวรัตน์  พรหมศร</w:t>
      </w:r>
      <w:r>
        <w:rPr>
          <w:rFonts w:ascii="TH SarabunIT๙" w:hAnsi="TH SarabunIT๙" w:cs="TH SarabunIT๙"/>
          <w:u w:val="dotted"/>
        </w:rPr>
        <w:t xml:space="preserve">       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u w:val="dotted"/>
        </w:rPr>
        <w:t xml:space="preserve">   นักทรัพยากรบุคคลชำนาญการ    </w:t>
      </w:r>
      <w:r>
        <w:rPr>
          <w:rFonts w:ascii="TH SarabunIT๙" w:hAnsi="TH SarabunIT๙" w:cs="TH SarabunIT๙"/>
        </w:rPr>
        <w:t>ได้เลือกตัวชี้วัดผลสัมฤทธิ์ของ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ละ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ขอรับการประเมิน โดยร่วมกับผู้ประเมินกำหนดตัวชี้วัด น้ำหนัก และเป้าหมายตัวชี้วัด รวมทั้งกำหนดน้ำหนักสมรรถนะหลัก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รรถนะประจำผู้บริหาร และสมรรถนะประจำสายงานในแต่ละสมรรถนะ พร้อมนี้จึงได้ลงลายมือชื่อรับทราบข้อตกลงในการปฏิบัติราชการร่วมกันตั้งแต่เริ่มรอบระยะเวลา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67310</wp:posOffset>
                </wp:positionV>
                <wp:extent cx="2103755" cy="638175"/>
                <wp:effectExtent l="5715" t="5715" r="5080" b="895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638280"/>
                        </a:xfrm>
                        <a:prstGeom prst="wedgeEllipseCallout">
                          <a:avLst>
                            <a:gd name="adj1" fmla="val 19300"/>
                            <a:gd name="adj2" fmla="val 186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ไม่ก่อนวันที่ 11 เม.ย. 59 (รับนส.สั่งการและประกาศหลักเกณฑ์ 11 เม.ย. 59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.3pt;width:165.6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ไม่ก่อนวันที่ 11 เม.ย. 59 (รับนส.สั่งการและประกาศหลักเกณฑ์ 11 เม.ย. 59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8440</wp:posOffset>
                </wp:positionH>
                <wp:positionV relativeFrom="paragraph">
                  <wp:posOffset>67310</wp:posOffset>
                </wp:positionV>
                <wp:extent cx="2052955" cy="638175"/>
                <wp:effectExtent l="5715" t="5715" r="5080" b="8769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080" cy="638280"/>
                        </a:xfrm>
                        <a:prstGeom prst="wedgeEllipseCallout">
                          <a:avLst>
                            <a:gd name="adj1" fmla="val 18236"/>
                            <a:gd name="adj2" fmla="val 183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ไม่ก่อนวันที่ 11 เม.ย. 59 (รับนส.สั่งการและประกาศหลักเกณฑ์ 11 เม.ย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 xml:space="preserve"> 59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2pt;margin-top:5.3pt;width:161.6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ไม่ก่อนวันที่ 11 เม.ย. 59 (รับนส.สั่งการและประกาศหลักเกณฑ์ 11 เม.ย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 xml:space="preserve"> 59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>ประเมินไว้เป็นหลักฐ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204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59"/>
        <w:gridCol w:w="482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u w:val="dotted"/>
              </w:rPr>
              <w:t xml:space="preserve">นางสาวนวรัตน์  พรหมศร   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</w:t>
            </w:r>
            <w:r>
              <w:rPr>
                <w:rFonts w:ascii="TH SarabunIT๙" w:hAnsi="TH SarabunIT๙" w:cs="TH SarabunIT๙"/>
                <w:u w:val="dotted"/>
              </w:rPr>
              <w:t xml:space="preserve">นายสุทธิ     สุทธิพูน         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ascii="TH SarabunIT๙" w:hAnsi="TH SarabunIT๙" w:cs="TH SarabunIT๙"/>
                <w:u w:val="dotted"/>
              </w:rPr>
              <w:t xml:space="preserve">นักทรัพยากรบุคคลชำนาญการ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</w:t>
            </w:r>
            <w:r>
              <w:rPr>
                <w:rFonts w:ascii="TH SarabunIT๙" w:hAnsi="TH SarabunIT๙" w:cs="TH SarabunIT๙"/>
                <w:u w:val="dotted"/>
              </w:rPr>
              <w:t>หัวหน้าสำนักปลัดองค์การบริหารส่วนตำบล</w:t>
            </w:r>
            <w:r>
              <w:rPr>
                <w:rFonts w:cs="TH SarabunIT๙" w:ascii="TH SarabunIT๙" w:hAnsi="TH SarabunIT๙"/>
                <w:sz w:val="26"/>
                <w:szCs w:val="26"/>
                <w:u w:val="dotted"/>
              </w:rPr>
              <w:t>.</w:t>
            </w:r>
            <w:r>
              <w:rPr>
                <w:rFonts w:cs="TH SarabunIT๙" w:ascii="TH SarabunIT๙" w:hAnsi="TH SarabunIT๙"/>
                <w:color w:val="FFFFFF"/>
                <w:sz w:val="26"/>
                <w:szCs w:val="26"/>
                <w:u w:val="dotted"/>
              </w:rPr>
              <w:t>.</w:t>
            </w:r>
          </w:p>
        </w:tc>
      </w:tr>
      <w:tr>
        <w:trPr>
          <w:trHeight w:val="8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200660</wp:posOffset>
                      </wp:positionV>
                      <wp:extent cx="4463415" cy="819150"/>
                      <wp:effectExtent l="380365" t="5080" r="5080" b="25209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3280" cy="819000"/>
                              </a:xfrm>
                              <a:prstGeom prst="wedgeEllipseCallout">
                                <a:avLst>
                                  <a:gd name="adj1" fmla="val -57726"/>
                                  <a:gd name="adj2" fmla="val 3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H SarabunPSK" w:hAnsi="TH SarabunPSK" w:eastAsia="Times New Roman" w:cs="TH SarabunPSK"/>
                                      <w:color w:val="000000"/>
                                      <w:lang w:val="en-US" w:bidi="th-TH"/>
                                    </w:rPr>
                                    <w:t>เมื่อสิ้นรอบการประเมิน ให้ผู้ประเมินแจ้งผลการประเมินให้ผู้รับการประเมินทราบ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u w:val="single"/>
                                      <w:b/>
                                      <w:bCs/>
                                      <w:rFonts w:ascii="TH SarabunPSK" w:hAnsi="TH SarabunPSK" w:eastAsia="Times New Roman" w:cs="TH SarabunPSK"/>
                                      <w:color w:val="000000"/>
                                      <w:lang w:val="en-US" w:bidi="th-TH"/>
                                    </w:rPr>
                                    <w:t>เป็นรายบุคคล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H SarabunPSK" w:hAnsi="TH SarabunPSK" w:eastAsia="Times New Roman" w:cs="TH SarabunPSK"/>
                                      <w:color w:val="000000"/>
                                      <w:lang w:val="en-US" w:bidi="th-TH"/>
                                    </w:rPr>
                                    <w:t xml:space="preserve"> โดยให้ผู้รับการประเมินลงลายมือชื่อรับทราบ กรณีไม่ยินยอมลงลายมือชื่อ ให้พนง.ส่วนท้องถิ่นอย่างน้อย 1 คน ลงชื่อเป็นพยานว่าได้มีการแจ้งผลการประเมินแล้ว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4pt;margin-top:15.8pt;width:351.4pt;height:6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เมื่อสิ้นรอบการประเมิน ให้ผู้ประเมินแจ้งผลการประเมินให้ผู้รับการประเมินทรา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เป็นรายบุคคล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 xml:space="preserve"> โดยให้ผู้รับการประเมินลงลายมือชื่อรับทราบ กรณีไม่ยินยอมลงลายมือชื่อ ให้พนง.ส่วนท้องถิ่นอย่างน้อย 1 คน ลงชื่อเป็นพยานว่าได้มีการแจ้งผลการประเมินแล้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ind w:firstLine="720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 xml:space="preserve">การรับทราบผลการประเมิ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ครบรอบการประเมิน</w:t>
      </w:r>
      <w:r>
        <w:rPr>
          <w:rFonts w:cs="TH SarabunIT๙" w:ascii="TH SarabunIT๙" w:hAnsi="TH SarabunIT๙"/>
          <w:b/>
          <w:bCs/>
        </w:rPr>
        <w:t>)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รับทราบผลการประเมิน และแผนพัฒนา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ราชการรายบุคคลแล้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ให้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 xml:space="preserve">รับทราบแล้ว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u w:val="dotted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</w:t>
            </w:r>
            <w:r>
              <w:rPr>
                <w:rFonts w:cs="TH SarabunIT๙" w:ascii="TH SarabunIT๙" w:hAnsi="TH SarabunIT๙"/>
                <w:color w:val="FFFFFF"/>
                <w:u w:val="dotted"/>
                <w:shd w:fill="F2F2F2" w:val="clear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 xml:space="preserve">             </w:t>
              <w:tab/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</w:t>
            </w:r>
            <w:r>
              <w:rPr>
                <w:rFonts w:ascii="TH SarabunIT๙" w:hAnsi="TH SarabunIT๙" w:cs="TH SarabunIT๙"/>
              </w:rPr>
              <w:t>พยาน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u w:val="dotted"/>
              </w:rPr>
              <w:t xml:space="preserve">นางสาวนวรัตน์  พรหมศร   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</w:t>
            </w:r>
            <w:r>
              <w:rPr>
                <w:rFonts w:ascii="TH SarabunIT๙" w:hAnsi="TH SarabunIT๙" w:cs="TH SarabunIT๙"/>
                <w:u w:val="dotted"/>
              </w:rPr>
              <w:t xml:space="preserve">นายสุทธิ      สุทธิพูน       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      </w:t>
              <w:tab/>
              <w:t xml:space="preserve">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</w:t>
            </w:r>
            <w:r>
              <w:rPr>
                <w:rFonts w:ascii="TH SarabunIT๙" w:hAnsi="TH SarabunIT๙" w:cs="TH SarabunIT๙"/>
                <w:u w:val="dotted"/>
              </w:rPr>
              <w:t>นักทรัพยากรบุคคลชำนาญการ</w:t>
            </w:r>
            <w:r>
              <w:rPr>
                <w:rFonts w:ascii="TH SarabunIT๙" w:hAnsi="TH SarabunIT๙" w:cs="TH SarabunIT๙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u w:val="dotted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 xml:space="preserve">   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</w:t>
            </w:r>
            <w:r>
              <w:rPr>
                <w:rFonts w:ascii="TH SarabunIT๙" w:hAnsi="TH SarabunIT๙" w:cs="TH SarabunIT๙"/>
                <w:u w:val="dotted"/>
              </w:rPr>
              <w:t>หัวหน้าสำนักปลัดองค์การบริหารส่วนตำบล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 xml:space="preserve">          </w:t>
              <w:tab/>
              <w:tab/>
              <w:t xml:space="preserve">   </w:t>
              <w:tab/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657600" cy="828675"/>
                <wp:effectExtent l="5080" t="5715" r="5080" b="4724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28720"/>
                        </a:xfrm>
                        <a:prstGeom prst="wedgeEllipseCallout">
                          <a:avLst>
                            <a:gd name="adj1" fmla="val -45435"/>
                            <a:gd name="adj2" fmla="val 62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ให้ผู้บังคับบัญชาเหนือขึ้นไป (ถ้ามี) เป็นผู้พิจารณาและให้ความเห็นเกี่ยวกับผลการประเมิน ก่อนนำเสนอ คกก.กลั่นกรองการประเมินผลการปฏิบัติงานของพนักงานส่ว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287.95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ให้ผู้บังคับบัญชาเหนือขึ้นไป (ถ้ามี) เป็นผู้พิจารณาและให้ความเห็นเกี่ยวกับผลการประเมิน ก่อนนำเสนอ คกก.กลั่นกรองการประเมินผลการปฏิบัติงานของพนักงานส่วน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81600</wp:posOffset>
                </wp:positionH>
                <wp:positionV relativeFrom="paragraph">
                  <wp:posOffset>46355</wp:posOffset>
                </wp:positionV>
                <wp:extent cx="4019550" cy="790575"/>
                <wp:effectExtent l="5080" t="5715" r="5080" b="511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790560"/>
                        </a:xfrm>
                        <a:prstGeom prst="wedgeEllipseCallout">
                          <a:avLst>
                            <a:gd name="adj1" fmla="val -44060"/>
                            <a:gd name="adj2" fmla="val 74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ให้ประธานกลั่นกรองฯ เป็นผู้กรอกรายละเอียด                ตามมติของคกก.กลั่นกรองฯ  ก่อนนำเสนอนายกอปท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pt;margin-top:3.65pt;width:316.45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ให้ประธานกลั่นกรองฯ เป็นผู้กรอกรายละเอียด                ตามมติของคกก.กลั่นกรองฯ  ก่อนนำเสนอนายกอปท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 xml:space="preserve">  6</w:t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ความเห็นของผู้บังคับบัญชาเหนือขึ้น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316"/>
      </w:tblGrid>
      <w:tr>
        <w:trPr>
          <w:trHeight w:val="618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วามเห็นของผู้บังคับบัญชาเหนือขึ้นไป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คณะกรรมการกลั่นกรองการประเมินผลการปฏิบัติงาน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ข้างต้น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ข้างต้น</w:t>
            </w:r>
          </w:p>
        </w:tc>
      </w:tr>
      <w:tr>
        <w:trPr/>
        <w:tc>
          <w:tcPr>
            <w:tcW w:w="7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 ดังนี้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</w:t>
              <w:tab/>
              <w:tab/>
              <w:t xml:space="preserve">                                      </w:t>
              <w:tab/>
              <w:t xml:space="preserve">  </w:t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 ดังนี้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</w:t>
              <w:tab/>
              <w:tab/>
              <w:t xml:space="preserve">                                      </w:t>
              <w:tab/>
              <w:t xml:space="preserve">  </w:t>
            </w:r>
          </w:p>
        </w:tc>
      </w:tr>
      <w:tr>
        <w:trPr/>
        <w:tc>
          <w:tcPr>
            <w:tcW w:w="7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</w:t>
              <w:tab/>
              <w:t xml:space="preserve">                                                            </w:t>
              <w:tab/>
              <w:t xml:space="preserve">   </w:t>
              <w:tab/>
              <w:t xml:space="preserve">          </w:t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</w:t>
              <w:tab/>
              <w:t xml:space="preserve">                                                            </w:t>
              <w:tab/>
              <w:t xml:space="preserve">   </w:t>
              <w:tab/>
              <w:t xml:space="preserve">          </w:t>
            </w:r>
          </w:p>
        </w:tc>
      </w:tr>
      <w:tr>
        <w:trPr/>
        <w:tc>
          <w:tcPr>
            <w:tcW w:w="7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</w:t>
              <w:tab/>
              <w:t xml:space="preserve">                                                             </w:t>
              <w:tab/>
              <w:t xml:space="preserve">   </w:t>
              <w:tab/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คะแนนที่ควรได้รับร้อยละ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 xml:space="preserve">     </w:t>
            </w:r>
          </w:p>
        </w:tc>
      </w:tr>
      <w:tr>
        <w:trPr/>
        <w:tc>
          <w:tcPr>
            <w:tcW w:w="7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</w:t>
              <w:tab/>
              <w:t xml:space="preserve">                            </w:t>
              <w:tab/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</w:t>
              <w:tab/>
              <w:t xml:space="preserve">                            </w:t>
              <w:tab/>
            </w:r>
          </w:p>
        </w:tc>
      </w:tr>
      <w:tr>
        <w:trPr/>
        <w:tc>
          <w:tcPr>
            <w:tcW w:w="7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</w:t>
            </w:r>
            <w:r>
              <w:rPr>
                <w:rFonts w:ascii="TH SarabunIT๙" w:hAnsi="TH SarabunIT๙" w:cs="TH SarabunIT๙"/>
                <w:u w:val="dotted"/>
              </w:rPr>
              <w:t xml:space="preserve">นายเชี่ยว   คำแหง     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</w:t>
            </w:r>
            <w:r>
              <w:rPr>
                <w:rFonts w:ascii="TH SarabunIT๙" w:hAnsi="TH SarabunIT๙" w:cs="TH SarabunIT๙"/>
                <w:u w:val="dotted"/>
              </w:rPr>
              <w:t xml:space="preserve">นายเชี่ยว   คำแหง     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7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u w:val="dotted"/>
              </w:rPr>
              <w:t xml:space="preserve"> ปลัดองค์การบริหารส่วนตำบล</w:t>
            </w:r>
            <w:r>
              <w:rPr>
                <w:rFonts w:ascii="TH SarabunIT๙" w:hAnsi="TH SarabunIT๙" w:cs="TH SarabunIT๙"/>
              </w:rPr>
              <w:t>หนองหงส์</w:t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u w:val="dotted"/>
              </w:rPr>
              <w:t xml:space="preserve"> ประธานคณะกรรมการกลั่นกรองฯ</w:t>
            </w:r>
          </w:p>
        </w:tc>
      </w:tr>
      <w:tr>
        <w:trPr>
          <w:trHeight w:val="581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</w:tc>
        <w:tc>
          <w:tcPr>
            <w:tcW w:w="7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FFFF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FFFFFF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81600</wp:posOffset>
                </wp:positionH>
                <wp:positionV relativeFrom="paragraph">
                  <wp:posOffset>140335</wp:posOffset>
                </wp:positionV>
                <wp:extent cx="4019550" cy="1181100"/>
                <wp:effectExtent l="1424940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1181160"/>
                        </a:xfrm>
                        <a:prstGeom prst="wedgeEllipseCallout">
                          <a:avLst>
                            <a:gd name="adj1" fmla="val -85416"/>
                            <a:gd name="adj2" fmla="val -22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ให้นายกอบต.เป็นผู้กรอกรายละเอียดเกี่ยวกับความเห็นต่อมติของคณะกรรมการกลั่นกรอง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pt;margin-top:11.05pt;width:316.45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ให้นายกอบต.เป็นผู้กรอกรายละเอียดเกี่ยวกับความเห็นต่อมติของคณะกรรมการกลั่นกรอง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>
          <w:trHeight w:val="583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นายกองค์กรปกครองส่วนท้องถิ่น</w:t>
            </w:r>
          </w:p>
        </w:tc>
      </w:tr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ตามมติคณะกรรมการกลั่นกรองการประเมินผลการปฏิบัติงาน</w:t>
            </w:r>
          </w:p>
        </w:tc>
      </w:tr>
      <w:tr>
        <w:trPr/>
        <w:tc>
          <w:tcPr>
            <w:tcW w:w="1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 ดังนี้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 xml:space="preserve">     </w:t>
            </w:r>
          </w:p>
        </w:tc>
      </w:tr>
      <w:tr>
        <w:trPr/>
        <w:tc>
          <w:tcPr>
            <w:tcW w:w="1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 xml:space="preserve">     </w:t>
            </w:r>
          </w:p>
        </w:tc>
      </w:tr>
      <w:tr>
        <w:trPr/>
        <w:tc>
          <w:tcPr>
            <w:tcW w:w="1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คะแนนที่ควรได้รับร้อยละ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 xml:space="preserve">     </w:t>
            </w:r>
          </w:p>
        </w:tc>
      </w:tr>
      <w:tr>
        <w:trPr/>
        <w:tc>
          <w:tcPr>
            <w:tcW w:w="1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</w:t>
              <w:tab/>
              <w:t xml:space="preserve">                        </w:t>
              <w:tab/>
            </w:r>
            <w:r>
              <w:rPr>
                <w:rFonts w:cs="TH SarabunIT๙" w:ascii="TH SarabunIT๙" w:hAnsi="TH SarabunIT๙"/>
              </w:rPr>
              <w:t xml:space="preserve">     </w:t>
            </w:r>
          </w:p>
        </w:tc>
      </w:tr>
      <w:tr>
        <w:trPr/>
        <w:tc>
          <w:tcPr>
            <w:tcW w:w="1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u w:val="dotted"/>
              </w:rPr>
              <w:t xml:space="preserve">นายหัตถชัย   เมืองจีน       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u w:val="dotted"/>
              </w:rPr>
              <w:t xml:space="preserve"> นายกองค์การบริหารส่วนตำบลหนองหงส์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</w:tc>
      </w:tr>
      <w:tr>
        <w:trPr/>
        <w:tc>
          <w:tcPr>
            <w:tcW w:w="1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</w:t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ivaldi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000000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Calibri" w:cs="TH SarabunIT๙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H SarabunIT๙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H SarabunIT๙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THSarabunPSKTHSarabunPSK">
    <w:name w:val="ลักษณะ (ละติน) TH SarabunPSK (ภาษาไทยและอื่นๆ) TH SarabunPSK"/>
    <w:qFormat/>
    <w:rPr>
      <w:rFonts w:ascii="TH SarabunPSK" w:hAnsi="TH SarabunPSK" w:cs="TH SarabunPSK"/>
    </w:rPr>
  </w:style>
  <w:style w:type="character" w:styleId="Style15">
    <w:name w:val="ข้อความบอลลูน อักขระ"/>
    <w:qFormat/>
    <w:rPr>
      <w:rFonts w:ascii="Tahoma" w:hAnsi="Tahoma" w:cs="Angsana New"/>
      <w:color w:val="000000"/>
      <w:sz w:val="16"/>
      <w:szCs w:val="1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 อักขระ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color w:val="000000"/>
      <w:sz w:val="18"/>
      <w:szCs w:val="20"/>
    </w:rPr>
  </w:style>
  <w:style w:type="paragraph" w:styleId="Footnote">
    <w:name w:val="Footnote Text"/>
    <w:basedOn w:val="Normal"/>
    <w:pPr/>
    <w:rPr>
      <w:rFonts w:ascii="Times New Roman" w:hAnsi="Times New Roman" w:cs="Angsana New"/>
      <w:color w:val="000000"/>
      <w:sz w:val="20"/>
      <w:szCs w:val="23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color w:val="000000"/>
      <w:sz w:val="22"/>
      <w:szCs w:val="28"/>
    </w:rPr>
  </w:style>
  <w:style w:type="paragraph" w:styleId="Style19">
    <w:name w:val="ผัง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01:00Z</dcterms:created>
  <dc:creator>t</dc:creator>
  <dc:description/>
  <cp:keywords/>
  <dc:language>en-US</dc:language>
  <cp:lastModifiedBy>WIN-XP</cp:lastModifiedBy>
  <cp:lastPrinted>2016-09-13T09:57:00Z</cp:lastPrinted>
  <dcterms:modified xsi:type="dcterms:W3CDTF">2016-09-13T08:51:00Z</dcterms:modified>
  <cp:revision>3</cp:revision>
  <dc:subject/>
  <dc:title>แบบประเมิน</dc:title>
</cp:coreProperties>
</file>