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333333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hadow/>
          <w:color w:val="333333"/>
          <w:sz w:val="56"/>
          <w:szCs w:val="56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hadow/>
          <w:color w:val="333333"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333333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shadow/>
          <w:color w:val="333333"/>
          <w:sz w:val="36"/>
          <w:szCs w:val="36"/>
        </w:rPr>
        <w:tab/>
        <w:tab/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การบริหารงานขององค์การบริหารส่วนตำบล  จะใช้แผนพัฒนาเป็นเครื่องมือในการบริหารงาน  ซึ่งแผนพัฒนาขององค์การบริหารส่วนตำบล  มีการกำหนดวิสัยทัศน์  พันธกิจ  จุดมุ่งหมาย  ยุทธศาสตร์และแนวทางการพัฒนาท้องถิ่น  รวมทั้งการกำหนดโครงการ</w:t>
      </w:r>
      <w:r>
        <w:rPr>
          <w:rFonts w:cs="TH SarabunPSK" w:ascii="TH SarabunPSK" w:hAnsi="TH SarabunPSK"/>
          <w:color w:val="333333"/>
          <w:sz w:val="36"/>
          <w:szCs w:val="36"/>
        </w:rPr>
        <w:t>/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กิจกรรม  ตัวชี้วัดความสำเร็จของการพัฒนาในระยะยาวอย่างต่อเนื่อง</w:t>
      </w:r>
    </w:p>
    <w:p>
      <w:pPr>
        <w:pStyle w:val="Normal"/>
        <w:jc w:val="both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  <w:tab/>
        <w:tab/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การจัดทำแผนพัฒนาท้องถิ่นนั้น  จะต้องมีความสอดคล้อง  เชื่อมโยงกับวิสัยทัศน์  ยุทธศาสตร์และแนวทางในการพัฒนาในระดับต่าง ๆ  และที่สำคัญจะต้องดำเนินงานเพื่อตอบสนองต่อปัญหา  ความต้องการของประชาชนในพื้นที่  ตามนโยบายรัฐบาล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ascii="TH SarabunPSK" w:hAnsi="TH SarabunPSK" w:cs="TH SarabunPSK"/>
          <w:color w:val="333333"/>
          <w:sz w:val="36"/>
          <w:sz w:val="36"/>
          <w:szCs w:val="36"/>
        </w:rPr>
        <w:t>แผนยุทธศาสตร์การพัฒนา พ</w:t>
      </w:r>
      <w:r>
        <w:rPr>
          <w:rFonts w:cs="TH SarabunPSK" w:ascii="TH SarabunPSK" w:hAnsi="TH SarabunPSK"/>
          <w:color w:val="333333"/>
          <w:sz w:val="36"/>
          <w:szCs w:val="36"/>
        </w:rPr>
        <w:t>.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333333"/>
          <w:sz w:val="36"/>
          <w:szCs w:val="36"/>
        </w:rPr>
        <w:t xml:space="preserve">.2557-2561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ฉบับนี้  องค์การบริหารส่วน</w:t>
      </w:r>
    </w:p>
    <w:p>
      <w:pPr>
        <w:pStyle w:val="Normal"/>
        <w:jc w:val="both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ascii="TH SarabunPSK" w:hAnsi="TH SarabunPSK" w:cs="TH SarabunPSK"/>
          <w:color w:val="333333"/>
          <w:sz w:val="36"/>
          <w:sz w:val="36"/>
          <w:szCs w:val="36"/>
        </w:rPr>
        <w:t>ตำบลหนองหงส์ จัดทำขึ้นเพื่อเป็นการปรับยุทธศาสตร์การพัฒนา  และแนวทางการพัฒนาเดิมที่ได้ทำขึ้นเมื่อ  พ</w:t>
      </w:r>
      <w:r>
        <w:rPr>
          <w:rFonts w:cs="TH SarabunPSK" w:ascii="TH SarabunPSK" w:hAnsi="TH SarabunPSK"/>
          <w:color w:val="333333"/>
          <w:sz w:val="36"/>
          <w:szCs w:val="36"/>
        </w:rPr>
        <w:t>.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333333"/>
          <w:sz w:val="36"/>
          <w:szCs w:val="36"/>
        </w:rPr>
        <w:t xml:space="preserve">.2554-2558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เพื่อให้สอดคล้องกับยุทธศาสตร์ในระดับต่าง ๆ  และทันต่อสถานการณ์ปัจจุบัน  และเพื่อเป็นการกำหนดแนวทางการปฏิบัติ  ในการพัฒนาท้องถิ่นอย่างมีประสิทธิภาพและสนองตอบต่อปัญหาความต้องการของประเทศชาติและประชาชนต่อ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พฤษภาคม  </w:t>
      </w:r>
      <w:r>
        <w:rPr>
          <w:rFonts w:cs="TH SarabunPSK" w:ascii="TH SarabunPSK" w:hAnsi="TH SarabunPSK"/>
          <w:color w:val="333333"/>
          <w:sz w:val="36"/>
          <w:szCs w:val="36"/>
        </w:rPr>
        <w:t>2556</w:t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*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กาศใช้แผนยุทธศาสตร์การพัฒน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333333"/>
        </w:rPr>
      </w:pPr>
      <w:r>
        <w:rPr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เมื่อวันที่         เดือน                          พ</w:t>
      </w:r>
      <w:r>
        <w:rPr>
          <w:rFonts w:cs="TH SarabunPSK" w:ascii="TH SarabunPSK" w:hAnsi="TH SarabunPSK"/>
          <w:b w:val="false"/>
          <w:bCs w:val="false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333333"/>
          <w:sz w:val="32"/>
          <w:szCs w:val="32"/>
        </w:rPr>
        <w:t>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333333"/>
        </w:rPr>
      </w:pPr>
      <w:r>
        <w:rPr>
          <w:rFonts w:cs="TH SarabunPSK" w:ascii="TH SarabunPSK" w:hAnsi="TH SarabunPSK"/>
          <w:b w:val="false"/>
          <w:bCs w:val="false"/>
          <w:color w:val="333333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333333"/>
        </w:rPr>
      </w:pPr>
      <w:r>
        <w:rPr>
          <w:rFonts w:cs="TH SarabunPSK" w:ascii="TH SarabunPSK" w:hAnsi="TH SarabunPSK"/>
          <w:b w:val="false"/>
          <w:bCs w:val="false"/>
          <w:color w:val="333333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333333"/>
        </w:rPr>
      </w:pPr>
      <w:r>
        <w:rPr>
          <w:rFonts w:cs="TH SarabunPSK" w:ascii="TH SarabunPSK" w:hAnsi="TH SarabunPSK"/>
          <w:b w:val="false"/>
          <w:bCs w:val="false"/>
          <w:color w:val="333333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333333"/>
        </w:rPr>
      </w:pPr>
      <w:r>
        <w:rPr>
          <w:rFonts w:cs="TH SarabunPSK" w:ascii="TH SarabunPSK" w:hAnsi="TH SarabunPSK"/>
          <w:b w:val="false"/>
          <w:bCs w:val="false"/>
          <w:color w:val="333333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333333"/>
        </w:rPr>
      </w:pPr>
      <w:r>
        <w:rPr>
          <w:rFonts w:cs="TH SarabunPSK" w:ascii="TH SarabunPSK" w:hAnsi="TH SarabunPSK"/>
          <w:b w:val="false"/>
          <w:bCs w:val="false"/>
          <w:color w:val="333333"/>
        </w:rPr>
      </w:r>
    </w:p>
    <w:p>
      <w:pPr>
        <w:pStyle w:val="Subtitle"/>
        <w:rPr>
          <w:rFonts w:ascii="TH SarabunPSK" w:hAnsi="TH SarabunPSK" w:cs="TH SarabunPSK"/>
          <w:color w:val="333333"/>
          <w:sz w:val="44"/>
          <w:szCs w:val="44"/>
        </w:rPr>
      </w:pPr>
      <w:r>
        <w:rPr>
          <w:rFonts w:cs="TH SarabunPSK" w:ascii="TH SarabunPSK" w:hAnsi="TH SarabunPSK"/>
          <w:color w:val="333333"/>
        </w:rPr>
        <w:tab/>
        <w:tab/>
        <w:tab/>
        <w:tab/>
      </w:r>
      <w:r>
        <w:rPr>
          <w:rFonts w:cs="TH SarabunPSK" w:ascii="TH SarabunPSK" w:hAnsi="TH SarabunPSK"/>
          <w:color w:val="333333"/>
          <w:sz w:val="44"/>
          <w:szCs w:val="44"/>
        </w:rPr>
        <w:tab/>
      </w:r>
      <w:r>
        <w:rPr>
          <w:rFonts w:ascii="TH SarabunPSK" w:hAnsi="TH SarabunPSK" w:cs="TH SarabunPSK"/>
          <w:color w:val="333333"/>
          <w:sz w:val="44"/>
          <w:sz w:val="44"/>
          <w:szCs w:val="44"/>
        </w:rPr>
        <w:t>สารบัญ</w:t>
      </w:r>
    </w:p>
    <w:p>
      <w:pPr>
        <w:pStyle w:val="Subtitle"/>
        <w:rPr>
          <w:rFonts w:ascii="TH SarabunPSK" w:hAnsi="TH SarabunPSK" w:cs="TH SarabunPSK"/>
          <w:color w:val="333333"/>
          <w:sz w:val="44"/>
          <w:szCs w:val="44"/>
        </w:rPr>
      </w:pPr>
      <w:r>
        <w:rPr>
          <w:rFonts w:cs="TH SarabunPSK" w:ascii="TH SarabunPSK" w:hAnsi="TH SarabunPSK"/>
          <w:color w:val="333333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6480" w:firstLine="720"/>
        <w:rPr>
          <w:rFonts w:ascii="TH SarabunPSK" w:hAnsi="TH SarabunPSK" w:cs="TH SarabunPSK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</w:rPr>
        <w:t>หน้า</w:t>
      </w:r>
    </w:p>
    <w:p>
      <w:pPr>
        <w:pStyle w:val="Subtitle"/>
        <w:spacing w:before="240" w:after="0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 xml:space="preserve">บทที่  </w:t>
      </w:r>
      <w:r>
        <w:rPr>
          <w:rFonts w:cs="TH SarabunPSK" w:ascii="TH SarabunPSK" w:hAnsi="TH SarabunPSK"/>
          <w:color w:val="333333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333333"/>
        </w:rPr>
        <w:t>บทนำ</w:t>
      </w:r>
      <w:r>
        <w:rPr>
          <w:rFonts w:cs="TH SarabunPSK" w:ascii="TH SarabunPSK" w:hAnsi="TH SarabunPSK"/>
          <w:color w:val="333333"/>
        </w:rPr>
        <w:tab/>
        <w:tab/>
        <w:tab/>
        <w:tab/>
        <w:tab/>
        <w:tab/>
        <w:tab/>
        <w:tab/>
        <w:t>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 xml:space="preserve">2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สภาพทั่วไปและข้อมูลพื้นฐานขององค์กรปกครองส่วนท้องถิ่น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ab/>
        <w:t>3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 xml:space="preserve">3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การวิเคราะห์ศักยภาพการพัฒนาท้องถิ่น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ab/>
        <w:tab/>
        <w:tab/>
        <w:tab/>
        <w:t>14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 xml:space="preserve">4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วิสัยทัศน์ พันธกิจและจุดมุ่งหมายเพื่อการพัฒนา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>36</w:t>
      </w:r>
    </w:p>
    <w:p>
      <w:pPr>
        <w:pStyle w:val="Normal"/>
        <w:spacing w:before="240" w:after="0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 xml:space="preserve">5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ยุทธศาสตร์และแนวทางการพัฒนาท้องถิ่น</w:t>
      </w:r>
      <w:r>
        <w:rPr>
          <w:rFonts w:cs="TH SarabunPSK" w:ascii="TH SarabunPSK" w:hAnsi="TH SarabunPSK"/>
          <w:color w:val="333333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 xml:space="preserve">         40</w:t>
      </w:r>
    </w:p>
    <w:p>
      <w:pPr>
        <w:pStyle w:val="Normal"/>
        <w:spacing w:before="240" w:after="0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 xml:space="preserve">6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การนำยุทธศาสตร์การพัฒนาท้องถิ่นไปสู่การปฏิบัติ</w:t>
      </w:r>
      <w:r>
        <w:rPr>
          <w:rFonts w:cs="TH SarabunPSK" w:ascii="TH SarabunPSK" w:hAnsi="TH SarabunPSK"/>
          <w:color w:val="333333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 xml:space="preserve">         46</w:t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eastAsia="TH SarabunPSK" w:cs="TH SarabunPSK" w:ascii="TH SarabunPSK" w:hAnsi="TH SarabunPSK"/>
          <w:color w:val="333333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และ การติดตาม 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333333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333333"/>
          <w:sz w:val="36"/>
          <w:szCs w:val="3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333333"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shadow/>
          <w:color w:val="333333"/>
          <w:sz w:val="56"/>
          <w:sz w:val="56"/>
          <w:szCs w:val="56"/>
          <w:u w:val="single"/>
        </w:rPr>
        <w:t xml:space="preserve">บทที่ </w:t>
      </w:r>
      <w:r>
        <w:rPr>
          <w:rFonts w:cs="TH SarabunPSK" w:ascii="TH SarabunPSK" w:hAnsi="TH SarabunPSK"/>
          <w:b/>
          <w:bCs/>
          <w:shadow/>
          <w:color w:val="333333"/>
          <w:sz w:val="56"/>
          <w:szCs w:val="56"/>
          <w:u w:val="single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2548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ให้องค์กรปกครองส่วนท้องถิ่น  จัดทำแผนยุทธศาสตร์การพัฒนา  โดยให้สอดคล้องกับแผนพัฒนาในระดับต่าง ๆ  และมีการประสานและบูรณาการการจัดทำแผนพัฒนาระหว่างองค์การปกครองส่วนท้องถิ่นด้วยกันเองในเขตจังหวัด  และสอดคล้องกับยุทธศาสตร์การพัฒนากลุ่มจังหวัด ทำให้มีการจัดทำยุทธศาสตร์การพัฒนาขึ้นใหม่  เพื่อให้สอดคล้องกับการเปลี่ยนแปลงอย่างรวดเร็วของสังคมโลก  โดยกำหนดประเภทของแผนพัฒนาขององค์กรปกครองส่วนท้องถิ่นไว้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เภท  คือ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ผนยุทธศาสตร์การพัฒนา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ผนระยะยาว 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>. 2557-2561)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ผนพัฒนาสามปี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ผนพัฒนาแบบหมุนเวียน 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>. 2557-2559)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ผนยุทธศาสตร์การพัฒนาขององค์กรปกครองส่วนท้องถิ่น  มีลักษณะเป็นแผนพัฒนาเศรษฐกิจและสังคมขององค์กรปกครองส่วนท้องถิ่นที่กำหนดยุทธศาสตร์  และแนวทางการพัฒนา  ขององค์กรปกครองส่วนท้องถิ่น  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อำเภอ  และแผนชุมชน  จึงต้องมีการการกำหนดทิศทางของการพัฒนา  จึงต้องมีการกำหนด  วิสัยทัศน์  หรือภาพในอนาคต  และแปลงมาสู่การปฏิบัติ 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วางแผนการพัฒนาเป็นการจัดระบบการพัฒนา  และกระบวนการพัฒนาเพื่อให้เป็นรูปแบบที่ชัดเจน  โดยใช้ทรัพยากรที่มีให้เกิดประโยชน์สูงสุด  ซึ่งได้กำหนดภารกิจที่ปฏิบัติออกเป็นโครงการและกิจกรรมต่าง ๆ  ไว้ล่วงหน้าให้บรรลุบนพื้นฐานของการรวบรวมข้อมูลอย่างรอบด้านและเป็นระบบตามวัตถุประสงค์  นโยบาย  เป้าหมาย  และสอดคล้องกับยุทธศาสตร์ระดับชาติ  ระดับจังหวัด  ระดับอำเภอ  และระดับชุมชน  เพื่อความเป็นอยู่ที่ดีขึ้นของประชาชน  โดยยึดถือปรัชญาและแนวคิดเศรษฐกิจพอเพีย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อำนาจหน้าที่ขององค์การบริหารส่วนตำบลหนองหงส์</w:t>
      </w:r>
    </w:p>
    <w:p>
      <w:pPr>
        <w:pStyle w:val="TextBody"/>
        <w:rPr>
          <w:rStyle w:val="PageNumber"/>
          <w:rFonts w:ascii="TH SarabunPSK" w:hAnsi="TH SarabunPSK" w:cs="TH SarabunPSK"/>
          <w:b/>
          <w:b/>
          <w:bCs/>
          <w:color w:val="333333"/>
        </w:rPr>
      </w:pPr>
      <w:r>
        <w:rPr>
          <w:rFonts w:eastAsia="TH SarabunPSK" w:cs="TH SarabunPSK" w:ascii="TH SarabunPSK" w:hAnsi="TH SarabunPSK"/>
          <w:color w:val="333333"/>
        </w:rPr>
        <w:t xml:space="preserve">      </w:t>
      </w: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</w:t>
      </w:r>
      <w:r>
        <w:rPr>
          <w:rStyle w:val="PageNumber"/>
          <w:rFonts w:ascii="TH SarabunPSK" w:hAnsi="TH SarabunPSK" w:cs="TH SarabunPSK"/>
          <w:color w:val="333333"/>
        </w:rPr>
        <w:t>อำนาจหน้าที่ตามพระราชบัญญัติสภาตำบลและองค์การบริหารส่วนตำบล พ</w:t>
      </w:r>
      <w:r>
        <w:rPr>
          <w:rStyle w:val="PageNumber"/>
          <w:rFonts w:cs="TH SarabunPSK" w:ascii="TH SarabunPSK" w:hAnsi="TH SarabunPSK"/>
          <w:color w:val="333333"/>
        </w:rPr>
        <w:t>.</w:t>
      </w:r>
      <w:r>
        <w:rPr>
          <w:rStyle w:val="PageNumber"/>
          <w:rFonts w:ascii="TH SarabunPSK" w:hAnsi="TH SarabunPSK" w:cs="TH SarabunPSK"/>
          <w:color w:val="333333"/>
        </w:rPr>
        <w:t>ศ</w:t>
      </w:r>
      <w:r>
        <w:rPr>
          <w:rStyle w:val="PageNumber"/>
          <w:rFonts w:cs="TH SarabunPSK" w:ascii="TH SarabunPSK" w:hAnsi="TH SarabunPSK"/>
          <w:color w:val="333333"/>
        </w:rPr>
        <w:t xml:space="preserve">. 2537 </w:t>
      </w:r>
      <w:r>
        <w:rPr>
          <w:rStyle w:val="PageNumber"/>
          <w:rFonts w:ascii="TH SarabunPSK" w:hAnsi="TH SarabunPSK" w:cs="TH SarabunPSK"/>
          <w:color w:val="333333"/>
        </w:rPr>
        <w:t xml:space="preserve">และแก้ไขเพิ่มจนถึง </w:t>
      </w:r>
      <w:r>
        <w:rPr>
          <w:rStyle w:val="PageNumber"/>
          <w:rFonts w:cs="TH SarabunPSK" w:ascii="TH SarabunPSK" w:hAnsi="TH SarabunPSK"/>
          <w:color w:val="333333"/>
        </w:rPr>
        <w:t xml:space="preserve">( </w:t>
      </w:r>
      <w:r>
        <w:rPr>
          <w:rStyle w:val="PageNumber"/>
          <w:rFonts w:ascii="TH SarabunPSK" w:hAnsi="TH SarabunPSK" w:cs="TH SarabunPSK"/>
          <w:color w:val="333333"/>
        </w:rPr>
        <w:t xml:space="preserve">ฉบับที่ </w:t>
      </w:r>
      <w:r>
        <w:rPr>
          <w:rStyle w:val="PageNumber"/>
          <w:rFonts w:cs="TH SarabunPSK" w:ascii="TH SarabunPSK" w:hAnsi="TH SarabunPSK"/>
          <w:color w:val="333333"/>
        </w:rPr>
        <w:t xml:space="preserve">6 ) </w:t>
      </w:r>
      <w:r>
        <w:rPr>
          <w:rStyle w:val="PageNumber"/>
          <w:rFonts w:ascii="TH SarabunPSK" w:hAnsi="TH SarabunPSK" w:cs="TH SarabunPSK"/>
          <w:color w:val="333333"/>
        </w:rPr>
        <w:t>พ</w:t>
      </w:r>
      <w:r>
        <w:rPr>
          <w:rStyle w:val="PageNumber"/>
          <w:rFonts w:cs="TH SarabunPSK" w:ascii="TH SarabunPSK" w:hAnsi="TH SarabunPSK"/>
          <w:color w:val="333333"/>
        </w:rPr>
        <w:t>.</w:t>
      </w:r>
      <w:r>
        <w:rPr>
          <w:rStyle w:val="PageNumber"/>
          <w:rFonts w:ascii="TH SarabunPSK" w:hAnsi="TH SarabunPSK" w:cs="TH SarabunPSK"/>
          <w:color w:val="333333"/>
        </w:rPr>
        <w:t>ศ</w:t>
      </w:r>
      <w:r>
        <w:rPr>
          <w:rStyle w:val="PageNumber"/>
          <w:rFonts w:cs="TH SarabunPSK" w:ascii="TH SarabunPSK" w:hAnsi="TH SarabunPSK"/>
          <w:color w:val="333333"/>
        </w:rPr>
        <w:t>. 25</w:t>
      </w:r>
      <w:r>
        <w:rPr>
          <w:rStyle w:val="PageNumber"/>
          <w:rFonts w:cs="TH SarabunPSK" w:ascii="TH SarabunPSK" w:hAnsi="TH SarabunPSK"/>
          <w:color w:val="333333"/>
        </w:rPr>
        <w:t>52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</w:t>
      </w:r>
      <w:r>
        <w:rPr>
          <w:rStyle w:val="PageNumber"/>
          <w:rFonts w:cs="TH SarabunPSK" w:ascii="TH SarabunPSK" w:hAnsi="TH SarabunPSK"/>
          <w:color w:val="333333"/>
        </w:rPr>
        <w:t xml:space="preserve">-  </w:t>
      </w:r>
      <w:r>
        <w:rPr>
          <w:rStyle w:val="PageNumber"/>
          <w:rFonts w:ascii="TH SarabunPSK" w:hAnsi="TH SarabunPSK" w:cs="TH SarabunPSK"/>
          <w:color w:val="333333"/>
        </w:rPr>
        <w:t xml:space="preserve">มาตรา </w:t>
      </w:r>
      <w:r>
        <w:rPr>
          <w:rStyle w:val="PageNumber"/>
          <w:rFonts w:cs="TH SarabunPSK" w:ascii="TH SarabunPSK" w:hAnsi="TH SarabunPSK"/>
          <w:color w:val="333333"/>
        </w:rPr>
        <w:t xml:space="preserve">66 </w:t>
      </w:r>
      <w:r>
        <w:rPr>
          <w:rStyle w:val="PageNumber"/>
          <w:rFonts w:ascii="TH SarabunPSK" w:hAnsi="TH SarabunPSK" w:cs="TH SarabunPSK"/>
          <w:color w:val="333333"/>
        </w:rPr>
        <w:t>องค์การบริหารส่วนตำบลมีอำนาจหน้าที่ในการพัฒนาตำบลทั้งในด้านเศรษฐกิจ สังคมและวัฒนธรรม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</w:t>
      </w:r>
      <w:r>
        <w:rPr>
          <w:rStyle w:val="PageNumber"/>
          <w:rFonts w:cs="TH SarabunPSK" w:ascii="TH SarabunPSK" w:hAnsi="TH SarabunPSK"/>
          <w:color w:val="333333"/>
        </w:rPr>
        <w:t xml:space="preserve">- </w:t>
      </w:r>
      <w:r>
        <w:rPr>
          <w:rStyle w:val="PageNumber"/>
          <w:rFonts w:ascii="TH SarabunPSK" w:hAnsi="TH SarabunPSK" w:cs="TH SarabunPSK"/>
          <w:color w:val="333333"/>
        </w:rPr>
        <w:t xml:space="preserve">มาตรา </w:t>
      </w:r>
      <w:r>
        <w:rPr>
          <w:rStyle w:val="PageNumber"/>
          <w:rFonts w:cs="TH SarabunPSK" w:ascii="TH SarabunPSK" w:hAnsi="TH SarabunPSK"/>
          <w:color w:val="333333"/>
        </w:rPr>
        <w:t xml:space="preserve">67 </w:t>
      </w:r>
      <w:r>
        <w:rPr>
          <w:rStyle w:val="PageNumber"/>
          <w:rFonts w:ascii="TH SarabunPSK" w:hAnsi="TH SarabunPSK" w:cs="TH SarabunPSK"/>
          <w:color w:val="333333"/>
        </w:rPr>
        <w:t>ภายใต้บังคับแห่งกฎหมาย องค์การบริหารส่วนตำบลมีหน้าที่ ต้องทำในเขตองค์การบริหารส่วนตำบลดังต่อไปนี้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</w:t>
      </w:r>
      <w:r>
        <w:rPr>
          <w:rStyle w:val="PageNumber"/>
          <w:rFonts w:cs="TH SarabunPSK" w:ascii="TH SarabunPSK" w:hAnsi="TH SarabunPSK"/>
          <w:color w:val="333333"/>
        </w:rPr>
        <w:t xml:space="preserve">(1)  </w:t>
      </w:r>
      <w:r>
        <w:rPr>
          <w:rStyle w:val="PageNumber"/>
          <w:rFonts w:ascii="TH SarabunPSK" w:hAnsi="TH SarabunPSK" w:cs="TH SarabunPSK"/>
          <w:color w:val="333333"/>
        </w:rPr>
        <w:t>จัดให้มีและบำรุงรักษาทางน้ำและทางบก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</w:t>
      </w:r>
      <w:r>
        <w:rPr>
          <w:rStyle w:val="PageNumber"/>
          <w:rFonts w:cs="TH SarabunPSK" w:ascii="TH SarabunPSK" w:hAnsi="TH SarabunPSK"/>
          <w:color w:val="333333"/>
        </w:rPr>
        <w:t xml:space="preserve">(2)  </w:t>
      </w:r>
      <w:r>
        <w:rPr>
          <w:rStyle w:val="PageNumber"/>
          <w:rFonts w:ascii="TH SarabunPSK" w:hAnsi="TH SarabunPSK" w:cs="TH SarabunPSK"/>
          <w:color w:val="333333"/>
        </w:rPr>
        <w:t>รักษาความสะอาดของถนน ทางน้ำ ทางเดินและที่สาธารณะ  รวมทั้งการกำจัดมูลฝอยและสิ่งปฏิกูล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</w:t>
      </w:r>
      <w:r>
        <w:rPr>
          <w:rStyle w:val="PageNumber"/>
          <w:rFonts w:cs="TH SarabunPSK" w:ascii="TH SarabunPSK" w:hAnsi="TH SarabunPSK"/>
          <w:color w:val="333333"/>
        </w:rPr>
        <w:t xml:space="preserve">(3)  </w:t>
      </w:r>
      <w:r>
        <w:rPr>
          <w:rStyle w:val="PageNumber"/>
          <w:rFonts w:ascii="TH SarabunPSK" w:hAnsi="TH SarabunPSK" w:cs="TH SarabunPSK"/>
          <w:color w:val="333333"/>
        </w:rPr>
        <w:t>ป้องกันโรคและระงับโรคติดต่อ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</w:t>
      </w:r>
      <w:r>
        <w:rPr>
          <w:rStyle w:val="PageNumber"/>
          <w:rFonts w:cs="TH SarabunPSK" w:ascii="TH SarabunPSK" w:hAnsi="TH SarabunPSK"/>
          <w:color w:val="333333"/>
        </w:rPr>
        <w:t xml:space="preserve">(4)  </w:t>
      </w:r>
      <w:r>
        <w:rPr>
          <w:rStyle w:val="PageNumber"/>
          <w:rFonts w:ascii="TH SarabunPSK" w:hAnsi="TH SarabunPSK" w:cs="TH SarabunPSK"/>
          <w:color w:val="333333"/>
        </w:rPr>
        <w:t>ป้องกันและบรรเทาสาธารณภัย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</w:t>
      </w:r>
      <w:r>
        <w:rPr>
          <w:rStyle w:val="PageNumber"/>
          <w:rFonts w:cs="TH SarabunPSK" w:ascii="TH SarabunPSK" w:hAnsi="TH SarabunPSK"/>
          <w:color w:val="333333"/>
        </w:rPr>
        <w:t xml:space="preserve">(5)  </w:t>
      </w:r>
      <w:r>
        <w:rPr>
          <w:rStyle w:val="PageNumber"/>
          <w:rFonts w:ascii="TH SarabunPSK" w:hAnsi="TH SarabunPSK" w:cs="TH SarabunPSK"/>
          <w:color w:val="333333"/>
        </w:rPr>
        <w:t>ส่งเสริมการศึกษา ศาสนาและวัฒนธรรม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</w:t>
      </w:r>
      <w:r>
        <w:rPr>
          <w:rStyle w:val="PageNumber"/>
          <w:rFonts w:cs="TH SarabunPSK" w:ascii="TH SarabunPSK" w:hAnsi="TH SarabunPSK"/>
          <w:color w:val="333333"/>
        </w:rPr>
        <w:t xml:space="preserve">(6)  </w:t>
      </w:r>
      <w:r>
        <w:rPr>
          <w:rStyle w:val="PageNumber"/>
          <w:rFonts w:ascii="TH SarabunPSK" w:hAnsi="TH SarabunPSK" w:cs="TH SarabunPSK"/>
          <w:color w:val="333333"/>
        </w:rPr>
        <w:t>ส่งเสริมการพัฒนาสตรี เด็ก เยาวชน ผู้สูงอายุและผู้พิการ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</w:t>
      </w:r>
      <w:r>
        <w:rPr>
          <w:rStyle w:val="PageNumber"/>
          <w:rFonts w:cs="TH SarabunPSK" w:ascii="TH SarabunPSK" w:hAnsi="TH SarabunPSK"/>
          <w:color w:val="333333"/>
        </w:rPr>
        <w:t xml:space="preserve">(7)  </w:t>
      </w:r>
      <w:r>
        <w:rPr>
          <w:rStyle w:val="PageNumber"/>
          <w:rFonts w:ascii="TH SarabunPSK" w:hAnsi="TH SarabunPSK" w:cs="TH SarabunPSK"/>
          <w:color w:val="333333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</w:t>
      </w:r>
      <w:r>
        <w:rPr>
          <w:rStyle w:val="PageNumber"/>
          <w:rFonts w:cs="TH SarabunPSK" w:ascii="TH SarabunPSK" w:hAnsi="TH SarabunPSK"/>
          <w:color w:val="333333"/>
        </w:rPr>
        <w:t xml:space="preserve">(8)  </w:t>
      </w:r>
      <w:r>
        <w:rPr>
          <w:rStyle w:val="PageNumber"/>
          <w:rFonts w:ascii="TH SarabunPSK" w:hAnsi="TH SarabunPSK" w:cs="TH SarabunPSK"/>
          <w:color w:val="333333"/>
        </w:rPr>
        <w:t>บำรุงรักษาศิลปะ  จารีตประเพณี ภูมิปัญญาท้องถิ่นและวัฒนธรรมอันดีของท้องถิ่นตามความจำเป็นและสมควร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</w:t>
      </w:r>
      <w:r>
        <w:rPr>
          <w:rStyle w:val="PageNumber"/>
          <w:rFonts w:cs="TH SarabunPSK" w:ascii="TH SarabunPSK" w:hAnsi="TH SarabunPSK"/>
          <w:color w:val="333333"/>
        </w:rPr>
        <w:t xml:space="preserve">(9)  </w:t>
      </w:r>
      <w:r>
        <w:rPr>
          <w:rStyle w:val="PageNumber"/>
          <w:rFonts w:ascii="TH SarabunPSK" w:hAnsi="TH SarabunPSK" w:cs="TH SarabunPSK"/>
          <w:color w:val="333333"/>
        </w:rPr>
        <w:t>ปฏิบัติหน้าที่อื่นตามที่ทางราชการมอบหมายโดยจัดสรรงบประมาณหรือบุคลตามความจำเป็นและสมควร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</w:t>
      </w:r>
      <w:r>
        <w:rPr>
          <w:rStyle w:val="PageNumber"/>
          <w:rFonts w:cs="TH SarabunPSK" w:ascii="TH SarabunPSK" w:hAnsi="TH SarabunPSK"/>
          <w:color w:val="333333"/>
        </w:rPr>
        <w:t xml:space="preserve">- </w:t>
      </w:r>
      <w:r>
        <w:rPr>
          <w:rStyle w:val="PageNumber"/>
          <w:rFonts w:ascii="TH SarabunPSK" w:hAnsi="TH SarabunPSK" w:cs="TH SarabunPSK"/>
          <w:color w:val="333333"/>
        </w:rPr>
        <w:t xml:space="preserve">มาตรา </w:t>
      </w:r>
      <w:r>
        <w:rPr>
          <w:rStyle w:val="PageNumber"/>
          <w:rFonts w:cs="TH SarabunPSK" w:ascii="TH SarabunPSK" w:hAnsi="TH SarabunPSK"/>
          <w:color w:val="333333"/>
        </w:rPr>
        <w:t xml:space="preserve">68 </w:t>
      </w:r>
      <w:r>
        <w:rPr>
          <w:rStyle w:val="PageNumber"/>
          <w:rFonts w:ascii="TH SarabunPSK" w:hAnsi="TH SarabunPSK" w:cs="TH SarabunPSK"/>
          <w:color w:val="333333"/>
        </w:rPr>
        <w:t>ภายใต้บังคับแห่งกฎหมาย  องค์การบริหารส่วนตำบล อาจจัดทำกิจการในเขตองค์การบริหารส่วนตำบล ดังต่อไปนี้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 </w:t>
      </w:r>
      <w:r>
        <w:rPr>
          <w:rStyle w:val="PageNumber"/>
          <w:rFonts w:cs="TH SarabunPSK" w:ascii="TH SarabunPSK" w:hAnsi="TH SarabunPSK"/>
          <w:color w:val="333333"/>
        </w:rPr>
        <w:t xml:space="preserve">(1) </w:t>
      </w:r>
      <w:r>
        <w:rPr>
          <w:rStyle w:val="PageNumber"/>
          <w:rFonts w:ascii="TH SarabunPSK" w:hAnsi="TH SarabunPSK" w:cs="TH SarabunPSK"/>
          <w:color w:val="333333"/>
        </w:rPr>
        <w:t>ให้มีน้ำเพื่อการอุปโภค บริโภคและเพื่อการเกษตร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 </w:t>
      </w:r>
      <w:r>
        <w:rPr>
          <w:rStyle w:val="PageNumber"/>
          <w:rFonts w:cs="TH SarabunPSK" w:ascii="TH SarabunPSK" w:hAnsi="TH SarabunPSK"/>
          <w:color w:val="333333"/>
        </w:rPr>
        <w:t xml:space="preserve">(2) </w:t>
      </w:r>
      <w:r>
        <w:rPr>
          <w:rStyle w:val="PageNumber"/>
          <w:rFonts w:ascii="TH SarabunPSK" w:hAnsi="TH SarabunPSK" w:cs="TH SarabunPSK"/>
          <w:color w:val="333333"/>
        </w:rPr>
        <w:t>ให้มีและบำรุงการไฟฟ้าหรือแสงสว่างโดยวิธีอื่น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 </w:t>
      </w:r>
      <w:r>
        <w:rPr>
          <w:rStyle w:val="PageNumber"/>
          <w:rFonts w:cs="TH SarabunPSK" w:ascii="TH SarabunPSK" w:hAnsi="TH SarabunPSK"/>
          <w:color w:val="333333"/>
        </w:rPr>
        <w:t xml:space="preserve">(3) </w:t>
      </w:r>
      <w:r>
        <w:rPr>
          <w:rStyle w:val="PageNumber"/>
          <w:rFonts w:ascii="TH SarabunPSK" w:hAnsi="TH SarabunPSK" w:cs="TH SarabunPSK"/>
          <w:color w:val="333333"/>
        </w:rPr>
        <w:t>ให้มีและบำรุงรักษาทางระบายน้ำ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 </w:t>
      </w:r>
      <w:r>
        <w:rPr>
          <w:rStyle w:val="PageNumber"/>
          <w:rFonts w:cs="TH SarabunPSK" w:ascii="TH SarabunPSK" w:hAnsi="TH SarabunPSK"/>
          <w:color w:val="333333"/>
        </w:rPr>
        <w:t xml:space="preserve">(4) </w:t>
      </w:r>
      <w:r>
        <w:rPr>
          <w:rStyle w:val="PageNumber"/>
          <w:rFonts w:ascii="TH SarabunPSK" w:hAnsi="TH SarabunPSK" w:cs="TH SarabunPSK"/>
          <w:color w:val="333333"/>
        </w:rPr>
        <w:t>ให้มีและบำรุงสถานที่ประชุม การกีฬา  การพักผ่อนหย่อนใจและสวนสาธารณะ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 </w:t>
      </w:r>
      <w:r>
        <w:rPr>
          <w:rStyle w:val="PageNumber"/>
          <w:rFonts w:cs="TH SarabunPSK" w:ascii="TH SarabunPSK" w:hAnsi="TH SarabunPSK"/>
          <w:color w:val="333333"/>
        </w:rPr>
        <w:t xml:space="preserve">(5) </w:t>
      </w:r>
      <w:r>
        <w:rPr>
          <w:rStyle w:val="PageNumber"/>
          <w:rFonts w:ascii="TH SarabunPSK" w:hAnsi="TH SarabunPSK" w:cs="TH SarabunPSK"/>
          <w:color w:val="333333"/>
        </w:rPr>
        <w:t>ให้มีและส่งเสริมกลุ่มเกษตรกรและกิจการสหกรณ์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 </w:t>
      </w:r>
      <w:r>
        <w:rPr>
          <w:rStyle w:val="PageNumber"/>
          <w:rFonts w:cs="TH SarabunPSK" w:ascii="TH SarabunPSK" w:hAnsi="TH SarabunPSK"/>
          <w:color w:val="333333"/>
        </w:rPr>
        <w:t xml:space="preserve">(6) </w:t>
      </w:r>
      <w:r>
        <w:rPr>
          <w:rStyle w:val="PageNumber"/>
          <w:rFonts w:ascii="TH SarabunPSK" w:hAnsi="TH SarabunPSK" w:cs="TH SarabunPSK"/>
          <w:color w:val="333333"/>
        </w:rPr>
        <w:t>ส่งเสริมให้มีอุตสาหกรรมในครอบครัว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 </w:t>
      </w:r>
      <w:r>
        <w:rPr>
          <w:rStyle w:val="PageNumber"/>
          <w:rFonts w:cs="TH SarabunPSK" w:ascii="TH SarabunPSK" w:hAnsi="TH SarabunPSK"/>
          <w:color w:val="333333"/>
        </w:rPr>
        <w:t xml:space="preserve">(7) </w:t>
      </w:r>
      <w:r>
        <w:rPr>
          <w:rStyle w:val="PageNumber"/>
          <w:rFonts w:ascii="TH SarabunPSK" w:hAnsi="TH SarabunPSK" w:cs="TH SarabunPSK"/>
          <w:color w:val="333333"/>
        </w:rPr>
        <w:t>บำรุงและส่งเสริมการประกอบอาชีพของราษฎร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 </w:t>
      </w:r>
      <w:r>
        <w:rPr>
          <w:rStyle w:val="PageNumber"/>
          <w:rFonts w:cs="TH SarabunPSK" w:ascii="TH SarabunPSK" w:hAnsi="TH SarabunPSK"/>
          <w:color w:val="333333"/>
        </w:rPr>
        <w:t xml:space="preserve">(8) </w:t>
      </w:r>
      <w:r>
        <w:rPr>
          <w:rStyle w:val="PageNumber"/>
          <w:rFonts w:ascii="TH SarabunPSK" w:hAnsi="TH SarabunPSK" w:cs="TH SarabunPSK"/>
          <w:color w:val="333333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 </w:t>
      </w:r>
      <w:r>
        <w:rPr>
          <w:rStyle w:val="PageNumber"/>
          <w:rFonts w:cs="TH SarabunPSK" w:ascii="TH SarabunPSK" w:hAnsi="TH SarabunPSK"/>
          <w:color w:val="333333"/>
        </w:rPr>
        <w:t xml:space="preserve">(9) </w:t>
      </w:r>
      <w:r>
        <w:rPr>
          <w:rStyle w:val="PageNumber"/>
          <w:rFonts w:ascii="TH SarabunPSK" w:hAnsi="TH SarabunPSK" w:cs="TH SarabunPSK"/>
          <w:color w:val="333333"/>
        </w:rPr>
        <w:t>หาผลประโยชน์จากทรัพย์สินขององค์การบริหารส่วนตำบล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</w:t>
      </w:r>
      <w:r>
        <w:rPr>
          <w:rStyle w:val="PageNumber"/>
          <w:rFonts w:cs="TH SarabunPSK" w:ascii="TH SarabunPSK" w:hAnsi="TH SarabunPSK"/>
          <w:color w:val="333333"/>
        </w:rPr>
        <w:t xml:space="preserve">(10) </w:t>
      </w:r>
      <w:r>
        <w:rPr>
          <w:rStyle w:val="PageNumber"/>
          <w:rFonts w:ascii="TH SarabunPSK" w:hAnsi="TH SarabunPSK" w:cs="TH SarabunPSK"/>
          <w:color w:val="333333"/>
        </w:rPr>
        <w:t>ให้มีตลาด ท่าเทียบเรือและท่าข้าม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</w:t>
      </w:r>
      <w:r>
        <w:rPr>
          <w:rStyle w:val="PageNumber"/>
          <w:rFonts w:cs="TH SarabunPSK" w:ascii="TH SarabunPSK" w:hAnsi="TH SarabunPSK"/>
          <w:color w:val="333333"/>
        </w:rPr>
        <w:t xml:space="preserve">(11) </w:t>
      </w:r>
      <w:r>
        <w:rPr>
          <w:rStyle w:val="PageNumber"/>
          <w:rFonts w:ascii="TH SarabunPSK" w:hAnsi="TH SarabunPSK" w:cs="TH SarabunPSK"/>
          <w:color w:val="333333"/>
        </w:rPr>
        <w:t>กิจการเกี่ยวกับการพาณิชย์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</w:t>
      </w:r>
      <w:r>
        <w:rPr>
          <w:rStyle w:val="PageNumber"/>
          <w:rFonts w:cs="TH SarabunPSK" w:ascii="TH SarabunPSK" w:hAnsi="TH SarabunPSK"/>
          <w:color w:val="333333"/>
        </w:rPr>
        <w:t xml:space="preserve">(12) </w:t>
      </w:r>
      <w:r>
        <w:rPr>
          <w:rStyle w:val="PageNumber"/>
          <w:rFonts w:ascii="TH SarabunPSK" w:hAnsi="TH SarabunPSK" w:cs="TH SarabunPSK"/>
          <w:color w:val="333333"/>
        </w:rPr>
        <w:t>การท่องเที่ยว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</w:t>
      </w:r>
      <w:r>
        <w:rPr>
          <w:rStyle w:val="PageNumber"/>
          <w:rFonts w:eastAsia="TH SarabunPSK" w:cs="TH SarabunPSK" w:ascii="TH SarabunPSK" w:hAnsi="TH SarabunPSK"/>
          <w:color w:val="333333"/>
          <w:sz w:val="32"/>
          <w:szCs w:val="32"/>
        </w:rPr>
        <w:t xml:space="preserve">   </w:t>
      </w:r>
      <w:r>
        <w:rPr>
          <w:rStyle w:val="PageNumber"/>
          <w:rFonts w:cs="TH SarabunPSK" w:ascii="TH SarabunPSK" w:hAnsi="TH SarabunPSK"/>
          <w:color w:val="333333"/>
          <w:sz w:val="32"/>
          <w:szCs w:val="32"/>
        </w:rPr>
        <w:t xml:space="preserve">(13) </w:t>
      </w:r>
      <w:r>
        <w:rPr>
          <w:rStyle w:val="PageNumber"/>
          <w:rFonts w:ascii="TH SarabunPSK" w:hAnsi="TH SarabunPSK" w:cs="TH SarabunPSK"/>
          <w:color w:val="333333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Heading1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Heading1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Heading1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Heading1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jc w:val="center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434268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ภาพทั่วไปและข้อมูลพื้นฐ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619;width:683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ภาพทั่วไปและข้อมูลพื้น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Heading2"/>
        <w:tabs>
          <w:tab w:val="clear" w:pos="720"/>
          <w:tab w:val="left" w:pos="992" w:leader="none"/>
        </w:tabs>
        <w:ind w:left="-900" w:right="360" w:firstLine="180"/>
        <w:rPr/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Heading1"/>
        <w:tabs>
          <w:tab w:val="clear" w:pos="720"/>
          <w:tab w:val="left" w:pos="992" w:leader="none"/>
        </w:tabs>
        <w:spacing w:before="36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องค์การบริหารส่วน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วามเป็นมา</w:t>
      </w:r>
    </w:p>
    <w:p>
      <w:pPr>
        <w:pStyle w:val="Heading3"/>
        <w:tabs>
          <w:tab w:val="clear" w:pos="720"/>
          <w:tab w:val="left" w:pos="99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หนองหงส์เป็นตำบลหนึ่งใ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ตำบลของอำเภอทุ่งสง จังหวัดนครศรีธรรมราช จัดตั้งขึ้นตามประกาศกระทรวงมหาดไทย  ลงวันที่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39   </w:t>
      </w:r>
      <w:r>
        <w:rPr>
          <w:rFonts w:ascii="TH SarabunPSK" w:hAnsi="TH SarabunPSK" w:cs="TH SarabunPSK"/>
        </w:rPr>
        <w:t xml:space="preserve">ยกฐานะจากสภาตำบลเป็นองค์การบริหารส่วนตำบลเมื่อ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39 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หงส์ได้รับการยกฐานะเป็น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มีอาณาเขตครอบคลุมทั้งตำบลหนองหงส์ แบ่งการปกครองออกเป็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หมู่บ้าน  ได้แก่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จอ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ทางข้าม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นาป่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นาเกิดผล        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เหนือ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</w:t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นาไม้ดัก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คลองขุ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แสว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      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โล๊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นาโต๊ะแถม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นาใหญ่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หนองนูด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ยวนไม้ขาว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หรับตราเครื่องหมายขององค์การบริหารส่วนตำบลหนองหงส์ เป็นรูปนกหงส์กำลังเล่นน้ำภายในวงกลม  ซึ่งมีความหมายว่า  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หงส์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ง่างาม  มีเกียรติและศักดิ์ศรี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หงส์กำลังก้าวขา    หมายถึ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ให้เจริญก้าวหน้ายิ่ง ๆ ขึ้นไป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อุดมสมบูรณ์ของ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กลม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ต้องอยู่ภายใต้กฎหมาย  ระเบียบ  ข้อบังคับ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ตั้ง  พื้นที่  อาณาเขต 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องค์การบริหารส่วนตำบลหนองหงส์   ตั้งอยู่เลขที่  </w:t>
      </w:r>
      <w:r>
        <w:rPr>
          <w:rFonts w:cs="TH SarabunPSK" w:ascii="TH SarabunPSK" w:hAnsi="TH SarabunPSK"/>
        </w:rPr>
        <w:t xml:space="preserve">1/2  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6   </w:t>
      </w:r>
      <w:r>
        <w:rPr>
          <w:rFonts w:ascii="TH SarabunPSK" w:hAnsi="TH SarabunPSK" w:cs="TH SarabunPSK"/>
        </w:rPr>
        <w:t xml:space="preserve">ตำบลหนองหงส์   อำเภอทุ่งสง  จังหวัดนครศรีธรรมราช  ซึ่งอยู่ทางทิศตะวันตก ห่างจากตัวอำเภอทุ่งสง ประมาณ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ิโลเมตร 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พื้นที่ทั้งหมด   </w:t>
      </w:r>
      <w:r>
        <w:rPr>
          <w:rFonts w:cs="TH SarabunPSK" w:ascii="TH SarabunPSK" w:hAnsi="TH SarabunPSK"/>
        </w:rPr>
        <w:t xml:space="preserve">57.992  </w:t>
      </w:r>
      <w:r>
        <w:rPr>
          <w:rFonts w:ascii="TH SarabunPSK" w:hAnsi="TH SarabunPSK" w:cs="TH SarabunPSK"/>
        </w:rPr>
        <w:t xml:space="preserve">ตารางกิโลเมตรหรือประมาณ  </w:t>
      </w:r>
      <w:r>
        <w:rPr>
          <w:rFonts w:cs="TH SarabunPSK" w:ascii="TH SarabunPSK" w:hAnsi="TH SarabunPSK"/>
        </w:rPr>
        <w:t xml:space="preserve">36,245 </w:t>
      </w:r>
      <w:r>
        <w:rPr>
          <w:rFonts w:ascii="TH SarabunPSK" w:hAnsi="TH SarabunPSK" w:cs="TH SarabunPSK"/>
        </w:rPr>
        <w:t>ไร่  มีอาณาเขต  ดังนี้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right="43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หลวงเสน อำเภอทุ่งสง จังหวัดนครศรีธรรม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บอน  อำเภอนาบอน  จังหวัดนครศรีธรรมราช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ควนกรด  อำเภอทุ่งสง  จังหวัดนครศรีธรรมราช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ิศตะวันออก  ติดต่อก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ชะม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นาหลวงเสน   อำเภอทุ่งสง 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โพธิ์  อำเภอทุ่งสง  จังหวัดนครศรีธรรมราช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ภูมิประเท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พื้นที่โดยทั่วไปของตำบลหนองหงส์ส่วนใหญ่เป็นที่ราบสลับเนินประกอบด้วยภูเขาเตี้ยและป่าไม้ในพื้นที่บางส่วน  ซึ่งป่าไม้ดังกล่าวเป็นป่าสงวนแห่งชาติ    สภาพดินในตำบลหนองหงส์จัดได้ว่าเป็นดินประเภท ดินเรดเยลโลว์ พอดโซลิก </w:t>
      </w:r>
      <w:r>
        <w:rPr>
          <w:rFonts w:cs="TH SarabunPSK" w:ascii="TH SarabunPSK" w:hAnsi="TH SarabunPSK"/>
          <w:sz w:val="32"/>
          <w:szCs w:val="32"/>
        </w:rPr>
        <w:t xml:space="preserve">(RED  YELLOW  PODZOLIC)  </w:t>
      </w:r>
      <w:r>
        <w:rPr>
          <w:rFonts w:ascii="TH SarabunPSK" w:hAnsi="TH SarabunPSK" w:cs="TH SarabunPSK"/>
          <w:sz w:val="32"/>
          <w:sz w:val="32"/>
          <w:szCs w:val="32"/>
        </w:rPr>
        <w:t>เป็นดินซึ่งเกิดจากการสลายตัวของหินที่มีลักษณะเป็นกรด  สามารถระบายน้ำได้ดี  มีความอุดมสมบูรณ์ปานกลาง  พบในบริเวณกว้าง ๆ ทั่วไป  ใช้ประโยชน์ในการปลูกยางพาราและผลไม้ต่าง ๆ  โดยสภาพดินเป็นดินบริเวณที่ราบที่มีลักษณะเป็นดินร่วน และดินร่วนปนทราย  ซึ่งบริเวณนี้จะเป็นพื้นที่ที่เหมาะแก่การทำนาและปลูกผลไม้  อีกส่วนจะเป็นพื้นที่ปลูกยางพาราตามสภาพที่เหมาะสม  ส่วนบริเวณที่เป็นภูเขาและที่เนินสูงจะมีสภาพดินเป็นดินเหนียว  ดินเหนียวปนลูกรังหรือหินผุ  บริเวณนี้เหมาะแก่การปลูกยางพารา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ของตำบลหนองหงส์ 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  คือ ฤดูร้อนและฤดูฝน  ซึ่งฤดูร้อนอยู่ในช่วงระยะเวลาตั้งแต่เดือน กุมภาพันธ์  ถึงเดือน เมษายน  อุณหภูมิเฉลี่ย  สูงสุด  </w:t>
      </w:r>
      <w:r>
        <w:rPr>
          <w:rFonts w:cs="TH SarabunPSK" w:ascii="TH SarabunPSK" w:hAnsi="TH SarabunPSK"/>
          <w:sz w:val="32"/>
          <w:szCs w:val="32"/>
        </w:rPr>
        <w:t xml:space="preserve">34 º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่ำสุด  </w:t>
      </w:r>
      <w:r>
        <w:rPr>
          <w:rFonts w:cs="TH SarabunPSK" w:ascii="TH SarabunPSK" w:hAnsi="TH SarabunPSK"/>
          <w:sz w:val="32"/>
          <w:szCs w:val="32"/>
        </w:rPr>
        <w:t xml:space="preserve">33 ºC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อยู่ในช่วงระยะเวลาตั้งแต่เดือน พฤษภาคม ถึงเดือน มกราคม อุณหภูมิเฉลี่ย สูงสุด  </w:t>
      </w:r>
      <w:r>
        <w:rPr>
          <w:rFonts w:cs="TH SarabunPSK" w:ascii="TH SarabunPSK" w:hAnsi="TH SarabunPSK"/>
          <w:sz w:val="32"/>
          <w:szCs w:val="32"/>
        </w:rPr>
        <w:t xml:space="preserve">25 º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ณหภูมิ  </w:t>
      </w:r>
      <w:r>
        <w:rPr>
          <w:rFonts w:cs="TH SarabunPSK" w:ascii="TH SarabunPSK" w:hAnsi="TH SarabunPSK"/>
          <w:sz w:val="32"/>
          <w:szCs w:val="32"/>
        </w:rPr>
        <w:t xml:space="preserve">27 º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น้ำฝนเฉลี่ย  </w:t>
      </w:r>
      <w:r>
        <w:rPr>
          <w:rFonts w:cs="TH SarabunPSK" w:ascii="TH SarabunPSK" w:hAnsi="TH SarabunPSK"/>
          <w:sz w:val="32"/>
          <w:szCs w:val="32"/>
        </w:rPr>
        <w:t xml:space="preserve">217.17 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 </w:t>
      </w:r>
      <w:r>
        <w:rPr>
          <w:rFonts w:ascii="TH SarabunPSK" w:hAnsi="TH SarabunPSK" w:cs="TH SarabunPSK"/>
          <w:b/>
          <w:b/>
          <w:bCs/>
        </w:rPr>
        <w:t>ข้อมูลพื้นฐานการพัฒนาโครงสร้างพื้นฐาน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คมน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ลูกร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หินคลุ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ารได้สะดวก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ใน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สายหล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าย  ได้แก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สายหลักทุ่งสง – สุราษฎร์ธาน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สายทุ่งสง – นาบ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สายทุ่งสง – คลองจ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สายหน้าวิทยาลัยเทคนิค</w:t>
      </w:r>
    </w:p>
    <w:p>
      <w:pPr>
        <w:pStyle w:val="Normal"/>
        <w:tabs>
          <w:tab w:val="clear" w:pos="720"/>
          <w:tab w:val="left" w:pos="992" w:leader="none"/>
        </w:tabs>
        <w:ind w:left="127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99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การคมนาคม  การเดินทางเข้าสู่ตำบล</w:t>
      </w:r>
    </w:p>
    <w:p>
      <w:pPr>
        <w:pStyle w:val="Heading1"/>
        <w:tabs>
          <w:tab w:val="clear" w:pos="720"/>
          <w:tab w:val="left" w:pos="992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มารถเดินทางได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าง คือ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ทางบก  จากกรุงเทพฯ  ไปตามทางหลวงหมายเลข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ผ่านจังหวัดนครปฐม – ราชบุรี – เพชรบุรี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ประจวบคีรีขันธ์ – ชุมพร เข้าทางหลวงหมายเลข </w:t>
      </w:r>
      <w:r>
        <w:rPr>
          <w:rFonts w:cs="TH SarabunPSK" w:ascii="TH SarabunPSK" w:hAnsi="TH SarabunPSK"/>
        </w:rPr>
        <w:t xml:space="preserve">41 - </w:t>
      </w:r>
      <w:r>
        <w:rPr>
          <w:rFonts w:ascii="TH SarabunPSK" w:hAnsi="TH SarabunPSK" w:cs="TH SarabunPSK"/>
        </w:rPr>
        <w:t xml:space="preserve">สุราษฎร์ธานี  เข้าสู่เขตจังหวัดนครศรีธรรมราช ทางอำเภอทุ่งใหญ่ – อำเภอนาบอน เข้าสู่ หนองหงส์  ระยะทางประมาณ  </w:t>
      </w:r>
      <w:r>
        <w:rPr>
          <w:rFonts w:cs="TH SarabunPSK" w:ascii="TH SarabunPSK" w:hAnsi="TH SarabunPSK"/>
        </w:rPr>
        <w:t xml:space="preserve">730  </w:t>
      </w:r>
      <w:r>
        <w:rPr>
          <w:rFonts w:ascii="TH SarabunPSK" w:hAnsi="TH SarabunPSK" w:cs="TH SarabunPSK"/>
        </w:rPr>
        <w:t>กิโลเมตร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ทางรถไฟ  โดยรถไฟสายใต้จากสถานีหัวลำโพง – นครปฐม – ราชบุรี – เพชรบุรี – ประจวบคีรีขันธ์ – ชุมพร – สุราษฎร์ธานี – ทุ่งสง  แล้วเดินทางต่อเข้าตำบลหนองหงส์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ทางเครื่องบิน  จากสนามบินดอนเมือง – สนามบินนครศรีธรรมราช  แล้วต่อด้วยรถยนต์เข้าสู่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โทรคมนาคมและการสื่อสาร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วิทยุกระจายเส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ไปรษณีย์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าส่งสัญญาณโทรศัพ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ฟฟ้า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ที่ไฟฟ้าเข้าถึง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จำนวนประชากร ที่ใช้ไฟฟ้า จำนวน </w:t>
      </w:r>
      <w:r>
        <w:rPr>
          <w:rFonts w:cs="TH SarabunPSK" w:ascii="TH SarabunPSK" w:hAnsi="TH SarabunPSK"/>
          <w:sz w:val="32"/>
          <w:szCs w:val="32"/>
        </w:rPr>
        <w:t xml:space="preserve">3,86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ปาและแหล่งน้ำ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งส์ มีแหล่งน้ำธรรมชาติ   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        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คลอง        </w:t>
      </w:r>
      <w:r>
        <w:rPr>
          <w:rFonts w:cs="TH SarabunPSK" w:ascii="TH SarabunPSK" w:hAnsi="TH SarabunPSK"/>
          <w:sz w:val="32"/>
          <w:szCs w:val="32"/>
        </w:rPr>
        <w:t xml:space="preserve">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</w:t>
      </w:r>
    </w:p>
    <w:p>
      <w:pPr>
        <w:pStyle w:val="Normal"/>
        <w:tabs>
          <w:tab w:val="clear" w:pos="720"/>
          <w:tab w:val="left" w:pos="992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น้ำที่สร้างขึ้น  ได้แก่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าย  </w:t>
      </w:r>
      <w:r>
        <w:rPr>
          <w:rFonts w:cs="TH SarabunPSK" w:ascii="TH SarabunPSK" w:hAnsi="TH SarabunPSK"/>
          <w:sz w:val="32"/>
          <w:szCs w:val="32"/>
        </w:rPr>
        <w:tab/>
        <w:t xml:space="preserve">      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ตื้น    </w:t>
      </w:r>
      <w:r>
        <w:rPr>
          <w:rFonts w:cs="TH SarabunPSK" w:ascii="TH SarabunPSK" w:hAnsi="TH SarabunPSK"/>
          <w:sz w:val="32"/>
          <w:szCs w:val="32"/>
        </w:rPr>
        <w:t xml:space="preserve">72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ะ  </w:t>
      </w:r>
      <w:r>
        <w:rPr>
          <w:rFonts w:cs="TH SarabunPSK" w:ascii="TH SarabunPSK" w:hAnsi="TH SarabunPSK"/>
          <w:sz w:val="32"/>
          <w:szCs w:val="32"/>
        </w:rPr>
        <w:tab/>
        <w:t xml:space="preserve">      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่อบาดาล  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ปา        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มูลอื่น ๆ</w:t>
      </w:r>
      <w:r>
        <w:rPr>
          <w:rFonts w:ascii="TH SarabunPSK" w:hAnsi="TH SarabunPSK" w:cs="TH SarabunPSK"/>
        </w:rPr>
        <w:t xml:space="preserve">   มวลชนจัดตั้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ูกเสือชาวบ้าน</w:t>
      </w: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450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อาสาป้องกันชาติ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00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หนุนเพื่อความมั่นคง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500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งเคราะห์ราษฎ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14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14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ศรษฐกิจชุมชนหมู่บ้านละแสน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14  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14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1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ัจจะ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14 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และบรรเทาสาธารณภัยฝ่ายพลเร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398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ด้านเศรษฐกิจ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ค้าและบร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ค้าส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ค้าปลี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0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้านรับซ่อมยาน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รับซ่อมเครื่องจักกลการเกษตร    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การโรงแ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โรงแ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ได้แก่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มิตรไทย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แรมเรือนท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ธงชัยแมนชั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แฮปปี้อินน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รือนทองคอมเพล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spacing w:before="120" w:after="0"/>
        <w:ind w:left="1080" w:hanging="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แรมนายอินท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แรมวีบี โฮเต็ล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๊มน้ำมันและก๊าซ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ปั๊มน้ำม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าซ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กอบอาชีพของ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ส่วนใหญ่ประกอบอาชีพ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  </w:t>
      </w:r>
      <w:r>
        <w:rPr>
          <w:rFonts w:cs="TH SarabunPSK" w:ascii="TH SarabunPSK" w:hAnsi="TH SarabunPSK"/>
          <w:sz w:val="32"/>
          <w:szCs w:val="32"/>
        </w:rPr>
        <w:tab/>
        <w:tab/>
        <w:t>80%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5%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5%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ธุรกิจอุตสาหกรร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%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%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4   </w:t>
      </w:r>
      <w:r>
        <w:rPr>
          <w:rFonts w:ascii="TH SarabunPSK" w:hAnsi="TH SarabunPSK" w:cs="TH SarabunPSK"/>
          <w:b/>
          <w:b/>
          <w:bCs/>
        </w:rPr>
        <w:t>ข้อมูลพื้นฐาน  ด้าน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ครัวเรือนและ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ทั้งหมด    </w:t>
      </w:r>
      <w:r>
        <w:rPr>
          <w:rFonts w:cs="TH SarabunPSK" w:ascii="TH SarabunPSK" w:hAnsi="TH SarabunPSK"/>
          <w:sz w:val="32"/>
          <w:szCs w:val="32"/>
        </w:rPr>
        <w:t xml:space="preserve">3,860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ทั้งหมด  </w:t>
      </w:r>
      <w:r>
        <w:rPr>
          <w:rFonts w:cs="TH SarabunPSK" w:ascii="TH SarabunPSK" w:hAnsi="TH SarabunPSK"/>
          <w:sz w:val="32"/>
          <w:szCs w:val="32"/>
        </w:rPr>
        <w:t xml:space="preserve">10,3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ชาย  </w:t>
      </w:r>
      <w:r>
        <w:rPr>
          <w:rFonts w:cs="TH SarabunPSK" w:ascii="TH SarabunPSK" w:hAnsi="TH SarabunPSK"/>
          <w:sz w:val="32"/>
          <w:szCs w:val="32"/>
        </w:rPr>
        <w:t xml:space="preserve">5,0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หญิง  </w:t>
      </w:r>
      <w:r>
        <w:rPr>
          <w:rFonts w:cs="TH SarabunPSK" w:ascii="TH SarabunPSK" w:hAnsi="TH SarabunPSK"/>
          <w:sz w:val="32"/>
          <w:szCs w:val="32"/>
        </w:rPr>
        <w:t xml:space="preserve">5,2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แน่นเฉลี่ย  </w:t>
      </w:r>
      <w:r>
        <w:rPr>
          <w:rFonts w:cs="TH SarabunPSK" w:ascii="TH SarabunPSK" w:hAnsi="TH SarabunPSK"/>
          <w:sz w:val="32"/>
          <w:szCs w:val="32"/>
        </w:rPr>
        <w:t xml:space="preserve">177.65  </w:t>
      </w:r>
      <w:r>
        <w:rPr>
          <w:rFonts w:ascii="TH SarabunPSK" w:hAnsi="TH SarabunPSK" w:cs="TH SarabunPSK"/>
          <w:sz w:val="32"/>
          <w:sz w:val="32"/>
          <w:szCs w:val="32"/>
        </w:rPr>
        <w:t>คนต่อตารางกิโลเมตร</w:t>
      </w:r>
    </w:p>
    <w:p>
      <w:pPr>
        <w:pStyle w:val="Heading1"/>
        <w:tabs>
          <w:tab w:val="clear" w:pos="720"/>
          <w:tab w:val="left" w:pos="992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ารางจำแนกจำนวนประชาก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418"/>
        <w:gridCol w:w="992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งน้อ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จอ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างข้า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ป่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เกิดผ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หนือ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ไม้ดัก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วนไม้แด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สว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ล๊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โต๊ะแถ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ใหญ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นู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ยวนไม้ข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5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ของข้อมูล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ทะเบียน กรมการปกครอง อำเภอทุ่งสง จังหวัดนครศรีธรรมราช 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เมษายน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ัดการด้านการศึกษา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มีสถานศึกษา  ดังนี้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คงคาเจริญ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คลองขุด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เกิ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รมสามัญ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าชประชานุเคราะห์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สตศึกษาจังหวัดนครศรีธรรมราช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ครศรีธรรมราชปัญญานุกู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ศึกษา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บริหารงานการศึกษา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ีฬาจังหวัดนครศรีธรรมรา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าชีวศึกษา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คนิคทุ่งส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ควนไม้แด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นาเกิด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นาป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พิมพ์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ประชาช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และองค์การทางศาส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งฆ์     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ดคงคาเจริ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ควนไม้แด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ฒนธรรมและประเพณีที่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สงกรา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ฉลองเจดีย์ท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เทศกาลเดือนสิ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วชชีพราหม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ลอยกระท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1080" w:hanging="8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ดังงาลนไฟ 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บ้านนา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ชักพระประจำป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ันกตัญญู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าธารณสุข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ทุ่งส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ขนาด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ีย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ีกาชาดสิริน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ได้แก่  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บ้านทางข้าม 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ตำบลบ้านหนองหงส์  หมู่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ใช้ส้วมราดน้ำ  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ตำรวจทางหลวง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การทาง        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มตรวจการตำรวจ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ดสอบน้ำหนัก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5   </w:t>
      </w:r>
      <w:r>
        <w:rPr>
          <w:rFonts w:ascii="TH SarabunPSK" w:hAnsi="TH SarabunPSK" w:cs="TH SarabunPSK"/>
          <w:b/>
          <w:b/>
          <w:bCs/>
        </w:rPr>
        <w:t>ข้อมูลพื้นฐาน 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มืองการ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บริหารงานของ อบ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บริหารงานขององค์การบริหารส่วนตำบลหนองหงส์  แบ่งการบริหารออกเป็นฝ่ายบริหารและฝ่ายสภา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บริหารและสมาชิก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ทร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คนึง  รัตนมณ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ชลิน   รัตนค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เดชา  สุวรรณ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พินิจ  มัคสิง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ศุภโชค  รัตน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ศรีศักดิ์  หนูข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เลิศชาย  เกิดเมืองเล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  ณ 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 สิทธิ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พริกเล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นาคสี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มหมาย  ปานอ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ุเทพ  หนูข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ะพีพจน์  นงค์นวล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วนรักษ์  รัตน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ินทร์  สวัส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กมล  สุขอน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ุเทพ  แก้วจิต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เสรี  ทองสี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ศรีเท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รัตนค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  ดอกไม้ห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ชัยวัฒน์  ชัยคช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งค์  รัตนกระจ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1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พุ่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ศรีศัก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ศรีสุข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ศรีนว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ำราญ  ซื่อตร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สิทธิดำ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ในตำบล อัตรากำลั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สร้างและกระบวนการบริหารงานบริหารบุคคล ของ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องหง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6420485" cy="9678670"/>
                <wp:effectExtent l="5080" t="5080" r="5080" b="6134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9678600"/>
                          <a:chOff x="0" y="0"/>
                          <a:chExt cx="6420600" cy="9678600"/>
                        </a:xfrm>
                      </wpg:grpSpPr>
                      <wps:wsp>
                        <wps:cNvSpPr/>
                        <wps:spPr>
                          <a:xfrm>
                            <a:off x="846000" y="1060560"/>
                            <a:ext cx="45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154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54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45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4080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64924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26124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8995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46350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24415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66904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20112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4039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080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20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098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08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95480"/>
                            <a:ext cx="13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5920"/>
                            <a:ext cx="0" cy="69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85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0640" y="0"/>
                            <a:ext cx="1127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ณะผู้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ู้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ิ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ภา อบต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500400"/>
                            <a:ext cx="16923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เชี่ยว  คำแห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176120"/>
                            <a:ext cx="1127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ำนัก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15776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115776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738080"/>
                            <a:ext cx="15044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ำราญ  จันหุณ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2776680"/>
                            <a:ext cx="178632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า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ายัณท์   เอกส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05240"/>
                            <a:ext cx="15984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ทวีศักดิ์  แร่ทอ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303640"/>
                            <a:ext cx="1848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ภริตพร  เกิดกลิ่นหอ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738800"/>
                            <a:ext cx="15037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มณีรัตน์  อินทน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2778840"/>
                            <a:ext cx="17870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ทิพย์วรรณ  บรรจงช่ว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3568680"/>
                            <a:ext cx="17870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สาวนีย์  จรูญ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4277520"/>
                            <a:ext cx="17870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พนักงาน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จาฤดี  ศรีปานรอ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3690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ยเฉลิมชัย  รักษ์จำรู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61200"/>
                            <a:ext cx="17146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ช.พนักงานธุร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งจิรัชชา  สุชาติ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133240"/>
                            <a:ext cx="1733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ยสมร  เพชรรม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619320"/>
                            <a:ext cx="1787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ช.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จิราภรณ์  กุญชรินทร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818680"/>
                            <a:ext cx="17146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ยาวนาฎ  วัฒนานุรัก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05480"/>
                            <a:ext cx="17856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อุบล  ทองใ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32520"/>
                            <a:ext cx="1785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ต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ยสมพร ชนา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49548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ุกิต  อาจไพรินทร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733960"/>
                            <a:ext cx="1785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น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เพ็ญศิริ  จริตง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ยสมญา  คงมีศ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ยสุนทร  หนู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742520"/>
                            <a:ext cx="1785600" cy="193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รูผู้ดูแลเด็กเล็กและ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นงค์  คำเส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แก่นใจ  เทพ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าภรณ์  ชอบ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วิไล  สามกล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ปัทมาภรณ์  สุชาติพง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ุมลฑา  กุญชร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สุรีรัตน์  ศิริ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 นางเพ็ญศรี    สามา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2824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ยสมชาย  ทองคำชุ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8556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มหวัง  สุมงค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51880"/>
                            <a:ext cx="1785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บันทึก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นวรัตน์    พรหมศ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51680"/>
                            <a:ext cx="1785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วิชา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ปัญลิตา  สุนทรโชต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03080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ู้ช่วย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สาวลักษณ์   เกื้อนุ้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09000"/>
                            <a:ext cx="1785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นริศ  สุทธิแป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0492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น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นายประคอง    บุญชูด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นายสุรเดช       นวลข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นายสมศักดิ์      กลิ่น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4308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พนักงานขับรถยน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าทิพย์  รัตนค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06688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พนักงานขับเครื่องจักรกลขนาดเบ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 xml:space="preserve">             (นายนรากร  นงค์นว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6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3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8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85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5pt;width:505.55pt;height:762.1pt" coordorigin="-540,30" coordsize="10111,15242">
                <v:line id="shape_0" from="792,1700" to="7898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2468" to="7902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2468" to="4048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974" to="-244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3822" to="4048,4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4202" to="4048,4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5166" to="3160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6171" to="3160,6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7329" to="3160,7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3875" to="7902,4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8,4233" to="7898,4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5071" to="6743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8540" to="3166,8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9605" to="3209,9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9799" to="6794,9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8059" to="6794,8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6469" to="6779,6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338" to="7084,3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540,3614" to="-540,14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0820" to="3194,10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2;top:30;width:177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ณะผู้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ู้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ิ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30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ภา อบต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4;top:818;width:266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เชี่ยว  คำแห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1882;width:177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ำนักปลัด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1853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1853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5;top:2767;width:2368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ำราญ  จันหุณ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8;top:4403;width:281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า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ายัณท์   เอกสา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1;top:2558;width:2516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ทวีศักดิ์  แร่ทอ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2;top:3658;width:29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ภริตพร  เกิดกลิ่นหอ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768;width:2367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มณีรัตน์  อินทน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4406;width:281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พนัก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ทิพย์วรรณ  บรรจงช่ว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5650;width:2813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สาวนีย์  จรูญ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6766;width:2813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พนักงาน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จาฤดี  ศรีปานรอ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2;top:5841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ยเฉลิมชัย  รักษ์จำรู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13;width:269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ช.พนักงานธุร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งจิรัชชา  สุชาติ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114;width:272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ยสมร  เพชรรมย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454;width:28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ช.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จิราภรณ์  กุญชรินทร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193;width:269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ยาวนาฎ  วัฒนานุรัก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448;width:281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อุบล  ทองใ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278;width:28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ติ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ยสมพร ชนาช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0259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ุกิต  อาจไพรินทร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3784;width:28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น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เพ็ญศิริ  จริตง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ยสมญา  คงมีศ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ยสุนทร  หนูขา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223;width:2811;height: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รูผู้ดูแลเด็กเล็กและปฐม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นงค์  คำเส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แก่นใจ  เทพชุ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าภรณ์  ชอบ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วิไล  สามกล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ปัทมาภรณ์  สุชาติพงษ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ุมลฑา  กุญชรินท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สุรีรัตน์  ศิริกุ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 นางเพ็ญศรี    สามาร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059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ยสมชาย  ทองคำชุ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724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มหวัง  สุมงค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403;width:281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บันทึก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นวรัตน์    พรหมศ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883;width:281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วิชา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ปัญลิตา  สุนทรโชต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102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ู้ช่วย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สาวลักษณ์   เกื้อนุ้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8548;width:281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นริศ  สุทธิแป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14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น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นายประคอง    บุญชูดว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นายสุรเดช       นวลข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นายสมศักดิ์      กลิ่น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909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พนักงานขับรถยนต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าทิพย์  รัตนค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0;top:12734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พนักงานขับเครื่องจักรกลขนาดเบ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 xml:space="preserve">             (นายนรากร  นงค์นว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4814" to="-181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5594" to="-181,5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6404" to="-181,6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8114" to="-181,8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7214" to="-181,7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8954" to="-181,8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6,9734" to="-167,9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0634" to="-181,10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1444" to="-181,1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2254" to="-181,1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6,13079" to="-167,1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3634" to="3239,1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81915</wp:posOffset>
                </wp:positionV>
                <wp:extent cx="0" cy="211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6.45pt" to="202.4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7pt" to="203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2520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9.85pt" to="39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2508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9.75pt" to="395.2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115</wp:posOffset>
                </wp:positionH>
                <wp:positionV relativeFrom="paragraph">
                  <wp:posOffset>159385</wp:posOffset>
                </wp:positionV>
                <wp:extent cx="0" cy="4781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55pt" to="202.4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2.2pt" to="39.4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7770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2.2pt" to="395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139700</wp:posOffset>
                </wp:positionV>
                <wp:extent cx="0" cy="895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1pt" to="39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239395</wp:posOffset>
                </wp:positionV>
                <wp:extent cx="0" cy="1079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8.85pt" to="39.4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8458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5pt" to="39.5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8480</wp:posOffset>
                </wp:positionH>
                <wp:positionV relativeFrom="paragraph">
                  <wp:posOffset>193675</wp:posOffset>
                </wp:positionV>
                <wp:extent cx="0" cy="41954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5.25pt" to="142.4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7335</wp:posOffset>
                </wp:positionH>
                <wp:positionV relativeFrom="paragraph">
                  <wp:posOffset>220345</wp:posOffset>
                </wp:positionV>
                <wp:extent cx="0" cy="35248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7.35pt" to="321.05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4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ำนวนบุคลากร  จำนวน  </w:t>
      </w:r>
      <w:r>
        <w:rPr>
          <w:rFonts w:cs="TH SarabunPSK" w:ascii="TH SarabunPSK" w:hAnsi="TH SarabunPSK"/>
          <w:b/>
          <w:bCs/>
        </w:rPr>
        <w:t xml:space="preserve">60 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บุคลากรในสำนักปลัด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จำนวน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บุคลากร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ลั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ชั่วคราว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บุคลากร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มีจำนวน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การศึกษาของ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5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29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3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4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2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3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          จำนวน        </w:t>
      </w:r>
      <w:r>
        <w:rPr>
          <w:rFonts w:cs="TH SarabunPSK" w:ascii="TH SarabunPSK" w:hAnsi="TH SarabunPSK"/>
          <w:sz w:val="32"/>
          <w:szCs w:val="32"/>
        </w:rPr>
        <w:t xml:space="preserve">2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8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3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ของพื้น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สายหลักผ่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ตั้งของส่วนราช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ตั้งของสถานศึกษาหลายสถาบ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โรงพยาบาลขนาด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ตียงตั้งอยู่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6   </w:t>
      </w:r>
      <w:r>
        <w:rPr>
          <w:rFonts w:ascii="TH SarabunPSK" w:hAnsi="TH SarabunPSK" w:cs="TH SarabunPSK"/>
          <w:b/>
          <w:b/>
          <w:bCs/>
        </w:rPr>
        <w:t>ข้อมูลพื้นฐานด้านทรัพยากรธรรมชาติและสิ่งแวดล้อ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รัพยากรธรรมชาติ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รัพยากรธรรมชาติในเขตตำบลหนองหงส์ประกอบด้วยป่าไม้โดยป่าไม้ทั้งหมดเป็นป่าสงวนแห่งชาติและป่าไม้ตามมติคณะรัฐมนตรี  ซึ่งป่าไม้เหล่านี้ได้แก่  ป่าหนองหงส์และป่าควนกรด  มีพื้นที่ครอบคลุมในบางส่วนของพื้นที่ หมู่ที่ </w:t>
      </w:r>
      <w:r>
        <w:rPr>
          <w:rFonts w:cs="TH SarabunPSK" w:ascii="TH SarabunPSK" w:hAnsi="TH SarabunPSK"/>
        </w:rPr>
        <w:t xml:space="preserve">7, 8, 9,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 xml:space="preserve">10 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ภาพปัจจุบันยังคงสภาพป่าในบางส่วนและบางส่วนประชาชนได้บุกรุกเข้าทำสวนยางพารา</w:t>
      </w:r>
    </w:p>
    <w:p>
      <w:pPr>
        <w:pStyle w:val="Heading3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มูลแหล่งท่องเที่ยวของตำบล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วัดคงคาเจริญ  เป็นวัดเก่าแก่มีอายุไม่น้อยกว่า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ปี  เดิมมีชื่อว่า “วัดจอด”  ส่วนชื่อวัดคงคาเจริญนั้น เจ้าคณะจังหวัดนครศรีธรรมราช ธรรมประศาสน์เป็นผู้ตั้งและเป็นที่ประดิษฐานของพระพุทธศรีธรรมราชคงคาเจริญ  ซึ่งเป็นพระพุทธรูปหนึ่งในสององค์ที่มีในประเทศไทย  เป็นพระพุทธรูปแบบสุโขทัย  ความสูงจากฐานถึงรัศมี </w:t>
      </w:r>
      <w:r>
        <w:rPr>
          <w:rFonts w:cs="TH SarabunPSK" w:ascii="TH SarabunPSK" w:hAnsi="TH SarabunPSK"/>
        </w:rPr>
        <w:t xml:space="preserve">3.14  </w:t>
      </w:r>
      <w:r>
        <w:rPr>
          <w:rFonts w:ascii="TH SarabunPSK" w:hAnsi="TH SarabunPSK" w:cs="TH SarabunPSK"/>
        </w:rPr>
        <w:t xml:space="preserve">เมตร  ความสูงจากองค์พระถึงรัศมี </w:t>
      </w:r>
      <w:r>
        <w:rPr>
          <w:rFonts w:cs="TH SarabunPSK" w:ascii="TH SarabunPSK" w:hAnsi="TH SarabunPSK"/>
        </w:rPr>
        <w:t xml:space="preserve">12.90 </w:t>
      </w:r>
      <w:r>
        <w:rPr>
          <w:rFonts w:ascii="TH SarabunPSK" w:hAnsi="TH SarabunPSK" w:cs="TH SarabunPSK"/>
        </w:rPr>
        <w:t xml:space="preserve">เมตร  น้ำหนัก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กิโลกรัม  สภากาชาดไทยได้จัดสร้างขึ้นและได้ขอพระราชทานชื่อจากสมเด็จพระญาณสังวร สมเด็จพระสังฆราช สกลมหาสังฆปรินายก  ซึ่งได้ทรงพระราชทานชื่อให้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ูปเหมือนหลวงพ่อคล้ายประดิษฐานอยู่กลางสระน้ำในศูนย์ช่วยเหลือทางวิชาการพัฒ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 เขต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งส์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จุดสันปันน้ำสองฝั่งทะเ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ตูผ่านสู่ภาคใต้ตอนล่า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Style w:val="PageNumber"/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34290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ทที่ 3 การวิเคราะห์ศักยภาพ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8pt;width:26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ทที่ 3 การวิเคราะห์ศักยภาพ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9000" w:leader="none"/>
        </w:tabs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 xml:space="preserve">บทที่ </w:t>
      </w:r>
      <w:r>
        <w:rPr>
          <w:rFonts w:cs="TH SarabunPSK" w:ascii="TH SarabunPSK" w:hAnsi="TH SarabunPSK"/>
          <w:color w:val="333333"/>
        </w:rPr>
        <w:t>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>หลักและแนวคิดในการจัดทำแผนพัฒนาท้องถิ่น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นการจัดทำแผนยุทธศาสตร์การพัฒนา  ยึดหลักแนวทางการบริหารจัดการให้สอดคล้องตาม   ยุทธศาสตร์ในระดับต่าง ๆ  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ยุทธศาสตร์การพัฒนาประเทศ</w:t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ผนพัฒนาเศรษฐกิจและสังคมแห่งชาติ  ฉบับที่ </w:t>
      </w:r>
      <w:r>
        <w:rPr>
          <w:rFonts w:cs="TH SarabunPSK" w:ascii="TH SarabunPSK" w:hAnsi="TH SarabunPSK"/>
          <w:color w:val="333333"/>
          <w:sz w:val="32"/>
          <w:szCs w:val="32"/>
        </w:rPr>
        <w:t>11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2555 - 2559)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อัญเชิญ “ปรัชญาของเศรษฐกิจพอเพียง”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มาเป็นปรัชญานำทางในการพัฒนาประเทศอย่างต่อเนื่อง  เพื่อมุ่งให้เกิดภูมิคุ้มกันและมีการบริหารจัดการความเสี่ยงอย่างเหมาะสม เพื่อให้การพัฒนาประเทศสู่ความสมดุลและยั่งยืน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Fonts w:eastAsia="TH SarabunPSK" w:cs="TH SarabunPSK" w:ascii="TH SarabunPSK" w:hAnsi="TH SarabunPSK"/>
          <w:b/>
          <w:bCs/>
          <w:color w:val="333333"/>
        </w:rPr>
        <w:t xml:space="preserve">              </w:t>
      </w:r>
      <w:r>
        <w:rPr>
          <w:rFonts w:cs="TH SarabunPSK" w:ascii="TH SarabunPSK" w:hAnsi="TH SarabunPSK"/>
          <w:b/>
          <w:bCs/>
          <w:color w:val="333333"/>
        </w:rPr>
        <w:t xml:space="preserve">O </w:t>
      </w:r>
      <w:r>
        <w:rPr>
          <w:rFonts w:ascii="TH SarabunPSK" w:hAnsi="TH SarabunPSK" w:cs="TH SarabunPSK"/>
          <w:b/>
          <w:b/>
          <w:bCs/>
          <w:color w:val="333333"/>
        </w:rPr>
        <w:t xml:space="preserve">วิสัยทัศน์ของประเทศ </w:t>
      </w:r>
      <w:r>
        <w:rPr>
          <w:rStyle w:val="PageNumber"/>
          <w:rFonts w:cs="TH SarabunPSK" w:ascii="TH SarabunPSK" w:hAnsi="TH SarabunPSK"/>
          <w:color w:val="333333"/>
        </w:rPr>
        <w:t>O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         </w:t>
      </w:r>
      <w:r>
        <w:rPr>
          <w:rStyle w:val="PageNumber"/>
          <w:rFonts w:cs="TH SarabunPSK" w:ascii="TH SarabunPSK" w:hAnsi="TH SarabunPSK"/>
          <w:color w:val="333333"/>
        </w:rPr>
        <w:t>“</w:t>
      </w:r>
      <w:r>
        <w:rPr>
          <w:rStyle w:val="PageNumber"/>
          <w:rFonts w:ascii="TH SarabunPSK" w:hAnsi="TH SarabunPSK" w:cs="TH SarabunPSK"/>
          <w:color w:val="333333"/>
        </w:rPr>
        <w:t xml:space="preserve">สังคมอยู่ร่วมกันอย่างมีความสุข ด้วยความเสมอภาค เป็นธรรม และมีภูมิคุ้มกันต่อการเปลี่ยนแปลง” </w:t>
      </w:r>
    </w:p>
    <w:p>
      <w:pPr>
        <w:pStyle w:val="TextBody"/>
        <w:rPr>
          <w:rStyle w:val="PageNumber"/>
          <w:rFonts w:ascii="TH SarabunPSK" w:hAnsi="TH SarabunPSK" w:cs="TH SarabunPSK"/>
          <w:b/>
          <w:b/>
          <w:bCs/>
          <w:color w:val="333333"/>
        </w:rPr>
      </w:pPr>
      <w:r>
        <w:rPr>
          <w:rStyle w:val="PageNumber"/>
          <w:rFonts w:eastAsia="TH SarabunPSK" w:cs="TH SarabunPSK" w:ascii="TH SarabunPSK" w:hAnsi="TH SarabunPSK"/>
          <w:b/>
          <w:bCs/>
          <w:color w:val="333333"/>
        </w:rPr>
        <w:t xml:space="preserve">                    </w:t>
      </w:r>
      <w:r>
        <w:rPr>
          <w:rStyle w:val="PageNumber"/>
          <w:rFonts w:ascii="TH SarabunPSK" w:hAnsi="TH SarabunPSK" w:cs="TH SarabunPSK"/>
          <w:b/>
          <w:b/>
          <w:bCs/>
          <w:color w:val="333333"/>
        </w:rPr>
        <w:t>พันธกิจ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b/>
          <w:bCs/>
          <w:color w:val="333333"/>
        </w:rPr>
        <w:t xml:space="preserve">                   </w:t>
      </w:r>
      <w:r>
        <w:rPr>
          <w:rStyle w:val="PageNumber"/>
          <w:rFonts w:ascii="TH SarabunPSK" w:hAnsi="TH SarabunPSK" w:cs="TH SarabunPSK"/>
          <w:color w:val="333333"/>
        </w:rPr>
        <w:t xml:space="preserve">เพื่อให้การพัฒนาประเทศในระยะแผนพัฒนาฯฉบับที่ </w:t>
      </w:r>
      <w:r>
        <w:rPr>
          <w:rStyle w:val="PageNumber"/>
          <w:rFonts w:cs="TH SarabunPSK" w:ascii="TH SarabunPSK" w:hAnsi="TH SarabunPSK"/>
          <w:color w:val="333333"/>
        </w:rPr>
        <w:t xml:space="preserve">11 </w:t>
      </w:r>
      <w:r>
        <w:rPr>
          <w:rStyle w:val="PageNumber"/>
          <w:rFonts w:ascii="TH SarabunPSK" w:hAnsi="TH SarabunPSK" w:cs="TH SarabunPSK"/>
          <w:color w:val="333333"/>
        </w:rPr>
        <w:t>มุ่งสู่ ““สังคมอยู่ร่วมกันอย่างมีความสุข ด้วยความเสมอภาค เป็นธรรม และมีภูมิคุ้มกันต่อการเปลี่ยนแปลง” เห็นควรกำหนดพันธกิจของการพัฒนาประเทศ ดังนี้</w:t>
      </w:r>
    </w:p>
    <w:p>
      <w:pPr>
        <w:pStyle w:val="TextBody"/>
        <w:numPr>
          <w:ilvl w:val="0"/>
          <w:numId w:val="7"/>
        </w:numPr>
        <w:jc w:val="both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ascii="TH SarabunPSK" w:hAnsi="TH SarabunPSK" w:cs="TH SarabunPSK"/>
          <w:color w:val="333333"/>
        </w:rPr>
        <w:t>สร้างสังคมเป็นธรรมและเป็นสังคมที่มีคุณภาพ ทุก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อมภาค ทุกภาคส่วนได้รับการเสริ้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TextBody"/>
        <w:numPr>
          <w:ilvl w:val="0"/>
          <w:numId w:val="7"/>
        </w:numPr>
        <w:jc w:val="both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ascii="TH SarabunPSK" w:hAnsi="TH SarabunPSK" w:cs="TH SarabunPSK"/>
          <w:color w:val="333333"/>
        </w:rPr>
        <w:t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เข็ง สามารถปรับตัวรู้เท่าทันกับการเปลี่ยนแปลง</w:t>
      </w:r>
    </w:p>
    <w:p>
      <w:pPr>
        <w:pStyle w:val="TextBody"/>
        <w:numPr>
          <w:ilvl w:val="0"/>
          <w:numId w:val="7"/>
        </w:numPr>
        <w:jc w:val="both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ascii="TH SarabunPSK" w:hAnsi="TH SarabunPSK" w:cs="TH SarabunPSK"/>
          <w:color w:val="333333"/>
        </w:rPr>
        <w:t>พัฒนาฐานการผลิตและบริการให้เข้มเ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TextBody"/>
        <w:numPr>
          <w:ilvl w:val="0"/>
          <w:numId w:val="7"/>
        </w:numPr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ascii="TH SarabunPSK" w:hAnsi="TH SarabunPSK" w:cs="TH SarabunPSK"/>
          <w:color w:val="333333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TextBody"/>
        <w:ind w:left="1395" w:hanging="0"/>
        <w:rPr>
          <w:rStyle w:val="PageNumber"/>
          <w:rFonts w:ascii="TH SarabunPSK" w:hAnsi="TH SarabunPSK" w:cs="TH SarabunPSK"/>
          <w:color w:val="333333"/>
        </w:rPr>
      </w:pPr>
      <w:r>
        <w:rPr/>
      </w:r>
    </w:p>
    <w:p>
      <w:pPr>
        <w:pStyle w:val="TextBody"/>
        <w:rPr>
          <w:rStyle w:val="PageNumber"/>
          <w:rFonts w:ascii="TH SarabunPSK" w:hAnsi="TH SarabunPSK" w:cs="TH SarabunPSK"/>
          <w:b/>
          <w:b/>
          <w:bCs/>
          <w:color w:val="333333"/>
        </w:rPr>
      </w:pPr>
      <w:r>
        <w:rPr>
          <w:rStyle w:val="PageNumber"/>
          <w:rFonts w:ascii="TH SarabunPSK" w:hAnsi="TH SarabunPSK" w:cs="TH SarabunPSK"/>
          <w:b/>
          <w:b/>
          <w:bCs/>
          <w:color w:val="333333"/>
        </w:rPr>
        <w:t xml:space="preserve">ยุทธศาสตร์การพัฒนาที่สำคัญในระยะแผนพัฒนาฯฉบับที่ </w:t>
      </w:r>
      <w:r>
        <w:rPr>
          <w:rStyle w:val="PageNumber"/>
          <w:rFonts w:cs="TH SarabunPSK" w:ascii="TH SarabunPSK" w:hAnsi="TH SarabunPSK"/>
          <w:b/>
          <w:bCs/>
          <w:color w:val="333333"/>
        </w:rPr>
        <w:t xml:space="preserve">11 </w:t>
      </w:r>
      <w:r>
        <w:rPr>
          <w:rStyle w:val="PageNumber"/>
          <w:rFonts w:ascii="TH SarabunPSK" w:hAnsi="TH SarabunPSK" w:cs="TH SarabunPSK"/>
          <w:b/>
          <w:b/>
          <w:bCs/>
          <w:color w:val="333333"/>
        </w:rPr>
        <w:t>มีดังนี้</w:t>
      </w:r>
    </w:p>
    <w:p>
      <w:pPr>
        <w:pStyle w:val="TextBody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b/>
          <w:bCs/>
          <w:color w:val="333333"/>
        </w:rPr>
        <w:t xml:space="preserve">                </w:t>
      </w:r>
      <w:r>
        <w:rPr>
          <w:rStyle w:val="PageNumber"/>
          <w:rFonts w:cs="TH SarabunPSK" w:ascii="TH SarabunPSK" w:hAnsi="TH SarabunPSK"/>
          <w:b/>
          <w:bCs/>
          <w:color w:val="333333"/>
        </w:rPr>
        <w:t xml:space="preserve">1. </w:t>
      </w:r>
      <w:r>
        <w:rPr>
          <w:rStyle w:val="PageNumber"/>
          <w:rFonts w:ascii="TH SarabunPSK" w:hAnsi="TH SarabunPSK" w:cs="TH SarabunPSK"/>
          <w:b/>
          <w:b/>
          <w:bCs/>
          <w:color w:val="333333"/>
        </w:rPr>
        <w:t>ยุทธศาสตร์การสร้างความเป็นธรรมในสังคม</w:t>
      </w:r>
      <w:r>
        <w:rPr>
          <w:rStyle w:val="PageNumber"/>
          <w:rFonts w:ascii="TH SarabunPSK" w:hAnsi="TH SarabunPSK" w:cs="TH SarabunPSK"/>
          <w:color w:val="333333"/>
        </w:rPr>
        <w:t xml:space="preserve"> ให้ความสำคัญกับ</w:t>
      </w:r>
    </w:p>
    <w:p>
      <w:pPr>
        <w:pStyle w:val="TextBody"/>
        <w:jc w:val="both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               </w:t>
      </w:r>
      <w:r>
        <w:rPr>
          <w:rStyle w:val="PageNumber"/>
          <w:rFonts w:cs="TH SarabunPSK" w:ascii="TH SarabunPSK" w:hAnsi="TH SarabunPSK"/>
          <w:color w:val="333333"/>
        </w:rPr>
        <w:t xml:space="preserve">1.1 </w:t>
      </w:r>
      <w:r>
        <w:rPr>
          <w:rStyle w:val="PageNumber"/>
          <w:rFonts w:ascii="TH SarabunPSK" w:hAnsi="TH SarabunPSK" w:cs="TH SarabunPSK"/>
          <w:color w:val="333333"/>
        </w:rPr>
        <w:t>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  มุ่งปรับโครงสร้างเศรษฐกิจให้มีฐานการพัฒนาที่ทั่วถึงและยั่งยืน พัฒนาเศรษฐกิจฐานรากที่มีความหลากหลายและแข็งแร่งมากขึ้น ส่งเสริมการจัดสรรทรัพยากรให้เกิดความเป็นธรรม ปรับโครงสร้างภาษีทั้งระบบให้สนับสนุนการกระจายรายได้และเป็นเครื่องมือสร้างความเป็นธรรมในการจัดสรรทรัพยากรและการถือครองทรัพย์สิน พัฒนาการใช้ประโยชน์เทคโนโลยีสารสนเทศและการเข้าถึงข้อมูลข่าวสารในการพัฒนาอาชีพ ส่งเสริมบทบาทของภาคธุรกิจเอกชนในการเสริมสร้างความมั่นคงทางเศรษฐกิจและสังคมแก่คนในสังคมไทย รวมทั้งยกระดับคุณภาพระบบการคุ้มครองทางสังคมให้ครอบคลุมทุกคนอย่างทั่วถึง สอดคล้องกับความต้องการและความจำเป็น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 xml:space="preserve">1.2  </w:t>
      </w:r>
      <w:r>
        <w:rPr>
          <w:rStyle w:val="PageNumber"/>
          <w:rFonts w:ascii="TH SarabunPSK" w:hAnsi="TH SarabunPSK" w:cs="TH SarabunPSK"/>
          <w:color w:val="333333"/>
        </w:rPr>
        <w:t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มุ่งพัฒนาระบบบริการสาธารณะให้มีคุณภาพและมีช่องทางการเข้าถึงอย่างเท่าเทียมและทั่วถึง การจัดหาที่อยู่อาศัยของผู้มีรายได้น้อย การเข้าถึงระบบสาธารณูปโภค พัฒนาระบบสวัสดิการทางสังคมให้มีคุณภาพและประสิทธิภาพ พัฒนาระบบการเงินฐานรากและระบบการออมที่หลากหลาย เสริมสร้างเจตคติด้านความเสมอภาคระหว่างหญิงและชาย และพัฒนาระบบฐานข้อมูลในการคุ้มครองทางสังคมให้ครอบคลุมประชาชนทุกคนตามสิทธิ และสามารถเข้าถึงบริการอย่างมีประสิทธิภาพ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 xml:space="preserve">1.3    </w:t>
      </w:r>
      <w:r>
        <w:rPr>
          <w:rStyle w:val="PageNumber"/>
          <w:rFonts w:ascii="TH SarabunPSK" w:hAnsi="TH SarabunPSK" w:cs="TH SarabunPSK"/>
          <w:color w:val="333333"/>
        </w:rPr>
        <w:t>การเสริมสร้างพลังให้ทุกภาคส่วนสามารถเพิ่มทางเลือกการใช้ชีวิตในสังคมและมีส่วนร่วมในเชิงเศรษฐกิจ สังคม และการเมืองได้อย่างมีคุณค่าและศักดิ์ศรี ให้ทุกคนสามารถแสดงออกทางความคิดอย่างสร้างสรรค์ เพิ่มศักยภาพและขีดความสามารถของชุมชนในการจัดการปัญหาของชุมชนด้วยตนเอง สนับสนุนการรวมกลุ่มอาชีพที่สอดคล้องกับศักยภาพของพื้นที่ ส่งเสริมให้ภาคเอกชน ภาคประชาสังคมและองค์กรปกครองส่วนท้องถิ่นเป็นพลังร่วมในการพัฒนาสังคม พัฒนามาตรฐานระบบการคุ้มครองผู้บริโภคเพิ่มช่องทางการเข้าถึงข้อมูลและองค์ความรู้เกี่ยวกับสิทธิของผู้บริโภค ส่งเสริมบทบาทสตรีในระดับการบริหารและการตัดสินใจทั้งในระดับชาติและระดับท้องถิ่นเพื่อสนับสนุนการขับเคลื่อนการพัฒนาประเทศ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1.4</w:t>
        <w:tab/>
      </w:r>
      <w:r>
        <w:rPr>
          <w:rStyle w:val="PageNumber"/>
          <w:rFonts w:ascii="TH SarabunPSK" w:hAnsi="TH SarabunPSK" w:cs="TH SarabunPSK"/>
          <w:color w:val="333333"/>
        </w:rPr>
        <w:t>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 โปร่งใส มีระบบตรวจสอบและการรับผิดชอบที่รัดกุม โดยสร้างค่านิยมใหม่ที่ยอมรับร่วมกันบนฐานของความไว้เนื้อเชื่อใจและเกื้อกูลกันในสังคม ส่งเสริมวัฒนธรรมการเมืองที่มีธรรมาภิบาลนำไปสู่การเป็นประชาธิปไตยที่ถูกต้องและเหมาะสม เสริมสร้างระบบบริหารราชการให้เข้มแข็งมีประสิทธิภาพ มีระบบถ่วงดุลอำนาจการตรวจสอบที่เข้มงวดและรอบด้าน พัฒนาข้าราชการให้มีคุณภาพสูง มีคุณธรรม จริยธรรมทางอาชีพ และมีความรับผิดชอบ ปฏิรูปการเมืองไทยทั้งระบบให้เป็นประชาธิปไตยของมวลชน สร้างความเท่าเทียมในกระบวนการยุติธรรมและเพิ่มช่องทางในการรับข้อร้องเรียนและให้ความช่วยเหลือเยียวยาแก่ผู้เสียหายและผู้ได้รับผลทั้งสนับสนุนการใช้สื่อเพื่อสังคมทั้งในระดับประเทศและท้องถิ่น และสังคมออนไลน์ให้เป็นพลังหนุนเสริมการพัฒนา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b/>
          <w:b/>
          <w:bCs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</w:r>
      <w:r>
        <w:rPr>
          <w:rStyle w:val="PageNumber"/>
          <w:rFonts w:cs="TH SarabunPSK" w:ascii="TH SarabunPSK" w:hAnsi="TH SarabunPSK"/>
          <w:b/>
          <w:bCs/>
          <w:color w:val="333333"/>
        </w:rPr>
        <w:t xml:space="preserve">2.  </w:t>
      </w:r>
      <w:r>
        <w:rPr>
          <w:rStyle w:val="PageNumber"/>
          <w:rFonts w:ascii="TH SarabunPSK" w:hAnsi="TH SarabunPSK" w:cs="TH SarabunPSK"/>
          <w:b/>
          <w:b/>
          <w:bCs/>
          <w:color w:val="333333"/>
        </w:rPr>
        <w:t xml:space="preserve">ยุทธศาสตร์การพัฒนาคนสู่สังคมแห่งการเรียนรู้ตลอดชีวิตอย่างยั่งยืน </w:t>
      </w:r>
      <w:r>
        <w:rPr>
          <w:rStyle w:val="PageNumber"/>
          <w:rFonts w:ascii="TH SarabunPSK" w:hAnsi="TH SarabunPSK" w:cs="TH SarabunPSK"/>
          <w:color w:val="333333"/>
        </w:rPr>
        <w:t>ให้ความสำคัญกับ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2.1</w:t>
        <w:tab/>
      </w:r>
      <w:r>
        <w:rPr>
          <w:rStyle w:val="PageNumber"/>
          <w:rFonts w:ascii="TH SarabunPSK" w:hAnsi="TH SarabunPSK" w:cs="TH SarabunPSK"/>
          <w:color w:val="333333"/>
        </w:rPr>
        <w:t xml:space="preserve">การปรับโครงสร้างและการกระจายตัวประชากรให้เหมาะสม เป็นการส่งเสริมคู่สมรสที่มีความพร้อมให้มีบุตรเพิ่มขึ้นและรักษาระดับอัตราเจริญพันธ์ไม่ให้ต่ำกว่าระดับที่เป็นอยู่ปัจจุบันสนับสนุนการกระจายตัวและส่งเสริการตั้งถิ่นฐานของประชากรให้เหมาะสมสอดคล้องกับศักยภาพ โอกาสและทรัพยากรธรรมชาติของพื้นที่  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 xml:space="preserve">2.2 </w:t>
        <w:tab/>
      </w:r>
      <w:r>
        <w:rPr>
          <w:rStyle w:val="PageNumber"/>
          <w:rFonts w:ascii="TH SarabunPSK" w:hAnsi="TH SarabunPSK" w:cs="TH SarabunPSK"/>
          <w:color w:val="333333"/>
        </w:rPr>
        <w:t xml:space="preserve">การพัฒนาคุณภาพคนไทยให้มีภูมิคุ้มกันต่อการเปลี่ยนแปลง มุ่งพัฒนาคุณภาพคนไทยทุกช่วงวัย สอดแทรกการพัฒนาคนด้วยกระบวนการเรียนรู้ที่เสริมสร้างวัฒนธรรมการเกื้อกูล พัฒนาทักษะให้คนมีการเรียนรู้ต่อเนื่องตลอดชีวิต ต่อยอดสู่การสร้างนวัตกรรมที่เกิดจากการฝึกฝนเป็นความคิดสร้างสรรค์ปลูกฝังการพร้อมรับฟังความคิดเห็นจากผู้อื่น และจิตใจที่มีคุณธรรม ซื่อสัตย์ มีระเบียบวินัย พัฒนาคนด้วยการเรียนรู้ในศาสตร์วิทยาการให้สามารถประกอบอาชีพได้อย่างหลากหลาย สอดคล้องกับแนวโน้มการจ้างงานและเตรียมความพร้อมสู่ประชาคมเศรษฐกิจอาเซียน สร้างจิตสำนึกให้คนไทยมีความรับผิดชอบต่อสังคม เคารพ กฎหมาย หลักสิทธิมนุษยชน สร้างค่านิยมการผลิตและบริโภคที่รับผิดชอบต่อสิ่งแวดล้อม เรียนรู้การรองรับการเปลี่ยนแปลงที่เกิดจากสภาพภูมิอากาศและภัยพิบัติ  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2.3</w:t>
        <w:tab/>
      </w:r>
      <w:r>
        <w:rPr>
          <w:rStyle w:val="PageNumber"/>
          <w:rFonts w:ascii="TH SarabunPSK" w:hAnsi="TH SarabunPSK" w:cs="TH SarabunPSK"/>
          <w:color w:val="333333"/>
        </w:rPr>
        <w:t>การส่งเสริมการลดปัจจัยเสี่ยงด้านสุขภาพอย่างเป็นองค์รวม โดยสร้างเสริมสุขภาวะคนไทยให้มีความสมบูรณ์แข็งแรงทั้งร่างกายและจิตใจ พัฒนาความรู้และทักษะในการดูแลสุขภาพของตนเอง ครอบครัว ชุมชน สร้างการมีส่วนร่วมในการพัฒนานโยบายสาธารณะที่เอื้อต่อสุขภาพ ควบคู่กับการพัฒนาระบบบริการสาธารณะสุขให้มีคุณภาพ พร้อมทั้งการส่งเสริมการแพทย์ทางเลือก การพัฒนาระบบฐานข้อมูลสุขภาพของประเทศ การพัฒนาบุคลากรด้านสาธารณะสุขให้เหมาะสมทั้งการผลิตและการกระจายบุคลากรตลอดจนการใช้มาตรการใช้มาตรการเงินการคลังเพื่อสุขภาพที่มีประสิทธิภาพและยั่งยื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2.4</w:t>
        <w:tab/>
      </w:r>
      <w:r>
        <w:rPr>
          <w:rStyle w:val="PageNumber"/>
          <w:rFonts w:ascii="TH SarabunPSK" w:hAnsi="TH SarabunPSK" w:cs="TH SarabunPSK"/>
          <w:color w:val="333333"/>
        </w:rPr>
        <w:t>การส่งเสริมการเรียนรู้ตลอดชีวิต มุ่งสร้างกระแสสังคมให้การเรียนรู้เป็นหน้าที่ของคนไทยทุกคน มีนิสัยใฝ่รู้ รักการอ่านตั้งแต่วัยเด็ก และส่งเสริมการเรียนรู้ร่วมกันของคนต่างวัย ควบคู่กับการส่งเสริมให้องค์กร กลุ่มบุคคล ชุมชน ประชาชน และสื่อทุกประเภทเป็นแหล่งเรียนรู้อย่างสร้างสรรค์ สื่อสารด้วยภาษาที่เข้าใจง่าย รวมถึงส่งเสริมการศึกษาทางเลือกที่สอดคล้องกับความต้องการของผู้เรียน และสร้างสังคมแห่งการเรียนรู้ที่มีคุณภาพและสนับสนุนปัจจัยที่ก่อให้เกิดการเรียนรู้ตลอดชีวิต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2.5</w:t>
        <w:tab/>
      </w:r>
      <w:r>
        <w:rPr>
          <w:rStyle w:val="PageNumber"/>
          <w:rFonts w:ascii="TH SarabunPSK" w:hAnsi="TH SarabunPSK" w:cs="TH SarabunPSK"/>
          <w:color w:val="333333"/>
        </w:rPr>
        <w:t xml:space="preserve">การเสริมสร้างความเข้มแข็งของสถาบันทางสังคม เป็นการเสริมสร้างความเข้มแข็งและพัฒนาบทบาทของสถาบันหลักทางสังคมให้เอต่อการพัฒนาคน สร้างค่านิยมให้คนไทยภูมิใจในวัฒนธรรมไทย และยอมรับความแตกต่างของความหลากหลายทางวัฒนธรรมที่ลดปัญหาความขัดแย้งทางความคิด และสร้างความเป็นเอกภาพในสังคม สร้างเครือข่ายความร่วมมือทางวัฒนธรรมร่วมกับประชาคมโลกโดยเฉพาะประชาคมอาเซียนให้เกิดการไหลเวียนทางวัฒนธรรมในรูปแบบการแลกเปลี่ยนเรียนรู้ ส่งเสริมความเข้าใจระหว่างประชาชนในการเรียนรู้ประวัติศาสตร์ วัฒนธรรม และการแลกเปลี่ยนเรียนรู้ข้อมูลข่างสาร  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b/>
          <w:b/>
          <w:bCs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</w:r>
      <w:r>
        <w:rPr>
          <w:rStyle w:val="PageNumber"/>
          <w:rFonts w:cs="TH SarabunPSK" w:ascii="TH SarabunPSK" w:hAnsi="TH SarabunPSK"/>
          <w:b/>
          <w:bCs/>
          <w:color w:val="333333"/>
        </w:rPr>
        <w:t xml:space="preserve">3.  </w:t>
      </w:r>
      <w:r>
        <w:rPr>
          <w:rStyle w:val="PageNumber"/>
          <w:rFonts w:ascii="TH SarabunPSK" w:hAnsi="TH SarabunPSK" w:cs="TH SarabunPSK"/>
          <w:b/>
          <w:b/>
          <w:bCs/>
          <w:color w:val="333333"/>
        </w:rPr>
        <w:t xml:space="preserve">ยุทธศาสตร์ความเข้มแข็งภาคเกษตร ความมั่นคงของอาหารและพลังงาน </w:t>
      </w:r>
      <w:r>
        <w:rPr>
          <w:rStyle w:val="PageNumber"/>
          <w:rFonts w:ascii="TH SarabunPSK" w:hAnsi="TH SarabunPSK" w:cs="TH SarabunPSK"/>
          <w:color w:val="333333"/>
        </w:rPr>
        <w:t>ให้ความสำคัญกับ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3.1</w:t>
        <w:tab/>
      </w:r>
      <w:r>
        <w:rPr>
          <w:rStyle w:val="PageNumber"/>
          <w:rFonts w:ascii="TH SarabunPSK" w:hAnsi="TH SarabunPSK" w:cs="TH SarabunPSK"/>
          <w:color w:val="333333"/>
        </w:rPr>
        <w:t xml:space="preserve">การเพิ่มประสิทธิภาพและศักยภาพธรรมชาติที่เป็นฐานการผลิตภาคเกษตรให้เข้มแข็งและยั่งยืน มุ่งรักษา ป้องกัน และคุ้มครองพื้นที่มีศักยภาพทางการเกษตร สนับสนุนให้เกษตรกรรายย่อยมีที่ดินเป็นของตนเองหรือมีสอทธิทำกินในที่ดิน ใช้มาตรการทางภาษีเพื่อบังคับหรือจูงใจให้บุคคลผู้ถือครองที่ดินทำประโยชน์ในพื้นที่ดังกล่าวมากขึ้น สนับสนุนการกระจายการถือครองที่ดินอย่างเท่าเทียมและเป็นธรรมเร่งรัดการจัดให้มีองค์กรและระบบบริหารจัดการที่ดินให้เป็นรูปธรรมโดยเร็ว พัฒนาทรัพยากรธรรมชาติที่เป็นฐานการผลิตภาคการเกษตร ฟื้นฟูและส่งเสริมค่านิยม วัฒนธรรมที่ดี และวิถีชีวิตทางการเกษตรที่ให้ความสำคัญกับการพัฒนาระบบเกษตรกรรมยั่งยืน  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3.2</w:t>
        <w:tab/>
      </w:r>
      <w:r>
        <w:rPr>
          <w:rStyle w:val="PageNumber"/>
          <w:rFonts w:ascii="TH SarabunPSK" w:hAnsi="TH SarabunPSK" w:cs="TH SarabunPSK"/>
          <w:color w:val="333333"/>
        </w:rPr>
        <w:t>การเพิ่มประสิทธิภาพและศักยภาพการผลิตภาคเกษตร ภาครัฐให้ความสำคัญกับการวิจัยและพัฒนาอย่างต่อเนื่อง สนับสนุนการวิจัยและพัฒนาของเอกชน สนับสนุนการผลิตทางการเกษตรที่สอดคล้องกับสภาพพื้นที่ ควบคุมและกำกับดูแลให้มีการนำเข้าและใช้สารเคมีทางการเกษตรที่ได้มาตรฐาน ปรับปรุงบริการขั้นพื้นฐานเพื่อการผลิตให้ทั่วถึง ส่งเสริมการผลิตที่คงไว้ซึ่งความหลากหลายของพันธ์พืชและสัตว์ที่เหมาะสมกับสภาพภูมิอากาศและสิ่งแวดล้อมของประเทศ พัฒนาและเสริมสร้างองค์ความรู้วิทยาศาสตร์และเทคโนโลยีต่างๆ ที่เหมาะสมทางการเกษตร รวมทั้งสนับสนุนการใช้เทคโนโลยีการผลิตที่เป็นมิตรต่อสิ่งแวดล้อมให้แก่เกษตรอย่างต่อเนื่องและทั่วถึง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3.3</w:t>
        <w:tab/>
      </w:r>
      <w:r>
        <w:rPr>
          <w:rStyle w:val="PageNumber"/>
          <w:rFonts w:ascii="TH SarabunPSK" w:hAnsi="TH SarabunPSK" w:cs="TH SarabunPSK"/>
          <w:color w:val="333333"/>
        </w:rPr>
        <w:t>การสร้างมูลค่าเพิ่มผลผลิตทางการเกษตรตลอดห่วงโซ่การผลิต สนับสนุนการผลิตและบริการของชุมชนในการสร้างมูลค่าเพิ่มสินค้าเกษตร อาหาร และพลังงาน ส่งเสริมสถาบันการศึกษาในพื้นที่ให้ร่วมทำการศึกษาวิจัยกับภาคเอกชน สนับสนุนเกษตรกรและผู้ประกอบการนำองค์ความรู้ นวัตกรรม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้า ผลิตภัณฑ์เกษตรและอาหาร ยกระดับคุณภาพมาตรฐานสินค้าเกษตรและอาหาร มาตรฐานระบบการผลิตสินค้าเกษตรให้เทียบเท่าระดับสากล ส่งเสริมระบบตลาดกลางสินค้าเกษตรและซื้อขายสินค้าเกษตรล่วงหน้า ส่งเสริมภาคเอกชนและองค์กรชุมชนเข้ามามีส่วนร่วมในการบริหารจัดการระบบสินค้าเกษตรและอาหารร่วมกับสถาบันเกษตรกร เพิ่มประสิทธิภาพระบบการบริหารจัดการโลจิสติกส์ของเกษตร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3.4</w:t>
        <w:tab/>
      </w:r>
      <w:r>
        <w:rPr>
          <w:rStyle w:val="PageNumber"/>
          <w:rFonts w:ascii="TH SarabunPSK" w:hAnsi="TH SarabunPSK" w:cs="TH SarabunPSK"/>
          <w:color w:val="333333"/>
        </w:rPr>
        <w:t>การสร้างความมั่นคงในอาชีพและรายได้ให้แก่เกษตร มุ่งพัฒนาระบบการสร้างหลักประกันรายได้ของเกษตรให้มีความมั่นคงและครอบคลุมเกษตรทั้งหมด พัฒนาระบบประกันภัยพืชผลการเกษตร ส่งเสริมระบบการทำการเกษตรแบบมีพันธสัญญาที่เป็นธรรมแก่ทุกฝ่าย ยกระดับคุณภาพชีวิตและความเป็นอยู่ของเกษตรกร สร้างแรงจูงใจให้เยาวชน เกษตรกรรุ่นใหม่ และแรงงานที่มีคุณภาพเข้าสู่อาชีพเกษตรกรรม พัฒนาสถาบันเกษตรกรและวิสาหกิจชุมชนให้เป็นกลไกสนับสนุนการพึ่งพาตนเองของเกษตรกร เสริมสร้างความเข้มแข็งให้กับเกษตรกรรายย่อยที่ได้รับผลกระทบจากการนำเข้าสินค้าเกษตรและอาหารที่มีต้นทุนต่ำที่เป็นผลมาจากข้อตกลงการเปิดการค้าเสรี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eastAsia="TH SarabunPSK" w:cs="TH SarabunPSK" w:ascii="TH SarabunPSK" w:hAnsi="TH SarabunPSK"/>
          <w:color w:val="333333"/>
        </w:rPr>
        <w:t xml:space="preserve"> </w:t>
      </w:r>
      <w:r>
        <w:rPr>
          <w:rStyle w:val="PageNumber"/>
          <w:rFonts w:cs="TH SarabunPSK" w:ascii="TH SarabunPSK" w:hAnsi="TH SarabunPSK"/>
          <w:color w:val="333333"/>
        </w:rPr>
        <w:tab/>
        <w:t>3.5</w:t>
        <w:tab/>
      </w:r>
      <w:r>
        <w:rPr>
          <w:rStyle w:val="PageNumber"/>
          <w:rFonts w:ascii="TH SarabunPSK" w:hAnsi="TH SarabunPSK" w:cs="TH SarabunPSK"/>
          <w:color w:val="333333"/>
        </w:rPr>
        <w:t>การสร้างความมั่นคงด้านอาหารและพัฒนาพลังงานชีวภาพในระดับครัวเรือนและชุมชน โดยส่งเสริมให้เกษตรกรปลูกต้นไม้และปลูกป่าโดยชุมชนและเพื่อชุมชนเพิ่มขึ้น ส่งเสริมให้เกษตรกรทำการเกษตรด้วยระบบเกษตรยั่งยืนตามหลักปรัชญาของเศรษฐกิจพอเพียง สนับสนุนให้มีการจัดการและเผยแพร่องค์ความรู้และการพัฒนาด้านอาหารศึกษาทุกรูปแบบอย่างต่อเนื่องและทั่วถึง รวมทั้งส่งเสริมพฤติกรรมการบริโภคที่เหมาะสมของบุคคลและชุมชน สนับสนุนการสร้างเครือข่ายการผลิตและการบริโภคที่เกื้อกูลกันในระดับชุมชนที่อยู่บริเวณใกล้เคียงกัน ส่งเสริมการนำวัตถุดิบทางการเกษตรที่ผลิตได้ในชุมชนและที่เหลือใช้จากการเกษตรมาผลิตเป็นพลังงานทดแทนในชุมชน รวมทั้งส่งเสริมและพัฒนาโครงสร้างพื้นฐานในพื้นที่เป็นเครื่องมือในการสร้างความเข้มแข็งด้านอาหารให้กับเกษตรกรและชุมชนอย่างเป็นระบบ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3.6</w:t>
        <w:tab/>
      </w:r>
      <w:r>
        <w:rPr>
          <w:rStyle w:val="PageNumber"/>
          <w:rFonts w:ascii="TH SarabunPSK" w:hAnsi="TH SarabunPSK" w:cs="TH SarabunPSK"/>
          <w:color w:val="333333"/>
        </w:rPr>
        <w:t>การสร้างความมั่นคงด้านพลังงานชีวภาพเพื่อสนับสนุนการพัฒนาประเทศและความเข้มแข็งภาคเกษตร ด้วยการส่งเสริมการวิจัยและพัฒนาเพื่อเพิ่มประสิทธิภาพการผลิตพลังงานจากพืช พลังงานจัดให้มีระบบการบริหารจัดการสินค้าเกษตรที่ใช้เป็นทั้งอาหารและพลังงาน เพิ่มประสิทธิภาพการผลิตและการใช้พลังงานชีวภาพที่เกี่ยวเนื่องกับภาคการผลิตและบริการ จัดให้มีกลไกกำกับดูแลโครงสร้างราคาของพลังงานชีวภาพ และปลูกจิตสำนึกในการใช้พลังงานชีวภาพอย่างมีประสิทธิภาพและคุ้มค่า</w:t>
      </w:r>
    </w:p>
    <w:p>
      <w:pPr>
        <w:pStyle w:val="TextBody"/>
        <w:tabs>
          <w:tab w:val="clear" w:pos="9000"/>
          <w:tab w:val="left" w:pos="900" w:leader="none"/>
        </w:tabs>
        <w:rPr/>
      </w:pPr>
      <w:r>
        <w:rPr>
          <w:rStyle w:val="PageNumber"/>
          <w:rFonts w:cs="TH SarabunPSK" w:ascii="TH SarabunPSK" w:hAnsi="TH SarabunPSK"/>
          <w:color w:val="333333"/>
        </w:rPr>
        <w:tab/>
        <w:t>3.7</w:t>
        <w:tab/>
      </w:r>
      <w:r>
        <w:rPr>
          <w:rStyle w:val="PageNumber"/>
          <w:rFonts w:ascii="TH SarabunPSK" w:hAnsi="TH SarabunPSK" w:cs="TH SarabunPSK"/>
          <w:color w:val="333333"/>
        </w:rPr>
        <w:t>การปรับระบบบริหารจัดการภาครัฐเพื่อเสริมสร้างความมั่นคงด้านอาหารและพลังงาน โดยสนับสนุนบทบาทของเกษตรกร เครือข่ายปราชญ์ชาวบ้าน ภาคเอกชน และชุมชนให้เข้ามามีส่วนร่วมในการกำหนดทิศทางและวางแผนการผลิตทางการเกษตร ปรับกระบวนการทำงานของหน่วยงานภาครัฐที่เกี่ยวข้องให้มีการร่วมมือและบูรณาการการทำงานอย่างจริงจัง ทั้งในส่วนกลางและระดับพื้นที่ พัฒนาระบบฐานข้อมูลสารสนเทศด้านอาหารและพลังงานตั้งแต่การผลิต การตลาดไปจนถึงการบริโภค พัฒนากฏหมายที่เกี่ยวข้องกับการพัฒนาด้านการเกษตร ส่งเสริมความร่วมมือระหว่างประเทศทั้งในระดับพหุภาคีและทวิภาคีโดยเฉพาะประชาคมอาเซียนที่ก่อให้เกิดความมั่นคงด้านอาหารและพลังงา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</w:r>
      <w:r>
        <w:rPr>
          <w:rStyle w:val="PageNumber"/>
          <w:rFonts w:cs="TH SarabunPSK" w:ascii="TH SarabunPSK" w:hAnsi="TH SarabunPSK"/>
          <w:b/>
          <w:bCs/>
          <w:color w:val="333333"/>
        </w:rPr>
        <w:t xml:space="preserve">4.  </w:t>
      </w:r>
      <w:r>
        <w:rPr>
          <w:rStyle w:val="PageNumber"/>
          <w:rFonts w:ascii="TH SarabunPSK" w:hAnsi="TH SarabunPSK" w:cs="TH SarabunPSK"/>
          <w:b/>
          <w:b/>
          <w:bCs/>
          <w:color w:val="333333"/>
        </w:rPr>
        <w:t xml:space="preserve">ยุทธศาสตร์การปรับโครงสร้างเศรษฐกิจสู่การเติบโตอย่างมีคุณภาพและยั่งยืน  </w:t>
      </w:r>
      <w:r>
        <w:rPr>
          <w:rStyle w:val="PageNumber"/>
          <w:rFonts w:ascii="TH SarabunPSK" w:hAnsi="TH SarabunPSK" w:cs="TH SarabunPSK"/>
          <w:color w:val="333333"/>
        </w:rPr>
        <w:t xml:space="preserve">ให้ความสำคัญกับ 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4.1</w:t>
        <w:tab/>
      </w:r>
      <w:r>
        <w:rPr>
          <w:rStyle w:val="PageNumber"/>
          <w:rFonts w:ascii="TH SarabunPSK" w:hAnsi="TH SarabunPSK" w:cs="TH SarabunPSK"/>
          <w:color w:val="333333"/>
        </w:rPr>
        <w:t xml:space="preserve">การปรับโครงสร้างเศรษฐกิจสู่การพัฒนาที่มีคุณภาพและยั่งยืน โดยสร้างความเข้มแข็งให้กับผู้ประกอบการ โดยเฉพาะผู้ประกอบการวิสาหกิจขนาดกลางและขนาดย่อม และผลักดันให้มีบทบาทในการพัฒนาเศรษฐกิจภายในประเทศให้เข้มแข็งและแข่งขัน ด้วยการปรับโครงสร้างการค้าและการลงทุนให้สอดคล้องกับการขยายตัวทางเศรษฐกิจของเอเชีย แอฟริกา และเศรษฐกิจภายในประเทศ ปรับโครงสร้างภาคบริการให้สามารถสร้างมูลค่าเพิ่มกับสาขาบริการที่มีศักยภาพและเป็นมิตรกับสิ่งแวดล้อมบนฐานความคิดสร้างสรรค์และนวัตกรรม พัฒนาเศรษฐกิจสร้างสรรค์ซึ่งครอบคลุมถึงการพัฒนาธุรกิจสร้างสรรค์การพัฒนาเมืองสร้างสรรค์ และการพัฒนาอุตสาหกรรมสร้างสรรค์ พัฒนาภาคเกษตรบนฐานการเพิ่มผลิตภาพในการผลิตและยกระดับการสร้างมูลค่าเพิ่มด้วยเทคโนโลยีและกระบวนการที่เป็นมิตรกับสิ่งแวดล้อม และพัฒนาภาคอุตสาหกรรมที่มุ่งการปรับโครงสร้างอุตสาหกรรมให้มีคุณภาพและยั่งยืน ด้วนการใช้ความรู้ด้านวิทยาศาสตร์ เทคโนโลยี และความคิดสร้างสรรค์ สู่อุตสาหกรรมฐานความรู้เชิงสร้างสรรค์และเป็นมิตรต่อสิ่งแวดล้อม  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4.2</w:t>
        <w:tab/>
      </w:r>
      <w:r>
        <w:rPr>
          <w:rStyle w:val="PageNumber"/>
          <w:rFonts w:ascii="TH SarabunPSK" w:hAnsi="TH SarabunPSK" w:cs="TH SarabunPSK"/>
          <w:color w:val="333333"/>
        </w:rPr>
        <w:t xml:space="preserve">การพัฒนาวิทยาศาสตร์ เทคโนโลยี วิจัย และนวัตกรรม ให้เป็นพลังงานขับเคลื่อนการปรับโครงสร้างเศรษฐกิจให้เติบโตอย่างมีคุณภาพและยั่งยืน เน้นการนำความคิดสร้างสรรค์ ภูมิปัญญาท้องถิ่นทรัพย์สินทางปัญญา วิจัยและพัฒนาไปต่อยอด ถ่ายทอด และประยุกต์ใช้ประโยชน์ทั้งเชิงพาณิชย์ สังคม และชุมชน โดยสร้างสภาพแวดล้อมที่เอื้ออำนวยต่อการพัฒนาและประยุกต์ใช้วิทยาศาสตร์ เทคโนโลยี วิจัย และนวัตกรรมที่ส่งเสริมการใช้ความคิดสร้างสรรค์และสร้างมูลค่าเพิ่มให้กับภาคการผลิต ตลอดจนพัฒนาโครงสร้างพื้นฐานทางวิทยาศาสตร์ เทคโนโลยี วิจัย และนวัตกรรมให้ทั่วถึงและเพียงพอทั้งในเชิงปริมาณและคุณภาพในลักษณะของความร่วมมือระหว่างภาครัฐและเอกชน 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4.3</w:t>
        <w:tab/>
      </w:r>
      <w:r>
        <w:rPr>
          <w:rStyle w:val="PageNumber"/>
          <w:rFonts w:ascii="TH SarabunPSK" w:hAnsi="TH SarabunPSK" w:cs="TH SarabunPSK"/>
          <w:color w:val="333333"/>
        </w:rPr>
        <w:t>การพัฒนาขีดความสามารถในการแข่งขันที่มีประสิทธิภาพ เท่าเทียม และเป็นธรรม มุ่งพัฒนาตลาดเงิน และตลาดทุน รวมทั้งกำลังแรงงานให้เอื้อต่อการปรับโครงสร้างเศรษฐกิจ พัฒนาระบบการจัดการทรัพย์สินทางปัญญา พัฒนาโครงสร้างพื้นฐานและระบบโลจิสติกส์ของประเทศให้เชื่อมโยงการขนส่งทั้งภายในประเทศและระหว่างประเทศ เพื่อเพิ่มประสิทธิภาพและมาตรฐานสู่สากล สร้างความมั่นคงด้านพลังงานด้วยการส่งเสริมการใช้พลังงานสะอาด พัฒนาพลังงานทางเลือก และเพิ่มประสิทธิภาพการใช้พลังงานในทุกระดับ ปฏิรูปกฎหมาย และกฎ ระเบียบต่างๆ ทางเศรษฐกิจให้เอื้อต่อการเพิ่มประสิทธิภาพการแข่งขันและสอดคล้องกับกระแสการเปลี่ยนแปลงในสังคมโลก</w:t>
      </w:r>
    </w:p>
    <w:p>
      <w:pPr>
        <w:pStyle w:val="TextBody"/>
        <w:tabs>
          <w:tab w:val="clear" w:pos="9000"/>
          <w:tab w:val="left" w:pos="900" w:leader="none"/>
        </w:tabs>
        <w:jc w:val="both"/>
        <w:rPr/>
      </w:pPr>
      <w:r>
        <w:rPr>
          <w:rStyle w:val="PageNumber"/>
          <w:rFonts w:cs="TH SarabunPSK" w:ascii="TH SarabunPSK" w:hAnsi="TH SarabunPSK"/>
          <w:color w:val="333333"/>
        </w:rPr>
        <w:tab/>
        <w:t>4.4</w:t>
        <w:tab/>
      </w:r>
      <w:r>
        <w:rPr>
          <w:rStyle w:val="PageNumber"/>
          <w:rFonts w:ascii="TH SarabunPSK" w:hAnsi="TH SarabunPSK" w:cs="TH SarabunPSK"/>
          <w:color w:val="333333"/>
        </w:rPr>
        <w:t>การบริหารจัดการเศรษฐกิจส่วนรวมอย่างมีเสถียรภาพ ให้ความสำคัญกับการบริหารจัดการด้านการเงิน โดยดำเนินนโยบายการเงินที่มีความเหมาะสมกับสถานการณ์แวดล้อมและทันต่อเหตุการณ์ เพิ่มบทบาทตลาดทุนในระบบเศรษฐกิจให้สอดคล้องกับทิศทางการพัฒนาภาคการเงินโลก ปรับปรุงโครงสร้างพื้นฐานทางการเงิน พัฒนากลไกการเฝ้าระวังความผันผวนทางเศรษฐกิจและพัฒนาระบบเตือนภัยแบบองค์รวม เพิ่มประสิทธิภาพในการบริหารจัดการเงินทุนระหว่างประเทศ และการบริหารจัดการด้านการคลังที่ปรับปรุงระบบการจัดเก็บรายได้ของประเทศ เพิ่มประสิทธิภาพของการจัดสรรและการบริหารงบประมาณ ป้องกันความเสี่ยงทางการคลัง พัฒนาประสิทธิภาพการดำเนินงานของรัฐวิสาหกิจ ส่งเสริมให้ภาคเอกชนเข้ามามีส่วนร่วมในการลงทุนพัฒนาโครงสร้างพื้นฐานและการบริการขั้นพื้นฐานของภาครัฐเพิ่มขึ้น และเสริมสร้างความเข้มแข็งทางการคลังขององค์กรปกครองส่วนท้องถิ่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b/>
          <w:b/>
          <w:bCs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</w:r>
      <w:r>
        <w:rPr>
          <w:rStyle w:val="PageNumber"/>
          <w:rFonts w:cs="TH SarabunPSK" w:ascii="TH SarabunPSK" w:hAnsi="TH SarabunPSK"/>
          <w:b/>
          <w:bCs/>
          <w:color w:val="333333"/>
        </w:rPr>
        <w:t xml:space="preserve">5. </w:t>
      </w:r>
      <w:r>
        <w:rPr>
          <w:rStyle w:val="PageNumber"/>
          <w:rFonts w:ascii="TH SarabunPSK" w:hAnsi="TH SarabunPSK" w:cs="TH SarabunPSK"/>
          <w:b/>
          <w:b/>
          <w:bCs/>
          <w:color w:val="333333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  <w:r>
        <w:rPr>
          <w:rStyle w:val="PageNumber"/>
          <w:rFonts w:ascii="TH SarabunPSK" w:hAnsi="TH SarabunPSK" w:cs="TH SarabunPSK"/>
          <w:color w:val="333333"/>
        </w:rPr>
        <w:t>ให้ความสำคัญกับ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5.1</w:t>
        <w:tab/>
      </w:r>
      <w:r>
        <w:rPr>
          <w:rStyle w:val="PageNumber"/>
          <w:rFonts w:ascii="TH SarabunPSK" w:hAnsi="TH SarabunPSK" w:cs="TH SarabunPSK"/>
          <w:color w:val="333333"/>
        </w:rPr>
        <w:t>การพัฒนาความเชื่อมโยงด้านการขนส่งและระบบโลจิสติกส์ภายใต้กรอบความร่วมมือในอนุภูมิภาคต่างๆ มุ่งพัฒนาบริการขนส่งและโลจิสติกส์ที่มีประสิทธิภาพและได้มาตรฐานสากลปรับปรุงกฎระเบียบการขนส่งคนและสินค้าที่เกี่ยวข้อง พัฒนาบุคลากรในธุรกิจการขนส่งและโลจิสตกส์เชื่อโยงการพัฒนาเศรษฐกิจตามแนวพื้นที่ชายแดน</w:t>
      </w:r>
      <w:r>
        <w:rPr>
          <w:rStyle w:val="PageNumber"/>
          <w:rFonts w:cs="TH SarabunPSK" w:ascii="TH SarabunPSK" w:hAnsi="TH SarabunPSK"/>
          <w:color w:val="333333"/>
        </w:rPr>
        <w:t>/</w:t>
      </w:r>
      <w:r>
        <w:rPr>
          <w:rStyle w:val="PageNumber"/>
          <w:rFonts w:ascii="TH SarabunPSK" w:hAnsi="TH SarabunPSK" w:cs="TH SarabunPSK"/>
          <w:color w:val="333333"/>
        </w:rPr>
        <w:t>เขตเศรษฐกิจชายแดน ตลอดจนเชื่องโยงระบบการผลิตกับพื้นที่ตอนในของประเทศ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TH SarabunPSK" w:hAnsi="TH SarabunPSK" w:cs="TH SarabunPSK"/>
          <w:color w:val="333333"/>
        </w:rPr>
      </w:pPr>
      <w:r>
        <w:rPr/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5.2</w:t>
        <w:tab/>
      </w:r>
      <w:r>
        <w:rPr>
          <w:rStyle w:val="PageNumber"/>
          <w:rFonts w:ascii="TH SarabunPSK" w:hAnsi="TH SarabunPSK" w:cs="TH SarabunPSK"/>
          <w:color w:val="333333"/>
        </w:rPr>
        <w:t>การพัฒนาฐานลงทุนโดยเพิ่มขีดความสามารถในการแข่งขันระดับอนุภูมิภาค มุ่งพัฒนาพื้นที่ในภูมิภาคต่างๆ ของประเทศให้เชื่อมโยงกับประเทศเพื่อนบ้านและภูมิภาคเอเชียตะวันออกเฉียงใต้ให้เป็นฐานการพัฒนาด้านอุตสาหกรรม การเกษตร และการท่องเที่ยว พัฒนาเขตเศรษฐกิจชายแดนและเมืองชายแดน รวมทั้งบูรณาการแผนพัฒนาพื้นที่เชื่อมโยงกับประเทศเพื่อนบ้านให้บรรลุประโยชน์ร่วมกันทั้งด้านความมั่นคงและเสถียรภาพของพื้นที่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5.3</w:t>
        <w:tab/>
      </w:r>
      <w:r>
        <w:rPr>
          <w:rStyle w:val="PageNumber"/>
          <w:rFonts w:ascii="TH SarabunPSK" w:hAnsi="TH SarabunPSK" w:cs="TH SarabunPSK"/>
          <w:color w:val="333333"/>
        </w:rPr>
        <w:t>การสร้างความพร้อมในการเข้าสู่ประชาคมอาเซียน เป็นการพัฒนาความร่วมมือระหว่างภาครัฐและภาคธุรกิจเอกชนที่มีศักยภาพในการพัฒนาบุคลากรในทุกภาคส่วนเศรษฐกิจ เสริมสร้างความเข้มแข็งให้สถาบันการศึกษาทั้งภาครัฐและเอกชนให้มีมาตรฐาน เป็นที่ยอมรับในระดับสากล ยกระดับทักษะฝีมือแรงงาน กำหนดมาตรฐานขั้นพื้นฐานของคุณภาพสินค้าและบริการ ที่เป็นการป้องกันสินค้าและบริการนำเข้าที่ไม่ได้คุณภาพทั้งในประเทศไทยและประเทศเพื่อนบ้า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5.4</w:t>
        <w:tab/>
      </w:r>
      <w:r>
        <w:rPr>
          <w:rStyle w:val="PageNumber"/>
          <w:rFonts w:ascii="TH SarabunPSK" w:hAnsi="TH SarabunPSK" w:cs="TH SarabunPSK"/>
          <w:color w:val="333333"/>
        </w:rPr>
        <w:t>การเข้าร่วมเป็นภาคีความร่วมมือระหว่างประเทศและภูมิภาคภายใต้บทบาทที่สร้างสรรค์ เป็นทางเลือกในการดำเนินนโยบายระหว่างประเทศในเวทีโลก มุ่งรักษาบทบาทของไทยในการมีส่วนร่วมกำหนดยุทธศาสตร์ของกรอบความร่วมมือที่ดำเนินอยู่ รวมทั้งรักษาดุลยภาพของปฏิสัมพันธ์กับมหาอำนาจทางเศรษฐกิจเดิมและมหาอำนาจใหม่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5.5</w:t>
        <w:tab/>
      </w:r>
      <w:r>
        <w:rPr>
          <w:rStyle w:val="PageNumber"/>
          <w:rFonts w:ascii="TH SarabunPSK" w:hAnsi="TH SarabunPSK" w:cs="TH SarabunPSK"/>
          <w:color w:val="333333"/>
        </w:rPr>
        <w:t>การสร้างความเป็นหุ้นส่วนทางเศรษฐกิจในภูมิภาคด้านการพัฒนาทรัพยากรมนุษย์ การเคลื่อนย้ายแรงงาน และการส่งเสริมแรงงานไทยในต่างประเทศ โดยเร่งดำเนินการด้านความร่วมมือในการกำหนดมาตรฐานฝีมือระหว่างประเทศเพื่ออำนวยความสะดวกการเคลื่อนย้ายแรงงานในภูมิภาค ส่งเสริมผู้ประกอบการไทยในการขยายการลงทุนไปสู่ต่างประเทศ โดยเฉพาะประเทศเพื่อนบ้าน คุ้มครองและส่งเสริมสิทธิและผลประโยชน์ของคนไทยและแรงงานไทยในต่างประเทศ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5.6</w:t>
        <w:tab/>
      </w:r>
      <w:r>
        <w:rPr>
          <w:rStyle w:val="PageNumber"/>
          <w:rFonts w:ascii="TH SarabunPSK" w:hAnsi="TH SarabunPSK" w:cs="TH SarabunPSK"/>
          <w:color w:val="333333"/>
        </w:rPr>
        <w:t>การมีส่วนร่วมอย่างสำคัญในการสร้างสังคมนานาชาติที่มีคุณภาพชีวิต ป้องกันภัยจากการก่อการร้ายและอาชญากรรม ยาเสพติด ภัยพิบัติ และการเผยแพร่ระบาดของโรคภัย มุ่งพัฒนาศักยภาพและความพร้อมในการป้องกันและแก้ปัญหาข้ามชาติด้านการก่อการร้าย ยาเสพติด และการหลบหนีเข้าเมืองทั้งระบบ พัฒนาศักยภาพและความร่วมมือภายในภูมิภาคเพื่อเตรียมพร้อมรับภัยพิบัติทางธรรมชาติและเหตุฉุกเฉิน และร่วมมือในการป้องกันการติดเชื้อและการแพร่ระบาดของโรคอุบัติใหม่และโรคระบาดซ้ำ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5.7</w:t>
        <w:tab/>
      </w:r>
      <w:r>
        <w:rPr>
          <w:rStyle w:val="PageNumber"/>
          <w:rFonts w:ascii="TH SarabunPSK" w:hAnsi="TH SarabunPSK" w:cs="TH SarabunPSK"/>
          <w:color w:val="333333"/>
        </w:rPr>
        <w:t>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แระทบต่อสิ่งแวดล้อม พร้อมทั้งเปิดรับความร่วมมือกับองค์กรระหว่างประเทศที่ไม่แสวงหากำไร เป็นการดำเนินการภายใต้กรอบความร่วมมือด้านสิ่งแวดล้อมในระดับอนุภูมิภาค เสริมสร้างการผลิตและบริโภคสินค้าและบริการที่นำสู่การลดการปล่อยก๊าซเรือนกระจก ส่งเสริมและอำนวยความสะดวกองค์กรระหว่างประเทศที่ไม่แสวงหากำไรให้มีบทบาทเพิ่มขึ้นในการให้ไทยเป็นฐานการดำเนินความร่วมมือเพื่อการพัฒนาประเทศในภูมิภาค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5.8</w:t>
        <w:tab/>
      </w:r>
      <w:r>
        <w:rPr>
          <w:rStyle w:val="PageNumber"/>
          <w:rFonts w:ascii="TH SarabunPSK" w:hAnsi="TH SarabunPSK" w:cs="TH SarabunPSK"/>
          <w:color w:val="333333"/>
        </w:rPr>
        <w:t>การเร่งรัดการใช้ประโยชน์จากข้อตกลงการค้าเสรีที่มีผลบังคับใช้แล้ว เป็นการสร้างองค์ความรู้ให้กับภาคธุรกิจโดยเฉพาะผู้ได้รับผลกระทบทั้งเชิงบวกและลบให้สามารถพัฒนาศักยภาพและโอกาสของตนเองในการใช้ประโยชน์จาการเปิดการค้าเสรี โดยเฉพาะภาคธุรกิจขนาดกลางและขนาดย่อมที่ได้รับการสนับสนุน เยียวยาและดูแลจากรัฐในกรณีที่ไม่สามารถปรับตัวได้ทั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5.9</w:t>
        <w:tab/>
      </w:r>
      <w:r>
        <w:rPr>
          <w:rStyle w:val="PageNumber"/>
          <w:rFonts w:ascii="TH SarabunPSK" w:hAnsi="TH SarabunPSK" w:cs="TH SarabunPSK"/>
          <w:color w:val="333333"/>
        </w:rPr>
        <w:t>การส่งเสริมให้ประเทศไทยเป็นฐานการลงทุน และการประกอบธุรกิจในเอเชียรวมทั้งเป็นฐานความร่วมมือในการพัฒนาภูมิภาค โดยจัดให้มีสิทธิประโยชน์และการอำนวยความสะดวกที่จำเป็น เพื่อให้มีการจัดตั้งสำนักงานปฏิบัติการภูมิภาค และสนับสนุนบทบาทขององค์กรระหว่างประเทศที่ไม่แสวงกำไร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5.10</w:t>
        <w:tab/>
      </w:r>
      <w:r>
        <w:rPr>
          <w:rStyle w:val="PageNumber"/>
          <w:rFonts w:ascii="TH SarabunPSK" w:hAnsi="TH SarabunPSK" w:cs="TH SarabunPSK"/>
          <w:color w:val="333333"/>
        </w:rPr>
        <w:t>การปรับปรุงและเสริมสร้างความเข้มแข็งของภาคีการพัฒนาภายในประเทศตั้งแต่ระดับชุมชนท้องถิ่น มุ่งเสริมสร้างศักยภาพชุมชนท้องถิ่นให้รับรู้และเตรียมพร้อมรับกระแสการเปลี่ยนแปลงทั้งภายในและภายนอกประเทศ สนับสนุนกลไกการพัฒนาระดับพื้นที่ในการกำหนดยุทธศาสตร์การพัฒนาระดับจังหวัดและกลุ่มจังหวัด โดยเฉพาะจังหวัดชายแดน ให้สามารถพัฒนาเชื่อมโยงกับประเทศเพื่อนบ้าน ส่งเสริมศักยภาพด้านวิชาการและเครือข่ายของสถาบันการศึกษาไทยที่สร้างความใกล้ชิด และปฏิสัมพันธ์กับประเทศในอนุภูมิภาค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6.</w:t>
        <w:tab/>
      </w:r>
      <w:r>
        <w:rPr>
          <w:rStyle w:val="PageNumber"/>
          <w:rFonts w:ascii="TH SarabunPSK" w:hAnsi="TH SarabunPSK" w:cs="TH SarabunPSK"/>
          <w:b/>
          <w:b/>
          <w:bCs/>
          <w:color w:val="333333"/>
        </w:rPr>
        <w:t xml:space="preserve">ยุทธศาสตร์การจัดการทรัพยากรธรรมชาติและสิ่งแวดล้อมอย่างยั่งยืน </w:t>
      </w:r>
      <w:r>
        <w:rPr>
          <w:rStyle w:val="PageNumber"/>
          <w:rFonts w:ascii="TH SarabunPSK" w:hAnsi="TH SarabunPSK" w:cs="TH SarabunPSK"/>
          <w:color w:val="333333"/>
        </w:rPr>
        <w:t>ให้ความสำคัญกับ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6.1</w:t>
        <w:tab/>
      </w:r>
      <w:r>
        <w:rPr>
          <w:rStyle w:val="PageNumber"/>
          <w:rFonts w:ascii="TH SarabunPSK" w:hAnsi="TH SarabunPSK" w:cs="TH SarabunPSK"/>
          <w:color w:val="333333"/>
        </w:rPr>
        <w:t>การอนุรักษ์ ฟื้นฟู และสร้างความมั่นคงของฐานทรัพยากรธรรมชาติและสิ่งแวดล้อม มุ่งรักษาและฟื้นฟูพื้นที่ป่าและเขตอนุรักษ์ พัฒนาระบบฐานข้อมูลและการจัดการองค์ความรู้ให้เป็นเครื่องมือในการวางแผนและบริหารจัดการ ปรับปรุงระบบการบริหารจัดการที่ดินและการจัดการทรัพยากรทางทะเลและชายฝั่ง เร่งรัดการบริหารจัดการน้ำแบบบูรณาการ ปรับปรุงและฟื้นฟูแหล่งน้ำเพื่อเพิ่มปริมาณน้ำต้นทุนส่งเสริมให้เกิดการใช้น้ำอย่างมีประสิทธิภาพ จัดทำแผนแม่บทโครงสร้างพื้นฐานด้านทรัพยากรน้ำเพื่อการอุปโภคบริโภคอย่างเป็นระบบ รวมทั้งส่งเสริมการอนุรักษ์และใช้ประโยชน์จากทรัพยากรชีวภาพ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6.2</w:t>
        <w:tab/>
      </w:r>
      <w:r>
        <w:rPr>
          <w:rStyle w:val="PageNumber"/>
          <w:rFonts w:ascii="TH SarabunPSK" w:hAnsi="TH SarabunPSK" w:cs="TH SarabunPSK"/>
          <w:color w:val="333333"/>
        </w:rPr>
        <w:t>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 โดยปรับโครงสร้างการผลิตของประเทศและพฤติกรรมการบริโภคเพื่อเตรียมพร้อมสู่เศรษฐกิจคาร์บอนต่ำและเป็นมิตรกับสิ่งแวดล้อม เพิ่มประสิทธิภาพการใช้พลังงานในภาคคมนาคมและขนส่ง เพื่อลดปริมาณก๊าซเรือนกระจก พัฒนาเมืองที่เป็นมิตรกับสิ่งแวดล้อมเน้นการวางผังเมืองที่ผสมผสานวัฒนธรรม สังคม ระบบนิเวศเข้าด้วยกั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6.3</w:t>
        <w:tab/>
      </w:r>
      <w:r>
        <w:rPr>
          <w:rStyle w:val="PageNumber"/>
          <w:rFonts w:ascii="TH SarabunPSK" w:hAnsi="TH SarabunPSK" w:cs="TH SarabunPSK"/>
          <w:color w:val="333333"/>
        </w:rPr>
        <w:t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มุ่งพัฒนาองค์ความรู้และเครื่องมือในการบริหารจัดการเพื่อรองรับกับความท้าทายจากการเปลี่ยนแปลงสภาพภูมิอากาศ รวมถึงพัฒนาศักยภาพชุมชนให้พร้อมกับการเปลี่ยนแปลงสภาพภูมิอากาศ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6.4</w:t>
        <w:tab/>
      </w:r>
      <w:r>
        <w:rPr>
          <w:rStyle w:val="PageNumber"/>
          <w:rFonts w:ascii="TH SarabunPSK" w:hAnsi="TH SarabunPSK" w:cs="TH SarabunPSK"/>
          <w:color w:val="333333"/>
        </w:rPr>
        <w:t>การเตรียมความพร้อมรองรับกับภัยพิบัติทางธรรมชาติ ด้วยการจัดทำแผนที่และจัดลำดับพื้นที่เสี่ยงภัยทั้งในระดับประเทศ ภูมิภาคและจังหวัด ยกระดับการจัดการภัยพิบัติให้มีประสิทธิภาพพัฒนาระบบฐานข้อมูล การสื่อสารโทรคมนาคม ส่งเสริมการพัฒนาวิทยาศาสตร์และเทคโนโลยีด้านการจัดการภัยพิบัติ พัฒนาระบบงานอาสาสมัครของประเทศอย่างจริงจัง และให้มีมาตรฐานตามหลักสากล สนับสนุนภาคเอกชน สถานประกอบการ โรงเรียน และท้องถิ่นให้มีการเตรียมความพร้อม และจัดทำแผนปฏิบัติการรองรับภัยพิบัติ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6.5</w:t>
        <w:tab/>
      </w:r>
      <w:r>
        <w:rPr>
          <w:rStyle w:val="PageNumber"/>
          <w:rFonts w:ascii="TH SarabunPSK" w:hAnsi="TH SarabunPSK" w:cs="TH SarabunPSK"/>
          <w:color w:val="333333"/>
        </w:rPr>
        <w:t>การสร้างภูมิคุ้มกันด้านการค้าจากเงื่อนไขด้านสิ่งแวดล้อมและวิกฤตจากการเปลี่ยนแปลงสภาพภูมิอากาศ มุ่งติดตามและเฝ้าระวังมาตรการการอนุรักษ์สิ่งแวดล้อมที่อาจส่งผลต่อการค้าและการลงทุน เตรียมมาตรการรองรับผลกระทบที่จะเกิดขึ้นจากมาตรการทางการค้าและข้อตกลงระหว่างประเทศเกี่ยวกับสิ่งแวดล้อมและการเปลี่ยนแปลงสภาพภูมิอากาศ ศึกษาผลกระทบและกำหนดแผนกลยุทธ์รายสินค้า รวมทั้งมาตรการเยียวยาในสินค้าและธุรกิจที่เกี่ยวข้อง ส่งเสริมให้ผู้ส่งออกทำคาร์บอนฟุตพริ้นต์ และสร้างแรงจูงใจให้เกิดอุตสาหกรรมใหม่ๆ เพื่อการพัฒนาสิ่งแวดล้อมอย่างยั่งยื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6.6</w:t>
        <w:tab/>
      </w:r>
      <w:r>
        <w:rPr>
          <w:rStyle w:val="PageNumber"/>
          <w:rFonts w:ascii="TH SarabunPSK" w:hAnsi="TH SarabunPSK" w:cs="TH SarabunPSK"/>
          <w:color w:val="333333"/>
        </w:rPr>
        <w:t>การ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 เป็นการศึกษารายละเอียดและสร้างความเข้าใจในพันธกรณีติดตามสถานการณ์การเจรจาและท่าทีของประเทศต่างๆ พัฒนาบุคลากรภาครัฐเพื่อเสริมสร้างทักษะการเจรจาพัฒนาความร่วมมือในกลุ่มอาเซียนและประเทศคู่ค้าสำคัญ สนับสนุนการดำเนินงานตามพันธกรณีและข้อตกลงระหว่างประเทศด้านทรัพยากรธรรมชาติและสิ่งแวดล้อม</w:t>
      </w:r>
    </w:p>
    <w:p>
      <w:pPr>
        <w:pStyle w:val="TextBody"/>
        <w:tabs>
          <w:tab w:val="clear" w:pos="9000"/>
          <w:tab w:val="left" w:pos="900" w:leader="none"/>
        </w:tabs>
        <w:rPr>
          <w:rFonts w:ascii="TH SarabunPSK" w:hAnsi="TH SarabunPSK" w:cs="TH SarabunPSK"/>
          <w:color w:val="333333"/>
        </w:rPr>
      </w:pPr>
      <w:r>
        <w:rPr>
          <w:rStyle w:val="PageNumber"/>
          <w:rFonts w:cs="TH SarabunPSK" w:ascii="TH SarabunPSK" w:hAnsi="TH SarabunPSK"/>
          <w:color w:val="333333"/>
        </w:rPr>
        <w:tab/>
        <w:t>6.7</w:t>
        <w:tab/>
      </w:r>
      <w:r>
        <w:rPr>
          <w:rStyle w:val="PageNumber"/>
          <w:rFonts w:ascii="TH SarabunPSK" w:hAnsi="TH SarabunPSK" w:cs="TH SarabunPSK"/>
          <w:color w:val="333333"/>
        </w:rPr>
        <w:t>การควบคุมการลดมลพิษ มุ่งลดปริมาณมลพิษทางอากาศ เพิ่มประสิทธิภาพการจัดการขยะและน้ำเสียชุมชน พัฒนาระบบการจัดการของเสียอันตราย ขยะอิเล็กทรอนิกส์ และขยะติดเชื้อลดความเสี่ยงอันตราย การรั่วไหล การเกิดอุบัติภัยจากสารเคมี และพัฒนาระบบเตือนภัย แจ้งเหตุฉุกเฉิน และระบบการจัดการเมื่อเกิดอุบัติภัยด้านมลพิษ</w:t>
      </w:r>
    </w:p>
    <w:p>
      <w:pPr>
        <w:pStyle w:val="TextBody"/>
        <w:tabs>
          <w:tab w:val="clear" w:pos="9000"/>
          <w:tab w:val="left" w:pos="900" w:leader="none"/>
        </w:tabs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  <w:t>6.8</w:t>
        <w:tab/>
      </w:r>
      <w:r>
        <w:rPr>
          <w:rFonts w:ascii="TH SarabunPSK" w:hAnsi="TH SarabunPSK" w:cs="TH SarabunPSK"/>
          <w:color w:val="333333"/>
        </w:rPr>
        <w:t>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 มุ่งส่งเสริมสิทธิและพัฒนาศักยภาพชุมชนในการเข้าถึงและใช้ประโยชน์ทรัพยากรธรรมชาติ ปรับปรุงกฎหมายเพื่อแก้ปัญหาความเหลื่อมล้ำในการเข้าถึงและใช้ประโยชน์ทรัพยากรธรรมชาติของชุมชน ปรับนโยบายการลงทุนภาครัฐให้เอื้อต่อการอนุรักษ์และฟื้นฟู ผลักดันให้มีการจัดเก็บภาษีสิ่งแวดล้อมเพื่อสร้างแรงจูงใจในการใช้ทรัพยากรธรรมชาติอย่างมีประสิทธิภาพและงดการก่อมลพิษ สร้างรายได้จากความหลากหลายทางชีวภาพ พัฒนาระบบฐานข้อมูลและระบบติดตามประเมินผลรวมทั้งส่งเสริมการศึกษาวิจัยเพื่อสร้างระบบบริหารจัดการทรัพยากรธรรมชาติและสิ่งแวดล้อมที่มีประสิทธิภาพ</w:t>
      </w:r>
    </w:p>
    <w:p>
      <w:pPr>
        <w:pStyle w:val="Heading2"/>
        <w:tabs>
          <w:tab w:val="clear" w:pos="720"/>
          <w:tab w:val="left" w:pos="992" w:leader="none"/>
        </w:tabs>
        <w:ind w:left="-900" w:right="360" w:firstLine="180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Heading2"/>
        <w:tabs>
          <w:tab w:val="clear" w:pos="720"/>
          <w:tab w:val="left" w:pos="992" w:leader="none"/>
        </w:tabs>
        <w:ind w:left="-900" w:right="360" w:firstLine="18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กลุ่มจังหวัดภาคใต้ฝั่งอ่าวไท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ุราษฎร์ธานี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นครศรีธรรมราช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ชุมพร และพัทลุง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 </w:t>
      </w:r>
      <w:r>
        <w:rPr>
          <w:rFonts w:cs="TH SarabunPSK" w:ascii="TH SarabunPSK" w:hAnsi="TH SarabunPSK"/>
          <w:sz w:val="32"/>
          <w:szCs w:val="32"/>
        </w:rPr>
        <w:t>(Vision)“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องศูนย์กลางการเกษตร  และพืชเศรษฐกิจของประเทศที่เติบโตอย่างมั่นคง  บนพื้นฐานของชุมชนเข้มแข็งและเมืองท่องเที่ยวระดับนานาชาติที่ยังยื่น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  แปรรูปและการบริหารจัดการพืชเศรษฐกิจยางพาราและปาล์มน้ำมันที่มีคุณภาพแบบครบวงจ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เกษตรที่มีศักยภาพในพื้นที่ให้มีความเข้มแข็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ผ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ศุสัตว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ู่เมืองสีเขียว  ชุมชนเข้มแข็งมั่นคง  และ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นานาชาติที่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ทางการคมนาคม และการโลจิสติกส์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ยุทธศาสตร์และแนวทางการพัฒนาอำเภอทุ่งส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 xml:space="preserve">อำเภอทุ่งสงกำหนดประเด็นยุทธศาสตร์การพัฒนาอำเภอใน </w:t>
      </w: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ประเด็น คือ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พัฒนาระบบและเครือข่ายการเรียนรู้  ส่งเสริมการจัดสร้างชุมชนต้นแบ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พัฒนาการบริหารจัดการภาคเกษตร  ส่งเสริมเศรษฐกิจชุมชนเกษตร  ธุรกิจอุตสาหกรรมต่อเนื่องการเกษตรบนพื้นฐานการสนับสนุนจากระบบโลจิสติกและบริหารจัดการด้านการตลาด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พัฒนาระบบบริหารจัดการการท่องเที่ยว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ด้านการบริหารจัดการทรัพยากรธรรมชาติ  สิ่งแวดล้อม  ตลอดจนการส่งเสริมประสิทธิภาพด้านพลังงานและเพิ่มสัดส่วนการใช้พลังงานทดแท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พัฒนาคน  องค์กร  ระบบสวัสดิการสังคม  และความมั่นคงบนพื้นฐานการบริหารจัดการบ้านเมืองที่ดี</w:t>
      </w:r>
    </w:p>
    <w:p>
      <w:pPr>
        <w:pStyle w:val="Normal"/>
        <w:autoSpaceDE w:val="false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แนวทางการพัฒนาในแต่ละประเด็นยุทธศาสตร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ยุทธศาสตร์ด้านพัฒนาระบบและเครือข่ายการเรียนรู้  ส่งเสริมการจัดสร้างชุมชนต้นแบบ</w:t>
      </w:r>
    </w:p>
    <w:p>
      <w:pPr>
        <w:pStyle w:val="Normal"/>
        <w:autoSpaceDE w:val="false"/>
        <w:ind w:left="720" w:firstLine="720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ind w:firstLine="1701"/>
        <w:jc w:val="left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เสริมสร้างกระบวนการมีส่วนร่วมและพัฒนาระบบ  เครือข่ายการเรียนรู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ส่งเสริมและพัฒนากระบวนการกลุ่ม การบริหารจัดการกลุ่ม เพื่อความเข้มแข็งของครอบครัวชุมชน เพื่อผลักดันเป็นชุมชนต้นแบบ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ส่งเสริมองค์กรต่าง ๆ  ให้ปรากฏเป็นรูปธรรมและมีความเข้มแข็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DilleniaUPCBold;Arial Unicode MS"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 xml:space="preserve">จัดโครงการจังหวัดอำเภอเคลื่อนที่ รวมทั้งสนับสนุนหน่วยงานภาครัฐและเอกชน บริการและให้คำแนะนำ เพื่อสร้างโอกาส และเสริมสร้างทักษะด้านต่าง ๆ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DilleniaUPCBold;Arial Unicode MS"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 xml:space="preserve">สนับสนุนศูนย์เรียนรู้ตามโครงการอันเนื่องมาจากพระราชดำริ  เพื่อเป็นศูนย์เรียนรู้ต้นแบบ  และขยายผลเป็นรูปธรรมทั้งอำเภอ  เพื่อเป็นแหล่งเรียนรู้ให้กับประชาชนทุกคนอย่างทั่วถึง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  <w:t xml:space="preserve">2) </w:t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ยุทธศาสตร์ด้านพัฒนาการบริหารจัดการภาคเกษตร  ส่งเสริมเศรษฐกิจชุมชนเกษตร  ธุรกิจอุตสาหกรรมต่อเนื่องการเกษตรบนพื้นฐานการสนับสนุนจากระบบโลจิสติกและบริหารจัดการด้านการตลาด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ส่งเสริมการนำเทคโนโลยีมาใช้ในการเพิ่มมูลค่าการผลิตด้านการเกษตร  อุตสาหกรรม  และการบริ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ส่งเสริมการเข้าถึงแหล่งเงินทุนแก่ผู้ประกอบการเพื่อพัฒนาระบบการผลิตการตลาดอย่างมีประสิทธิภาพ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ผลิตและการพัฒนาด้านต่าง ๆ เสริมสร้า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ให้ก้าวหน้าตามทันเทคโนโลยีที่เปลี่ยนแปลงอย่างรวดเร็ว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ชากรให้มีศักยภาพเพื่อรองรับแรงงานด้านต่าง ๆ  อย่างมีคุณ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งค์กรภาครัฐ  เอกชน  มีการบริหารจัดการงบประมาณเพื่อตอบสนองการพัฒนาจังหวัดอย่างมีเอกภาพทั้งด้านโครงสร้างพื้นฐานและสิ่งแวดล้อม เช่น เครือข่าย และศูนย์โลจิสติก ทุกทา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อข่ายการบริหารจัดการด้านเทคโนโลยีมาใช้ในการพัฒนาและเพิ่มขีดความสามารถในการพัฒนาด้านเศรษฐกิจ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อข่ายการบริหารจัดการด้านเทคโนโลยีเพื่อสนับสนุนปัจจัยด้านการผลิตและการตลาด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้านการตลาด  ภาคเกษตร  อุตสาหกรรมและผลิตภัณฑ์  </w:t>
      </w:r>
      <w:r>
        <w:rPr>
          <w:rFonts w:cs="TH SarabunPSK" w:ascii="TH SarabunPSK" w:hAnsi="TH SarabunPSK"/>
          <w:sz w:val="32"/>
          <w:szCs w:val="32"/>
        </w:rPr>
        <w:t xml:space="preserve">OTOP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รายได้และเพิ่มขีดความสามารถในการแข่งขั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  <w:t xml:space="preserve">3) </w:t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ยุทธศาสตร์ด้านพัฒนาระบบบริหารจัดการการท่องเที่ยว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เรื่องการท่องเที่ยวให้สอดคล้อง กับการบริการทุกประเภทและเพื่อรองรับนักท่องเที่ยว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 ผลักดัน  ให้แหล่งท่องเที่ยวได้รับงบประมาณเพื่อพัฒนาแหล่งท่องเที่ยวให้เป็นที่ดึงดูดจำนวนนักท่องเที่ยวให้เพิ่มมาก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ประสานงานเพื่ออำนวยความสะดวกให้แก่นักท่องเที่ยว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ทุกรูปแบบเพื่อให้แหล่งท่องเที่ยวในพื้นที่ได้เป็นที่รู้จักแก่คนทั่วไป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ร้างจิตสำนึกประชาชนเพื่อร่วมอนุรักษ์  บำรุงรักษา  แหล่งท่องเที่ยวเชิงนิเวศน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  <w:t xml:space="preserve">4) </w:t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ยุทธศาสตร์ด้านด้านการบริหารจัดการทรัพยากรธรรมชาติ  สิ่งแวดล้อม  ตลอดจนการส่งเสริมประสิทธิภาพด้านพลังงานและเพิ่มสัดส่วนการใช้พลังงานทดแทน</w:t>
      </w:r>
    </w:p>
    <w:p>
      <w:pPr>
        <w:pStyle w:val="Normal"/>
        <w:autoSpaceDE w:val="false"/>
        <w:ind w:firstLine="1418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มดุลของทรัพยากรธรรมชาติเพื่อการพัฒนาที่ยั่งยืนโดยเฉพาะพื้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่า พื้นที่น้ำ และแหล่งน้ำ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ทรัพยากรธรรมชาติและสิ่งแวดล้อมอย่างเป็นระบบด้วยการจัดทำแนวเขตพื้นที่ป่า จัดทำผังเมืองและการจัดการคุณภาพสิ่งแวดล้อมระดับท้องถิ่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ให้ชุมชนมีส่วนร่วมในการดูแลรักษาและจัดการทรัพยากรธรรมชาติและสิ่งแวดล้อม พร้อมทั้งสร้างองค์ความรู้และศักยภาพการบริหารจัดการให้กับชุมชนและบุคลากรของรัฐในท้องถิ่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เพื่อสร้างความร่วมมือในการ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รังวัดและจัดทำแผนที่เพื่อแสดงแนวเขตที่ดินของรัฐ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  ครัวเรือน  ชุมชน 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  ใช้พลังงานทดแทนพลังงานทางเลือ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ชุมชนให้เกิดความร่วมมือและมีส่วนร่วมในการดูแลจัดการทรัพยากรธรรมชาติและสิ่งแวดล้อม พร้อมทั้งสร้างองค์ความรู้  และเพิ่มขีดความสามารถการบริหารจัดการให้ชุมช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  <w:t xml:space="preserve">5) </w:t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ยุทธศาสตร์ด้านการพัฒนาคน  องค์กร  ระบบสวัสดิการสังคม และความมั่นคง  บนพื้นฐานการบริหารกิจการบ้านเมืองที่ด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  <w:sz w:val="32"/>
          <w:szCs w:val="32"/>
        </w:rPr>
      </w:pPr>
      <w:r>
        <w:rPr>
          <w:rFonts w:eastAsia="DilleniaUPC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;Arial Unicode MS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สร้างความเท่าเทียมกันด้านการศึกษา  สาธารณสุข  และการคุ้มครองทางสังค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ส่งเสริม  พัฒนาศักยภาพของบุคลากรให้ปฏิบัติงานได้อย่างมืออาชีพ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ปรับปรุงระบบบริหารราชการ รูปแบบการทำงาน การอำนวยความสะดวก ลดขั้นตอน กระบวนการทำงาน และขยายเวลาการให้บริการประชาชนให้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ส่งเสริมและพัฒนาขีดความสามารถและวัฒนธรรมการทำงานของบุคลากรและหน่วยงานภาครัฐ ให้มีความทันสมัยและสอดคล้องกับนโยบายการปฏิรูประบบราช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DilleniaUPCBold;Arial Unicode MS"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eastAsia="DilleniaUPCBold;Arial Unicode MS" w:cs="TH SarabunPSK"/>
          <w:sz w:val="32"/>
          <w:sz w:val="32"/>
          <w:szCs w:val="32"/>
        </w:rPr>
        <w:t>ปรับปรุงระบบข้อมูลสารสนเทศ ระบบการจัดซื้อจัดจ้าง การเบิกจ่ายเงินให้มีประสิทธิภาพและความโปร่งใส ตลอดจนพัฒนาระบบตรวจสอบการประเมินผลภาคราชการให้มีความเข้มแข็ง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  <w:t xml:space="preserve">5.6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ส่งเสริม  สนับสนุนการพัฒนาคุณภาพชีวิตประชาชนทุกคนให้มีความเป็นอยู่อย่างมีความสุข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รัฐบาล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รัฐบาลชุดนายกรัฐมนตรียิ่งลักษณ์ ชินวัตร มีจุดมุ่งหม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ประกอบด้วย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ประเทศไทยไปสู่โครงสร้างเศรษฐกิจที่สมดุล มีความเข้มแข็งของเศรษฐกิจภายในประเทศมากขึ้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ประเทศไทยสู่สังคมที่มีความปรองดองสมานฉันท์ และ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ประเทศไทยไปสู่การเป็นประชาคมอาเซียน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สมบูรณ์ โดยกำหนดนโยบาย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คือ ระยะเร่งด่วนที่จะเริ่มดำเนินการในปีแรก และระยะการบริหาร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ที่จะเริ่มดำเนินการในปีแรก คือ 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ปรองดองสมานฉันท์ เยียวยาและฟื้นฟูทุกฝ่าย เช่น ประชาชน เจ้าหน้าที่รัฐ และผู้ประกอบการภาคเอกชนที่ได้รับผลกระทบจากเหตุรุนแรงตั้งแต่ช่วงปลายการใช้รัฐธรรมนูญ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คณะกรรมการอิสระตรวจสอบและค้นหาความจริงเพื่อการปรองด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ย่างเป็นอิสระ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แก้ไขและป้องกันปัญหายาเสพติดเป็น “วาระแห่งชาติ”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ปราบปรามการทุจริตและประพฤติมิชอบในภาครัฐอย่างจริงจั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บริหารจัดการน้ำอย่างบูรณาการและเร่งรัดขยายเขตพื้นที่ชลประทาน 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นำสันติสุขและความปลอดภัยกลับมาสู่พื้นที่จังหวัดชายแดนภาคใต้ โดยน้อมนำกระแสพระราชดำรัส “เข้าใจ เข้าถึง พัฒนา” เป็นหลักปฏิบ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ฟื้นฟูความสัมพันธ์และพัฒนาความร่วมมือกับประเทศเพื่อนบ้านและนานาประเทศ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ความเดือดร้อนของประชาชนและผู้ประกอบการเนื่องจากภาวะเงินเฟ้อและราคาน้ำมันเชื้อเพลิง โดยชะลอการเก็บเงินเข้ากองทุนน้ำมันเชื้อเพลิงชั่วคราวเพื่อให้ราคาน้ำมันเชื้อเพลิงลดลงทันที ปรับโครงสร้างราคาพลังงาน จัดให้มีบัตรเครดิตพลังงานสำหรับผู้ประกอบอาชีพรถรับจ้างขนส่งผู้โดยสารสาธารณะ ดูแลราคาสินค้าและการมีรายได้ ป้องกันและแก้ไขการผูกขาดทั้งทางตรงและทางอ้อม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ชีวิตของประชาชน โดยเพิ่มกำลังซื้อภายในประเทศ พักหนี้ครัวเรือนของเกษตรกรรายย่อย และผู้มีรายได้น้อยที่มีหนี้ต่ำกว่า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ปรับโครงสร้างหนี้สำหรับผู้ที่มีหนี้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ำให้แรงงานมีรายได้เป็นวัน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ผู้จบปริญญาตรีมีรายได้เดือน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่ายเบี้ยสูงอายุแบบขั้นบันได อายุ </w:t>
      </w:r>
      <w:r>
        <w:rPr>
          <w:rFonts w:cs="TH SarabunPSK" w:ascii="TH SarabunPSK" w:hAnsi="TH SarabunPSK"/>
          <w:sz w:val="32"/>
          <w:szCs w:val="32"/>
        </w:rPr>
        <w:t xml:space="preserve">60-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70-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80-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อายุ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ได้รับ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ลดภาษีบ้านหลังแรกและรถยนต์คันแรก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ภาษีเงินได้นิติบุคคล 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ประชาชนเข้าถึงแหล่งเงินทุน โดยเพิ่มเงินทุนกองทุนหมู่บ้านและชุมชนเมืองอีกแห่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ัดตั้งกองทุนพัฒนาบทบาทสตรี วงเงินเฉลี่ยจังหวัด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ัดตั้งกองทุนตั้งตัวได้วงเง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่อสถาบันอุดมศึกษาที่ร่วมโครงการ จัดสรรงบประมาณเข้ากองทุนเอสเอ็มแอล </w:t>
      </w:r>
      <w:r>
        <w:rPr>
          <w:rFonts w:cs="TH SarabunPSK" w:ascii="TH SarabunPSK" w:hAnsi="TH SarabunPSK"/>
          <w:sz w:val="32"/>
          <w:szCs w:val="32"/>
        </w:rPr>
        <w:t xml:space="preserve">300,000 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ามขนาดหมู่บ้า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ราคาสินค้าเกษตรและให้เกษตรกรเข้าถึงแหล่งเงินทุน เริ่มจากการรับจำนำข้าวเปลือกเจ้าและข้าวเปลือกหอมมะลิ เกวียนละ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ัดทำทะเบียนครัวเรือนเกษตรกรและการออกบัตรเครดิตสำหรับเกษตรกร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เพิ่มรายได้จากการท่องเที่ยวทั้งในและนอกประเทศ โดยประกาศให้ปี </w:t>
      </w:r>
      <w:r>
        <w:rPr>
          <w:rFonts w:cs="TH SarabunPSK" w:ascii="TH SarabunPSK" w:hAnsi="TH SarabunPSK"/>
          <w:sz w:val="32"/>
          <w:szCs w:val="32"/>
        </w:rPr>
        <w:t xml:space="preserve">2554-2555 </w:t>
      </w:r>
      <w:r>
        <w:rPr>
          <w:rFonts w:ascii="TH SarabunPSK" w:hAnsi="TH SarabunPSK" w:cs="TH SarabunPSK"/>
          <w:sz w:val="32"/>
          <w:sz w:val="32"/>
          <w:szCs w:val="32"/>
        </w:rPr>
        <w:t>เป็นปี “มหัศจรรย์ไทยแลนด์” และประชาสัมพันธ์เชิญชวนนักท่องเที่ยวต่างชาติเข้าร่วมเฉลิมฉลองในพระราชพิธีมหามงคลที่จะมีขึ้นในช่ว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-2555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พัฒนางานศิลปหัตถกรรมและผลิตภัณฑ์ชุมช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ประกันสุขภาพ เพิ่มประสิทธิภาพระบ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รักษาทุกโรค ให้ทุกคนได้รับบริการอย่างมีคุณภาพ สะดวก รวดเร็วและเป็นธรรม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>จัดหาเครื่องคอมพิวเตอร์แท็บเล็ตให้แก่โรงเรียน เริ่มในโรงเรียนนำร่องแก่นักเรียน ป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และผลักดันการปฏิรูปการเมืองที่ประชาชนมีส่วนร่วม โดยมีสภาร่างรัฐธรรมนู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อิสระยกร่างรัฐธรรมนูญฉบับใหม่ โดยให้ประธานเห็นชอบผ่านการออกเสียงประชาม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นโยบายที่จะดำเนินการภายในช่วง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จะดำเนินนโยบายหลัก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รัฐ ที่สำคัญคือ เทิดทูนและพิทักษ์รักษาไว้ซึ่งสถาบันพระมหากษัตริย์ ดำรงไว้ซึ่งพระบรมเดชานุภาพแห่งองค์พระมหากษัตริย์ น้อมนำพระราชดำริทั้งปวงไว้เหนือ     เกล้าเหนือกระหม่อม พร้อมทั้งอัญเชิญไปปฏิบัติให้เป็นรูปธรรม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ศรษฐกิจ กระจายรายได้ที่เป็นธรรม ปรับโครงสร้างภาษีอากรทั้งระบบ มีนโยบายสร้างรายได้จากการส่งเสริมการท่องเที่ยว เพิ่มขึ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ตัวใ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ผลักดันไทยเป็นศูนย์กลางการผลิตและการค้าอาหาร มีนโยบายปรับโครงสร้างเศรษฐกิจ ส่วนนโยบายโครงสร้างพื้นฐาน จะพัฒนาระบบขนส่ง ประปา ไฟฟ้าให้กระจายไปสู่ภูมิภาคอย่างทั่วถึง เพียงพอ ขยายการให้บริการน้ำสะอาดให้ครอบคลุมทุกพื้นที่ พัฒนาระบบรถ     ไฟทางคู่เชื่อมชานเมือง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หัวเมืองหลัก พัฒนารถไฟความเร็วสูงกรุงเทพฯเชียงใหม่ 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ิน และเส้นทางเชื่อมต่อกับเพื่อนบ้าน ศึกษาและพัฒนาขยายทางรถไฟสายแอร์พอร์ต เรล ลิงก์ ต่อจากท่าอากาศยานสุวรรณภูมิไปยังชลบุรีและพัฒนา เร่งรัดโครงสร้างรถไฟฟ้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ายทางใน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ิมณฑล ให้เริ่มก่อสร้างได้ครบ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่าบริการ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ลอดสาย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ด้านสังคมและคุณภาพชีวิต กระจายโอกาสทางการศึกษาให้เข้าถึงทุกกลุ่ม จัดโครงการเงินกู้เพื่อการศึกษาที่ผูกพันกับรายได้ในอนาคต ส่งเสริมให้แรงงานเข้าถึงข้อมูลข่าวสารตำแหน่งว่างงานโดยสะดวก เพิ่มประสิทธิภาพประกันสังคม พัฒนาคุณภาพชีวิตตั้งแต่ช่วงตั้งครรภ์ จนถึงวัยชรา และผู้พิการ สร้างหลักประกันความมั่นคงในศักดิ์ศรีความเป็นมนุษย์ ด้วยการขจัดการเลือกปฏิบัติและการละเมิดสิทธิมนุษยชนทุกรูปแบบ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ดิน ทรัพยากรธรรมชาติและสิ่งแวดล้อม อนุรักษ์และฟื้นฟูทรัพยากรป่าไม้และสัตว์ ทรัพยากรทางทะเล สร้างความเป็นธรรมและลดความเหลื่อมล้ำในการใช้ทรัพยากรธรรมชาติ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วิทยาศาสตร์ เทคโนโลยี การวิจัยและนวัตกรรม เร่งสร้างนักวิทยาศาสตร์ นักวิจัย และครูวิทยาศาสตร์ให้เพียงพอ ส่งเสริมสนับสนุนการวิจัยและพัฒนา ส่งเสริมความร่วมมือกับประเทศมุสลิม และองค์กรอิสลามระหว่างประเทศ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ต่างประเทศ และเศรษฐกิจระหว่างประเทศ เร่งส่งเสริมและพัฒนาความสัมพันธ์กับเพื่อนบ้าน ส่งเสริมผลประโยชน์ของชาติในองค์กรระหว่างประเทศ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บริหารกิจการบ้านเมืองที่ดี พัฒนาระบบราชการ สร้างเสริมมาตรฐานด้านคุณธรรม จริยธรรม และธรรมาภิบาล รวมถึงปฏิรูประบบกฎหมายและพัฒนากระบวนการยุติธรรม ให้ทันสมัย สอดคล้องหลักการประชาธิปไตย เร่งรัดจัดตั้งองค์กรเพื่อการปฏิรูปกระบวนการยุติรรมที่ดำเนินการโดยอิสระ และปรับปรุงระบบการช่วยเหลือประชาชนให้เข้าถึงความเป็นธรรมโดยง่าย ส่งเสริมให้ประชาชนมีโอกาสได้รับรู้ข่าวสารจากทางราชการ สื่อสารมวลชนและสื่อสาธารณ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ามนโยบา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งค์การบริหารส่วนตำบลหนองหง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ด่วน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ให้ประชาชนมีส่วนร่วมต่อองค์กรปกครองส่วนท้องถิ่น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ยุทธศาสตร์การพัฒนาองค์การบริหารส่วนตำบล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ประชุมเสนอความคิดเห็นต่อข้อบังคับ การรับฟังความคิดเห็นในการออกข้อบัญญัติ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เวทีประชาคมหมู่บ้าน ตำบล และแผนชุมชน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่วมเข้าชื่อเสนอข้อบังคับหรือข้อบัญญัติขององค์การบริหารส่วนตำบล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ฟังการประชุมสภา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โครงการเพื่อขอรับการสนับสนุน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ในกิจกรรมที่จัดโดยองค์การบริหารส่วนตำบล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ความก้าวหน้าในการดำเนินการขององค์การบริหารส่วนตำบล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ประสิทธิภาพการทำงานของพนักงาน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ชื่อขอให้ถอดถอนสมาชิกหรือผู้บริหารท้องถิ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ชื่อในการใช้สิทธิเพื่อให้องค์การบริหารส่วนตำบลเปิดเผยข้อมู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สิทธิฟ้องร้องต่อศ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ปกครองที่พบว่าผู้บริหารมีการดำเนินการขัดต่อระเบีย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พื้นที่ที่ทำการก่อสร้า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พื้นที่ทำการก่อสร้า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ำหนดสถานที่ก่อสร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ประสานของบประมาณในการก่อสร้างสำนักงานองค์การบริหารส่วนตำบลเป็นอาคารถาวรเพื่อรองรับการให้บริการประชาชนอย่างสะดวก ทั่วถึงและรวดเร็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สร้างอาคารเอนกประสงค์ เพื่อการรองรับการขยายตัวของกลุ่มองค์กรต่างๆ เช่น ศูนย์การเรียนรู้ชุมชน ศูนย์การศึกษานอกโรงเรียน ศูนย์สาธารณสุข ศูนย์ถ่ายทอดเทคโนโลยี ศูนย์ป้องกันภัยฝ่ายพลเรือน ฯล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ดูแลสุขภาพและสวัสดิการของผู้สูงอายุ เด็ก ผู้ด้อยโอกาส ผู้พิการ ผู้ติดเชื้อเอดส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ครงการตรวจสุขภาพผู้สูงอายุเด็ก ผู้ด้อยโอกาส ผู้พิการ ผู้ติดเชื้อเอดส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อุปกรณ์ทางการแพทย์ในโครงการตรวจ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อบรมเจ้าหน้าที่ในการดูแลสุขภาพผู้สูงอายุเด็ก ผู้ด้อยโอกาส ผู้พิการ ผู้ติดเชื้อเอดส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านงานและพัฒนาระบบเครือข่ายถนนให้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ถนนสายหลักให้ได้มาตรฐาน ทางหลวงชนบทรองรับความเจริญทางภายในเขตองค์การบริหารส่วนตำบลหนองหงส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ขยายถนนสายหลั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บำรุงถนนให้ใช้งานได้ตามส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กเบิกถนนสายใหม่เพื่อรองรับการขยายตัวของเมื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ข้อบังคับตำบลเกี่ยวกับ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อาค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และจัดระบบปัญหาการขาดแคลนน้ำและป้องกันน้ำท่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ุดลอก คู คลอง ห้วยและเหมืองน้ำสาธาร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แหล่งน้ำเพื่ออุปโภคบริโภค และใช้เพื่อ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ุดบ่อน้ำตื้น น้ำลึก สระน้ำ แหล่งน้ำ ซ่อมแซมบำรุงที่เก็บน้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และขยายเขตประปาหมู่บ้าน ปรับปรุงซ่อมแซมระบบประปาหมู่บ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และประสานขอขยายเขตประปาส่วนภูมิภาคให้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ขตไฟฟ้าให้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ขตไฟฟ้าสายหลักให้ทั่วถึงทุก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ั้งไฟฟ้าสาธารณะในถนนสายหลักอย่าง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แลซ่อมแซมไฟฟ้าสาธารณะให้ใช้งานได้ดีตลอด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 ศาสนาและวัฒนธรรมประเพณ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และปรับปรุงศูนย์พัฒนาเด็กเล็กให้ได้มาตร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การศึกษาตลอด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บุคลากรให้ได้รับการศึกษาอบรมเพิ่มเติมเพื่อพัฒนาศักย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การพัฒนาบุคลากรทางการศึกษาให้สามารถใช้ประโยชน์แก่ชุมชนในท้องถิ่นได้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เครื่องมือเครื่องใช้ทางการศึกษาให้ทันสมัยและเพียงพ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แข่งขันกีฬาพื้นบ้านและกีฬาสากลให้กับ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ก่อสร้างสนามกีฬาหมู่บ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ป้องกันปราบปรามและต่อต้านยาเสพต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วัฒนธรรม ประเพณ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กิจกรรมทางศาส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การอนุรักษ์วัฒนธรรมประเพณี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แปรรูปผลิตผลทาง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ศูนย์การเรียนรู้ทาง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ศูนย์จำหน่ายผลิตภัณฑ์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กลุ่มอาชีพต่างๆ ให้เข้มแข็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นวคิดเศรษฐกิจพอเพียง และชุมชนอินทรี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เบี้ยยังชีพผู้สูงอายุ ผู้พิการและผู้ติดเชื้อเอดส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งเคราะห์ผู้ด้อยโอกาส ผู้ยาก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คลินิกบริการตรวจสุข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ิจกรรม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รี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าว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วัสดิการแก่ผู้ด้อยโอกาสและผู้พ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ส่งเสริมกิจกรรมของศูนย์อาสาป้องกันภัยฝ่ายพลเร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ออกกำลังก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คลินิกบริการตรวจสุขภาพประจำ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้องกันโรคระบาดตามฤดูก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ก่อสร้างตลาดสดให้มีคุณภาพมาตร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พทย์แผน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ใช้อินทรีชีวภาพเพื่อลดสารเค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รุงรักษาแหล่งน้ำธรรม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แลระบบน้ำเสี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กต้นไม้เพื่อลดภาวะโลกร้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ครงการกำจัดขยะให้มีประสิทธิ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ภูมิทัศน์ แหล่งท่องเที่ยว ให้สวยง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 การเมือง การปกค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ิดทูนไว้ซึ่งสถาบัน ศาสนา และพระมหากษัตริ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ไว้ซึ่งการปกครองตามระบอบประชาธิปไตย อันมี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หลักธรรมาภิบาลในการบริหารจัด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ศูนย์ข้อมูลข่าวสารขององค์การบริหารส่วนตำบลไว้ในที่เปิดเผ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ระบบบริการแบบจุดเดียวเบ็ดเสร็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ประชุมประจำเดือนแบบบูรณาการทุกภาคส่วน ทุกกลุ่มองค์กรใน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การเมืองภาคประชาชนแบบมีส่วนร่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ครงก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บ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ศูนย์ให้คำปรึกษาด้านกฎหมายแก่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บุคลากร องค์การบริหารส่วนตำบลหนองหงส์ และผู้นำ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Style w:val="PageNumber"/>
          <w:rFonts w:eastAsia="TH SarabunPSK" w:cs="TH SarabunPSK" w:ascii="TH SarabunPSK" w:hAnsi="TH SarabunPSK"/>
          <w:b/>
          <w:bCs/>
          <w:color w:val="333333"/>
        </w:rPr>
        <w:t xml:space="preserve">  </w:t>
      </w:r>
      <w:r>
        <w:rPr>
          <w:rStyle w:val="PageNumber"/>
          <w:rFonts w:cs="TH SarabunPSK" w:ascii="TH SarabunPSK" w:hAnsi="TH SarabunPSK"/>
          <w:b/>
          <w:bCs/>
          <w:color w:val="333333"/>
        </w:rPr>
        <w:t xml:space="preserve">3.2.1   </w:t>
      </w:r>
      <w:r>
        <w:rPr>
          <w:rStyle w:val="PageNumber"/>
          <w:rFonts w:ascii="TH SarabunPSK" w:hAnsi="TH SarabunPSK" w:cs="TH SarabunPSK"/>
          <w:b/>
          <w:b/>
          <w:bCs/>
          <w:color w:val="333333"/>
        </w:rPr>
        <w:t>การวิเคราะห์ปัญหาและความต้องการของประชาชน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ชื่อ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ขอบข่าย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ริมาณของปัญหา</w:t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(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สภาพปัญหา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พื้นที่เป้าหมาย</w:t>
            </w:r>
          </w:p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กลุ่มเป้าหม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แนวทางการดำเนิน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333333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  <w:t>ปัญหาด้านโครงสร้างพื้นฐานและแหล่งน้ำ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333333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  <w:t>ปัญหาด้านเศรษฐกิจ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การคมนาคมขนส่ง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ภายในและระหว่างหมู่บ้านไม่สะดวก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การขาดแคลนน้ำสำหรับอุปโภค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-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บริโภคและทำการเกษตร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>-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ไฟฟ้าสาธารณะ โทรศัพท์สาธารณะไม่เพียงพอ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>-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ราษฎรไม่มีเอกสารสิทธิ์ในที่ดินทำกิ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ราษฎรว่างงาน ไม่มีอาชีพเสริมและมีรายได้น้อย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ราษฎรขาดการรวมกลุ่มกันในการส่งเสริมอาชีพและการมีงาน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 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3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ก่อสร้างถนนลาดยางหรือถนนคอนกรีต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รับปรุงถนนหินคลุกทั้งหมดเป็นถนนลาดยางหรือถนนคอนกรีต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บุกเบิกหรือตัดถนนใหม่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ขุดเจาะบ่อบาดาลเพิ่มเติมในหมู่บ้า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eastAsia="TH SarabunPSK" w:cs="TH SarabunPSK" w:ascii="TH SarabunPSK" w:hAnsi="TH SarabunPSK"/>
                <w:color w:val="333333"/>
              </w:rPr>
              <w:t xml:space="preserve">  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ที่ขาดน้ำ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ขยายเขตประปาหมู่บ้านเพิ่มเติมในส่ว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eastAsia="TH SarabunPSK" w:cs="TH SarabunPSK" w:ascii="TH SarabunPSK" w:hAnsi="TH SarabunPSK"/>
                <w:color w:val="333333"/>
              </w:rPr>
              <w:t xml:space="preserve">  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ที่ขาดแคล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ก่อสร้างถังกรองน้ำประปาหมู่บ้านเพิ่มเติม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ขอติดตั้งฐานเครือข่ายโทรศัพท์เคลื่อนที่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ขอขยายข่ายโทรศัพท์พื้นฐา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ติดตั้งระบบไฟฟ้าสาธารณเพิ่มเติม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eastAsia="TH SarabunPSK" w:cs="TH SarabunPSK" w:ascii="TH SarabunPSK" w:hAnsi="TH SarabunPSK"/>
                <w:color w:val="333333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ในทุกหมู่บ้า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4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ขยายเขตไฟฟ้าเพิ่มเติมสำหรับที่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eastAsia="TH SarabunPSK" w:cs="TH SarabunPSK" w:ascii="TH SarabunPSK" w:hAnsi="TH SarabunPSK"/>
                <w:color w:val="333333"/>
              </w:rPr>
              <w:t xml:space="preserve"> 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ที่ยังไม่มีไฟฟ้าใช้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ศึกษาหาวิธีการให้ประชาชนได้เอกสารสิทธิ์ในพื้นที่ทำกินอย่างเป็นธรรม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ฝึกอบรมอาชีพให้แก่ราษฎร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ส่งเสริมการมีอาชีพและการสร้างงานใ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eastAsia="TH SarabunPSK" w:cs="TH SarabunPSK" w:ascii="TH SarabunPSK" w:hAnsi="TH SarabunPSK"/>
                <w:color w:val="333333"/>
              </w:rPr>
              <w:t xml:space="preserve">  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ชุมชนหรือสร้างอาชีพเสริม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จัดตั้งกลุ่มเกษตรกรหรือกลุ่มผลิตภัณฑ์อื่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จัดตั้งกลุ่มออมทรัพย์หรือธนาคารหมู่บ้า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Fonts w:eastAsia="TH SarabunPSK" w:cs="TH SarabunPSK" w:ascii="TH SarabunPSK" w:hAnsi="TH SarabunPSK"/>
                <w:color w:val="333333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ชื่อ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ขอบข่าย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ริมาณของปัญหา</w:t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(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สภาพปัญหา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พื้นที่เป้าหมาย</w:t>
            </w:r>
          </w:p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กลุ่มเป้าหม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แนวทางการดำเนิน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333333"/>
              </w:rPr>
              <w:t xml:space="preserve">3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  <w:t>ปัญหาด้านสังคมสาธารณสุขและคุณภาพชีวิต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333333"/>
              </w:rPr>
              <w:t xml:space="preserve">4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  <w:t>ปัญหาด้านการศึกษา ศาสนาและ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ัญหาราคาผลผลิตตกต่ำ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ัญหาการแพร่ระบาดของยาเสพติด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ขาดเงินทุนสนับสนุนกิจกรรมด้านสังคม การให้บริการสุขภาพของผู้สูงอายุ เด็ก สตรี และคนพิการ ไม่ทั่วถึง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สถานที่ออกกำลังกายและอุปกรณ์กีฬาต่างๆ ไม่เพียงพอต่อความต้องการ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ัญหาแหล่งข้อมูลข่าวสารด้านสาธารณสุขและอนามัย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ัญหาความร่วมมือในการแก้ไขโรคติดต่อ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ัญหาการขาดแหล่งข้อมูลข่าวสาร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ขาดโอกาสทางการศึกษาทั้งในและนอกระบบ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>-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ขาดความสนใจศิลปวัฒนธรรมและภูมิปัญญ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 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>-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>-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>-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สนับสนุนการดำเนินงานโครงการหนึ่งตำบลหนึ่งผลิตภัณฑ์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2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จัดให้มีตลาดนัดในชุมช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3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สนับสนุนเงินทุนพร้อมอุปกรณ์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สนับสนุนกิจกรรมป้องกันและแก้ไขปัญหายาเสพติด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สนับสนุนเงินสงเคราะห์ครอบครัวผู้สูงอายุ ผู้พิการ ผู้ติดเชื้อโรคเอดส์และผู้ด้อยโอกาส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สนับสนุนกิจกรรมกีฬาภายในตำบล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2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จัดหาสถานที่ออกกำลังกาย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สนับสนุนอุปกรณ์ออกกำลังกาย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จัดให้มีศาลาเอนกประสงค์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2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ฝึกอบรมให้ความรู้ด้านสุขศึกษา โภชนาการอนามัยแม่และเด็ก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จัดการกำจัดยุงลายและการฉีดยาให้กับสุนัขและแมว อบรมให้ความรู้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จัดให้มีศูนย์ข้อมูลข่าวสาร ห้องสมุดประชาช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ฝึกอบรมให้ความรู้ด้านการจัดการศึกษาทั้งในระบบและนอกระบบ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>1.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ฟื้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นฟู ส่งเสริมศิลปวัฒนธรรมและภูมิปัญญาท้องถิ่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rFonts w:ascii="TH SarabunPSK" w:hAnsi="TH SarabunPSK" w:cs="TH SarabunPSK"/>
          <w:b/>
          <w:b/>
          <w:bCs/>
          <w:color w:val="333333"/>
        </w:rPr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ชื่อ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ขอบข่าย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ริมาณของปัญหา</w:t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(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สภาพปัญหา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พื้นที่เป้าหมาย</w:t>
            </w:r>
          </w:p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กลุ่มเป้าหม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ascii="TH SarabunPSK" w:hAnsi="TH SarabunPSK" w:cs="TH SarabunPSK"/>
                <w:color w:val="333333"/>
              </w:rPr>
              <w:t>แนวทางการดำเนิน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333333"/>
              </w:rPr>
              <w:t xml:space="preserve">5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  <w:t>ปัญหาด้านการเมืองและการบริหาร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333333"/>
              </w:rPr>
              <w:t xml:space="preserve">6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333333"/>
              </w:rPr>
              <w:t>ปัญหาด้านทรัพยากรธรรมชาติ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ขาดเงินทุนการศึกษา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ัญหาการมีส่วนร่วมของประชาช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ัญหาการพัฒนาระบบการบริหารจัดการ อบต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.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ัญหาการพัฒนาปรับปรุงแหล่งรายได้และระบบการจัดเก็บภาษี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ัญหาสถานที่ทำการ อบต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.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คับแคบ เครื่องมือเครื่องใช้ สำนักงานไม่เพียงพอ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ขาดการจัดเก็บสถิติและข้อมูลพื้นฐานของหมู่บ้าน ตำบล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ัญหาการปล่อยน้ำเสียลงสู่ห้วย ลำคลอง ประชาชนขาดจิตสำนึกในการอนุรักษ์ทรัพยากรธรรมชาติและสิ่งแวดล้อม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ขาดสถานที่พักผ่อนหย่อนใจ สถานที่สาธารณะและนันทนาการ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ัญหาการทิ้งและการกำจัดขยะมูลฝ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 14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-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 xml:space="preserve">หมู่ที่ 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1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ให้ทุนการศึกษาแก่เด็กเรียนดี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มีการพบปะรับฟังความคิดเห็นของประชาชนในตำบลบ่อยครั้งมากขึ้น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ฝึกอบรมบุคลากร ให้มีความรู้ ความสามารถ ทั้งพนักงานส่วนตำบลลูกจ้าง และสมาชิกสภา อบต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.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พัฒนาและปรับปรุงแหล่งรายได้และระบบการจัดเก็บภาษี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จัดหาที่ดินก่อสร้างที่ทำการ อบต</w:t>
            </w:r>
            <w:r>
              <w:rPr>
                <w:rStyle w:val="PageNumber"/>
                <w:rFonts w:cs="TH SarabunPSK" w:ascii="TH SarabunPSK" w:hAnsi="TH SarabunPSK"/>
                <w:color w:val="333333"/>
              </w:rPr>
              <w:t>.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ใหม่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2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จัดหาและปรับปรุงเครื่องมือเครื่องใช้ให้เพียงพอ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ส่งเสริมและสนับสนุนงบประมาณในการจัดเก็บข้อมูลตำบล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รณรงค์สร้างจิตสำนึกในการรักษาทรัพยากรธรรมชาติและสิ่งแวดล้อม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2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ปลูกและบำรุงรักษาต้นไม้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3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รณรงค์ไม่ให้มีการปล่อยน้ำเสียลงสู่ห้วย ลำคลอง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 xml:space="preserve">1.  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จัดให้มีสถานที่พักผ่อนหย่อนใจ สวนสาธารณะ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>
                <w:rStyle w:val="PageNumber"/>
                <w:rFonts w:cs="TH SarabunPSK" w:ascii="TH SarabunPSK" w:hAnsi="TH SarabunPSK"/>
                <w:color w:val="333333"/>
              </w:rPr>
              <w:t>1.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จัด</w:t>
            </w:r>
            <w:r>
              <w:rPr>
                <w:rStyle w:val="PageNumber"/>
                <w:rFonts w:ascii="TH SarabunPSK" w:hAnsi="TH SarabunPSK" w:cs="TH SarabunPSK"/>
                <w:color w:val="333333"/>
              </w:rPr>
              <w:t>ให้มีถังขยะและการกำจัดขยะมูลฝอย</w:t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TH SarabunPSK" w:hAnsi="TH SarabunPSK" w:cs="TH SarabunPSK"/>
                <w:color w:val="333333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rFonts w:ascii="TH SarabunPSK" w:hAnsi="TH SarabunPSK" w:cs="TH SarabunPSK"/>
          <w:b/>
          <w:b/>
          <w:bCs/>
          <w:color w:val="333333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สภาพแวดล้อ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วยเทคนิค  </w:t>
      </w:r>
      <w:r>
        <w:rPr>
          <w:rFonts w:cs="TH SarabunPSK" w:ascii="TH SarabunPSK" w:hAnsi="TH SarabunPSK"/>
          <w:b/>
          <w:bCs/>
          <w:sz w:val="32"/>
          <w:szCs w:val="32"/>
        </w:rPr>
        <w:t>SWOT  Analysis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ปัจจัย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(Inside Out)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 = Strength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 = Weakness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ส้นทางคมนาคมสายหลักผ่านทำให้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นาคมทางบกสะดว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ราชการ องค์กรปกครองส่วนท้องถิ่น และอำเภอ อยู่ไม่ห่างกัน การติดต่อประสานงานเป็นไปด้วยความสะดวกและรวดเร็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ตั้งของส่วนราชการหลายหน่วยงานในพื้นท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มือ  เครื่องใช้  ที่ทันสมัยใน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ปัญหาด้านความขัดแย้งของประชาชนระหว่างชุมชน และไม่มีปัญหาความขัดแย้ง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ประชาชน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ไม่มีปัญหาในการพัฒนาด้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ท้องถิ่นมีวิสัยทัศน์ และ สามารถจัดงบประมาณแก้ไขปัญหาของประชาชนได้โดยต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โครงสร้างพื้นฐานที่ดีครอบคลุมพื้นที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-120" w:firstLine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ตั้งของสถานศึกษาหลายสถาบัน</w:t>
            </w:r>
          </w:p>
          <w:p>
            <w:pPr>
              <w:pStyle w:val="Normal"/>
              <w:ind w:left="-120" w:firstLine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รงพยาบาลขนาด ๒๐๐ เตียงตั้งอยู่ในพื้นท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ย้ายแรงงานอพยพเข้ามาทำงานใน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ให้เกิดปัญหาชุมชนแออัด  ขาดแคลนสาธารณสุขมูล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พัฒนาบุคลากรอย่างต่อเน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ลพิศทางอากาศ และฝุ่นละอองเป็นจำนวนมา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มีอยู่อย่างจำกัดไม่สามารถตอบสนองความต้องการปัจจัยพื้นฐานของ 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ย่างเพียงพอ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มกลุ่มของเกษตรกรยังไม่เข้มแข็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องค์ความรู้เพื่อการเรียนรู้ในการมีส่วนร่ว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ของขั้นตอนในการทำงาน  ทำให้ไม่สามารถตอบสนองต่อความต้องการของประชาชนได้อย่างทันท่วงที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แลกเปลี่ยนองค์ความรู้ และการประสานงาน  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ยงานอื่นในพื้นท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ปัจจัย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Outside In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 = Opportunity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 = Threat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หรือข้อ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พัฒนาเป็นเมืองน่าอยู่ เป็นแหล่งที่อยู่อาศัย ที่มีความสงบร่มรื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พัฒนาการสร้างสังคมและเมืองน่าอยู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ถูกลง  ทำให้เข้าถึงและนำเทคโนโลยีต่างๆ มาใช้ทำงานได้ง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ศูนย์รวมของการคมนาค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ต่าง ๆ ที่เกี่ยวข้องให้การสนับสนุนอย่างเต็มความสามารถ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รัฐบาลส่งเสริมและสนับสนุนการจัดการศึกษา ทั้งในระบบ นอกระบบ ตามอัธยาศัย และการจัดการศึกษาตลอดชีว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ยังมีปัญหาอาชญากรรม ปัญหายาเสพติด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ดสถานที่กำจัดขยะมูลฝอ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ันสมัยและกระแสวัฒนธรรมต่างชาติ ทำให้ประชาชนในท้องถิ่นลืมรากฐานท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ที่มีอยู่ และไปนิยมวัฒนธรรมการบริโภคมากขึ้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ภูมิประเทศง่ายต่อการเกิดอุทกภัย  และภัยธรรมชาติอื่น ๆ  ส่งผลกระทบต่อโครงสร้างพื้นฐาน  ชำรุดเสื่อมโทรมเร็วกว่าปกต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โอนภารกิจตามนโยบายการกระจายอำนาจ  ไม่ได้ถ่ายโอนงบประมาณและ       บุคลากรมาให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จัดสรรงบประมาณไม่เหมาะสมกับภารกิจที่ต้องดำเนินการตามอำนาจหน้าที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ศักยภาพเพื่อประเมินสภาพการพัฒนาในปัจจุบันและโอกาสพัฒนาในอนาคต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ศักยภาพเพื่อประเมินสภาพการพัฒนาในปัจจุบัน และโอกาสในการพัฒน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นาค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 เป็นการประเมินถึงโอกาสและภาวะคุกคามหรือข้อจำกัดอันเป็นสภาวะแวดล้อมภายนอกที่มีผลต่อการพัฒนาท้องถิ่น รวมถึงจุดแข็งและจุดอ่อนของท้องถิ่น อันเป็นสภา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วดล้อม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ด้าน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การพัฒนาด้านโครงสร้างพื้นฐ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(Streng=S)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ทางหลวงแผ่นดินสาย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ตัดผ่านกลางตำบล เป็นถนนที่ได้มาตรฐาน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ถนนทางหลวงชนบท ตัดผ่าน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ย เป็นถนนที่ได้มาตรฐาน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ถนน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ดผ่านตำบล หลายสาย เป็นถนนที่ได้มาตรฐาน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ถนนผิวจราจรลาดยางทั้งผิวแอสฟัลท์ติกคอนกรีตและผิวลาดยางชนิดอื่นๆ 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เชื่อมโยงกันทั้งตำบล 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ถนนผิวจราจรคอนกรีต 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เชื่อมโยงกันกับถนนชนิดอื่น ทั้งตำบล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ถนนผิวจราจรหินคลุก 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เชื่อมโยงกันทั้งตำบล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ั้งงบประมาณ จากข้อบัญญัติงบประมาณรายจ่ายประจำปี เพื่อก่อสร้างถนนผิวทางลาดยางทุกปี อย่างต่อเนื่อง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ั้งงบประมาณรายจ่ายประจำปี เพื่อบำรุงรักษาซ่อมแซมทรัพย์สินไว้ ให้เพียงพอทุกปี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การตรวจเช็คและตรวจซ่อมทั้งปี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คลากรด้านช่าง และกรอบอัตรากำลังรองรับการเติบโต เพียงพอ</w:t>
      </w:r>
    </w:p>
    <w:p>
      <w:pPr>
        <w:pStyle w:val="Normal"/>
        <w:autoSpaceDE w:val="false"/>
        <w:ind w:left="698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(Weakness=W)</w:t>
      </w:r>
    </w:p>
    <w:p>
      <w:pPr>
        <w:pStyle w:val="Normal"/>
        <w:numPr>
          <w:ilvl w:val="0"/>
          <w:numId w:val="2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นองหงส์เป็นตำบลขนาดใหญ่มีพื้นที่มาก มีความต้องการพัฒนาด้านโครงสร้างพื้นฐานมากมาย</w:t>
      </w:r>
    </w:p>
    <w:p>
      <w:pPr>
        <w:pStyle w:val="Normal"/>
        <w:numPr>
          <w:ilvl w:val="0"/>
          <w:numId w:val="2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มีอย่างจำกัด ที่จะนำมาก่อสร้างด้านโครงสร้างพื้นฐานให้ได้มาตรฐาน</w:t>
      </w:r>
    </w:p>
    <w:p>
      <w:pPr>
        <w:pStyle w:val="Normal"/>
        <w:numPr>
          <w:ilvl w:val="0"/>
          <w:numId w:val="2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คับแคบ อุดอู้ ไม่เพียงพอ</w:t>
      </w:r>
    </w:p>
    <w:p>
      <w:pPr>
        <w:pStyle w:val="Normal"/>
        <w:numPr>
          <w:ilvl w:val="0"/>
          <w:numId w:val="2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กถูกแทรกแซงจากทางฝ่ายการเมือง</w:t>
      </w:r>
    </w:p>
    <w:p>
      <w:pPr>
        <w:pStyle w:val="Normal"/>
        <w:numPr>
          <w:ilvl w:val="0"/>
          <w:numId w:val="2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 กฎระเบียบ บางข้อ เป็นอุปสรรคต่อการปฏิบัติงาน</w:t>
      </w:r>
    </w:p>
    <w:p>
      <w:pPr>
        <w:pStyle w:val="Normal"/>
        <w:numPr>
          <w:ilvl w:val="0"/>
          <w:numId w:val="2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ู้สามารถและความถนัด ด้านต่างๆ ไม่เหมือนกัน</w:t>
      </w:r>
    </w:p>
    <w:p>
      <w:pPr>
        <w:pStyle w:val="Normal"/>
        <w:numPr>
          <w:ilvl w:val="0"/>
          <w:numId w:val="2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 และวัสดุ ตลอดจนด้านเทคโนโลยี มีอย่างจำกัดไม่เพียงพอ</w:t>
      </w:r>
    </w:p>
    <w:p>
      <w:pPr>
        <w:pStyle w:val="Normal"/>
        <w:autoSpaceDE w:val="false"/>
        <w:ind w:left="698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(Opportunity=O)</w:t>
      </w:r>
    </w:p>
    <w:p>
      <w:pPr>
        <w:pStyle w:val="Normal"/>
        <w:numPr>
          <w:ilvl w:val="0"/>
          <w:numId w:val="5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ร่วมมือ และสนับสนุนจาก สมาชิกสภาจังหวัด และสมาชิกสภาผู้แทนราษฎรในการพัฒนาด้านโครงสร้างพื้นฐาน</w:t>
      </w:r>
    </w:p>
    <w:p>
      <w:pPr>
        <w:pStyle w:val="Normal"/>
        <w:numPr>
          <w:ilvl w:val="0"/>
          <w:numId w:val="5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ร่วมมือ จากหน่วยงานราชการทางด้านช่าง ตั้งอยู่ในพื้นที่ ระดับหน่วยงาน ระดับจังหวัด ระดับเขต ให้การสนับสนุนข้อมูลทางด้านวิชาการ</w:t>
      </w:r>
    </w:p>
    <w:p>
      <w:pPr>
        <w:pStyle w:val="Normal"/>
        <w:numPr>
          <w:ilvl w:val="0"/>
          <w:numId w:val="5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ตั้ง ตั้งอยู่ในเขตเมือง การพัฒนาด้านเทคโนโลยีสามารถทำได้</w:t>
      </w:r>
    </w:p>
    <w:p>
      <w:pPr>
        <w:pStyle w:val="Normal"/>
        <w:numPr>
          <w:ilvl w:val="0"/>
          <w:numId w:val="5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ตั้ง ไม่เป็นพื้นที่เสี่ยงภัยธรรมชาติ</w:t>
      </w:r>
    </w:p>
    <w:p>
      <w:pPr>
        <w:pStyle w:val="Normal"/>
        <w:numPr>
          <w:ilvl w:val="0"/>
          <w:numId w:val="5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อุดหนุนงบประมาณให้กับองค์กรปกครองส่วนท้องถิ่น</w:t>
      </w:r>
    </w:p>
    <w:p>
      <w:pPr>
        <w:pStyle w:val="Normal"/>
        <w:numPr>
          <w:ilvl w:val="0"/>
          <w:numId w:val="5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้างร้าน ถึงห้างสรรพสินค้าขนาดใหญ่ โชว์รูมรถยนต์ อู่ซ่อมรถ รวมถึงโรงแรม ตั้งในพื้นที่ ทำให้มีรายได้จากภาษีเพิ่มมากขึ้น</w:t>
      </w:r>
    </w:p>
    <w:p>
      <w:pPr>
        <w:pStyle w:val="Normal"/>
        <w:numPr>
          <w:ilvl w:val="0"/>
          <w:numId w:val="5"/>
        </w:numPr>
        <w:autoSpaceDE w:val="false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ตั้งของสถานที่ราชการ เช่น โรงเรียนระดับจังหวัด วิทยาลัยเทคนิค โรงพยาบาลทุ่งสง ศาลปกครองนครศรีธรรมราช ซึ่งจะเป็นสถานที่ดึงดูดผู้คน เข้ามาในตำบลหนองหงส์ นั่นหมายความว่าจะมีการจับจ่ายทำให้เงินทองสะพัดในพื้นที่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(Threat=T)</w:t>
      </w:r>
    </w:p>
    <w:p>
      <w:pPr>
        <w:pStyle w:val="Normal"/>
        <w:numPr>
          <w:ilvl w:val="0"/>
          <w:numId w:val="8"/>
        </w:numPr>
        <w:autoSpaceDE w:val="false"/>
        <w:ind w:left="1843" w:hanging="4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 แออัดและคับแคบ ไม่สามารถรองรับ บุคลากรที่จำเป็นสำหรับการพัฒนาทางด้านช่าง</w:t>
      </w:r>
    </w:p>
    <w:p>
      <w:pPr>
        <w:pStyle w:val="Normal"/>
        <w:numPr>
          <w:ilvl w:val="0"/>
          <w:numId w:val="8"/>
        </w:numPr>
        <w:autoSpaceDE w:val="false"/>
        <w:ind w:left="1843" w:hanging="4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สถานที่ในการกองเก็บทั้งวัสดุและอุปกรณ์ในการพัฒนา</w:t>
      </w:r>
    </w:p>
    <w:p>
      <w:pPr>
        <w:pStyle w:val="Normal"/>
        <w:numPr>
          <w:ilvl w:val="0"/>
          <w:numId w:val="8"/>
        </w:numPr>
        <w:autoSpaceDE w:val="false"/>
        <w:ind w:left="1843" w:hanging="4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สี่ยงที่จะโดนละเมิดและทั้งวินัย จากความไม่พร้อมและข้อจำกัด ทั้งสถานที่และวัสดุอุปกรณ์</w:t>
      </w:r>
    </w:p>
    <w:p>
      <w:pPr>
        <w:pStyle w:val="Normal"/>
        <w:numPr>
          <w:ilvl w:val="0"/>
          <w:numId w:val="8"/>
        </w:numPr>
        <w:autoSpaceDE w:val="false"/>
        <w:ind w:left="1843" w:hanging="4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ชุมชนเมือง มีการเจริญเติบโตอย่างรวดเร็ว มีปัญหาอุปสรรค ทั้งมลพิษมากมาย</w:t>
      </w:r>
    </w:p>
    <w:p>
      <w:pPr>
        <w:pStyle w:val="Normal"/>
        <w:numPr>
          <w:ilvl w:val="0"/>
          <w:numId w:val="8"/>
        </w:numPr>
        <w:autoSpaceDE w:val="false"/>
        <w:ind w:left="1843" w:hanging="4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มีราคาแพง การจะหาสถานที่ หรือขออุทิศที่ดิน เพื่อจัดทำโครงการมีความยุ่งยาก</w:t>
      </w:r>
    </w:p>
    <w:p>
      <w:pPr>
        <w:pStyle w:val="Normal"/>
        <w:numPr>
          <w:ilvl w:val="0"/>
          <w:numId w:val="8"/>
        </w:numPr>
        <w:autoSpaceDE w:val="false"/>
        <w:ind w:left="1843" w:hanging="4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จำกัดด้วยงบประมาณ ที่จะนำมาจัดทำโครงการก่อสร้างเพื่อการพัฒนาให้ได้มาตรฐานและสำเร็จทั้งโครงการ</w:t>
      </w:r>
    </w:p>
    <w:p>
      <w:pPr>
        <w:pStyle w:val="Normal"/>
        <w:numPr>
          <w:ilvl w:val="0"/>
          <w:numId w:val="8"/>
        </w:numPr>
        <w:autoSpaceDE w:val="false"/>
        <w:ind w:left="1843" w:hanging="4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 กฎหมาย บางฉบับ ขาดความยืดหยุ่น ทำให้การทำงานติดขัด ล่าช้า ส่งผลต่อการบรรลุเป้าหมายการพัฒน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ท่องเที่ยว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(Streng=S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ชุมชนที่อยู่ใกล้เมือง เป็นเส้นทางผ่านสู่แหล่งท่องเที่ยว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ต้นทุนการดำเนินงาน ส่วนมากเป็นงานที่ไม่ต้องใช้เทคนิคและวิธีการทำงานในระดับสูง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(Weakness=W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รวมกลุ่มของประชาชน ไม่มีการรวมตัวเป็นกลุ่ม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สำหรับจำหน่ายผลิตภัณฑ์ของชุมช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ังขาดความรู้ ความเข้าใจ การดำเนินชีวิตตามแนวเศรษฐกิจพอเพียงและเกษตรผสมผสา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ผลประโยชน์จากการท่องเที่ยวค่อนข้างน้อย เนื่องจากไม่มีการเชื่อมโยงด้านการท่องเที่ยวในจังหวัด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(Opportunity=O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ิจการพาณิชย์ในหลาย ๆ ด้าน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ค้าขายในประเทศแถบภูมิภาค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(Threat=T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ด้านเศรษฐกิจ เป็นงานที่ต้องอาศัยความร่วมมือจากหลาย ๆ ส่วนที่ต้องประสานงานกัน ถึงจะเกิดผลสัมฤทธิ์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ดับจังหวัดยังขาดการเชื่อมโยงด้านการท่องเที่ยว และการกระจายผลประโยชน์ด้านการท่องเที่ยวยังไม่ทั่วถึง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การพัฒนาด้านการจัดการทรัพยากรธรรมชาติสิ่งแวดล้อม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(Streng=S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นโยบายการพัฒนาในด้านจัดการทรัพยากรธรรมชาติสิ่งแวดล้อมและระบบนิเวศอย่างยั่งยื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(Weakness=W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ราบลุ่ม ในฤดูน้ำหลากจะทำให้เกิดน้ำท่วมขัง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(Opportunity=O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การทรัพยากรธรรมชาติสิ่งแวดล้อมเป็นยุทธศาสตร์การพัฒนาระดับชาติที่รัฐบาลส่งเสริม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การทรัพยากรธรรมชาติสิ่งแวดล้อมเป็นยุทธศาสตร์การพัฒนาจังหวัดนครศรีธรรมราช มีโอกาสได้รับการสนับสนุนมาก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(Threat=T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การพัฒนาด้านการศึกษา ศาสนา และวัฒนธรรม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(Streng=S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นโยบายส่งเสริมการพัฒนาการศึกษา ศาสนา นันทนาการ ประเพณี และวัฒนธรรม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ร่วมใจของประชาชน ในการจัดกิจกรรมประเพณีและวัฒนธรรมต่าง ๆ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(Weakness=W)</w:t>
      </w:r>
    </w:p>
    <w:p>
      <w:pPr>
        <w:pStyle w:val="Normal"/>
        <w:autoSpaceDE w:val="false"/>
        <w:ind w:left="69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บุคลากรทางด้านการกีฬา 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ฉพาะทางด้านการศึกษา ศาสนา วัฒนธรรม นันทนาการ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(Opportunity=O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เป็นยุทธศาสตร์การพัฒนาระดับชาติที่รัฐบาลส่งเสริม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เพณีและภูมิปัญญาท้องถิ่น เป็นยุทธศาสตร์การพัฒนาที่จังหวัดนครศรีธรรมราชให้ความสำคัญ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(Threat=T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และสังคม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(Streng=S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นโยบายส่งเสริมการพัฒนาด้านการจัดระเบียบชุมชนสังคมและการรักษาความสงบเรียบร้อย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(Weakness=W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ทางด้านการป้องกันและบรรเทาสาธารณภัยยังมีไม่เพียงพอ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ญหาอาชญากรรมยังมีต่อเนื่องเพราะ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>เป็นสังคมเมืองกึ่งชนบท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(Opportunity=O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ระเบียบชุมชนสังคมและการรักษาความสงบเรียบร้อยเป็นยุทธศาสตร์การพัฒนาระดับชาติที่รัฐบาลส่งเสริม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ิจกรรมแก่เยาวชนเพื่อต่อต้านยาเสพติด เป็นยุทธศาสตร์การพัฒนาที่จังหวัดนครศรีธรรมราช ให้ความสำคัญ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(Threat=T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มืองการบริหาร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>(Streng=S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นโยบายส่งเสริมด้านการบริหารจัดการบ้านเมืองที่ดี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(Weakness=W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ร้องเรียนยังไม่ได้รับการแก้ไขในทันที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ข้อมูลข่าวสารยังไม่เป็นระบบ ค้นหายาก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ค่อยให้ความร่วมมือ เนื่องจากไม่เข้าใจระบบการทำงาน ทำให้ไม่เกิดผลสัมฤทธิ์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(Opportunity=O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เมือง การบริหารราชการที่ดี เป็นยุทธศาสตร์การพัฒนาระดับชาติที่รัฐบาลส่งเสริม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มือง การบริหารราชการที่ดี เป็นยุทธศาสตร์การพัฒนาที่จังหวัดนครศรีธรรมราช  ให้ความสำคัญ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(Threat=T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TextBody"/>
        <w:tabs>
          <w:tab w:val="clear" w:pos="9000"/>
          <w:tab w:val="left" w:pos="900" w:leader="none"/>
        </w:tabs>
        <w:spacing w:before="240" w:after="0"/>
        <w:rPr/>
      </w:pPr>
      <w:r>
        <w:rPr>
          <w:rStyle w:val="PageNumber"/>
          <w:rFonts w:ascii="TH SarabunPSK" w:hAnsi="TH SarabunPSK" w:cs="TH SarabunPSK"/>
          <w:b/>
          <w:b/>
          <w:bCs/>
          <w:vanish/>
          <w:color w:val="333333"/>
        </w:rPr>
        <w:t>น็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color w:val="333333"/>
        </w:rPr>
        <w:t>--------------------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eastAsia="TH SarabunPSK" w:cs="TH SarabunPSK" w:ascii="TH SarabunPSK" w:hAnsi="TH SarabunPSK"/>
          <w:b/>
          <w:bCs/>
          <w:color w:val="333333"/>
        </w:rPr>
        <w:t xml:space="preserve">                                                          </w:t>
      </w:r>
      <w:r>
        <w:rPr>
          <w:rFonts w:cs="TH SarabunPSK" w:ascii="TH SarabunPSK" w:hAnsi="TH SarabunPSK"/>
          <w:b/>
          <w:bCs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274248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สัยทัศน์ พันธ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จุดมุ่ง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ื่อ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259;width:431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สัยทัศน์ พันธ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ละจุดมุ่ง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ื่อ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333333"/>
        </w:rPr>
        <w:tab/>
      </w:r>
    </w:p>
    <w:p>
      <w:pPr>
        <w:pStyle w:val="TextBody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333333"/>
        </w:rPr>
      </w:pPr>
      <w:r>
        <w:rPr>
          <w:rFonts w:cs="TH SarabunPSK" w:ascii="TH SarabunPSK" w:hAnsi="TH SarabunPSK"/>
          <w:b/>
          <w:bCs/>
          <w:color w:val="333333"/>
        </w:rPr>
      </w:r>
    </w:p>
    <w:p>
      <w:pPr>
        <w:pStyle w:val="Heading1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 xml:space="preserve">บทที่ </w:t>
      </w:r>
      <w:r>
        <w:rPr>
          <w:rFonts w:cs="TH SarabunPSK" w:ascii="TH SarabunPSK" w:hAnsi="TH SarabunPSK"/>
          <w:color w:val="333333"/>
        </w:rPr>
        <w:t>4</w:t>
      </w:r>
    </w:p>
    <w:p>
      <w:pPr>
        <w:pStyle w:val="Heading1"/>
        <w:rPr>
          <w:rFonts w:ascii="TH SarabunPSK" w:hAnsi="TH SarabunPSK" w:cs="TH SarabunPSK"/>
          <w:color w:val="333333"/>
        </w:rPr>
      </w:pPr>
      <w:r>
        <w:rPr>
          <w:rFonts w:ascii="TH SarabunPSK" w:hAnsi="TH SarabunPSK" w:cs="TH SarabunPSK"/>
          <w:color w:val="333333"/>
        </w:rPr>
        <w:t>วิสัยทัศน์  พันธกิจ และจุดมุ่งหมายเพื่อการพัฒนา</w:t>
      </w:r>
    </w:p>
    <w:p>
      <w:pPr>
        <w:pStyle w:val="Normal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</w:rPr>
        <w:t xml:space="preserve">                                                                           </w:t>
      </w:r>
      <w:r>
        <w:rPr>
          <w:rFonts w:eastAsia="Webdings" w:cs="Webdings" w:ascii="Webdings" w:hAnsi="Webdings"/>
          <w:b/>
          <w:bCs/>
          <w:color w:val="333333"/>
          <w:sz w:val="32"/>
          <w:szCs w:val="32"/>
        </w:rPr>
        <w:t>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pBdr>
          <w:top w:val="thinThickSmallGap" w:sz="24" w:space="1" w:color="0000FF"/>
          <w:left w:val="thinThickSmallGap" w:sz="24" w:space="0" w:color="0000FF"/>
          <w:bottom w:val="thickThinSmallGap" w:sz="24" w:space="1" w:color="0000FF"/>
          <w:right w:val="thickThinSmallGap" w:sz="24" w:space="0" w:color="0000FF"/>
        </w:pBdr>
        <w:jc w:val="center"/>
        <w:rPr>
          <w:rFonts w:ascii="TH SarabunPSK" w:hAnsi="TH SarabunPSK" w:cs="TH SarabunPSK"/>
          <w:shadow/>
          <w:color w:val="333333"/>
          <w:sz w:val="48"/>
          <w:szCs w:val="48"/>
        </w:rPr>
      </w:pPr>
      <w:r>
        <w:rPr>
          <w:rFonts w:ascii="TH SarabunPSK" w:hAnsi="TH SarabunPSK" w:cs="TH SarabunPSK"/>
          <w:shadow/>
          <w:color w:val="333333"/>
          <w:sz w:val="48"/>
          <w:sz w:val="48"/>
          <w:szCs w:val="48"/>
        </w:rPr>
        <w:t>วิสัยทัศน์</w:t>
      </w:r>
    </w:p>
    <w:p>
      <w:pPr>
        <w:pStyle w:val="Normal"/>
        <w:pBdr>
          <w:top w:val="thinThickSmallGap" w:sz="24" w:space="1" w:color="0000FF"/>
          <w:left w:val="thinThickSmallGap" w:sz="24" w:space="0" w:color="0000FF"/>
          <w:bottom w:val="thickThinSmallGap" w:sz="24" w:space="1" w:color="0000FF"/>
          <w:right w:val="thickThinSmallGap" w:sz="24" w:space="0" w:color="0000FF"/>
        </w:pBdr>
        <w:jc w:val="center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shadow/>
          <w:color w:val="333333"/>
          <w:sz w:val="48"/>
          <w:sz w:val="48"/>
          <w:szCs w:val="48"/>
        </w:rPr>
        <w:t>องค์การบริหารส่วนตำบลหนองหงส์</w:t>
      </w:r>
    </w:p>
    <w:p>
      <w:pPr>
        <w:pStyle w:val="Normal"/>
        <w:pBdr>
          <w:top w:val="thinThickSmallGap" w:sz="24" w:space="1" w:color="0000FF"/>
          <w:left w:val="thinThickSmallGap" w:sz="24" w:space="0" w:color="0000FF"/>
          <w:bottom w:val="thickThinSmallGap" w:sz="24" w:space="1" w:color="0000FF"/>
          <w:right w:val="thickThinSmallGap" w:sz="24" w:space="0" w:color="0000FF"/>
        </w:pBdr>
        <w:jc w:val="center"/>
        <w:rPr/>
      </w:pPr>
      <w:r>
        <w:rPr>
          <w:rFonts w:cs="TH SarabunPSK" w:ascii="TH SarabunPSK" w:hAnsi="TH SarabunPSK"/>
          <w:color w:val="333333"/>
          <w:sz w:val="44"/>
          <w:szCs w:val="44"/>
        </w:rPr>
        <w:t>(NONGHONG   SUB-DISTRICT  ORGANIZATION)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วิสัยทัศน์ในการพัฒนา</w:t>
      </w:r>
    </w:p>
    <w:p>
      <w:pPr>
        <w:pStyle w:val="Normal"/>
        <w:rPr>
          <w:rFonts w:ascii="TH SarabunPSK" w:hAnsi="TH SarabunPSK" w:cs="TH SarabunPSK"/>
          <w:color w:val="333333"/>
          <w:sz w:val="40"/>
          <w:szCs w:val="40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333333"/>
          <w:sz w:val="32"/>
          <w:szCs w:val="32"/>
        </w:rPr>
        <w:t>“</w:t>
      </w:r>
      <w:r>
        <w:rPr>
          <w:rFonts w:ascii="TH SarabunPSK" w:hAnsi="TH SarabunPSK" w:cs="TH SarabunPSK"/>
          <w:color w:val="333333"/>
          <w:sz w:val="40"/>
          <w:sz w:val="40"/>
          <w:szCs w:val="40"/>
        </w:rPr>
        <w:t xml:space="preserve">ชุมชนแห่งการเรียนรู้ ตำบลน่าอยู่ ผู้คนมีคุณภาพชีวิต เศรษฐกิจพัฒนาอย่างยั่งยืน </w:t>
      </w:r>
      <w:r>
        <w:rPr>
          <w:rFonts w:ascii="TH SarabunPSK" w:hAnsi="TH SarabunPSK" w:cs="TH SarabunPSK"/>
          <w:color w:val="333333"/>
          <w:sz w:val="40"/>
          <w:sz w:val="40"/>
          <w:szCs w:val="40"/>
        </w:rPr>
        <w:t>ภายในปี ๒๕๖๑</w:t>
      </w:r>
      <w:r>
        <w:rPr>
          <w:rFonts w:ascii="TH SarabunPSK" w:hAnsi="TH SarabunPSK" w:cs="TH SarabunPSK"/>
          <w:color w:val="333333"/>
          <w:sz w:val="40"/>
          <w:sz w:val="40"/>
          <w:szCs w:val="40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พันธกิจหลักของ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ab/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ให้มีและบำรุงรักษาทางบกและทางน้ำ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ab/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บำรุงการไฟฟ้าหรือแสงสว่าง     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จัดให้มีน้ำเพื่อการอุปโภค บริโภคและการเกษตร    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่งเสริมการศึกษา    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บำรุงและส่งเสริมการประกอบอาชีพของประชาชน    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มีและบำรุงการท่องเที่ยว การพักผ่อนหย่อนใจและสวนสาธารณะ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่งเสริมการพัฒนาเด็ก เยาวชน ผู้สูงอายุ คนพิการ และสตรี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ุ้มครองดูแล บำรุงรักษา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10.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ำรุงรักษาศิลปะ 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11.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ให้มีอาคารที่ทำการและเครื่องมือเครื่องใช้ที่เพียงพอต่อการให้บริการ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ะบบโครงสร้างพื้นฐาน สะดวกทั่วถึงและเพียงพอ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ด็กและเยาวชนที่ขาดโอกาสทางการศึกษา มีโอกาสเข้าสู่ระบบการศึกษาเพิ่มขึ้น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าชนมีอาชีพและรายได้เพียงพอ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หล่งท่องเที่ยวทางธรรมชาติได้รับการพัฒนาอย่างเหมาะสม สอดคล้องกับศักยภาพของพื้นที่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าชนมีคุณภาพชีวิตที่ดีขึ้น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รัพยากรธรรมชาติและสิ่งแวดล้อมได้รับการคุ้มครอง ดูแล และบำรุงรักษา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ิลปวัฒนธรรม จารีตประเพณีและภูมิปัญญาท้องถิ่น ได้รับการอนุรักษ์และสืบทอด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ให้บริการประชาชนเป็นไปอย่างมีประสิทธิภาพและประสิทธิผล</w:t>
      </w:r>
    </w:p>
    <w:p>
      <w:pPr>
        <w:sectPr>
          <w:type w:val="nextPage"/>
          <w:pgSz w:w="11906" w:h="16838"/>
          <w:pgMar w:left="1701" w:right="926" w:gutter="284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เพื่อการพัฒนาท้องถิ่น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780"/>
        <w:gridCol w:w="1080"/>
        <w:gridCol w:w="1080"/>
        <w:gridCol w:w="1080"/>
        <w:gridCol w:w="1080"/>
        <w:gridCol w:w="900"/>
        <w:gridCol w:w="900"/>
      </w:tblGrid>
      <w:tr>
        <w:trPr>
          <w:trHeight w:val="52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ท้องถิ่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อร์เซ็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>
          <w:trHeight w:val="81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โครงสร้างพื้นฐานสะดวกทั่วถึงและ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ที่ขาดโอกาสทางการศึกษา มีโอกาสเข้าสู่ระบบการศึกษา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อาชีพและรายได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่องเที่ยวทางธรรมชาติได้รับการพัฒนาอย่างเหมาะสม สอดคล้องกับศักยภาพขอ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มี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นาคมสะดวก 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มีไฟฟ้า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มีประปา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ด็ก เยาวชนที่ขาดโอกาส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มีรายได้มากกว่าราย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หล่งท่องเที่ยวที่ได้ร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ที่มีการ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ดเร็ว 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ที่มีไฟฟ้าใช้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ที่มีระบบประปาใช้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เยาวชนที่ขาดโอกาสทางการศึกษา 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็ก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ที่มีรายได้มากกว่ารายจ่ายมี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ท่องเที่ยวทางธรรมชาติที่ยังไม่ได้รับการพัฒนามี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หล่งท่องเที่ยว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เพื่อการพัฒนาท้องถิ่น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780"/>
        <w:gridCol w:w="1080"/>
        <w:gridCol w:w="1080"/>
        <w:gridCol w:w="1080"/>
        <w:gridCol w:w="1080"/>
        <w:gridCol w:w="900"/>
        <w:gridCol w:w="900"/>
      </w:tblGrid>
      <w:tr>
        <w:trPr>
          <w:trHeight w:val="52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ท้องถิ่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อร์เซ็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>
          <w:trHeight w:val="6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ได้รับการคุ้มครอง ดูแล และบำรุ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 จารีตประเพณีและภูมิปัญญาท้องถิ่น ได้รับการอนุรักษ์และสืบท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ประชาชน เป็นไปอย่างมีประสิทธิภาพและประสิทธิผ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มีคุณภาพชีวิต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มีจิตสำนึกและความตระหนักในการบำรุง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ด้านศิลปวัฒนธรรมฯ ที่ได้รับการ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าชนที่มีความพึงพอใจต่อการให้บริก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ที่มีคุณภาพชีวิตที่ดี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มีจิตสำนึกและความตระหนักในการรักษาทรัพยากรธรรมชาติและสิ่งแวดล้อม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ชาชน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้านศิลปวัฒนธรรมที่รับการอนุรักษ์มี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ของจำนวนกิจกรรมด้านศิลปวัฒนธรรม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พึงพอใจต่อการให้บริก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ชาชน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ยุทธศาสตร์การพัฒนาและแนวทาง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เศรษฐกิจและการท่องเที่ย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ประชาชนมีรายได้เพิ่มขึ้นและเกิดการอ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แหล่งท่องเที่ย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อาชีพให้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องทุน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ชุมชนมีผลิตภัณฑ์ช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ตำบลหนึ่งผลิต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ตั้ง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 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้านค้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ศูนย์สาธิตปลูก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ศูนย์ฝึก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ตลาดนัด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ลุ่มออมทรั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หล่ง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แหล่ง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ศาลาพ่อท่านคล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แหล่ง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ปรับปรุงสถานที่พักผ่อนหย่อ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คุณภาพชีวิตและสังค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จัดสวัสดิการ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อนามัย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ปลอดภัยในชีวิตและทรัพย์สิ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แข่งขันกีฬาและกิจกรรมนันทนาก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และปรับปรุงลานกีฬา สถานที่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สวัสดิการ เด็ก เยาวชน สตรี ผู้ด้อยโอกาส คนพิการและ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ชมรมออกกำลังก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TO BE NUMBER ON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ชมรม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นามเด็กเล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านสาธารณสุขมูล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ควบคุมโรคติด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ยาเสพติดให้โท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ความรู้เกี่ยวกับ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แก่ประชาชนให้มีระเบียบวินัย เคารพ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ผู้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กี่ยวกับกฎจราจรเพื่อลด 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ป้อมยาม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ิจกรรมขอ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ที่พักริม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ตำรวจ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ช่องทางในการรับรู้ข่าวสารให้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ิจกรรมทางศาสนา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ประเพณี วัฒนธรรมและภูมิปัญญาท้องถิ่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วัสดุอุปกรณ์ การเรียน การสอนและเทคโนโลยี ที่ทันสมัยให้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อาหารกลางวันและ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ให้เด็กในชุมชนได้มีโอกาสในการศึกษาต่อ และพัฒนาเด็กก่อนวัย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ุนการศึกษาแก่เด็กที่เรียนดีแต่ 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ด็กที่เรียนได้เข้า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ครงการอินเตอร์เน็ต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ห้องสมุด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และซ่อมแซมที่อ่าน หนังสือ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และซ่อมแซมหอกระจ่ายข่าว ติดตั้งระบบ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ปรับปรุง และซ่อมแซมโรง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่าวสารในระบบ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กิจกรรมการบวชชีพราหม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กิจกรรมการบวชเณรภาคฤดู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จริยธรรมและคุณธรรมให้แก่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ทอดและอนุรักษ์ประเพณีและวัฒนธรรมอันดีงามของท้องถิ่น เช่นประเพณีลอยกระทง วันขึ้นปีใหม่ วันสงกรานต์ วันเด็ก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 ปรับปรุง ซ่อมแซมถนน สะพาน ทางเท้า ท่อระบายน้ำ 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จัดหาแหล่งน้ำเพื่ออุปโภค บริโภคและน้ำ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กเบิก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 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ลูกรังหินคลุ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ะพ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คูคลอง ห้วย เหมืองส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ท่อระบาย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เหลี่ยม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รางระบายน้ำ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ซ่อมแซมถนน สะพานทางเท้า ท่อระบายน้ำ ผนังกั้นน้ำ เหมืองส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ติดตั้งตู้โทรศัพท์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โทรศัพท์สาธารณะ 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ประปาภูเขาขนาด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บ่อน้ำล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บ่อน้ำตื่น สระ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สระน้ำ แหล่งน้ำ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 บำรุงรักษาภาชนะเก็บกักน้ำ ถังน้ำ แท็งก์น้ำ เครื่องกรองน้ำ</w:t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จัดการทรัพยากรธรรมชาติและสิ่งแวดล้อ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บัดและพื้นฟู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เพื่อรณรงค์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ต้นไม้ทดแทนป่าเสื่อมโท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โรงงานต่างๆ เพื่อควบคุมมลพิษจากโ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พื่อสร้างจิตสำนึกและความตระหนัก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ป่าถาวรในเขตพื้นที่ป่าสง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ขยะมูลฝอยและสิ่งปฏิก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ถัง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หมู่บ้านดีเด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ลดการใช้ขยะมีพิ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ตาเผาขยะขนาด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สถานที่รองรับพิธีการจัดงานประเพณีต้นยาง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อนุรักษ์พันธุ์ป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ครุภัณฑ์ในการกำจัด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ระบบ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จัด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ับปรุงแหล่งรายได้ และระบบการจัดเก็บ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ที่ดินก่อสร้างสำนักงานและปรับปรุงเครื่องมือเครื่องใช้สำนักงานให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กิดศูนย์การเรียนรู้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ผยแพร่ความเข้าใจเกี่ยวกับการดำเนิน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ประชาชนมีส่วนร่วมในการบริหารในรูปแบบของ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งบประมาณในการจัดเก็บข้อมูล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และสนับสนุนอาสาสมัคร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วัสดุอุปกรณ์ในการป้องกัน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พัฒนาพนักงานและลูก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จัดสวัสดิการให้แก่พนักงานและลูก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ายได้ จัดทำแผนที่ภาษี 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ที่ดินและก่อสร้างอาคาร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ปรับปรุงซ่อมแซมครุภัณฑ์เครื่องมือเครื่องใช้สำนักงานให้เพียงพอและมีประสิทธิภาพ</w:t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าชีพให้แก่ประชาช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08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ฝึกอบรมอาชีพให้แก่ประชาชน ศึกษาดูงาน ส่งเสริมและสนับสนุนกองทุนประกอบอาชี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กลุ่มอาชี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ส่งเสริมให้ชุมชนมีผลิตภัณฑ์ชุมช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นึ่งตำบลหนึ่งผลิตภัณฑ์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บรมเพื่อประกอบอาชีพได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กลุ่มอาชี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หมู่บ้านที่ทำผลิตภัณฑ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,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ประชาชนมีรายได้เพิ่มขึ้นและเกิดการออม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08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ร้านค้าชุม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ร้างแปลงสาธิตปลูกพืช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ตลาดนัดชุม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การสนับสนุนกลุ่มออมทรัพย์ทุกหมู่บ้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ศูนย์ฝึกอาชี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การใช้ชีวิตตามแนวพระราชดำริเศรษฐกิจพอพีย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สนับสนุนสถาบันการเงินชุมชนต้นแบ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ลุ่มสัจจุวันละบาท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ร้านค้าจำนว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4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ศูนย์สาธิตทุกหมู่บ้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ให้มีตลาดนัดชุม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นับสนุนให้มีกลุ่มออมทรัพย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ศูนย์ในการฝึกอาชี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ประชาชนใช้ชีวิตเศรษฐกิจพอเพีย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สถาบันการเงินชุมชนต้นแบ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กลุ่มสัจจะใน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right="64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พัฒนาแหล่งท่องเที่ยว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ชาสัมพันธ์แหล่งท่องเที่ย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ับปรุงภูมิทัศน์แหล่งท่องเที่ย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ร้างและปรับปรุงสถานที่พักผ่อนหย่อนใ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ับปรุงภูมิทัศน์ศาลาพ่อท่านคล้ายตำบลหนองหงส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ับปรุงภูมิทัศน์สระน้ำคลองปากคู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ับปรุงภูมิทัศน์โรงเรียนบ้านทางข้าม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ับปรุงสวนสุขภาพบ้านควนไม้แด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สื่อในการประชาสัมพันธ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แหล่งท่องเที่ย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ถานที่พักผ่อนหย่อนใ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ศา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ถานที่หย่อนใ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ถานที่หย่อนใ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ถานที่พักผ่อ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จัดสวัสดิการและนันทนาการ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การแข่งขันกีฬาและกิจกรรมนันทนาการ ของ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ละหมู่บ้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และปรับปรุงลานกีฬา และสถานที่ออกกำลังก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และ สนับสนุนสวัสดิการ เด็ก เยาวชน สตรี ผู้ด้อยโอกาส ผู้พิการ ผู้สูงอายุ ผู้ป่วยเรื้อรั้ง ผู้ป่วยเอดส์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นับสนุนกิจกรร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TO BE NUMBERONE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นับสนุนชมรมผู้สูงอายุ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ตั้งชมรมออกกำลังกายทุกหมู่บ้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สนามเด็กเล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พัฒนาการออกกำลังกายของผู้น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เข้าร่วมกิจก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ลานกีฬ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บุคคลที่ได้รับการสนับสนุ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สมาชิ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ู้สูงอายุเป็นสมาชิกชม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ีชมรมออกกำลังกายทุกหมู่บ้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ีสนามเด็กเล่นของศูนย์ฯ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น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right="160" w:hanging="0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%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ุขภาพอนามัยของประชาช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นับสนุนสาธารณสุขมูลฐ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้องกันและควบคุมโรคติดต่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้องกันและบำบัดยาเสพติดให้โทษ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ให้ความรู้เกี่ยวกับสุขภา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ครงการตำบลสะอา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ุดหนุนศูนย์ถ่ายทอดเทคโนโลย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ุดหนุนกองทุนหลักประกันสุขภา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บริหารจัดการยาเสพติดให้โทษ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ศูนย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ในการรณรงค์ ควบคุ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ความปลอดภัยในชีวิตและทรัพย์สิ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บรมให้ความรู้แก่ประชาชนให้มีระเบียบวินัย เคารพกฎหม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ฝึกอบรมผู้นำอาสาสมัค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ร้อมจัดตั้งศูนย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บรมกฎจราจร เพื่อลดอุบัติเหตุ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ร้างป้อม อปพ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สนับสนุนกิจกรรม อปพ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ที่พักริมทา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กิจกรรมตำรวจชุม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้ายบอกทางสาธารณ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้ายบอกทางจราจ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ั้งหน่วยบริการแพทย์ฉุกเฉิ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ประชากรต้องรู้กฎหม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เข้ารับการฝึกอบ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เข้ารับฝึกอบ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ศา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ป้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ป้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ศึกษาของประชาช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สนับสนุนอุปกรณ์การเรียนการสอนและเทคโนโลยีที่ทันสมัยให้สถาน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สนับสนุนอาหารกลางวันและอาหารเสริม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ม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ให้แก่นัก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ให้เด็กในชุมชนได้มีโอกาสในการศึกษาต่อและพัฒนาเด็กก่อนวัย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ให้ทุนการศึกษาเด็กเรียนดีแต่ยาก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ให้เด็กก่อนวัยเรียนได้เข้า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ครงการศึกษาแหล่งเรียนรู้ของศูนย์เด็กเล็กตำบลหนองหงส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ครงการบัณฑิตน้อ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อุดหนุนอุปกรณ์การศึกษา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ศรช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นักเรียนที่ได้รั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นักเรียนที่ได้รั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นักเรียนที่ได้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เด็กเรียนดีที่ยาก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เด็กที่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ศูนย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บัณฑ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6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7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8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ช่องทางในการรับรู้ข้อมูลข่าวสารให้แก่ประชาช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ชาสัมพันธ์โครงการอินเตอร์เน็ต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และซ่อมแซมที่อ่านหนังสือพิมพ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นับสนุนเวทีประชาค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 ปรับปรุง และซ่อมแซมโรงประชุ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สร้างห้องสมุดประชาช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วัดจอด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สถานที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สถานที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ถานที่ก่อสร้า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นับสนุนกิจกรรมทางด้านศาสนา จริยธรรม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กิจกรรมการบวชชีพราหมณ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สนับสนุนกิจกรรมการบวชเณรภาคฤดูร้อ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บรมจริยธรรมและคุณธรรมให้แก่เด็กและเยาว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ครงการฝึกอบรมพิธีกรผู้นำทางศาสน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เข้าร่วมพิธ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เข้าร่วมพิธ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เด็กและเยาว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เข้าฝึกอบร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ประเพณี วัฒนธรรมและภูมิปัญญาท้องถิ่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ืบทอดและอนุรักษ์ประเพณี และวัฒนธรรมอันดีของท้องถิ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สนับสนุนภูมิปัญญาท้องถิ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กลุ่มกลองยา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จัดตั้งกลุ่มอนุรักษ์ดนตรีพื้นบ้าน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อนุรักษ์มวยไท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ส่งเสริมกลุ่มมโนราห์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ประเพณีที่อนุรักษ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กลุ่มที่สนับสนุ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กลุ่มที่สนับสนุ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กลุ่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กลุ่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กลุ่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 ปรับปรุง ซ่อมแซมถนน สะพาน ทางเท้า ท่อระบายน้ำ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บุกเบิกถน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ถนนลาดยา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ถนนคอนกรี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ับปรุง ถนนลูกรัง หินคลุ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ก่อสร้างท่อระบายน้ำ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่อเหลี่ยม คสล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ขยายรางระบายน้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สะพ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ซ่อมแซมอาค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 ซ่อมแซม ฝายน้ำล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ับปรุงซ่อมแซมถนน สะพานทางข้าม ท่อระบายน้ำ ผนังกั้นน้ำ เหมืองส่งน้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ถนนที่ปรับปรุ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ก่อสร้างท่อระบายน้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สะพ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อาคารที่ซ่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ฝ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สะพานถนน ท่อระบายน้ำฯลฯ ที่ซ่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สาธารณูปโภค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ขยายเขตไฟฟ้า โครงการติดตั้งไฟส่องทางสาธารณ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ปรับปรุงและติดตั้งตู้โทรศัพท์ ขยายเขตโทรศัพท์สาธารณะ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ขุดบ่อน้ำตื้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ึก สระน้ำ แหล่งน้ำ ซ่อมบำรุงที่เก็บน้ำ เครื่องกร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ก่อสร้างประปาหมู่บ้าน ขยายเขตประปาหมู่บ้าน ปรับปรุงซ่อมแซมประปาหมู่บ้าน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ขุดลอกคู คลอง ห้วย เหมืองสระน้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ใช้ไฟฟ้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ใช้โทรศัพท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แหล่งน้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ใช้น้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แหล่งน้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6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6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7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7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8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8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จิตสำนึก และความตระหนักในการจัดการทรัพยากรธรรมชาตและสิ่งแวดล้อม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ทำสื่อรณรงค์และประชาสัมพันธ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ลูกต้นไม้และฟื้นฟูป่าเสื่อมโท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สานงานกับโรงงานต่างๆ เพื่อให้ควบคุมมลพิษจากโรง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บรมเพื่อสร้างจิตสำนึก และความตระหนัก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ลูกหญ้าแฝกกันตลิ่งพั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ชนิดของสื่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ต้นไม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ที่ประส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เข้ารับการฝึกอบ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พื้นที่ในการปลู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5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ำจัดขยะมูลฝอยและสิ่งปฏิกู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กวดหมู่บ้านดีเด่นด้นการรักษาความสะอา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รณรงค์ลดปริมาณขยะมีพิษ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อนุรักษ์พันธ์ป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้างเหมากำจัดขยะมูลฝอ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ร้างเตาเผาขยะขนาดเล็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ับปรุงสถานที่รองรับพิธีการจัดงานประเพณีต้นยางง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ซื้อครุภัณฑ์ในการกำจัดขย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ทำสัญญลักษณ์แนวเขตที่ดินสาธารณ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ภาชนะที่กำจัดขย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ในการประกว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ปลาที่ปล่อ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เต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ุภัณฑ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สัญลักษณ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ำจัดขยะมูลฝอยและสิ่งปฏิกู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กวดหมู่บ้านดีเด่นด้นการรักษาความสะอา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รณรงค์ลดปริมาณขยะมีพิษ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อนุรักษ์พันธ์ปล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้างเหมากำจัดขยะมูลฝอ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ร้างเตาเผาขยะขนาดเล็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ับปรุงสถานที่รองรับพิธีการจัดงานประเพณีต้นยางงา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ซื้อครุภัณฑ์ในการกำจัดขย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ทำสัญญลักษณ์แนวเขตที่ดินสาธารณ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ภาชนะที่กำจัดขย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ในการประกว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ปลาที่ปล่อ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เต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ุภัณฑ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สัญลักษณ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ให้เกิดศูนย์การเรียนรู้ในชุม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ะชาสัมพันธ์เผยแพร่ความเข้าใจเกี่ยวกับการดำเนินงานของ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ให้ประชาชนมีส่วนร่วมในการบริหารในรูปแบบของประชาค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สนับสนุนงบประมาณในการจัดเก็บข้อมูลตำบ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ศูนย์ฯ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สื่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ผู้เข้ามามีส่วนร่ว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ข้อมู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7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5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ระบบป้องกันและบรรเทาสาธารณภัย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ตั้งหน่วยดำเนินการบรรเทาสาธารณภ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หาวัสดุอุปกรณ์ในการป้องกันสาธารณภ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หาเครื่องมือในการป้องกันสาธารณภ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หาไฟสัญญาณป้องกันบนถน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ซื้อรถกระเช้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หน่วยบรรเท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วัสดุอุปกรณ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เครื่องมื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ไฟสัญญาณ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รถ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การบริหารจัดการองค์การบริหารส่วนตำบล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ุดหนุนศูนย์ข้อมูลข่าวสาร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ดับอำเภ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ภาและองค์การบริหารส่วนตำบลเคลื่อนที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บรมพัฒนาพร้อมทัศนดูงาน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ังวัดสำรวจแนวเขตที่สาธารณ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งค์การบริหารส่วนตำบลน่าอยู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ทำวารสาร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เล่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ปรับปรุงการจัดเก็บรายได้ และระบบการจัดเก็บภาษ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ัฒนารายได้จัดทำแผนที่ภาษี และทะเบียนทรัพย์สิ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ติดตา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วนการคลัง</w:t>
            </w:r>
          </w:p>
        </w:tc>
      </w:tr>
    </w:tbl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ที่ดินก่อสร้างสำนักงานและปรับปรุงเครื่องมือ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หาที่ดินและก่อสร้างอาคารที่ทำการ อบต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ห่งใหม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หาที่ดิ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อาค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  ประเมินผ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ด้านครุภัณฑ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 - 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หา ปรับปรุง ซ่อมแซม ครุภัณฑ์ เครื่องมือเครื่องใช้สำนักงาน ให้เพียงพอและมีประสิทธิภา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ำนวนเครื่องมือเครื่องใช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539" w:right="249" w:gutter="284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851" w:right="357" w:gutter="284" w:header="0" w:top="24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8" w:hanging="18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95"/>
        </w:tabs>
        <w:ind w:left="13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85" w:hanging="1845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360" w:firstLine="18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/>
    <w:rPr>
      <w:sz w:val="28"/>
      <w:szCs w:val="28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eastAsia="Cordia New" w:cs="AngsanaUPC"/>
      <w:sz w:val="28"/>
      <w:szCs w:val="28"/>
    </w:rPr>
  </w:style>
  <w:style w:type="paragraph" w:styleId="Style8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28:00Z</dcterms:created>
  <dc:creator>user</dc:creator>
  <dc:description/>
  <cp:keywords/>
  <dc:language>en-US</dc:language>
  <cp:lastModifiedBy>Windows User</cp:lastModifiedBy>
  <cp:lastPrinted>2013-06-27T14:52:00Z</cp:lastPrinted>
  <dcterms:modified xsi:type="dcterms:W3CDTF">2013-06-27T08:01:00Z</dcterms:modified>
  <cp:revision>156</cp:revision>
  <dc:subject/>
  <dc:title>โครงการจัดทำแผนพัฒนาสามปี ( พ</dc:title>
</cp:coreProperties>
</file>