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53.55pt;width:79.2pt;height:86.4pt;mso-wrap-distance-left:9.05pt;mso-wrap-distance-right:9.05pt;mso-position-horizontal-relative:text;mso-position-vertical-relative:text" filled="t" fillcolor="#0000FF" o:ole="">
            <v:imagedata r:id="rId3" o:title=""/>
          </v:shape>
          <o:OLEObject Type="Embed" ProgID="" ShapeID="ole_rId2" DrawAspect="Content" ObjectID="_1218751434" r:id="rId2"/>
        </w:objec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องค์การบริหารส่วนตำบลหนองหง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ประกาศรายชื่อผู้ผ่านการคัดเลือกกรณีที่มีเหตุพิเศษไม่จำเป็นต้องสอบแข่งขัน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ตามที่ องค์การบริหารส่วนตำบลหนองหงส์  ประกาศรับสมัครคัดเลือกกรณีที่มีเหตุพิเศษที่ไม่ต้องสอบเพื่อบรรจุและแต่งตั้งให้ดำรง  ตำแหน่ง ครูผู้ดูแลเด็ก  จำนวน  ๒ อัตร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4"/>
        </w:rPr>
      </w:pPr>
      <w:r>
        <w:rPr>
          <w:rFonts w:cs="TH SarabunPSK" w:ascii="TH SarabunPSK" w:hAnsi="TH SarabunPSK"/>
          <w:sz w:val="28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บัดนี้ การดำเนินการคัดเลือกกรณีที่มีเหตุพิเศษที่ไม่ต้องสอบเพื่อบรรจุและแต่งตั้งให้ดำรงตำแหน่ง ครูผู้ดูแลเด็ก  แล้วเสร็จ  จึงขอประกาศรายชื่อผู้ผ่านการคัดเลือก  ปรากฏตามบัญชีรายชื่อแนบท้ายประกาศนี้ โดยกำหนดให้บัญชีรายชื่อผู้ผ่านการคัดเลือกมีระยะเวลาการขึ้นบัญชีไว้  จำนวน ๒ ปี นับแต่วันที่ประกาศ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4"/>
        </w:rPr>
      </w:pPr>
      <w:r>
        <w:rPr>
          <w:rFonts w:cs="TH SarabunPSK" w:ascii="TH SarabunPSK" w:hAnsi="TH SarabunPSK"/>
          <w:sz w:val="28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นึ่ง  สอบถามรายละเอียดเพิ่มเติมได้ ๑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 หมู่ที่ ๖ ตำบลหนองหงส์ อำเภอทุ่งสง จังหวัดนครศรีธรรมราช หรือหมายเลขโทรศัพท์  ๐๗๕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๔๒๔๐๘๐ 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  <w:u w:val="single"/>
        </w:rPr>
        <w:t>www.nonghongs.go.th</w:t>
      </w:r>
      <w:r>
        <w:rPr>
          <w:rFonts w:cs="TH SarabunPSK" w:ascii="TH SarabunPSK" w:hAnsi="TH SarabunPSK"/>
          <w:sz w:val="34"/>
          <w:szCs w:val="34"/>
        </w:rPr>
        <w:t xml:space="preserve"> ,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บอร์ดประชาสัมพันธ์ หน้าสำนักงานองค์การบริหารส่วนตำบลหนองหงส์ อำเภอทุ่งสง                จังหวัดนครศรีธรรมราช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4"/>
        </w:rPr>
      </w:pPr>
      <w:r>
        <w:rPr>
          <w:rFonts w:cs="TH SarabunPSK" w:ascii="TH SarabunPSK" w:hAnsi="TH SarabunPSK"/>
          <w:sz w:val="28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4"/>
        </w:rPr>
      </w:pPr>
      <w:r>
        <w:rPr>
          <w:rFonts w:cs="TH SarabunPSK" w:ascii="TH SarabunPSK" w:hAnsi="TH SarabunPSK"/>
          <w:sz w:val="28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118110</wp:posOffset>
            </wp:positionV>
            <wp:extent cx="162560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4"/>
          <w:sz w:val="34"/>
          <w:szCs w:val="34"/>
        </w:rPr>
        <w:t>ประกาศ ณ วันที่ ๒  เดือนธันวาคม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๕๔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หัตถชัย  เมืองจี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กองค์การบริหารส่วนตำบลหนองหงส์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ชื่อผู้ผ่านการคัดเลือกกรณีที่มีเหตุพิเศษที่ไม่ต้องสอบแข่งขันตำแหน่งครูผู้ดูแลเด็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บท้ายประกาศ ประกาศ ณ วันที่ ๒ ธันวาคม 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109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ได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ลขที่สมัค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งวิไล  สามกลื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งสาวสุรีรัตน์  ศิริ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งสุมลฑา  กุญชรินท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งอนงค์  คำเส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งสาวปัทมาภรณ์  สุชาติพงศ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งแก่นใจ  เทพชุ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งอาภรณ์  รัตนบุ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งเพ็ญศรี  สามาร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85725</wp:posOffset>
            </wp:positionV>
            <wp:extent cx="1625600" cy="946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หัตถชัย  เมืองจี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กองค์การบริหารสวนตำบลหนองหงส์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21:00Z</dcterms:created>
  <dc:creator>thani</dc:creator>
  <dc:description/>
  <cp:keywords/>
  <dc:language>en-US</dc:language>
  <cp:lastModifiedBy>thani</cp:lastModifiedBy>
  <dcterms:modified xsi:type="dcterms:W3CDTF">2011-12-01T22:21:00Z</dcterms:modified>
  <cp:revision>3</cp:revision>
  <dc:subject/>
  <dc:title/>
</cp:coreProperties>
</file>