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-18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337342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จ้างเหมาโครงการ</w:t>
      </w:r>
      <w:r>
        <w:rPr>
          <w:rFonts w:ascii="TH SarabunPSK" w:hAnsi="TH SarabunPSK" w:cs="TH SarabunPSK"/>
        </w:rPr>
        <w:t>ก่อสร้างถนนลาดยาง  ชนิดผิว  ๓  ชั้น  สายคลองโก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๓    </w:t>
      </w:r>
      <w:r>
        <w:rPr>
          <w:rFonts w:ascii="TH SarabunPSK" w:hAnsi="TH SarabunPSK" w:cs="TH SarabunPSK"/>
        </w:rPr>
        <w:t xml:space="preserve">ตำบลหนองหงส์   </w:t>
      </w:r>
      <w:r>
        <w:rPr>
          <w:rFonts w:ascii="TH SarabunPSK" w:hAnsi="TH SarabunPSK" w:cs="TH SarabunPSK"/>
        </w:rPr>
        <w:t>อำเภอทุ่งส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องค์การบริหารส่วนตำบลหนองหงส์  มีความประสงค์จะสอบราคาจ้างเหมาก่อสร้างถนนลาดยาง  ชนิดผิว  ๓  ชั้น  สายคลองโ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หมู่ที่ 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ำบลหนองหงส์  อำเภอทุ่งสง  จังหวัดนครศรีธรรมราช   รายละเอียดดังนี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่อสร้างถนนลาดยาง  ชนิดผิว ๓  ชั้น  ถนนสายคลองโ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ระยะทาง  ๓๙๐  เมตร  ผิวจราจรกว้างเฉลี่ย 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  เมตร   หรือมีพื้นที่ผิวจราจรไม่น้อยกว่า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ตารางเมตร  พร้อมวางท่อระบายน้ำ  คสล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ุณภาพชั้น  ๓  ขนาด 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เมตร  จำนวน  ๑  จุด ๆ ละ  ๑๑  ท่อน  รวม  ๒๒  ท่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ายละเอียด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หงส์ เลขที่  ๘๒๐ – ๕๔ –๖๑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พร้อมป้ายโครงการ จำนวน   ๑  ป้าย  </w:t>
      </w:r>
    </w:p>
    <w:p>
      <w:pPr>
        <w:pStyle w:val="TextBody"/>
        <w:rPr/>
      </w:pPr>
      <w:r>
        <w:rPr>
          <w:rFonts w:ascii="TH SarabunPSK" w:hAnsi="TH SarabunPSK" w:cs="TH SarabunPSK"/>
        </w:rPr>
        <w:t xml:space="preserve">งบประมาณ    </w:t>
      </w:r>
      <w:r>
        <w:rPr>
          <w:rFonts w:ascii="TH SarabunPSK" w:hAnsi="TH SarabunPSK" w:cs="TH SarabunPSK"/>
        </w:rPr>
        <w:t>๖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 xml:space="preserve">.-   </w:t>
      </w:r>
      <w:r>
        <w:rPr>
          <w:rFonts w:ascii="TH SarabunPSK" w:hAnsi="TH SarabunPSK" w:cs="TH SarabunPSK"/>
        </w:rPr>
        <w:t xml:space="preserve">บาท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แสนหนึ่งหมื่นสองพันแปดร้อย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กลาง   </w:t>
      </w:r>
      <w:r>
        <w:rPr>
          <w:rFonts w:ascii="TH SarabunPSK" w:hAnsi="TH SarabunPSK" w:cs="TH SarabunPSK"/>
        </w:rPr>
        <w:t xml:space="preserve">  ๖๓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กแสนสามหมื่นเจ็ดพันหนึ่งร้อย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มีสิทธิเสนอราคาต้องมีคุณสมบัติดังนี้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 </w:t>
      </w:r>
      <w:r>
        <w:rPr>
          <w:rFonts w:ascii="TH SarabunPSK" w:hAnsi="TH SarabunPSK" w:cs="TH SarabunPSK"/>
          <w:sz w:val="32"/>
          <w:sz w:val="32"/>
          <w:szCs w:val="32"/>
        </w:rPr>
        <w:t>๓๐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๔  มิถุน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ก่อสร้าง  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ระหว่าง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๒  มิถุนายน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  พฤษภ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 ส่วนการคลัง  องค์การบริหารส่วนตำบลหนองหงส์    ตั้งแต่เวลา 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ซองสอบราคาทางไปรษณีย์ลงทะเบียนตอบ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ำหนดเปิดซองสอบราคา  ในวันที่   ๒๖   มิถุนายน  ๒๕๕๕ 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ศูนย์รวมข้อมูลข่าวสารการซื้อการจ้างระดับตำบล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สอบราคาใน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ที่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งส์    ระหว่างวันที่  ๑๒  มิถุน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๒๕  มิถุนายน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ทางโทรศัพท์หมายเลข     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๕๔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๐๘๐  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   </w:t>
      </w:r>
      <w:r>
        <w:rPr>
          <w:rFonts w:cs="TH SarabunPSK" w:ascii="TH SarabunPSK" w:hAnsi="TH SarabunPSK"/>
          <w:sz w:val="32"/>
          <w:szCs w:val="32"/>
        </w:rPr>
        <w:t>WWW. 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มิถุน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ัตถชัย  เมืองจี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725"/>
        </w:tabs>
        <w:ind w:left="4725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85"/>
        </w:tabs>
        <w:ind w:left="508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805"/>
        </w:tabs>
        <w:ind w:left="5805" w:hanging="180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ชื่อเรื่องรอง อักขระ"/>
    <w:basedOn w:val="Style14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sKzXP</dc:creator>
  <dc:description/>
  <cp:keywords/>
  <dc:language>en-US</dc:language>
  <cp:lastModifiedBy>sKzXP</cp:lastModifiedBy>
  <dcterms:modified xsi:type="dcterms:W3CDTF">2012-06-12T07:42:00Z</dcterms:modified>
  <cp:revision>1</cp:revision>
  <dc:subject/>
  <dc:title/>
</cp:coreProperties>
</file>