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042874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ซ่อมแซมผิวจราจรถนนลาดยางสายบ้านแส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ascii="TH SarabunPSK" w:hAnsi="TH SarabunPSK" w:cs="TH SarabunPSK"/>
          <w:b/>
          <w:b/>
          <w:bCs/>
        </w:rPr>
        <w:t xml:space="preserve">๙ </w:t>
      </w:r>
      <w:r>
        <w:rPr>
          <w:rFonts w:ascii="TH SarabunPSK" w:hAnsi="TH SarabunPSK" w:cs="TH SarabunPSK"/>
        </w:rPr>
        <w:t xml:space="preserve">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ซ่อมแซมผิวจราจรถนนลาดยาง  ถนนสายบ้านแสว   หมู่ที่  ๙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ผิวจราจรถนนลาดยาง  ถนนสายบ้านแสว  คิดเป็นพื้นที่ไม่น้อยกว่า  ๖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๔  ตารางเมตร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เจ็ด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๑๑  พฤษภาคม  ๒๕๕๔  ถึงวันที่   ๒๗  พฤษภ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๓๐  พฤษภาคม  ๒๕๕๔   ตั้งแต่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๑๑  พฤษภ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๒๗  พฤษภ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ทางโทรศัพท์หมายเลข  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0:00Z</dcterms:created>
  <dc:creator>sKzXP</dc:creator>
  <dc:description/>
  <cp:keywords/>
  <dc:language>en-US</dc:language>
  <cp:lastModifiedBy>sKzXP</cp:lastModifiedBy>
  <dcterms:modified xsi:type="dcterms:W3CDTF">2011-05-19T03:40:00Z</dcterms:modified>
  <cp:revision>2</cp:revision>
  <dc:subject/>
  <dc:title/>
</cp:coreProperties>
</file>