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งานก่อสร้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ท่อเมนประปาส่วนภูมิภาคฯ สายยางงาม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ง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่งส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ศรีธรรมรา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  องค์การบริหารส่วนตำบลหนองหงส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31,397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งานโดยสังเขป  ความย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19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 รายละเอียดตามแบบการประปาส่วนภูมิ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กลางคำนวณ  ณ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2,8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4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ราญ  จันหุณี                ตำแหน่ง  ผู้อำนวยก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ายัณท์  เอกสาร              ตำแหน่ง  นาย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ิโรจน์  อินทรสุวรรณ์         ตำแหน่ง  นาย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เฉลิมชัย  รักษ์จำรูญ          ตำแหน่ง  นายช่างโยธ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ุญลือ  รัตนภรณ์              ตำแหน่ง  ช่างโยธา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05:00Z</dcterms:created>
  <dc:creator>-</dc:creator>
  <dc:description/>
  <cp:keywords/>
  <dc:language>en-US</dc:language>
  <cp:lastModifiedBy>-</cp:lastModifiedBy>
  <dcterms:modified xsi:type="dcterms:W3CDTF">2014-02-15T07:05:00Z</dcterms:modified>
  <cp:revision>1</cp:revision>
  <dc:subject/>
  <dc:title/>
</cp:coreProperties>
</file>