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  <w:lang w:val="tt-RU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tt-RU"/>
        </w:rPr>
        <w:t xml:space="preserve">แผนอัตรากำลัง  </w:t>
      </w:r>
      <w:r>
        <w:rPr>
          <w:rFonts w:cs="TH NiramitIT๙" w:ascii="TH NiramitIT๙" w:hAnsi="TH NiramitIT๙"/>
          <w:b/>
          <w:bCs/>
          <w:sz w:val="32"/>
          <w:szCs w:val="32"/>
          <w:lang w:val="tt-RU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tt-RU"/>
        </w:rPr>
        <w:t>ป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  <w:lang w:val="tt-RU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tt-RU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tt-RU"/>
        </w:rPr>
        <w:t>รอบ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  <w:lang w:val="tt-RU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tt-RU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lang w:val="tt-RU"/>
        </w:rPr>
        <w:t>. 2558 – 2560)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tt-RU"/>
        </w:rPr>
        <w:t>องค์การบริหารส่วนตำบลหนองหงส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อำเภอทุ่งสง    จังหวัดนครศรีธรรมราช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ดยที่การบริหารงานบุคคลขององค์การบริหารส่วนตำบล ซึ่งอยู่ภายใต้พระราชบัญญัติระเบียบการบริหารงานบุคคลส่วนท้องถิ่น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42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ซึ่งบัญญัติการดำเนินการ หรือการปฏิบัติหน้าที่ใด ๆ เกี่ยวกับการบริหารงานบุคคลขององค์การบริหารส่วนตำบลให้เป็นไปตามมาตรฐานทั่วไป  หลักเกณฑ์และเงื่อนไขที่คณะกรรมการกลางพนักงานส่วนตำบลกำหนด กล่าวคื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การกำหนดอัตราตำแหน่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มาตรฐานของตำแหน่ง 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โดยกำหนดให้องค์การบริหารส่วนตำบลจัดทำเป็นแผนอัตรากำลังของพนักงานส่วนตำบล  ลูกจ้าง และพนักงานจ้าง เพื่อเป็นกรอบในการกำหนดตำแหน่ง และการใช้ตำแหน่งพนักงานส่วนตำบล ลูกจ้าง และพนักงานจ้าง โดยเสนอให้คณะกรรมการ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พิจารณาให้ความเห็นชอบ ทั้งนี้ ให้กำหนดเป็นแผนอัตรากำลังขององค์การบริหารส่วนตำบลในระยะเวล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บัดนี้  แผนอัตรากำลั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55 – 2557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รบกำหนดในวันที่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0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557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ะกอบกับ 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,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ละ 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ำหนดให้การจัดทำแผนอัตรากำลัง  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อบประจำ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สดงถึงข้อมูลอัตรากำลังของพนักงานส่วนตำบล  ลูกจ้าง  และพนักงานจ้างทุกประเภท  ทั้งที่ตั้งจ่ายเงินเดือน  ค่าจ้าง  จากงบประมาณขององค์การบริหารส่วนตำบล  และที่ได้รับจัดสรรเงินเดือน  ค่าจ้าง  จากเงินอุดหนุนของรัฐบาล  อันจะเป็นประโยชน์ในการวิเคราะห์อัตรากำลังในภาพรวม และแนวโน้มภาระค่าใช้จ่ายด้านการบริหารงานบุคคลได้อย่างชัดเจน จึงได้จัดทำแผนอัตรากำลัง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เครื่องมือในการบริหารงานตามภารกิจหน้าที่ความรับผิดชอบ  สามารถบรรลุวัตถุประสงค์และเป้าหมายได้อย่างมีประสิทธิภาพและประสิทธิผล  และตอบสนองความต้องการของประชาชน โดยมีหลักการและเหตุผล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.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  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>ทั่วไปเกี่ยวกับอัตราตำแหน่ง  กำหนดให้คณะกรรมการพนักงานส่วนตำบลจังหวัด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ำหนดพนักงานส่วนตำบล ว่าจะมีตำแหน่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ระดับใด  อยู่ในส่วนราชการใด  จำนวนเท่าใด ให้คำนึงถึงภาระหน้าที่ความรับผิดชอบ ลักษณะงานที่ต้องปฏิบัติ  ความยาก  และคุณภาพของงานปริมาณ  ตลอดจนทั้งภาระค่าใช้จ่าย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จะต้องจ่ายในด้านบุคคล โดยให้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)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แผนอัตรากำลังของพนักงานส่วนตำบล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กลางพนักงานส่วนตำบล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)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ทั้งนี้  ให้เป็นไปตามหลักเกณฑ์ และวิธีการที่คณะกรรมการกลางพนักงานส่วนตำบล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  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่วไปเกี่ยวกับพนักงานจ้าง  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 </w:t>
      </w:r>
      <w:r>
        <w:rPr>
          <w:rFonts w:cs="TH NiramitIT๙" w:ascii="TH NiramitIT๙" w:hAnsi="TH NiramitIT๙"/>
          <w:sz w:val="32"/>
          <w:szCs w:val="32"/>
        </w:rPr>
        <w:t xml:space="preserve">25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ดความคล่องตัว ประสิทธิภาพ  ประสิทธิผลและประโยชน์สูงสุดในการบริหารงานบุคคล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ได้กำหนดให้คณะกรรมการพนักงานส่วนตำบลจังหว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ตามประกาศ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.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กำหนดการกำหนดตำแหน่งพนักงานส่วนตำบล  โดยกำหนดแนวทางให้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)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แผนอัตรากำลัง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  ลูกจ้างประจำและพนักงานจ้าง  โดยให้เสนอให้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ส่วนตำบลจังหวัด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ให้ความเห็นชอบ  โดยได้กำหนดให้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  ในการกำหนดตำแหน่งพนักงานส่วนตำบล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นองหงส์จึงได้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สำหรั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- 2560 </w:t>
      </w:r>
      <w:r>
        <w:rPr>
          <w:rFonts w:ascii="TH NiramitIT๙" w:hAnsi="TH NiramitIT๙" w:cs="TH NiramitIT๙"/>
          <w:sz w:val="32"/>
          <w:sz w:val="32"/>
          <w:szCs w:val="32"/>
        </w:rPr>
        <w:t>ขึ้น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แผนอัตรากำลังที่องค์การบริหารส่วนตำบลจัดทำขึ้น เพื่อเป็นกรอบในการกำหนดตำแหน่ง  การสรรหาตำแหน่ง  ใช้ตำแหน่ง  และพัฒนาพนักงานส่วนตำบล  ลูกจ้าง  และพนักงานจ้าง  โดยคาดคะเนว่าในช่วง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ข้างหน้าจะมีการใช้ตำแหน่งใด  จำนวนเท่าใด  ในส่วนราชการใด  และจะพัฒนาพนักงานส่วนตำบล  ลูกจ้าง  และพนักงานจ้างไปในแนวทางใด  โดยคำนึงถึงภารกิจ  อำนาจหน้าที่  และความรับผิดชอบ  ลักษณะงานที่ปฏิบัติ  ความยากและคุณภาพของงาน  และปริมาณงาน  ตลอดทั้งภาระค่าใช้จ่ายขององค์การบริหารส่วนตำบลที่จะต้องจ่ายในด้านบุคคล  และการจัดสรรเงินงบประมาณขององค์การบริหารส่วนตำบล  โดยวัตถุประสงค์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หนองหงส์ มีโครงสร้างการแบ่งงาน  ระบบงาน และระบบการจ้างที่เหมาะสม  ไม่ซ้ำซ้อน  อันจะเป็นการประหยัดงบประมาณรายจ่ายขององค์การบริหารส่วนตำบลหนองหงส์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หนองหงส์  มีการกำหนดตำแหน่ง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 xml:space="preserve">2.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พื่อให้คณะกรรมการพนักงานส่วนตำบลจังหวัดนครศรีธรรมราช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นครศรีธรรมราช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ตำแหน่งและการใช้ตำแหน่งพนักงานส่วนตำบล และ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 xml:space="preserve">2.4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พื่อให้คณะกรรมการพนักงานส่วนตำบลจังหวัดนครศรีธรรมราช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นครศรีธรรมราช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องค์การบริหารส่วนตำบลหนองหงส์   สามารถวางแผนอัตรากำลังในการบรรจุแต่งตั้งพนักงานส่วนตำบล  และการใช้อัตรากำลังของบุคลากรเพื่อให้การบริหารงานขององค์การบริหารส่วนตำบล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กิดประโยชน์ต่อประชาชน  เกิดผลสัมฤทธิ์ต่อภารกิจตามอำนาจหน้าที่   มี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ความคุ้มค่า  สามารถลดขั้นตอนการปฏิบัติงาน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ดำเนินการวางแผนการใช้อัตรากำลังบุคลากรให้เหมาะสม  การพัฒนาบุคลากรได้อย่างต่อเนื่องมีประสิทธิภาพ  และสามารถควบคุมภาระค่าใช้จ่ายด้านการบริหารงานบุคคลขององค์การบริหารส่วนตำบลให้เป็นไปตามกฎหมายที่กำหน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มีการกำหนดตำแหน่งอัตรากำลังของบุคลากรที่สามารถตอบสนองการปฏิบัติงานขององค์การบริหารส่วนตำบลที่มีความจำเป็นเร่งด่วน และสนอง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ขอบเขตและแนวทางในการจัดทำแผนอัตรากำลั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ารบริหารส่วนตำบล จะต้องแต่งตั้งคณะกรรมการจัดทำแผนอัตรากำลังขององค์การบริหารส่วนตำบล ตามคำสั่งองค์การบริหารส่วนตำบลหนองหงส์ ที่ </w:t>
      </w:r>
      <w:r>
        <w:rPr>
          <w:rFonts w:cs="TH NiramitIT๙" w:ascii="TH NiramitIT๙" w:hAnsi="TH NiramitIT๙"/>
          <w:sz w:val="32"/>
          <w:szCs w:val="32"/>
        </w:rPr>
        <w:t xml:space="preserve">496 /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หัตถชัย  เมืองจีน       นายกองค์การบริหารส่วนตำบลหนองหงส์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ประธาน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นายเชี่ยว  คำแหง            ปลัดองค์การบริหารส่วนตำบลหนองหงส์         เป็นกรรม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ทธิ    สุทธิพูน          หัวหน้าสำนักงานปลัด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นองหงส์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นางมณีรัตน์   อินทนู         ผู้อำนวยการกองคลัง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นายสำราญ  จันหุณี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นวรัตน์  พรหมศ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</w:t>
      </w:r>
      <w:r>
        <w:rPr>
          <w:rFonts w:cs="TH NiramitIT๙" w:ascii="TH NiramitIT๙" w:hAnsi="TH NiramitIT๙"/>
          <w:sz w:val="32"/>
          <w:szCs w:val="32"/>
        </w:rPr>
        <w:tab/>
        <w:t xml:space="preserve">     </w:t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– 2560)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ผนอัตรากำลังขององค์การบริหารส่วนตำบล  โดยคำนึงถึงภารกิจ  อำนาจหน้าที่  และความรับผิดชอบ  ลักษณะงานที่ปฏิบัติ  ความยากและคุณภาพของงาน  และปริมาณงาน  ตลอดทั้งภาระค่าใช้จ่ายขององค์การบริหารส่วนตำบลที่จะต้องจ่ายในด้านบุคคล  และการจัดสรรเงินงบประมาณขององค์การบริหารส่วนตำบล  โดย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หนองหงส์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นครศรีธรรมราช 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ตำแหน่งในสายงานต่าง    ๆ    จำนวนตำแหน่ง      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ความต้องการพนักงานจ้างในองค์การบริหารส่วนตำบลหนองหงส์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พนักงานส่วนตำบลในองค์การบริหารส่วนตำบล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ารบริหารส่วนตำบลหนองหง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   ร้อยละสี่สิบของงบประมาณรายจ่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7 </w:t>
      </w:r>
      <w:r>
        <w:rPr>
          <w:rFonts w:ascii="TH NiramitIT๙" w:hAnsi="TH NiramitIT๙" w:cs="TH NiramitIT๙"/>
          <w:sz w:val="32"/>
          <w:sz w:val="32"/>
          <w:szCs w:val="32"/>
        </w:rPr>
        <w:t>ให้พนักงานส่วนตำบล  และพนักงานจ้างทุกคน ได้รับการพัฒนาความรู้ความสามารถสอดคล้องกับแผนพัฒนาบุคลากรขององค์การบริหารส่วนตำบลหนองหงส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ของพื้นที่และความต้องการของประชาชน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ขององค์การบริหารส่วนตำบลหนองหงส์มีความครบถ้วนสมบูรณ์  องค์การบริหารส่วนตำบลหนองหงส์สามารถดำเนินการตามอำนาจหน้าที่ได้อย่างมีประสิทธิภาพ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สะดวกในการ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ให้ตรงกับความต้องการประชาชนอย่างแท้จริง  องค์การบริหารส่วนตำบลหนองหงส์  จึงได้นำข้อมูลการวิเคราะห์สภาพปัญหาความต้องการและความจำเป็นพื้นฐานของประชาชนใน   เขตพื้นที่ขององค์การบริหารส่วนตำบลหนองหงส์  ตามประเด็นการพัฒนาท้องถิ่น ของแผนยุทธศาสตร์การพัฒน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- 2561 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ab/>
        <w:t xml:space="preserve">4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สภาพปัญหาของพื้นที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มีโทรศัพท์สาธารณะไม่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ไฟฟ้าสาธารณะไม่เพียงพอ   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ขาดแคลนน้ำสำหรับ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เข้ามาไม่ถึ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84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ขาดความรู้ โอกาสในการประกอบ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840" w:firstLine="60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ัญหาการขาดการรวมกลุ่มอาชีพ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ความรู้ทางด้านเทคโนโลยี การพัฒนาการเกษต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rPr/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ลผลิตด้านการเกษตรราคาตกต่ำ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51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ัญหาแหล่งข้อมูลข่าวสารด้านสาธารณสุข และอนามัย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 เด็ก สตรี และคนพิการไม่ทั่วถึ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1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โรคพิษสุนัขบ้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ขาดโอกาสในการศึกษา และการศึกษานอกระบบ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ความเข้มแข็งขององค์กรภาคประชาช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/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เมืองนำสู่ความขัดแย้งในชุมช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น้ำแห้งในคูคลองเมื่อถึงฤดูแล้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น้ำในคลองธรรมชาติ มีน้อยไม่เพียงพอต่อการประกอบ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ษตรกรรมและไม่สามารถนำมา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ได้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 ทำให้การระบายน้ำไม่สะดว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360" w:hanging="0"/>
        <w:rPr/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   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น้ำหลากและดินโคลนถล่ม  ดินสไลด์จากภัยธรรมชาติ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72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ab/>
        <w:t>4.2</w:t>
        <w:tab/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ของประชาชน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9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firstLine="55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ุดลอกคลอง สร้างสะพาน 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ล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โทรศัพท์สาธารณะให้เพียงพอ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 และปรับปรุงผิวถนนลาดยา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ขุดลอกคลองธรรมชาติ และกำจัดวัชพืช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9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ความรู้ ด้านวิชาการ และการศึกษาดูงา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ด้านสังคม   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 อนามัยแม่และเด็ก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ให้มีการป้องกันและแก้ไขปัญหายาเสพติด กำจัดยุงลาย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ละรณรงค์โรคพิษสุนัขบ้า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้องการดูแลสุขภาพผู้สูงอายุ เด็ก สตรีและคนพิการ การสงเค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8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ู้สูงอายุ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มีศูนย์ข้อมูล ห้องสมุด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ด้านการจัดการศึกษา กาศึกษานอกระบบ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765" w:firstLine="675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 xml:space="preserve">(4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ลุ่มสตรี กลุ่มอาสาอื่นๆ เพื่อให้ความรู้เกี่ยวกับการปกครองระบอบ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ะชาธิปไตย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275" w:firstLine="16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45" w:hanging="0"/>
        <w:outlineLvl w:val="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(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555"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1110" w:firstLine="165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เยาวชนด้านการอนุรักษ์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945" w:firstLine="33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 xml:space="preserve"> 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tabs>
          <w:tab w:val="left" w:pos="720" w:leader="none"/>
          <w:tab w:val="left" w:pos="1440" w:leader="none"/>
          <w:tab w:val="left" w:pos="1886" w:leader="none"/>
          <w:tab w:val="left" w:pos="2160" w:leader="none"/>
        </w:tabs>
        <w:ind w:left="945" w:firstLine="33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4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สถานการณ์การพัฒนาขององค์การบริหารส่วนตำบลหนองหงส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95"/>
        <w:gridCol w:w="492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้นทางคมนาคมไม่สะดว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ปรับปรุงให้ดีขึ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ที่ได้มาตรฐานและมีคุณภาพมากขึ้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แคลนน้ำอุปโภคบริโภคในฤดูแล้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กักเก็บน้ำให้พอเพียงในฤดูแล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ขยายระบบประปาหมู่บ้านให้มีคุณ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ขยายเขตประปาภูมิภาคเพิ่มเติ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ปลอดภัยในชีวิตและทรัพย์สิน</w:t>
            </w:r>
          </w:p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ความร่วมมือในการระวังจากประชาชนและเจ้าหน้าที่ที่เกี่ยวข้อ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อาชี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มีการรวมกลุ่มอาชีพและได้รับการส่งเสริมจากหน่วยงานที่เกี่ยวข้อ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ส่งเสริมความรู้ ทางวิชาการด้านการเกษตร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ทำลายทรัพยากรธรรมชาติและ</w:t>
            </w:r>
          </w:p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การคุ้มครองดูแล และรณรงค์จากราษฎรแ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ของรัฐทุกคนช่วยกันดูแลรักษาทรัพย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รรมชาติและรักษาสิ่งแวดล้อม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ษฎรขาดการมีส่วนร่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ให้มีการอบรมศึกษาดูงานบุคลากร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   กลุ่มสตร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นำท้องถิ่น ในเขต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ให้มีวัสดุครุภัณฑ์สำนักงานให้ทันสมัยและเพียงพอ เพื่อให้เกิดความพอใจในการให้บริการแก่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ให้ราษฎรเข้ามามีส่วนร่วมในการพัฒนาและการบริหาร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เกิดความโปร่งใสและสามารถตรวจสอบได้</w:t>
            </w:r>
          </w:p>
        </w:tc>
      </w:tr>
    </w:tbl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วิเคราะห์จุดแข็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ุดอ่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อกาส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ุปสรรคขององค์การบริหารส่วนตำบลหนองหงส์</w:t>
      </w:r>
    </w:p>
    <w:p>
      <w:pPr>
        <w:pStyle w:val="Normal"/>
        <w:ind w:right="-33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SWOT ANALYSIS)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" w:leader="none"/>
          <w:tab w:val="left" w:pos="1260" w:leader="none"/>
          <w:tab w:val="left" w:pos="1440" w:leader="none"/>
        </w:tabs>
        <w:outlineLvl w:val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NiramitIT๙" w:ascii="TH NiramitIT๙" w:hAnsi="TH NiramitIT๙"/>
          <w:b/>
          <w:bCs/>
          <w:sz w:val="32"/>
          <w:szCs w:val="32"/>
        </w:rPr>
        <w:t>(Strengths: S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มีทรัพยากรธรรมชาติในพื้นที่เป็นแหล่งท่องเที่ยวธรรมชาติ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วางแผนจัดกิจกรรมในแผนดำเนินงานทั้งแผนระยะยาวและระยะสั้นที่เหมาะสม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</w:t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ลดขั้นตอนและระยะเวลาในการให้บริการประชาชนและบริการประชาชนช่วง     พักเที่ยงและนอกเวลาราชการ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 xml:space="preserve">4) </w:t>
      </w:r>
      <w:r>
        <w:rPr>
          <w:rFonts w:ascii="TH NiramitIT๙" w:hAnsi="TH NiramitIT๙" w:cs="TH NiramitIT๙"/>
        </w:rPr>
        <w:t xml:space="preserve">มีศูนย์ข้อมูลข่าวสารและระบบการให้บริการข้อมูลข่าวสารแก่ประชาชนทางอินเตอร์เน็ตอย่างกว้างขวาง      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 xml:space="preserve">5) </w:t>
      </w:r>
      <w:r>
        <w:rPr>
          <w:rFonts w:ascii="TH NiramitIT๙" w:hAnsi="TH NiramitIT๙" w:cs="TH NiramitIT๙"/>
        </w:rPr>
        <w:t>บุคลากรมีความรู้ความสามารถและศักยภาพในการทำงาน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numPr>
          <w:ilvl w:val="0"/>
          <w:numId w:val="0"/>
        </w:numPr>
        <w:ind w:left="1418" w:hanging="1418"/>
        <w:jc w:val="left"/>
        <w:outlineLvl w:val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ุดอ่อน </w:t>
      </w:r>
      <w:r>
        <w:rPr>
          <w:rFonts w:cs="TH NiramitIT๙" w:ascii="TH NiramitIT๙" w:hAnsi="TH NiramitIT๙"/>
          <w:b/>
          <w:bCs/>
        </w:rPr>
        <w:t xml:space="preserve">(Weakness: W) 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 xml:space="preserve">1) </w:t>
      </w:r>
      <w:r>
        <w:rPr>
          <w:rFonts w:ascii="TH NiramitIT๙" w:hAnsi="TH NiramitIT๙" w:cs="TH NiramitIT๙"/>
        </w:rPr>
        <w:t>โครงการใหญ่ๆไม่สามารถดำเนินการได้ตามแผน เนื่องด้วยงบประมาณที่จำกัด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 </w:t>
        <w:tab/>
        <w:t xml:space="preserve">2) </w:t>
      </w:r>
      <w:r>
        <w:rPr>
          <w:rFonts w:ascii="TH NiramitIT๙" w:hAnsi="TH NiramitIT๙" w:cs="TH NiramitIT๙"/>
        </w:rPr>
        <w:t>ขนาดโครงสร้างขององค์กรที่มีบุคลากรน้อยเกินไปกับปริมาณงานที่ได้รับตามภารหน้าที่  ทำให้งานบางอย่างมีการบริหารที่ไม่ค่อยเต็มประสิทธิภาพ ส่งผลให้ไม่เกิดประสิทธิผลเป็นรูปธรรมที่ชัดเจนเท่าที่ควร</w:t>
      </w:r>
    </w:p>
    <w:p>
      <w:pPr>
        <w:pStyle w:val="TextBodyIndent"/>
        <w:ind w:left="1418" w:hanging="1418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3) </w:t>
      </w:r>
      <w:r>
        <w:rPr>
          <w:rFonts w:ascii="TH NiramitIT๙" w:hAnsi="TH NiramitIT๙" w:cs="TH NiramitIT๙"/>
        </w:rPr>
        <w:t>ระบบฐานข้อมูลในสำนักงานไม่มีความพร้อมให้กับทุกส่วนงาน</w:t>
      </w:r>
    </w:p>
    <w:p>
      <w:pPr>
        <w:pStyle w:val="TextBodyIndent"/>
        <w:numPr>
          <w:ilvl w:val="0"/>
          <w:numId w:val="0"/>
        </w:numPr>
        <w:ind w:left="1418" w:hanging="1418"/>
        <w:jc w:val="left"/>
        <w:outlineLvl w:val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โอกาส </w:t>
      </w:r>
      <w:r>
        <w:rPr>
          <w:rFonts w:cs="TH NiramitIT๙" w:ascii="TH NiramitIT๙" w:hAnsi="TH NiramitIT๙"/>
          <w:b/>
          <w:bCs/>
        </w:rPr>
        <w:t>(Opportunities: O)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) </w:t>
      </w:r>
      <w:r>
        <w:rPr>
          <w:rFonts w:ascii="TH NiramitIT๙" w:hAnsi="TH NiramitIT๙" w:cs="TH NiramitIT๙"/>
        </w:rPr>
        <w:t>พื้นที่มีอาณาเขตติดกันทำให้มีช่องทางในการขนส่งสินค้าและผลผลิตทางการเกษตรเพิ่มขึ้น</w:t>
      </w:r>
      <w:r>
        <w:rPr>
          <w:rFonts w:cs="TH NiramitIT๙" w:ascii="TH NiramitIT๙" w:hAnsi="TH NiramitIT๙"/>
        </w:rPr>
        <w:tab/>
        <w:tab/>
      </w:r>
    </w:p>
    <w:p>
      <w:pPr>
        <w:pStyle w:val="TextBodyIndent"/>
        <w:ind w:left="0" w:hanging="0"/>
        <w:rPr/>
      </w:pPr>
      <w:r>
        <w:rPr>
          <w:rFonts w:cs="TH NiramitIT๙" w:ascii="TH NiramitIT๙" w:hAnsi="TH NiramitIT๙"/>
        </w:rPr>
        <w:tab/>
        <w:tab/>
        <w:t xml:space="preserve">2)  </w:t>
      </w:r>
      <w:r>
        <w:rPr>
          <w:rFonts w:ascii="TH NiramitIT๙" w:hAnsi="TH NiramitIT๙" w:cs="TH NiramitIT๙"/>
        </w:rPr>
        <w:t>พื้นที่ในตำบลหนองหงส์เข้าไปสู่สังคมเมือง เป็นโอกาสที่ทำให้ประชาชนมีอาชีพเสริม    มีรายได้เพิ่มมากขึ้น</w:t>
      </w:r>
      <w:r>
        <w:rPr>
          <w:rFonts w:cs="TH NiramitIT๙" w:ascii="TH NiramitIT๙" w:hAnsi="TH NiramitIT๙"/>
        </w:rPr>
        <w:br/>
      </w:r>
      <w:r>
        <w:rPr>
          <w:rFonts w:cs="TH NiramitIT๙" w:ascii="TH NiramitIT๙" w:hAnsi="TH NiramitIT๙"/>
          <w:b/>
          <w:bCs/>
        </w:rPr>
        <w:t xml:space="preserve">            </w:t>
        <w:tab/>
      </w:r>
      <w:r>
        <w:rPr>
          <w:rFonts w:ascii="TH NiramitIT๙" w:hAnsi="TH NiramitIT๙" w:cs="TH NiramitIT๙"/>
          <w:b/>
          <w:b/>
          <w:bCs/>
        </w:rPr>
        <w:t xml:space="preserve">อุปสรรค </w:t>
      </w:r>
      <w:r>
        <w:rPr>
          <w:rFonts w:cs="TH NiramitIT๙" w:ascii="TH NiramitIT๙" w:hAnsi="TH NiramitIT๙"/>
          <w:b/>
          <w:bCs/>
        </w:rPr>
        <w:t>(Threats: T)</w:t>
      </w:r>
    </w:p>
    <w:p>
      <w:pPr>
        <w:pStyle w:val="TextBodyIndent"/>
        <w:ind w:left="1418" w:hanging="1418"/>
        <w:rPr/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1) </w:t>
      </w:r>
      <w:r>
        <w:rPr>
          <w:rFonts w:ascii="TH NiramitIT๙" w:hAnsi="TH NiramitIT๙" w:cs="TH NiramitIT๙"/>
        </w:rPr>
        <w:t>สินค้าเกษตรต้นทุนสูง ราคาสินค้าต่ำ ส่งผลให้เกิดปัญหาด้านค่าครองชีพ</w:t>
      </w:r>
    </w:p>
    <w:p>
      <w:pPr>
        <w:pStyle w:val="TextBodyIndent"/>
        <w:ind w:left="1418" w:hanging="1418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ประชาชนในพื้นที่ยังมีความเข้าใจในระบบการทำงานของท้องถิ่นน้อยเกินไป</w:t>
      </w:r>
    </w:p>
    <w:p>
      <w:pPr>
        <w:pStyle w:val="TextBodyIndent"/>
        <w:ind w:left="1418" w:hanging="1418"/>
        <w:rPr/>
      </w:pPr>
      <w:r>
        <w:rPr>
          <w:rFonts w:eastAsia="TH NiramitIT๙"/>
        </w:rPr>
        <w:t xml:space="preserve"> </w:t>
      </w:r>
      <w:r>
        <w:rPr/>
        <w:tab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รกิจ อำนาจหน้าที่ขององค์การบริหารส่วนตำบล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ท้องถิ่นขององค์การบริหารส่วนตำบลหนองหงส์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หนองหงส์ให้มีส่วนร่วมในการพัฒนาท้องถิ่นในทุกด้าน  การพัฒนาองค์การบริหารส่วนตำบลหนองหงส์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หนองหงส์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จะเน้นพัฒนาเศรษฐกิจชุมชนพึ่งตนเองในท้องถิ่นและเศรษฐกิจแบบพอเพียงโดยส่วน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ของ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เทคนิค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นองหงส์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 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5.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1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2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3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4)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left="25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6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3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4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0))</w:t>
      </w:r>
    </w:p>
    <w:p>
      <w:pPr>
        <w:pStyle w:val="Normal"/>
        <w:numPr>
          <w:ilvl w:val="0"/>
          <w:numId w:val="6"/>
        </w:numPr>
        <w:ind w:left="2520" w:right="-341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ind w:left="2520" w:right="-341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22"/>
        <w:ind w:left="720" w:firstLine="1440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7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สาธารณสุข    การอนามัยครอบครัวและการรักษาพยาบาล</w:t>
      </w:r>
    </w:p>
    <w:p>
      <w:pPr>
        <w:pStyle w:val="22"/>
        <w:ind w:left="720" w:firstLine="144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6 (19))</w:t>
      </w:r>
    </w:p>
    <w:p>
      <w:pPr>
        <w:pStyle w:val="22"/>
        <w:ind w:left="720"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left="720"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left="720"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4))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8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3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ที่จอดรถ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))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7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8))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6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5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7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ตลา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0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2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11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6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7))</w:t>
      </w:r>
    </w:p>
    <w:p>
      <w:pPr>
        <w:pStyle w:val="Normal"/>
        <w:numPr>
          <w:ilvl w:val="1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7)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2))</w:t>
      </w:r>
    </w:p>
    <w:p>
      <w:pPr>
        <w:pStyle w:val="TextBodyIndent"/>
        <w:numPr>
          <w:ilvl w:val="1"/>
          <w:numId w:val="3"/>
        </w:numPr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ด้านการศาสนา ศิลปะวัฒนาธรรม จารีตประเพณี และภูมิปัญญาท้องถิ่น </w:t>
      </w:r>
    </w:p>
    <w:p>
      <w:pPr>
        <w:pStyle w:val="TextBodyIndent"/>
        <w:ind w:left="180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2520" w:right="-341" w:hanging="36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8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5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9)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7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Heading2"/>
        <w:tabs>
          <w:tab w:val="clear" w:pos="1843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</w:t>
      </w:r>
      <w:r>
        <w:rPr>
          <w:rFonts w:ascii="TH NiramitIT๙" w:hAnsi="TH NiramitIT๙" w:cs="TH NiramitIT๙"/>
        </w:rPr>
        <w:t>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 (9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6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7 (3)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ทั้ง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นองหงส์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 แผนพัฒนาจังหวัด แผนพัฒนาอำเภอ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7,6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253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255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49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รกิจหลักและภารกิจรองที่องค์การบริหารส่วนตำบลจะดำเนินการ</w:t>
            </w:r>
          </w:p>
        </w:tc>
      </w:tr>
    </w:tbl>
    <w:p>
      <w:pPr>
        <w:pStyle w:val="Heading1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ภารกิจหลัก และภารกิจรองขององค์การบริหารส่วนตำบลจะดำเนินการ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ที่เกี่ยวข้องขององค์การบริหารส่วนตำบล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หลัก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</w:t>
        <w:tab/>
        <w:t xml:space="preserve">6.1.1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6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สังคม และวัฒน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7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ท้องถิ่น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ห้ตามความจำเป็นและสมคว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1.2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ได้วิเคราะห์ภารกิจที่สอดคล้อง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66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9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ด้อยโอกาส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0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1))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7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8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4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9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ประกาศ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1))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6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</w:t>
        <w:tab/>
        <w:t xml:space="preserve">6.2.1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8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วนสาธารณ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1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2) </w:t>
      </w:r>
      <w:r>
        <w:rPr>
          <w:rFonts w:ascii="TH NiramitIT๙" w:hAnsi="TH NiramitIT๙" w:cs="TH NiramitIT๙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2.2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9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ทั้งนี้  ได้วิเคราะห์ภารกิจที่สอดคล้อง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68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ind w:left="25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4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5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 และประกอบอ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6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 และการส่งเสริมการ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7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8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2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3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ีฬ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4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5))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6))</w:t>
      </w:r>
    </w:p>
    <w:p>
      <w:pPr>
        <w:pStyle w:val="Normal"/>
        <w:numPr>
          <w:ilvl w:val="0"/>
          <w:numId w:val="1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19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0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1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2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  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มหรสพ และสาธารณสถาน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3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5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6)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7)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28))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1)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ความปลอดภัยในชีวิตและทรัพย์ส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0)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2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ประกาศ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 (31)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นองหงส์   นำภารกิจที่ได้วิเคราะห์ตาม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นำมากำหน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หลัก และภารกิจรอง  องค์การบริหารส่วนตำบลหนองหงส์  วิเคราะห์แล้วพิจารณาเห็นว่าภารกิจหลัก  และภารกิจรอง  ที่ต้องดำเนินการ   ดังนี้ </w:t>
      </w:r>
    </w:p>
    <w:p>
      <w:pPr>
        <w:pStyle w:val="Normal"/>
        <w:ind w:left="1440" w:hanging="144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2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4.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 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างแผนและส่งเสริมการลงทุ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</w:tc>
      </w:tr>
    </w:tbl>
    <w:p>
      <w:pPr>
        <w:pStyle w:val="TextBodyIndent"/>
        <w:ind w:left="0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 xml:space="preserve">            </w:t>
      </w:r>
    </w:p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องค์การบริหารส่วนตำบลหนองหงส์  กำหนดโครงสร้างการแบ่งส่วนราชการออกเป็น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๓  ส่วนราชการ  ได้แก่  </w:t>
      </w:r>
    </w:p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สำนักงานปลัด องค์การบริหารส่วนตำบล  </w:t>
      </w:r>
    </w:p>
    <w:p>
      <w:pPr>
        <w:pStyle w:val="TextBodyIndent"/>
        <w:ind w:left="1843" w:hanging="763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กองคลัง  </w:t>
      </w:r>
    </w:p>
    <w:p>
      <w:pPr>
        <w:pStyle w:val="TextBodyIndent"/>
        <w:ind w:left="1843" w:hanging="763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กองช่าง</w:t>
      </w:r>
    </w:p>
    <w:p>
      <w:pPr>
        <w:pStyle w:val="TextBodyIndent"/>
        <w:spacing w:before="120" w:after="0"/>
        <w:ind w:left="1077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ั้งนี้   ได้กำหนดกรอบอัตรากำลังพนักงานส่วนตำบล    จำนวนทั้งสิ้น   </w:t>
      </w:r>
      <w:r>
        <w:rPr>
          <w:rFonts w:cs="TH NiramitIT๙" w:ascii="TH NiramitIT๙" w:hAnsi="TH NiramitIT๙"/>
        </w:rPr>
        <w:t xml:space="preserve">29    </w:t>
      </w:r>
      <w:r>
        <w:rPr>
          <w:rFonts w:ascii="TH NiramitIT๙" w:hAnsi="TH NiramitIT๙" w:cs="TH NiramitIT๙"/>
        </w:rPr>
        <w:t xml:space="preserve">อัตรา 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ูกจ้างประจำ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 xml:space="preserve">อัตรา  พนักงานจ้างตามภารกิจ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ำแหน่งสำหรับผู้มีคุณวุฒิ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อัตรา 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พนักงานจ้างตามภารกิจ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ำแหน่งสำหรับ ผู้มีทักษะ</w:t>
      </w:r>
      <w:r>
        <w:rPr>
          <w:rFonts w:cs="TH NiramitIT๙" w:ascii="TH NiramitIT๙" w:hAnsi="TH NiramitIT๙"/>
        </w:rPr>
        <w:t xml:space="preserve">)   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อัตรา     และพนักงานจ้างทั่วไป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18 </w:t>
      </w:r>
      <w:r>
        <w:rPr>
          <w:rFonts w:ascii="TH NiramitIT๙" w:hAnsi="TH NiramitIT๙" w:cs="TH NiramitIT๙"/>
        </w:rPr>
        <w:t xml:space="preserve">อัตรา  รวมทั้งสิ้น จำนวน </w:t>
      </w:r>
      <w:r>
        <w:rPr>
          <w:rFonts w:cs="TH NiramitIT๙" w:ascii="TH NiramitIT๙" w:hAnsi="TH NiramitIT๙"/>
        </w:rPr>
        <w:t xml:space="preserve">65 </w:t>
      </w:r>
      <w:r>
        <w:rPr>
          <w:rFonts w:ascii="TH NiramitIT๙" w:hAnsi="TH NiramitIT๙" w:cs="TH NiramitIT๙"/>
        </w:rPr>
        <w:t>อัตรา    แต่เนื่องจากที่ผ่านมาองค์การบริหารส่วนตำบล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นองหงส์  มีภารกิจและปริมาณงานที่เพิ่มมากขึ้นจำนวนมากในส่วนราชการ  ประกอบกับจำนวน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บุคลากรที่มีอยู่ไม่เพียงพอต่อการปฏิบัติภารกิจให้สำเร็จลุล่วงได้อย่างมีประสิทธิภาพและประสิทธิผล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ซึ่งหากเปรียบเทียบกับจำนวนอัตรากำลังในองค์การบริหารส่วนตำบลข้างเคียงที่มีงบประมาณและ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ภาระหน้าที่ใกล้เคียงกันจะเห็นได้ว่าการกำหนด อัตรากำลังขององค์การบริหารส่วนตำบลหนองหงส์ยัง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มีความเหมาะสม ดังนี้</w:t>
      </w:r>
    </w:p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1134"/>
        <w:gridCol w:w="1587"/>
        <w:gridCol w:w="1290"/>
        <w:gridCol w:w="1092"/>
        <w:gridCol w:w="1417"/>
        <w:gridCol w:w="124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อปท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ำหนดส่วน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าชกา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บประมาณรายจ่าย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ประจำปี </w:t>
            </w:r>
            <w:r>
              <w:rPr>
                <w:rFonts w:cs="TH NiramitIT๙" w:ascii="TH NiramitIT๙" w:hAnsi="TH NiramitIT๙"/>
              </w:rPr>
              <w:t>2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พนักงานส่วนตำบล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ลูกจ้าง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จำ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นักงานจ้าง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คน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ายเหต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นองหง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IT๙" w:ascii="TH NiramitIT๙" w:hAnsi="TH NiramitIT๙"/>
              </w:rPr>
              <w:t>52,961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าไม้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IT๙" w:ascii="TH NiramitIT๙" w:hAnsi="TH NiramitIT๙"/>
              </w:rPr>
              <w:t>32,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วนกร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IT๙" w:ascii="TH NiramitIT๙" w:hAnsi="TH NiramitIT๙"/>
              </w:rPr>
              <w:t>33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ขาโ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IT๙" w:ascii="TH NiramitIT๙" w:hAnsi="TH NiramitIT๙"/>
              </w:rPr>
              <w:t>33,5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TextBodyIndent"/>
        <w:ind w:left="10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left="72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ดังนั้น     เพื่อให้การกำหนดกรอบอัตรากำลังขององค์การบริหารส่วนตำบลหนองหงส์ให้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มาะสม  จึงต้องมีความจำเป็นขอกำหนดตำแหน่งขึ้นใหม่เพื่อรองรับปริมาณงานที่เพิ่มมากขึ้นและยุบ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ลิกบางตำแหน่งที่มีความซ้ำซ้อนให้เหมาะสมกับภาระค่าใช้จ่ายด้านบุคลากร เพื่อแก้ไขปัญหาการ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ริหารงานภายในส่วนราชการขององค์การบริหารส่วนตำบลหนองหงส์ต่อไป</w:t>
      </w:r>
    </w:p>
    <w:p>
      <w:pPr>
        <w:pStyle w:val="TextBodyIndent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35" w:hanging="2835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  <w:lang w:eastAsia="th-TH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โครงสร้างการกำหนดส่วนราชการ</w:t>
            </w:r>
          </w:p>
        </w:tc>
      </w:tr>
    </w:tbl>
    <w:p>
      <w:pPr>
        <w:pStyle w:val="Normal"/>
        <w:ind w:left="1843" w:hanging="1843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1"/>
          <w:numId w:val="2"/>
        </w:numPr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โครงสร้างตามแผนอัตรากำลัง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ากสภาพปัญหาขององค์การบริหารส่วนตำบลหนองหงส์ มีภารกิจ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9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ฎหมายอื่นที่เกี่ยวข้องประกอบก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 ได้กำหนดภารกิจหลักและภารกิจรองที่จะดำเนินการดังกล่าว  โดยองค์การบริหารส่วนตำบลกำหนดตำแหน่งของพนักงานส่วนตำบล และพนักงานจ้าง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ั้น  การกำหนดการจัดโครงสร้างส่วนราชการภายในส่วนราชการขององค์การบริหารส่วนตำบลหนองหงส์ ซึ่งเป็นองค์การบริหารส่วนตำบลขนาดกลาง มีปลัดองค์การบริหารส่วนตำบล ระดับ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8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รณีพิเศษ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ได้ถือปฏิบัติตามข้อแนะนำแนวทางปฏิบัติเกี่ยวกับการบริหารบุคคลขององค์กรปกครองส่วนท้องถิ่น ตามหนังสือสำนักงาน 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ท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ละ ก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ด่วนที่สุด ที่ มท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0809.1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5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พฤศจิกายน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54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โดยกำหนดจัดโครงสร้างส่วนราชการภายในระดับกองที่จำเป็นต้องมี และส่วนราชการเรียกชื่ออย่างอื่นขององค์การบริหารส่วนตำบลหนองหงส์  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มีการกำหนดโครงสร้างส่วนราชการ 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้องเรียนร้องทุกข์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ทธ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้องเรียนร้องทุก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อุทธ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3744"/>
        <w:gridCol w:w="651"/>
        <w:gridCol w:w="708"/>
        <w:gridCol w:w="4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โครงสร้างตามแผนอัตรากำลังปัจจุบั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>
          <w:trHeight w:val="16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5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ติดตามผลการปฏิบัติงาน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ตามมติ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 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 xml:space="preserve"> 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มวลชนสัมพั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6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กษาความสะอาด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7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ศึกษา  ศาสนา  และ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ริหาร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ศึกษา  ศาสนา  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8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สัง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น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9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ปศุสัตว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1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บเงิ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ก็บรักษา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2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งานงบการเงินและงบทดลอง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5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ประช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งานติดตามผลการปฏิบัติงานตามมติ                   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มวลชนสัมพั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6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กษาความสะอาด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7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ศึกษา  ศาสนา  และ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ริหาร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ศึกษา  ศาสนา  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ิจการ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8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สัง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วน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1.9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ส่งเสริมปศุสัตว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  <w:u w:val="single"/>
              </w:rPr>
              <w:t>กอง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  <w:u w:val="single"/>
              </w:rPr>
              <w:t>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1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รับเงิน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เก็บรักษา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2.2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การบัญชี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9"/>
                <w:szCs w:val="29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     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- 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งานงบการเงินและงบทดล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ภาษีอากร  ค่าธรรมเนียม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  สร้างสะพาน  เขื่อน  ทดน้ำ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ออกแบบและควบคุมอาคาร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ประสานกิจการประปา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สำรวจและแผนที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ภาษีอากร  ค่าธรรมเนียมแล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่อสร้าง สร้างสะพาน  เขื่อน  ทดน้ำ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ออกแบบและควบคุมอาคาร      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ประสานกิจการประปา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ascii="TH NiramitIT๙" w:hAnsi="TH NiramitIT๙" w:cs="TH Niramit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สำรวจและแผนที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spacing w:before="120" w:after="0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นองหงส์       ได้วิเคราะห์กำหนดตำแหน่ง ภารกิจที่จะ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ในแต่ละส่วนราชการในระยะเวลา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ข้างหน้า   ซึ่งเป็นการสะท้อนให้เห็นว่าปริมาณงานในแต่ละส่วนราชการมีเท่าใด   เพื่อนำมาวิเคราะห์ในอนาคต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ปีข้างหน้า  ซึ่งเป็นการสะท้อนให้เห็นว่าปริมาณงานในแต่ละส่วนราชการมีเท่า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นำมาวิเคราะห์ว่าจะใช้ตำแหน่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เท่า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ส่วนราชการนั้น  จึงจะเหมาะสมกับภารกิจ  ปริมาณงาน  เพื่อให้คุ้มค่าต่อการใช้จ่ายงบประมาณขององค์กรปกครองส่วนท้องถิ่น  และเพื่อให้การบริหารงานขององค์กรปกครองส่วนท้องถิ่นเป็นไปอย่างมีประสิทธิภาพ  ประสิทธิผล  โดยนำผลการวิเคราะห์ตำแหน่งมาบันทึกข้อมูลลงใน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ดั้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eastAsia="TH NiramitIT๙" w:cs="TH NiramitIT๙" w:ascii="TH NiramitIT๙" w:hAnsi="TH NiramitIT๙"/>
          <w:b/>
          <w:bCs/>
          <w:sz w:val="29"/>
          <w:szCs w:val="29"/>
        </w:rPr>
        <w:t xml:space="preserve">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3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ปี รอบปีงบประมาณ </w:t>
      </w:r>
      <w:r>
        <w:rPr>
          <w:rFonts w:cs="TH NiramitIT๙" w:ascii="TH NiramitIT๙" w:hAnsi="TH NiramitIT๙"/>
          <w:b/>
          <w:bCs/>
          <w:sz w:val="29"/>
          <w:szCs w:val="29"/>
        </w:rPr>
        <w:t>2558 –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>ขององค์การบริหารส่วนตำบลหนองหงส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38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 อบต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นักบริหารงาน อบต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 xml:space="preserve"> (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บริหารงานทั่วไป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หน้าที่วิเคราะห์นโยบายและแผน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บุคลาก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ิติก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ศึกษ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วิชาการเกษต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พัฒนาชุมชน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 – 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หน้าที่บริหารงานทั่วไป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ธุรการ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2-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จ้าพนักงานป้องกันและบรรเทา</w:t>
            </w:r>
          </w:p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สาธารณภัย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2-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หน้าที่บันทึกข้อมูล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1-3/4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ยุบเลิ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9"/>
                <w:szCs w:val="29"/>
                <w:u w:val="single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เจ้าหน้าที่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eastAsia="TH NiramitIT๙" w:cs="TH NiramitIT๙" w:ascii="TH NiramitIT๙" w:hAnsi="TH NiramitIT๙"/>
                <w:sz w:val="29"/>
                <w:szCs w:val="29"/>
              </w:rPr>
              <w:t xml:space="preserve"> 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sz w:val="29"/>
                <w:szCs w:val="29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3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 xml:space="preserve">ปี รอบปีงบประมาณ </w:t>
      </w:r>
      <w:r>
        <w:rPr>
          <w:rFonts w:cs="TH NiramitIT๙" w:ascii="TH NiramitIT๙" w:hAnsi="TH NiramitIT๙"/>
          <w:b/>
          <w:bCs/>
          <w:sz w:val="29"/>
          <w:szCs w:val="29"/>
        </w:rPr>
        <w:t xml:space="preserve">2552 – 2554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eastAsia="TH NiramitIT๙" w:cs="TH NiramitIT๙" w:ascii="TH NiramitIT๙" w:hAnsi="TH NiramitIT๙"/>
          <w:b/>
          <w:bCs/>
          <w:sz w:val="29"/>
          <w:szCs w:val="29"/>
        </w:rPr>
        <w:t xml:space="preserve">  </w:t>
      </w:r>
      <w:r>
        <w:rPr>
          <w:rFonts w:ascii="TH NiramitIT๙" w:hAnsi="TH NiramitIT๙" w:cs="TH NiramitIT๙"/>
          <w:b/>
          <w:b/>
          <w:bCs/>
          <w:sz w:val="29"/>
          <w:sz w:val="29"/>
          <w:szCs w:val="29"/>
        </w:rPr>
        <w:t>ขององค์การบริหารส่วนตำบลหนองหงส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ู้ช่วยนักวิชา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ู้ช่วยเจ้าพนักงานธุ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พนักงานขบรถย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ยุบเลิ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ช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ัวหน้า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ู้ดูแล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ย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คนงานประจำรถ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นัก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นักวิชาการเงินและบัญช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นักวิชาการ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นักวิชาการ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จ้าพนักงานการเงินและบัญช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จ้าพนักงาน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จ้าพนักงานธุ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จ้าพนักงาน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ลูกจ้าง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นักวิชาการเงินและบัญช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ู้ช่วยนักวิชาการ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ผู้ช่วยเจ้าหน้าที่จัดเก็บร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ำหนดเพิ่ม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กรอบอัตรากำ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กรอบอัตราตำแหน่งที่คาดว่าจะต้องใช้ในช่องระยะเวลา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 xml:space="preserve">เพิ่ม 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>
          <w:trHeight w:val="44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2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ักบริหารงานช่าง 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วิศวกรโยธ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3-5/6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โยธา 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เจ้าพนักงานการประป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ยุบเลิ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ช่างไฟฟ้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ยุบเลิ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นายช่างไฟฟ้า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กำหนดเพิ่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เจ้าหน้าที่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ผู้ช่วยช่าง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  <w:u w:val="single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พนง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.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ับเครื่องจักรกลขนาดเบ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คนงา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sz w:val="29"/>
                <w:szCs w:val="2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-</w:t>
            </w: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9"/>
                <w:szCs w:val="29"/>
              </w:rPr>
            </w:pPr>
            <w:r>
              <w:rPr>
                <w:rFonts w:cs="TH NiramitIT๙" w:ascii="TH NiramitIT๙" w:hAnsi="TH NiramitIT๙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9"/>
          <w:szCs w:val="29"/>
        </w:rPr>
      </w:pPr>
      <w:r>
        <w:rPr>
          <w:rFonts w:cs="TH NiramitIT๙" w:ascii="TH NiramitIT๙" w:hAnsi="TH NiramitIT๙"/>
          <w:b/>
          <w:bCs/>
          <w:sz w:val="29"/>
          <w:szCs w:val="29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2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</wp:posOffset>
                </wp:positionH>
                <wp:positionV relativeFrom="paragraph">
                  <wp:posOffset>17780</wp:posOffset>
                </wp:positionV>
                <wp:extent cx="531812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63.4pt;mso-wrap-distance-left:9.05pt;mso-wrap-distance-right:9.05pt;mso-wrap-distance-top:0pt;mso-wrap-distance-bottom:0pt;margin-top:1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หนองหงส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1828800" cy="59436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7pt;width:143.95pt;height:4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2640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8.3pt" to="363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 อบต</w:t>
      </w:r>
      <w:r>
        <w:rPr>
          <w:rFonts w:cs="TH NiramitIT๙" w:ascii="TH NiramitIT๙" w:hAnsi="TH NiramitIT๙"/>
          <w:sz w:val="32"/>
          <w:szCs w:val="32"/>
        </w:rPr>
        <w:t>.8)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36010</wp:posOffset>
                </wp:positionH>
                <wp:positionV relativeFrom="paragraph">
                  <wp:posOffset>220345</wp:posOffset>
                </wp:positionV>
                <wp:extent cx="1943100" cy="5715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17.3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ปลัด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 อบต</w:t>
      </w:r>
      <w:r>
        <w:rPr>
          <w:rFonts w:cs="TH NiramitIT๙" w:ascii="TH NiramitIT๙" w:hAnsi="TH NiramitIT๙"/>
          <w:sz w:val="32"/>
          <w:szCs w:val="32"/>
        </w:rPr>
        <w:t>.7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264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.05pt" to="363.2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255905</wp:posOffset>
                </wp:positionV>
                <wp:extent cx="2171065" cy="729615"/>
                <wp:effectExtent l="5715" t="81915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20.15pt;width:170.9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845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9pt" to="68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55pt" to="82.1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1093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pt,2.15pt" to="685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3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14395</wp:posOffset>
                </wp:positionH>
                <wp:positionV relativeFrom="paragraph">
                  <wp:posOffset>66675</wp:posOffset>
                </wp:positionV>
                <wp:extent cx="2171700" cy="72961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5.25pt;width:170.95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47940</wp:posOffset>
                </wp:positionH>
                <wp:positionV relativeFrom="paragraph">
                  <wp:posOffset>66675</wp:posOffset>
                </wp:positionV>
                <wp:extent cx="2167255" cy="729615"/>
                <wp:effectExtent l="5715" t="81915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2pt;margin-top:5.25pt;width:170.6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6130</wp:posOffset>
                </wp:positionH>
                <wp:positionV relativeFrom="paragraph">
                  <wp:posOffset>53784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2.35pt" to="361.9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61730</wp:posOffset>
                </wp:positionH>
                <wp:positionV relativeFrom="paragraph">
                  <wp:posOffset>5937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9pt,46.75pt" to="689.9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สำนักงานปลัด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</w:rPr>
        <w:t xml:space="preserve">  </w:t>
        <w:tab/>
        <w:tab/>
        <w:tab/>
        <w:t xml:space="preserve">                                  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กองคลัง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cs="TH NiramitIT๙" w:ascii="TH NiramitIT๙" w:hAnsi="TH NiramitIT๙"/>
        </w:rPr>
        <w:tab/>
        <w:tab/>
        <w:tab/>
        <w:tab/>
        <w:tab/>
        <w:t xml:space="preserve">                     </w:t>
      </w:r>
      <w:r>
        <w:rPr>
          <w:rFonts w:ascii="TH NiramitIT๙" w:hAnsi="TH NiramitIT๙" w:cs="TH NiramitIT๙"/>
          <w:b/>
          <w:b/>
          <w:bCs/>
        </w:rPr>
        <w:t>กองช่าง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2286000" cy="2446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462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86720"/>
                            <a:gd name="textAreaBottom" fmla="*/ 1323720 h 138672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2"/>
                              </a:lnTo>
                              <a:arcTo wR="3600" hR="3600" stAng="10800000" swAng="-5400000"/>
                              <a:lnTo>
                                <a:pt x="18000" y="23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32.05pt;width:179.95pt;height:19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267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.05pt" to="82.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</w:rPr>
        <w:t xml:space="preserve">          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นักบริหารงานทั่วไป </w:t>
      </w:r>
      <w:r>
        <w:rPr>
          <w:rFonts w:cs="TH NiramitIT๙" w:ascii="TH NiramitIT๙" w:hAnsi="TH NiramitIT๙"/>
        </w:rPr>
        <w:t xml:space="preserve">6 </w:t>
        <w:tab/>
        <w:tab/>
        <w:tab/>
        <w:t xml:space="preserve">                              </w:t>
      </w:r>
      <w:r>
        <w:rPr>
          <w:rFonts w:ascii="TH NiramitIT๙" w:hAnsi="TH NiramitIT๙" w:cs="TH NiramitIT๙"/>
        </w:rPr>
        <w:t xml:space="preserve">นักบริหารงานการคลัง </w:t>
      </w:r>
      <w:r>
        <w:rPr>
          <w:rFonts w:cs="TH NiramitIT๙" w:ascii="TH NiramitIT๙" w:hAnsi="TH NiramitIT๙"/>
        </w:rPr>
        <w:t>7</w:t>
        <w:tab/>
        <w:tab/>
        <w:tab/>
        <w:t xml:space="preserve">                                                  </w:t>
      </w:r>
      <w:r>
        <w:rPr>
          <w:rFonts w:ascii="TH NiramitIT๙" w:hAnsi="TH NiramitIT๙" w:cs="TH NiramitIT๙"/>
        </w:rPr>
        <w:t xml:space="preserve">นักบริหารงานช่าง </w:t>
      </w:r>
      <w:r>
        <w:rPr>
          <w:rFonts w:cs="TH NiramitIT๙" w:ascii="TH NiramitIT๙" w:hAnsi="TH NiramitIT๙"/>
        </w:rPr>
        <w:t>7</w:t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21717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4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29195</wp:posOffset>
                </wp:positionH>
                <wp:positionV relativeFrom="paragraph">
                  <wp:posOffset>86995</wp:posOffset>
                </wp:positionV>
                <wp:extent cx="2286000" cy="1292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85pt;margin-top:6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งานบริหารทั่วไป</w:t>
      </w: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1.  </w:t>
      </w:r>
      <w:r>
        <w:rPr>
          <w:rFonts w:ascii="TH NiramitIT๙" w:hAnsi="TH NiramitIT๙" w:cs="TH NiramitIT๙"/>
        </w:rPr>
        <w:t>งานการเงิน</w:t>
      </w:r>
      <w:r>
        <w:rPr>
          <w:rFonts w:cs="TH NiramitIT๙" w:ascii="TH NiramitIT๙" w:hAnsi="TH NiramitIT๙"/>
        </w:rPr>
        <w:tab/>
        <w:tab/>
        <w:tab/>
        <w:tab/>
        <w:t xml:space="preserve">           </w:t>
        <w:tab/>
        <w:tab/>
        <w:tab/>
        <w:tab/>
        <w:t xml:space="preserve">1.  </w:t>
      </w:r>
      <w:r>
        <w:rPr>
          <w:rFonts w:ascii="TH NiramitIT๙" w:hAnsi="TH NiramitIT๙" w:cs="TH NiramitIT๙"/>
        </w:rPr>
        <w:t>งานก่อสร้าง</w:t>
      </w:r>
      <w:r>
        <w:rPr>
          <w:rFonts w:cs="TH NiramitIT๙" w:ascii="TH NiramitIT๙" w:hAnsi="TH NiramitIT๙"/>
        </w:rPr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งานนโยบายและแผน</w:t>
      </w: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2.  </w:t>
      </w:r>
      <w:r>
        <w:rPr>
          <w:rFonts w:ascii="TH NiramitIT๙" w:hAnsi="TH NiramitIT๙" w:cs="TH NiramitIT๙"/>
        </w:rPr>
        <w:t>งานบัญชี</w:t>
      </w:r>
      <w:r>
        <w:rPr>
          <w:rFonts w:cs="TH NiramitIT๙" w:ascii="TH NiramitIT๙" w:hAnsi="TH NiramitIT๙"/>
        </w:rPr>
        <w:tab/>
        <w:tab/>
        <w:tab/>
        <w:tab/>
        <w:t xml:space="preserve">           </w:t>
        <w:tab/>
        <w:tab/>
        <w:tab/>
        <w:tab/>
        <w:t xml:space="preserve">2.  </w:t>
      </w:r>
      <w:r>
        <w:rPr>
          <w:rFonts w:ascii="TH NiramitIT๙" w:hAnsi="TH NiramitIT๙" w:cs="TH NiramitIT๙"/>
        </w:rPr>
        <w:t>งานออกแบบและควบคุมอาคาร</w:t>
      </w:r>
      <w:r>
        <w:rPr>
          <w:rFonts w:cs="TH NiramitIT๙" w:ascii="TH NiramitIT๙" w:hAnsi="TH NiramitIT๙"/>
        </w:rPr>
        <w:tab/>
        <w:t xml:space="preserve"> 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งานกฎหมายและคดี</w:t>
      </w:r>
      <w:r>
        <w:rPr>
          <w:rFonts w:cs="TH NiramitIT๙" w:ascii="TH NiramitIT๙" w:hAnsi="TH NiramitIT๙"/>
        </w:rPr>
        <w:tab/>
        <w:t xml:space="preserve">                </w:t>
        <w:tab/>
        <w:tab/>
        <w:tab/>
        <w:tab/>
        <w:t xml:space="preserve">  3.  </w:t>
      </w:r>
      <w:r>
        <w:rPr>
          <w:rFonts w:ascii="TH NiramitIT๙" w:hAnsi="TH NiramitIT๙" w:cs="TH NiramitIT๙"/>
        </w:rPr>
        <w:t>งานพัฒนาและจัดเก็บรายได้</w:t>
      </w:r>
      <w:r>
        <w:rPr>
          <w:rFonts w:cs="TH NiramitIT๙" w:ascii="TH NiramitIT๙" w:hAnsi="TH NiramitIT๙"/>
        </w:rPr>
        <w:tab/>
        <w:tab/>
        <w:t xml:space="preserve">          </w:t>
        <w:tab/>
        <w:tab/>
        <w:tab/>
        <w:tab/>
        <w:t xml:space="preserve">3.  </w:t>
      </w:r>
      <w:r>
        <w:rPr>
          <w:rFonts w:ascii="TH NiramitIT๙" w:hAnsi="TH NiramitIT๙" w:cs="TH NiramitIT๙"/>
        </w:rPr>
        <w:t>งานประสานสาธารณูปโภค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>งานป้องกันและบรรเทาสาธารณภัย</w:t>
      </w:r>
      <w:r>
        <w:rPr>
          <w:rFonts w:cs="TH NiramitIT๙" w:ascii="TH NiramitIT๙" w:hAnsi="TH NiramitIT๙"/>
        </w:rPr>
        <w:tab/>
        <w:tab/>
        <w:tab/>
        <w:tab/>
        <w:t xml:space="preserve">  4.  </w:t>
      </w:r>
      <w:r>
        <w:rPr>
          <w:rFonts w:ascii="TH NiramitIT๙" w:hAnsi="TH NiramitIT๙" w:cs="TH NiramitIT๙"/>
        </w:rPr>
        <w:t>งานทะเบียนทรัพย์สินและพัสดุ</w:t>
      </w: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4.  </w:t>
      </w:r>
      <w:r>
        <w:rPr>
          <w:rFonts w:ascii="TH NiramitIT๙" w:hAnsi="TH NiramitIT๙" w:cs="TH NiramitIT๙"/>
        </w:rPr>
        <w:t>งานผังเมื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5.  </w:t>
      </w:r>
      <w:r>
        <w:rPr>
          <w:rFonts w:ascii="TH NiramitIT๙" w:hAnsi="TH NiramitIT๙" w:cs="TH NiramitIT๙"/>
        </w:rPr>
        <w:t>งานกิจการสภาองค์การบริหารส่วนตำบล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6.  </w:t>
      </w:r>
      <w:r>
        <w:rPr>
          <w:rFonts w:ascii="TH NiramitIT๙" w:hAnsi="TH NiramitIT๙" w:cs="TH NiramitIT๙"/>
        </w:rPr>
        <w:t>งาน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7.  </w:t>
      </w:r>
      <w:r>
        <w:rPr>
          <w:rFonts w:ascii="TH NiramitIT๙" w:hAnsi="TH NiramitIT๙" w:cs="TH NiramitIT๙"/>
        </w:rPr>
        <w:t>งานศึกษา  ศาสนา  และวัฒนธรรม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8.  </w:t>
      </w:r>
      <w:r>
        <w:rPr>
          <w:rFonts w:ascii="TH NiramitIT๙" w:hAnsi="TH NiramitIT๙" w:cs="TH NiramitIT๙"/>
        </w:rPr>
        <w:t>งานสวัสดิการสังคม</w:t>
      </w:r>
      <w:r>
        <w:rPr>
          <w:rFonts w:cs="TH NiramitIT๙" w:ascii="TH NiramitIT๙" w:hAnsi="TH NiramitIT๙"/>
        </w:rPr>
        <w:tab/>
        <w:tab/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 xml:space="preserve">9.  </w:t>
      </w:r>
      <w:r>
        <w:rPr>
          <w:rFonts w:ascii="TH NiramitIT๙" w:hAnsi="TH NiramitIT๙" w:cs="TH NiramitIT๙"/>
        </w:rPr>
        <w:t>งานส่งเสริมการเกษตร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Heading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  </w:t>
      </w:r>
      <w:r>
        <w:rPr>
          <w:rFonts w:eastAsia="TH NiramitIT๙" w:cs="TH NiramitIT๙" w:ascii="TH NiramitIT๙" w:hAnsi="TH NiramitIT๙"/>
          <w:b/>
          <w:bCs/>
        </w:rPr>
        <w:t xml:space="preserve">             </w:t>
      </w:r>
      <w:r>
        <w:rPr>
          <w:rFonts w:eastAsia="TH NiramitIT๙" w:cs="TH NiramitIT๙" w:ascii="TH NiramitIT๙" w:hAnsi="TH NiramitIT๙"/>
          <w:b/>
          <w:bCs/>
        </w:rPr>
        <w:t xml:space="preserve">   </w:t>
      </w:r>
      <w:r>
        <w:rPr>
          <w:rFonts w:ascii="TH NiramitIT๙" w:hAnsi="TH NiramitIT๙" w:cs="TH NiramitIT๙"/>
          <w:b/>
          <w:b/>
          <w:bCs/>
          <w:u w:val="single"/>
        </w:rPr>
        <w:t>โครงสร้างของสำนักงานปลัดอบต</w:t>
      </w:r>
      <w:r>
        <w:rPr>
          <w:rFonts w:cs="TH NiramitIT๙" w:ascii="TH NiramitIT๙" w:hAnsi="TH NiramitIT๙"/>
          <w:b/>
          <w:bCs/>
          <w:u w:val="single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03345</wp:posOffset>
                </wp:positionH>
                <wp:positionV relativeFrom="paragraph">
                  <wp:posOffset>213360</wp:posOffset>
                </wp:positionV>
                <wp:extent cx="2057400" cy="1028700"/>
                <wp:effectExtent l="5080" t="812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6.8pt;width:161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7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งานปลัด  อบต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ทั่วไป </w:t>
      </w:r>
      <w:r>
        <w:rPr>
          <w:rFonts w:cs="TH NiramitIT๙" w:ascii="TH NiramitIT๙" w:hAnsi="TH NiramitIT๙"/>
          <w:sz w:val="32"/>
          <w:szCs w:val="32"/>
        </w:rPr>
        <w:t>6) (1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8400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4.45pt" to="392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240</wp:posOffset>
                </wp:positionH>
                <wp:positionV relativeFrom="paragraph">
                  <wp:posOffset>157480</wp:posOffset>
                </wp:positionV>
                <wp:extent cx="9029700" cy="177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.4pt" to="732.1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9pt" to="2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2240</wp:posOffset>
                </wp:positionH>
                <wp:positionV relativeFrom="paragraph">
                  <wp:posOffset>178435</wp:posOffset>
                </wp:positionV>
                <wp:extent cx="0" cy="2266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4.05pt" to="111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5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9pt" to="20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8240</wp:posOffset>
                </wp:positionH>
                <wp:positionV relativeFrom="paragraph">
                  <wp:posOffset>167640</wp:posOffset>
                </wp:positionV>
                <wp:extent cx="0" cy="2266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2pt" to="291.2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4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9pt" to="47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0420</wp:posOffset>
                </wp:positionH>
                <wp:positionV relativeFrom="paragraph">
                  <wp:posOffset>160655</wp:posOffset>
                </wp:positionV>
                <wp:extent cx="0" cy="2266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65pt" to="564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70240</wp:posOffset>
                </wp:positionH>
                <wp:positionV relativeFrom="paragraph">
                  <wp:posOffset>158750</wp:posOffset>
                </wp:positionV>
                <wp:extent cx="0" cy="2266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12.5pt" to="651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8940</wp:posOffset>
                </wp:positionH>
                <wp:positionV relativeFrom="paragraph">
                  <wp:posOffset>149860</wp:posOffset>
                </wp:positionV>
                <wp:extent cx="0" cy="2266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pt,11.8pt" to="732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9380</wp:posOffset>
                </wp:positionH>
                <wp:positionV relativeFrom="paragraph">
                  <wp:posOffset>128270</wp:posOffset>
                </wp:positionV>
                <wp:extent cx="969010" cy="29267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การ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ธุรการ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30.45pt;mso-wrap-distance-left:9.05pt;mso-wrap-distance-right:9.05pt;mso-wrap-distance-top:0pt;mso-wrap-distance-bottom:0pt;margin-top:10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2-4/5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การ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ธุรการ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5035</wp:posOffset>
                </wp:positionH>
                <wp:positionV relativeFrom="paragraph">
                  <wp:posOffset>110490</wp:posOffset>
                </wp:positionV>
                <wp:extent cx="1062355" cy="29267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นท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นท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30.45pt;mso-wrap-distance-left:9.05pt;mso-wrap-distance-right:9.05pt;mso-wrap-distance-top:0pt;mso-wrap-distance-bottom:0pt;margin-top:8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นท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นโยบายและแผน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จนท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5180</wp:posOffset>
                </wp:positionH>
                <wp:positionV relativeFrom="paragraph">
                  <wp:posOffset>128270</wp:posOffset>
                </wp:positionV>
                <wp:extent cx="1068070" cy="29267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30.45pt;mso-wrap-distance-left:9.05pt;mso-wrap-distance-right:9.05pt;mso-wrap-distance-top:0pt;mso-wrap-distance-bottom:0pt;margin-top:10.1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กฎหมา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และคด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ิติกร 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9615</wp:posOffset>
                </wp:positionH>
                <wp:positionV relativeFrom="paragraph">
                  <wp:posOffset>128270</wp:posOffset>
                </wp:positionV>
                <wp:extent cx="1009015" cy="29267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คนงาน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10.1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2-4/5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คนงานทั่วไป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1660</wp:posOffset>
                </wp:positionH>
                <wp:positionV relativeFrom="paragraph">
                  <wp:posOffset>99695</wp:posOffset>
                </wp:positionV>
                <wp:extent cx="1009015" cy="29267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กิจการสภาอบต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7.8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กิจการสภาอบต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6085</wp:posOffset>
                </wp:positionH>
                <wp:positionV relativeFrom="paragraph">
                  <wp:posOffset>128270</wp:posOffset>
                </wp:positionV>
                <wp:extent cx="1009015" cy="2926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ขับรถยนต์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น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ขับเครื่องจักรกลขนาดเบ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7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10.1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ขับรถยนต์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พน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ขับเครื่องจักรกลขนาดเบา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2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นงานทั่วไป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</w:rPr>
                        <w:t>7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8610</wp:posOffset>
                </wp:positionH>
                <wp:positionV relativeFrom="paragraph">
                  <wp:posOffset>110490</wp:posOffset>
                </wp:positionV>
                <wp:extent cx="1085215" cy="29267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หัวหน้าศูนย์พัฒนาเด็กเล็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0.45pt;mso-wrap-distance-left:9.05pt;mso-wrap-distance-right:9.05pt;mso-wrap-distance-top:0pt;mso-wrap-distance-bottom:0pt;margin-top:8.7pt;mso-position-vertical-relative:text;margin-left:5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ศึกษา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ครูผู้ดูแลเด็ก </w:t>
                      </w:r>
                      <w:r>
                        <w:rPr>
                          <w:rFonts w:cs="TH NiramitIT๙" w:ascii="TH NiramitIT๙" w:hAnsi="TH NiramitIT๙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หัวหน้าศูนย์พัฒนาเด็กเล็ก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ผู้ดูแลเด็ก </w:t>
                      </w:r>
                      <w:r>
                        <w:rPr>
                          <w:rFonts w:cs="TH NiramitIT๙" w:ascii="TH NiramitIT๙" w:hAnsi="TH NiramitIT๙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30185</wp:posOffset>
                </wp:positionH>
                <wp:positionV relativeFrom="paragraph">
                  <wp:posOffset>110490</wp:posOffset>
                </wp:positionV>
                <wp:extent cx="1009015" cy="29267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8.7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พัฒนาชุมชน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พัฒนาชุมชน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82710</wp:posOffset>
                </wp:positionH>
                <wp:positionV relativeFrom="paragraph">
                  <wp:posOffset>108585</wp:posOffset>
                </wp:positionV>
                <wp:extent cx="1009015" cy="29267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0.45pt;mso-wrap-distance-left:9.05pt;mso-wrap-distance-right:9.05pt;mso-wrap-distance-top:0pt;mso-wrap-distance-bottom:0pt;margin-top:8.55pt;mso-position-vertical-relative:text;margin-left:7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เกษตร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435610</wp:posOffset>
                </wp:positionV>
                <wp:extent cx="7560945" cy="124841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25"/>
                              <w:gridCol w:w="187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98.3pt;mso-wrap-distance-left:9pt;mso-wrap-distance-right:9pt;mso-wrap-distance-top:0pt;mso-wrap-distance-bottom:0pt;margin-top:34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25"/>
                        <w:gridCol w:w="1877"/>
                        <w:gridCol w:w="19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NiramitIT๙" w:hAnsi="TH NiramitIT๙" w:cs="TH NiramitIT๙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30</w:t>
      </w:r>
      <w:r>
        <w:rPr>
          <w:rFonts w:cs="TH NiramitIT๙" w:ascii="TH NiramitIT๙" w:hAnsi="TH NiramitIT๙"/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</w:p>
    <w:p>
      <w:pPr>
        <w:pStyle w:val="Heading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>โครงสร้างกองคลั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90315</wp:posOffset>
                </wp:positionH>
                <wp:positionV relativeFrom="paragraph">
                  <wp:posOffset>34925</wp:posOffset>
                </wp:positionV>
                <wp:extent cx="1600200" cy="800100"/>
                <wp:effectExtent l="5080" t="81280" r="819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45pt;margin-top:2.75pt;width:12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การคลัง </w:t>
      </w:r>
      <w:r>
        <w:rPr>
          <w:rFonts w:cs="TH NiramitIT๙" w:ascii="TH NiramitIT๙" w:hAnsi="TH NiramitIT๙"/>
          <w:sz w:val="32"/>
          <w:szCs w:val="32"/>
        </w:rPr>
        <w:t>7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0" cy="6762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1.3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</wp:posOffset>
                </wp:positionV>
                <wp:extent cx="6955155" cy="762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95pt" to="64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381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pt" to="100.3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55pt" to="64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060</wp:posOffset>
                </wp:positionH>
                <wp:positionV relativeFrom="paragraph">
                  <wp:posOffset>34925</wp:posOffset>
                </wp:positionV>
                <wp:extent cx="1723390" cy="14255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25pt;mso-wrap-distance-left:9.05pt;mso-wrap-distance-right:9.05pt;mso-wrap-distance-top:0pt;mso-wrap-distance-bottom:0pt;margin-top:2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เงินและบัญชี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เงินและบัญชี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4760</wp:posOffset>
                </wp:positionH>
                <wp:positionV relativeFrom="paragraph">
                  <wp:posOffset>124460</wp:posOffset>
                </wp:positionV>
                <wp:extent cx="1891030" cy="14255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-4/5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12.25pt;mso-wrap-distance-left:9.05pt;mso-wrap-distance-right:9.05pt;mso-wrap-distance-top:0pt;mso-wrap-distance-bottom:0pt;margin-top:9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2-4/5(1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ธุรการ </w:t>
                      </w:r>
                      <w:r>
                        <w:rPr>
                          <w:rFonts w:cs="TH NiramitIT๙" w:ascii="TH NiramitIT๙" w:hAnsi="TH NiramitIT๙"/>
                        </w:rPr>
                        <w:t>2-4/5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835</wp:posOffset>
                </wp:positionH>
                <wp:positionV relativeFrom="paragraph">
                  <wp:posOffset>124460</wp:posOffset>
                </wp:positionV>
                <wp:extent cx="1976755" cy="17456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จัดเก็บรายได้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137.45pt;mso-wrap-distance-left:9.05pt;mso-wrap-distance-right:9.05pt;mso-wrap-distance-top:0pt;mso-wrap-distance-bottom:0pt;margin-top:9.8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จัดเก็บรายได้ </w:t>
                      </w:r>
                      <w:r>
                        <w:rPr>
                          <w:rFonts w:cs="TH NiramitIT๙" w:ascii="TH NiramitIT๙" w:hAnsi="TH NiramitIT๙"/>
                        </w:rPr>
                        <w:t>2-4/5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นักวิชาการจัดเก็บรายได้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จัดเก็บรายได้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84415</wp:posOffset>
                </wp:positionH>
                <wp:positionV relativeFrom="paragraph">
                  <wp:posOffset>124460</wp:posOffset>
                </wp:positionV>
                <wp:extent cx="1923415" cy="174561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ักวิชาการพัสดุ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จพ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37.45pt;mso-wrap-distance-left:9.05pt;mso-wrap-distance-right:9.05pt;mso-wrap-distance-top:0pt;mso-wrap-distance-bottom:0pt;margin-top:9.8pt;mso-position-vertical-relative:text;margin-left:5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ักวิชาการพัสดุ 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จพง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พัสดุ </w:t>
                      </w:r>
                      <w:r>
                        <w:rPr>
                          <w:rFonts w:cs="TH NiramitIT๙" w:ascii="TH NiramitIT๙" w:hAnsi="TH NiramitIT๙"/>
                        </w:rPr>
                        <w:t>2-4/5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227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43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              </w:t>
      </w:r>
    </w:p>
    <w:p>
      <w:pPr>
        <w:pStyle w:val="Heading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31</w:t>
      </w:r>
      <w:r>
        <w:rPr>
          <w:rFonts w:cs="TH NiramitIT๙" w:ascii="TH NiramitIT๙" w:hAnsi="TH NiramitIT๙"/>
          <w:b/>
          <w:bCs/>
        </w:rPr>
        <w:t xml:space="preserve">  </w:t>
      </w:r>
    </w:p>
    <w:p>
      <w:pPr>
        <w:pStyle w:val="Heading2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</w:p>
    <w:p>
      <w:pPr>
        <w:pStyle w:val="Heading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u w:val="single"/>
        </w:rPr>
        <w:t>โครงสร้างกองช่า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828800" cy="685800"/>
                <wp:effectExtent l="5080" t="81280" r="819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9pt;width:14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ช่าง </w:t>
      </w:r>
      <w:r>
        <w:rPr>
          <w:rFonts w:cs="TH NiramitIT๙" w:ascii="TH NiramitIT๙" w:hAnsi="TH NiramitIT๙"/>
          <w:sz w:val="32"/>
          <w:szCs w:val="32"/>
        </w:rPr>
        <w:t>7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4445</wp:posOffset>
                </wp:positionH>
                <wp:positionV relativeFrom="paragraph">
                  <wp:posOffset>83058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5.4pt" to="631.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23495" cy="746760"/>
                <wp:effectExtent l="17145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3.1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9pt" to="100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pt" to="630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964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.3pt" to="273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854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2.9pt" to="480.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260</wp:posOffset>
                </wp:positionH>
                <wp:positionV relativeFrom="paragraph">
                  <wp:posOffset>161925</wp:posOffset>
                </wp:positionV>
                <wp:extent cx="1723390" cy="14255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25pt;mso-wrap-distance-left:9.05pt;mso-wrap-distance-right:9.05pt;mso-wrap-distance-top:0pt;mso-wrap-distance-bottom:0pt;margin-top:12.7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ิศวกรโยธา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โยธา </w:t>
                      </w:r>
                      <w:r>
                        <w:rPr>
                          <w:rFonts w:cs="TH NiramitIT๙" w:ascii="TH NiramitIT๙" w:hAnsi="TH NiramitIT๙"/>
                        </w:rPr>
                        <w:t>2-4/5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0485</wp:posOffset>
                </wp:positionH>
                <wp:positionV relativeFrom="paragraph">
                  <wp:posOffset>161925</wp:posOffset>
                </wp:positionV>
                <wp:extent cx="2085340" cy="14255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2.25pt;mso-wrap-distance-left:9.05pt;mso-wrap-distance-right:9.05pt;mso-wrap-distance-top:0pt;mso-wrap-distance-bottom:0pt;margin-top:12.7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โยธา </w:t>
                      </w:r>
                      <w:r>
                        <w:rPr>
                          <w:rFonts w:cs="TH NiramitIT๙" w:ascii="TH NiramitIT๙" w:hAnsi="TH NiramitIT๙"/>
                        </w:rPr>
                        <w:t>2-4/5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ช่างโยธา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1260</wp:posOffset>
                </wp:positionH>
                <wp:positionV relativeFrom="paragraph">
                  <wp:posOffset>174625</wp:posOffset>
                </wp:positionV>
                <wp:extent cx="2085340" cy="14255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ประส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ไฟฟ้า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2-4/5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ช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2.25pt;mso-wrap-distance-left:9.05pt;mso-wrap-distance-right:9.05pt;mso-wrap-distance-top:0pt;mso-wrap-distance-bottom:0pt;margin-top:13.7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ประส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ไฟฟ้า  </w:t>
                      </w:r>
                      <w:r>
                        <w:rPr>
                          <w:rFonts w:cs="TH NiramitIT๙" w:ascii="TH NiramitIT๙" w:hAnsi="TH NiramitIT๙"/>
                        </w:rPr>
                        <w:t>2-4/5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>ผช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นายช่างไฟฟ้า </w:t>
                      </w:r>
                      <w:r>
                        <w:rPr>
                          <w:rFonts w:cs="TH NiramitIT๙" w:ascii="TH NiramitIT๙" w:hAnsi="TH Niramit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0110</wp:posOffset>
                </wp:positionH>
                <wp:positionV relativeFrom="paragraph">
                  <wp:posOffset>174625</wp:posOffset>
                </wp:positionV>
                <wp:extent cx="2085340" cy="14255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ิศวกรโยธรา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3-5/6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2.25pt;mso-wrap-distance-left:9.05pt;mso-wrap-distance-right:9.05pt;mso-wrap-distance-top:0pt;mso-wrap-distance-bottom:0pt;margin-top:13.7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วิศวกรโยธรา </w:t>
                      </w:r>
                      <w:r>
                        <w:rPr>
                          <w:rFonts w:cs="TH NiramitIT๙" w:ascii="TH NiramitIT๙" w:hAnsi="TH NiramitIT๙"/>
                        </w:rPr>
                        <w:t>3-5/6</w:t>
                      </w:r>
                      <w:r>
                        <w:rPr>
                          <w:rFonts w:ascii="TH NiramitIT๙" w:hAnsi="TH NiramitIT๙" w:cs="TH NiramitIT๙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011160" cy="124841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98.3pt;mso-wrap-distance-left:9pt;mso-wrap-distance-right:9pt;mso-wrap-distance-top:0pt;mso-wrap-distance-bottom:0pt;margin-top:0.3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97" w:right="454" w:gutter="0" w:header="720" w:top="776" w:footer="0" w:bottom="1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077" w:right="289" w:gutter="0" w:header="720" w:top="776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85</wp:posOffset>
                </wp:positionH>
                <wp:positionV relativeFrom="paragraph">
                  <wp:posOffset>-311785</wp:posOffset>
                </wp:positionV>
                <wp:extent cx="4192270" cy="4584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พนักงานส่วนตำบลและพนักงานจ้าง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TH NiramitIT๙" w:hAnsi="TH NiramitIT๙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36.1pt;mso-wrap-distance-left:9.05pt;mso-wrap-distance-right:9.05pt;mso-wrap-distance-top:0pt;mso-wrap-distance-bottom:0pt;margin-top:-24.5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พนักงานส่วนตำบลและพนักงานจ้าง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rFonts w:ascii="TH NiramitIT๙" w:hAnsi="TH NiramitIT๙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ขององค์กรจะประสบความสำเร็จก็ต่อเมื่อองค์กรนั้นมีเจ้าหน้าที่ที่มีความรู้  ความสามารถ  และมีประสิทธิภาพในการทำงานซึ่งผู้ทำงานในองค์กรนั้นจะต้องมีการเรียนรู้และพัฒนาตนเองอยู่เสมอ  โดยองค์กรเป็นผู้ดำเนินการให้ในรูปแบบใดรูปแบบหนึ่ง  เพื่อให้ผู้ที่ทำงานในองค์กรได้มีความรู้  ความเข้าใจ  และสามารถปฏิบัติหน้าที่ที่ได้รับมอบหมายได้อย่างมีประสิทธิภาพ  ดังนั้น  การพัฒนาบุคลากรจึงมีความจำเป็นและสำคัญยิ่งสำหรับภาคราชการ  เนื่องจากเป็นกระบวนการวางแผนและดำเนินการให้ราชการและพนักงานของรัฐปฏิบัติงานได้อย่างมีประสิทธิภาพ  ด้วยทัศนคติและสำนึกที่ถูกต้อง  เพื่อช่วยให้งานของทางราชการบรรลุเป้าหมายและวัตถุประสงค์ที่วางไว้  โดยในขณะเดียวกันตัวพนักงานและลูกจ้าง  ก็จะประสบความสำเร็จในการพัฒนาตนเองให้มีความรู้ ความสามารถ และคามพร้อมที่จะก้าวหน้าขึ้นไปด้วย  องค์การบริหารส่วนตำบลทุ่งรัง จึงกำหนดแนวทางการพัฒนาพนักงานส่วนตำบลและพนักงานจ้างขององค์การบริหารส่วนตำบล  เพื่อเพิ่มพูนความรู้  ทักษะ  ทัศนคติที่ดี  มีคุณธรรมจริยธรรม  อันจะทำให้การปฏิบัติหน้าที่ของพนักงานส่วนตำบลและพนักงานจ้างขององค์การบริหารส่วนตำบลทุกคน  ทุกตำแหน่ง ได้มีโอกาสที่จะได้รับการพัฒนาในช่วงระยะเวลา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–2560) </w:t>
      </w:r>
      <w:r>
        <w:rPr>
          <w:rFonts w:ascii="TH NiramitIT๙" w:hAnsi="TH NiramitIT๙" w:cs="TH NiramitIT๙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พนักงานส่วนตำบล ข้อ </w:t>
      </w:r>
      <w:r>
        <w:rPr>
          <w:rFonts w:cs="TH NiramitIT๙" w:ascii="TH NiramitIT๙" w:hAnsi="TH NiramitIT๙"/>
          <w:sz w:val="32"/>
          <w:szCs w:val="32"/>
        </w:rPr>
        <w:t xml:space="preserve">258 – 29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แบบแผนของทางราชการ หลัก และวิธีปฏิบัติราชการ  บทบาท  และหน้าที่ของพนักงานส่วนตำบล 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การพัฒนาพนักงานส่วนตำบลต้องดำเนินการพัฒนาให้ครบถ้วนตามหลักสูตรที่กำหนด เช่น การพัฒนาด้านความรู้พื้นฐานในการปฏิบัติราชการ ให้ใช้วิธีการฝึกอบรมในห้องอบรม การฝึกอบรมทางไกล หรือการพัฒนาตนเองก็ได้  หากองค์การบริหารส่วนตำบล 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ต่อไป 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เช่น การพัฒนาโดยผู้บังคับบัญชา และการฝึกภาคสนาม  และอาจกระทำได้โดยสำนักงานคณะกรรมการกลางพนักงานส่ว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พนักงานองค์การบริหารส่วนตำบล ข้อ </w:t>
      </w:r>
      <w:r>
        <w:rPr>
          <w:rFonts w:cs="TH NiramitIT๙" w:ascii="TH NiramitIT๙" w:hAnsi="TH NiramitIT๙"/>
          <w:sz w:val="32"/>
          <w:szCs w:val="32"/>
        </w:rPr>
        <w:t xml:space="preserve">269 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 โดยให้กำหนดเป็นแผนการพัฒนาพนักงานส่วนตำบล ตามกรอบของแผนอัตรากำลังขององค์การบริหารส่วนตำบล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หลักการและเหตุผลดังกล่าว องค์การบริหารส่วนตำบลทุ่งรัง  จึงได้หาความจำเป็น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ๆ ทั้งในฐานะตัวบุคคล และฐานะตำแหน่ง 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ค้านคุณธรรมและจริยธรรม จึงจัดทำแผนพัฒนาบุคลากรขององค์การบริหารส่วนตำบลขึ้น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หลักและวิธีการปฏิบัติราชการ เข้าใจถึงบทบาทและหน้าที่และแนวทางการปฏิบัติตนเป็นข้าราชการที่ดี ตามหลักสูตร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ช้เป็นกรอบและแนวทางในการพัฒนาพนักงานส่วนตำบล ลูกจ้างประจำและพนักงานจ้าง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ที่ได้รับการบรรจุแต่งตั้งเข้ารับราชการเป็นพนักงานส่วนตำบลเข้าใจแบบแผนของทางราชการ หลักและวิธีการปฏิบัติ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พนักงานส่วนตำบล ลูกจ้างประจำ และพนักงานจ้าง มีการพัฒนาอย่างต่อเนื่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บุคลากรมีการปฏิบัติหน้าที่ได้อย่างถูกต้อง ลดปัญหาในการปฏิบัติงาน โดยยึดประโยชน์ของส่วน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ังคับบัญชาและผู้อยู่ใต้บังคับบัญชา มีความพร้อมในการปฏิบัติงานในระดับที่สูง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ส่งเสริมความรู้ ความสามารถด้านการบริหารให้แก่คณะผู้บริหารและสมาชิกสภาองค์การบริหารส่วนตำบ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สูตรการพัฒนาบุคลาก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พนักงานส่วนตำบล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ต้องพัฒนา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   ต่าง ๆ เป็นต้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 เช่น  งานฝึกอบรม  งานพิมพ์ดีด  งานด้านช่าง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 ในเรื่องการวางแผน  การมอบหมายงาน  การจูงใจ  การประสานงาน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  และมีประสิทธิภาพ  เช่น  มนุษยสัมพันธ์การทำงาน    การสื่อสารและสื่อความหมาย  การเสริมสร้างสุขภาพอนามัย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ศีลธรรม  คุณธรรม และจริยธรรม  ได้แก่  การพัฒนาคุณธรรมและจริยธรรมในการปฏิบัติงาน  เช่น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จึงให้ผู้บริหาร สมาชิกสภาองค์การบริหารส่วนตำบล พนักงานส่วนตำบล ลูกจ้างประจำ และพนักงานจ้าง  ได้รับการพัฒนาทักษะ  ความรู้ความสามารถ  การฝึกอบรมตามหลักสูตรการปฏิบัติหน้าที่ราชการ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 หรือหลายหลักสูตร  ตามความเหมาะสมกับตำแหน่ง  ดังนี้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1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พัฒนาบุคลากรองค์การบริหารส่วนตำบล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พัฒนาผู้บริหาร สมาชิกสภาองค์การบริหารส่วนตำบล พนักงานส่วนตำบล ลูกจ้าง และพนักงานจ้าง องค์การบริหารส่วนตำบลจะเป็นหน่วยดำเนินการเอง 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สุราษฎร์ธานี สำนักงานท้องถิ่นจังหวัดสุราษฎร์ธาน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ศึกษา หรือดูงาน อาจดำเนินการในหลักสูตรอบรมและศึกษาหรือดูงานที่อยู่ในความสนใจและเกี่ยวข้องกับอำนาจหน้าที่ขององค์การบริหารส่วนตำบล 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firstLine="12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สุราษฎร์ธานี หรือหน่วยงานอื่นที่เกี่ยวข้อง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numPr>
          <w:ilvl w:val="1"/>
          <w:numId w:val="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2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ดำเนินการพัฒนา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ไปตามระยะเวลาของแผนอัตรากำลังพนักงานส่วนตำบล คือ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 – 2560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ตามข้อบัญญัติงบประมาณรายจ่ายประจำปีงบประมาณในแต่ละปี  ปรากฏในแผนงานบริหารทั่วไป งานบริหารทั่วไป หมวดค่าตอบแทนใช้สอยและวัสดุ ค่าใช้สอย ประเภทรายจ่ายเพื่อให้ได้มาซึ่งบริการ  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NiramitIT๙" w:ascii="TH NiramitIT๙" w:hAnsi="TH NiramitIT๙"/>
          <w:sz w:val="32"/>
          <w:szCs w:val="32"/>
        </w:rPr>
        <w:t xml:space="preserve">Core Team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ผ่านการประเมินตัวชี้วัด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3899" w:leader="none"/>
          <w:tab w:val="center" w:pos="455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428" w:dyaOrig="15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4.2pt;margin-top:-3.05pt;width:93pt;height:109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73411131" r:id="rId7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พนักงานส่วนตำบล  ลูกจ้าง  และพนักงาน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หงส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ามที่คณะกรรมการมาตรฐานการบริหารงานบุคคลส่วนท้องถิ่น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ได้มีมติในการประชุม ครั้ง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/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มาตรฐานทางคุณธรรม จริยธรรมของข้าราชการ พนักงาน และลูกจ้างขององค์กรปกครองส่วนท้องถิ่น เพื่อให้ ข้าราชการ พนักงาน และลูกจ้างขององค์กรปกครองส่วนท้องถิ่น ยึดถือเป็นหลักและ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เป็นเครื่องกำกับความประพฤตของตน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ณะกรรมการมาตรฐานการบริหารงานบุคคลส่วน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มติ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ณะกรรมการมาตรฐานการบริหารงานบุคคลส่วนท้องถิ่น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งส์  จึงจัดทำเป็นประมวลจริยธรรมของ พนักงาน  และพนักงานจ้าง  องค์การบริหารส่วนตำบลหนองหงส์ 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ind w:left="57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หัตถชัย   เมืองจี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พนักงานส่วนตำบล 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ณะกรรมการมาตรฐานการบริหารงานบุคคลส่วน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เครื่องมือการตรวจสอบการทำงานด้านต่างๆ  ขององค์การบริหารส่วนตำบลหนองหงส์  เพื่อ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หลักคุณธรรม  จริยธรรม  มีประสิทธิภาพและประสิทธิ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นขอบเขต  สร้างระบบความรับผิดชอบของข้าราชการต่อตนเอง  ต่อองค์กร  ต่อผู้บังคับบัญชาต่อประชาชน และต่อสังคม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ควบคู่ไปกับระเบียบและกฎข้อบังคับอื่นๆ  อย่างทั่วถึงและมีประสิทธิภาพ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มวลจริยธรรม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หนองหง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 หมายถึง  ข้าราชการส่วนท้องถิ่น 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 และลูกจ้าง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หนองหง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หนองหงส์ 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หนองหง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 ซื่อสัตย์  และรับผิดชอ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 เป็นธรรม  และถูกกฎหมาย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 มีอัธยาศัย  และไม่เลือกปฏิบัติ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(7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 รักษามาตรฐาน  มีคุณภาพ  โปร่งใส  และตรวจสอบได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จงรักภักดีต่อชาติ  ศาสนา และพระมหากษัตริ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นองหงส์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เป็นแบบอย่างที่ดีในการเป็นพลเมืองดี  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ไม่ประพฤติตนอันอาจก่อให้เกิดความเสื่อมเสียต่อเกียรติภูมิของตำแหน่งหน้าที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ราชการขององค์การบริหารส่วนตำบลหนองหงส์  ต้องปฏิบัติหน้าที่อย่างเต็มกำล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 ระหว่างหน่วยงานและ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ราชการขององค์การบริหารส่วนตำบลหนองหงส์  ต้องปฏิบัติหน้าที่ด้วยความ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บร้อย  มีอัธยาศ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รักษาความลับที่ได้จากการปฏิบัติหน้าที่ 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ขององค์การบริหารส่วนตำบลหนองหงส์  ต้องรักษาและเสริมสร้าง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นองหงส์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นองหงส์  ต้องประพฤติตนให้สามารถทำงานร่วมกับผู้อื่น 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นองหงส์  จะปฏิบัติงานตามจรรยาวิชาชีพ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องค์การบริหารส่วนตำบลหนองหงส์  ที่ปฏิบัติงานในตำแหน่งผู้ช่วยครูดูแลเด็กอนุบาลและปฐมวัย จะต้องถือแนวทางปฏิบัติตามจรรยาบรรณวิชาชีพครู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3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ปลัด  องค์การบริหารส่วนตำบลหนองหงส์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ยกองค์การบริหารส่วนตำบลหนองหงส์หรือกรรมการจริยธรรมพิจารณา  ทั้งนี้  โดยอาจมีผู้ร้องขอหรืออ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ที่นายกองค์การบริหารส่วนตำบลหนองหงส์  หรือคณะกรรมการจริยธรรมมอบหมาย  หรือตามที่เห็นเองก็ได้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ช่วยเหลือและดูแลข้าราชการ  ซึ่งปฏิบัติตามประมวลจริยธรรมนี้ อย่างตรงไปตรงมา  มิให้ถูกกลั่นแกล้งหรือถูกใช้อำนาจโดยไม่เป็นธรรม  ในกรณีที่เห็นว่านายกองค์การบริหารส่วนตำบลหนองหงส์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หนองหงส์  หรือคณะกรรมการจริยธรรมไปยังผู้ตรวจการแผ่นดินก็ได้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ประมวลจริยธรรมนี้  อันมีผลกระทบต่อการแต่งตั้ง  โยกย้าย  เลื่อนขั้นเงินเดือน  ตั้ง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หรือวินัย  หรือกระทบต่อสิทธิหน้าที่ของข้าราชการผู้นั้น  จะกระทำมิได้เว้นแต่จะได้รับความเห็นชอบจากคณะกรรมการจริยธรรมแล้ว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ฝ่ายเลขานุการของคณะกรรมการจริยธรรม  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ที่กำหนดในประมวลจริยธรรมนี้ 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นองหงส์  แต่งตั้งคณะกรรมการจริยธรรมขึ้น เพื่อควบคุม กำกับ ให้มีการปฏิบัติตามประมวลจริยธรรม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เป็นประธานกรรม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ในองค์การบริหารส่วนตำบลหนองหงส์    ที่ได้รับเลือกตั้งจากข้าราชการ  พนักงานจ้าง  และลูกจ้างขององค์การบริหารส่วนตำบลหนองหงส์จำนวน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ให้กรรมการ </w:t>
      </w:r>
      <w:r>
        <w:rPr>
          <w:rFonts w:cs="TH SarabunIT๙" w:ascii="TH SarabunIT๙" w:hAnsi="TH SarabunIT๙"/>
          <w:sz w:val="32"/>
          <w:szCs w:val="32"/>
        </w:rPr>
        <w:t xml:space="preserve">(1) – (3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ารบริหารส่วนตำบลหนองหงส์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มีอำนาจหน้าที่  ดังนี้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  ในองค์การบริหารส่วนตำบลหนองหงส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  ดูแล  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รัฐวิสาหกิจ  หน่วยงานอื่นของรัฐ  หรือห้างหุ้นส่วน  บริษัท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ี้แจงข้อเท็จจริง ส่งเอกสารและหลักฐานที่เกี่ยวข้อง  ส่งผู้แทนหรือบุคคลในสังกัดมาชี้แจงหรือให้ถ้อย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เรื่องที่สอบส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  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  ระดับจังหวัดโดยพลัน  ถ้าคณะกรรมการบริหารงานบุคคลระดับจังหวัดมิได้วินิจฉัยเป็นอย่างอื่น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มีให้ผู้บังคับบัญชาใช้อำนาจ  โดยไม่เป็นธรรมต่อข้าราชการผู้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จริยธรรมให้นำกฎหมายว่าด้วยวิธีปฏิบัติราชการทางปกครองมาใช้บังค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9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ณีมีการร้องเรียน  หรือปรากฏเหตุว่ามีเจ้าหน้าที่ประพฤติปฏิบัติฝ่าฝืนประมว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 ให้นายกองค์การบริหารส่วนตำบล  เป็นผู้รับผิดชอบพิจารณา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ไม่ปรากฏข้อเท็จจริงว่าม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ฝืนประมวลจริยธรรม  ให้ผู้รับผิดชอบพิจารณา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หากปรากฏว่าเป็นความผิดทางวินัยให้ดำเนินการทางวิน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 และการรักษาวินัย และการดำเนินการทางวินัย  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 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  เพื่อให้มีการแก้ไขหรือดำเนินการที่ถูกต้อง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องค์การบริหารส่วนตำบลหนองหงส์ 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้องทุกข์หรืออุทธรณ์ต่อคณะกรรมการจริยธรรมขององค์การบริหารส่วนตำบลหนองหงส์  ภายในสามสิบวัน  นับแต่วันได้ทราบการลงโทษ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20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การบริหารงานบุคคลระดับจังหวัด  คณะกรรมการข้าราชการส่วนท้องถิ่น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ยกเลิกใช้ประมวลจริยธรรม  เพื่อการปรับปรุงแก้ไข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ะหว่างนั้น  เกิดกรณีตาม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ประมวลจริยธรรมฉบับเดิมไปพลางก่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1275" w:gutter="0" w:header="720" w:top="1077" w:footer="0" w:bottom="289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ความสุจร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ใช</w:t>
            </w:r>
            <w:r>
              <w:rPr>
                <w:rFonts w:ascii="Angsana New" w:hAnsi="Angsana New"/>
              </w:rPr>
              <w:t>้</w:t>
            </w:r>
            <w:r>
              <w:rPr>
                <w:rFonts w:ascii="Angsana New" w:hAnsi="Angsana New"/>
              </w:rPr>
              <w:t>อำนาจและหน้าที่ในทางที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ความโปร่งใ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พร้อมและยินดีให้มีการตรวจ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พึงปฏิบัติหน้าที่ด้วยความซื่อสัตย์ สุจริต และมี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ไม่ใช้ตำแหน่งหน้าที่หาผล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หน้าที่โดยยึดถือระเบียบกฎหมาย หนังสือสั่งการ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รือ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ข้อทักท้วงร้องเรียนของบุคคลภายนอกว่าไม่ปฏิบัติตามระเบียบกฎหมาย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ฯลฯ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รับบริการที่มีความพึงพอใจต่อการให้บริการ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ข้อร้องเรียนของประชาชนผู้ รับบริการที่เพิ่มขึ้นหรือลด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นวนผู้ร้องเกี่ยวกับพฤติกรรมการทุจริตของผู้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835"/>
        <w:gridCol w:w="3402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ึงปฏิบัติหน้าที่อย่างเปิดเผย โปร่งใส พร้อมให้ตรว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ั้นตอนการปฏิบัติงานแผนการทำงาน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ประชาชนที่มีส่วนร่วมในการตัดสิน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เปิดเผยข้อมูลข่าวสารและการปฏิบัติตา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อมูลข่าวส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มีการสรุปผลงานประจำ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ื่อที่ใช้ในการเผยแพร่ เช่น 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ในการติดตามของผู้บังคับบัญช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อัธยาศัยไมตรีต่อผู้มา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ารให้บริการด้วยความเต็มใจ ยิ้มแย้ม แจ่มใส และรักษาประโยชน์แก่ผู้มารับบริหารทุกค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นำระบบ </w:t>
            </w:r>
            <w:r>
              <w:rPr>
                <w:rFonts w:cs="Angsana New" w:ascii="Angsana New" w:hAnsi="Angsana New"/>
              </w:rPr>
              <w:t xml:space="preserve">one stop service </w:t>
            </w:r>
            <w:r>
              <w:rPr>
                <w:rFonts w:ascii="Angsana New" w:hAnsi="Angsana New"/>
              </w:rPr>
              <w:t>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 xml:space="preserve">จัดระบบการรับบริการก่อน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หลั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 xml:space="preserve">สร้างมาตรการจูงใจในการตรงต่อเวล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ผู้รับ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ระย</w:t>
            </w:r>
            <w:r>
              <w:rPr>
                <w:rFonts w:ascii="Angsana New" w:hAnsi="Angsana New"/>
              </w:rPr>
              <w:t>ะ</w:t>
            </w:r>
            <w:r>
              <w:rPr>
                <w:rFonts w:ascii="Angsana New" w:hAnsi="Angsana New"/>
              </w:rPr>
              <w:t xml:space="preserve"> เวลาในการให้บริการที่เร็วขึ้นกว่าเด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ทคโนโลยีสมัยใหม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ั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โดยคำนึงถึงผลลัพธ์และผู้มารับบริการ โดยอยู่ภายใต้ขอบเขตของระเบียบกฎ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 ประสิทธิผล และคุ้มค่าทั้งในส่วนราชการใช้เงินและใช้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ประเมินผลโครงการทั้งก่อนและหลัง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กำหนดรางวัล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มีการประเมินผลเป็นระยะ ๆ โดยการตั้งในรูปคณะ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้อยละของ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 xml:space="preserve">จำนวนงานที่ปฏิบัติสำเร็จภายใต้ระเบียบกฎหมาย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/>
              </w:rPr>
              <w:t>พึงดำรงตนให้ตั้งมั่นในศีลธรรม และพัฒนาทักษะความรู้ ความสามารถ และตนเองให้ทันสมัยอยู่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ๆ เช่น การเข้าร่วมอบรมประชุม สัมมนา และการศึกษาด้วยตนเอง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ปิดโอกาสให้พนักงานได้รับการฝึกอบรมพัฒนาด้านจิตใจ 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ำหนดแผนงานการเข้ารับการฝึกอบรม สัมมนา 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เจ้าหน้าที่ศึกษ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วามพึงพอใจของพนักงานและผู้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จำนวนค่าใช้จ่ายในการบริหารงานบุคคลลดล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type w:val="nextPage"/>
          <w:pgSz w:orient="landscape" w:w="16838" w:h="11906"/>
          <w:pgMar w:left="1077" w:right="289" w:gutter="0" w:header="720" w:top="776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ascii="Angsana New" w:hAnsi="Angsana New"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ก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สั่งแต่งตั้ง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ข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ายงานการประชุม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ต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ัญชีแสดงการจัดคนลงสู่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776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843" w:right="113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3">
    <w:name w:val=" อักขระ อักขระ3"/>
    <w:basedOn w:val="Style5"/>
    <w:qFormat/>
    <w:rPr>
      <w:rFonts w:ascii="AngsanaUPC" w:hAnsi="AngsanaUPC" w:cs="AngsanaUPC"/>
      <w:sz w:val="32"/>
      <w:szCs w:val="32"/>
    </w:rPr>
  </w:style>
  <w:style w:type="character" w:styleId="6">
    <w:name w:val=" อักขระ อักขระ6"/>
    <w:basedOn w:val="Style5"/>
    <w:qFormat/>
    <w:rPr>
      <w:rFonts w:ascii="AngsanaUPC" w:hAnsi="AngsanaUPC" w:cs="AngsanaUPC"/>
      <w:sz w:val="32"/>
      <w:szCs w:val="32"/>
    </w:rPr>
  </w:style>
  <w:style w:type="character" w:styleId="2">
    <w:name w:val=" อักขระ อักขระ2"/>
    <w:basedOn w:val="Style5"/>
    <w:qFormat/>
    <w:rPr>
      <w:rFonts w:ascii="CordiaUPC" w:hAnsi="CordiaUPC" w:cs="CordiaUPC"/>
      <w:b/>
      <w:bCs/>
      <w:sz w:val="96"/>
      <w:szCs w:val="96"/>
    </w:rPr>
  </w:style>
  <w:style w:type="character" w:styleId="7">
    <w:name w:val=" อักขระ อักขระ7"/>
    <w:basedOn w:val="Style5"/>
    <w:qFormat/>
    <w:rPr>
      <w:rFonts w:ascii="AngsanaUPC" w:hAnsi="AngsanaUPC" w:cs="AngsanaUPC"/>
      <w:sz w:val="32"/>
      <w:szCs w:val="32"/>
    </w:rPr>
  </w:style>
  <w:style w:type="character" w:styleId="5">
    <w:name w:val=" อักขระ อักขระ5"/>
    <w:basedOn w:val="Style5"/>
    <w:qFormat/>
    <w:rPr>
      <w:rFonts w:ascii="AngsanaUPC" w:hAnsi="AngsanaUPC" w:cs="AngsanaUPC"/>
      <w:b/>
      <w:bCs/>
      <w:sz w:val="42"/>
      <w:szCs w:val="42"/>
    </w:rPr>
  </w:style>
  <w:style w:type="character" w:styleId="1">
    <w:name w:val=" อักขระ อักขระ1"/>
    <w:basedOn w:val="Style5"/>
    <w:qFormat/>
    <w:rPr>
      <w:sz w:val="28"/>
      <w:szCs w:val="28"/>
    </w:rPr>
  </w:style>
  <w:style w:type="character" w:styleId="4">
    <w:name w:val=" อักขระ อักขระ4"/>
    <w:basedOn w:val="Style5"/>
    <w:qFormat/>
    <w:rPr>
      <w:rFonts w:ascii="AngsanaUPC" w:hAnsi="AngsanaUPC" w:cs="AngsanaUPC"/>
      <w:b/>
      <w:bCs/>
      <w:sz w:val="96"/>
      <w:szCs w:val="96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ตัวข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1">
    <w:name w:val="ตัวข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เฉพาะ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bmp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9:00Z</dcterms:created>
  <dc:creator>DEMO</dc:creator>
  <dc:description/>
  <cp:keywords/>
  <dc:language>en-US</dc:language>
  <cp:lastModifiedBy>Windows User</cp:lastModifiedBy>
  <cp:lastPrinted>2014-09-15T11:06:00Z</cp:lastPrinted>
  <dcterms:modified xsi:type="dcterms:W3CDTF">2014-09-15T04:09:00Z</dcterms:modified>
  <cp:revision>2</cp:revision>
  <dc:subject/>
  <dc:title>1</dc:title>
</cp:coreProperties>
</file>