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2870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รับสมัครบุคคลเพื่อการสรรหาและเลือกสรรเป็นพนักงานจ้างตามภารกิจและพนักงานจ้าง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องค์การบริหารส่วนตำบลหนองหงส์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องค์การบริหารส่วนตำบลหนองหงส์ อำเภอทุ่งสง จังหวัดนครศรีธรรมราช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ดำเนินการสรรหาและเลือกสรรบุคคลเป็นพนักงานจ้างตามภารกิจและพนักงานจ้าง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ประกาศคณะกรรมการพนักงานส่วนตำบลจังหวัดนครศรีธรรมราช  เรื่องหลักเกณฑ์และเงื่อนไขเกี่ยวกับพนักงานจ้าง  ลงวันที่ ๒๖ กรกฎาคม ๒๕๔๗ ข้อ ๑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ข้อ ๑๙ และข้อ ๒๐    จึงประกาศรับสมัครเพื่อการสรรหาและเลือกสรรบุคคลเป็นพนักงานจ้างตามภารกิจและพนักงานจ้างทั่วไป    สังกัดองค์การบริหารส่วนตำบลหนองหงส์ อำเภอทุ่งสง จังหวัดนครศรีธรรมราช ในตำแหน่งและอัตรา ดั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ของพนักงานจ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นักงานจ้างตามภารกิจ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ช่วยเจ้าหน้าที่จัดเก็บรายได้           จำนวน ๑  อัตร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งาน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นงานประจำรถขยะ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 สำนักงานปลัดอบต</w:t>
      </w:r>
      <w:r>
        <w:rPr>
          <w:rFonts w:cs="TH SarabunPSK" w:ascii="TH SarabunPSK" w:hAnsi="TH SarabunPSK"/>
          <w:sz w:val="32"/>
          <w:szCs w:val="32"/>
        </w:rPr>
        <w:t xml:space="preserve">.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๓  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คนงาน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ดมาตรน้ำ เก็บค่าน้ำและค่าขยะมูลฝอ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ังกัด ส่วนการคลัง                                      จำนวน  ๑  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ของผู้มีสิทธิสมัค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สมัครต้องมีคุณสมบัติทั่วไปและคุณสมบัติเฉพาะสำหรับตำแหน่ง  ดัง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ของผู้ที่ได้รับการจ้างเป็นพนักงาน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มีคุณสมบัติและไม่มีลักษณะต้องห้ามตาม ข้อ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กาศคณะกรรมการพนักงานส่วนตำบลจังหวัดนครศรีธรรมราช เรื่อง หลักเกณฑ์เกี่ยวกับพนักงาน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วันที่ ๒๖ กรกฎาคม ๒๕๔๗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ายุไม่ต่ำกว่า ๑๘ ปี และไม่เกิน ๖๐ 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มีกายทุพพลภาพจนไม่สามารถปฏิบัติหน้าที่ได้ ไร้ความสามารถ หรือจิตฟั่นเฟือนไม่สมประกอบ หรือเป็นโรค ตามประกาศคณะกรรมการพนักงานส่วนตำบลจังหวัดนครศรีธรรมราช เรื่อง หลักเกณฑ์และเงื่อนไขเกี่ยวกับการบริหารงานบุคคลขององค์การบริหารส่วนตำบล ลงวันที่ ๙ ธันวาคม ๒๕๔๕ และที่แก้ไขเพิ่มเติม ข้อ 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คเรื้อนในระยะติดต่อหรือในระยะที่ปรากฏอาการเป็นที่รังเกียจแก่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คเท้าช้างในระยะที่ปรากฏอาการเป็นที่รังเกียจแก่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คพิษสุราเรื้อร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ดำรงตำแหน่งทางการเมือง กรรมการพรรคการเมือง หรือเจ้าหน้าที่ในพรรคการเมื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ดำรงตำแหน่งผู้บริหารส่วนท้องถิ่น คณะผู้บริหาร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เคยต้องรับโทษจำคุกโดยคำพิพากษาถึงที่สุดเพราะกระทำความผิดอาญาเว้นแต่เป็นโทษสำหรับความผิดที่ได้กระทำโดยความประมาทหรือความผิดลหุโท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เคยถูกลงโทษให้ออก ปลดออก หรือไล่ออกจากรัฐวิสาหกิจ หรือหน่วยงานอื่นของรั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ข้าราชการหรือลูกจ้างของส่วนราชการ พนักงาน หรือลูกจ้างของหน่วยงานอื่นของรัฐ รัฐวิสาหกิจ หรือพนักงาน หรือลูกจ้างของราชการ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สมัครตำแหน่งใดจะต้องเป็นผู้มีคุณสมบัติเฉพาะสำหรับตำแหน่งนั้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ผู้ช่วยเจ้าหน้าที่จัดเก็บ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งานที่ต้องปฏิบัติ  คุณสมบัติเฉพาะสำหรับตำแหน่ง และค่าตอบแทนที่ได้รับ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ตามภาคผนวก ก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 พนักงานจ้าง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คนงานประจำรถขยะ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น้าที่ความรับผิดชอบและลักษณะงานที่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จัดเก็บขยะมูลฝอยตามอาคารบ้านเรือน  และที่รองรับขยะมูลฝอย  การนำขยะมูลฝอยไปทำลาย  ปฏิบัติงานที่ต้องใช้แรงงานทั่วไปและปฏิบัติหน้าที่อื่นที่เกี่ยวข้อง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สมบัติเฉพาะ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สามารถเหมาะสมในการปฏิบัติ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พนักงานจดมาตรน้ำ  เก็บค่าน้ำ  และค่าขยะมูลฝอย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น้าที่ความรับผิดชอบและลักษณะงานที่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เกี่ยวกับการจดเลขมาตรวัดน้ำและคำนวณปริมาตรน้ำจากมาตรวัดน้ำของผู้ใช้น้ำ   เก็บค่าน้ำ ค่าขยะมูลฝอย และปฏิบัติงานอื่นที่เกี่ยวข้องหรือตามที่ผู้บังคับบัญชา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สมบัติเฉพาะ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ประกาศนียบัตร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รือเทียบเท่า และมีความรู้ความสามารถในการปฏิบัติหน้า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การจ้างและค่าตอบ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พนักงานจ้างตามภ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ผู้ที่ได้รับการเลือกสรร      จะได้รับการจ้างตามลำดับในบัญชีผู้ที่ได้รับการเลือกสรรพนักงานจ้าง  การทำสัญญาจ้างไม่เกินคราวละ ๔ ปี  ในอัตราค่าตอบแทนเดือนละ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๕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และเงินเพิ่มค่าครองชีพชั่วคร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 พนักงานจ้าง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ที่ได้รับการเลือกสรร จะได้รับการจ้างตามลำดับในบัญชีผู้ที่ได้รับการเลือกสรรพนักงานจ้าง    การทำสัญญาจ้างไม่เกินคราวละ  ๑  ปี    อัตราค่าตอบแทนเดือนละ  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๔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และเงินเพิ่มการครองชีพชั่วครา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วัน  เวลา และสถานที่รับ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ำหนดวันรับสมัคร  ตั้งแต่วันที่ 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ุมภาพันธ์  ๒๕๕๕ 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–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ประสงค์จะสมัครฯ ขอใบสมัครและยื่นใบสมัคร 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หงส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ทุ่งส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นครศรีธรรมราช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nonghongs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อกสารและหลักฐานที่ต้องนำมายื่นพร้อมใบ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ต้องยื่นใบสมัครด้วยตัวเอง โดยการกรอกรายละเอียดลงในใบสมัครให้ถูกต้อง พร้อมทั้งนำเอกสารฉบับจริงและสำเนารับรองความถูกต้อง อย่างละ ๑ ชุด มายื่นในวันสมัคร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สำเนาวุฒิการศึกษา  หรือสำเนาระเบียนแสดงผลการเรียน ที่แสดงว่าเป็นผู้มีคุณวุฒิการศึกษาตรงตามคุณสมบัติเฉพาะสำหรับตำแหน่งที่สมัครโดยสำเร็จการศึกษาและได้รับอนุมัติจากผู้มีอำนาจอนุมัติ ภายในวันปิดรับสมัคร จำนวน ๑  ฉบ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สำเนาทะเบียนบ้าน   จำนวน ๑  ฉบ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สำเนาบัตรประจำประชาชน  จำนวน ๑  ฉบ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สำเนาใบรับรองผ่านเกณฑ์ท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๔๓ เฉพาะเพศช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ภาพถ่ายหน้าตรง ไม่สวมหมวก และไม่ใส่แว่นตาดำ ขนาด ๓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หรือขนาด ๑ นิ้ว  ถ่ายครั้งเดียวไม่เกิน ๖ เดือน จำนวน ๓  รูป นับถึงวันสมั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ชื่อ – สกุล ตำแหน่งไว้หลังรูปด้วยตัวบรร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ใบรับรองแพท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พทย์ออกให้ไม่เกิน ๑ เดื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สดงว่าไม่เป็นโรคต้องห้ามตามประกาศคณะกรรมการพนักงานส่วนตำบลจังหวัดนครศรีธรรมราช เรื่อง หลักเกณฑ์และเงื่อนไขเกี่ยวกับการบริหารงานบุคคลขององค์การบริหารส่วนตำบล ลงวันที่ ๙ ธันวาคม ๒๕๔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ข้อ 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หลักฐานอื่นๆ เช่น  หลักฐานการเปลี่ยน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 ทะเบียนสมร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สมัครครั้งนี้ ผู้สมัครได้ตรวจสอบและรับรองตนเองว่าเป็นผู้มีคุณสมบัติทั่วไปและมีคุณสมบัติเฉพาะสำหรับตำแหน่งตรงตามประกาศรับสมัคร และหากภายหลังปรากฏว่าผู้สมัครรายใดมีคุณสมบัติดังกล่าว ไม่ครบถ้วนหรือไม่ถูกต้อง     องค์การบริหารส่วนตำบลหนองหงส์ จะถือว่าเป็นผู้ขาดคุณสมบัติในการสมัครและไม่มีสิทธิได้รับการบรรจุและแต่งตั้งให้ดำรงตำแหน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ธรรมเนียมการ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หงส์ กำหนดให้ผู้สมัครเสียค่าธรรมเนียมการ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 ๑๐๐ บาท ทุก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การสมัครจะไม่จ่ายคืนให้ไม่ว่ากรณีใ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กาศรายชื่อผู้มีสิทธิเข้ารับการสรรหาและเลือกสร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หงส์  จะประกาศรายชื่อผู้มีสิทธิเข้ารับการเลือกสรรและระเบียบเกี่ยวกับการเลือกสรรให้ทราบ  ในวันที่   ๒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ุมภาพันธ์ ๒๕๕๕   ณ  องค์การบริหารส่วนตำบลหนองหงส์  อำเภอทุ่งสง  จังหวัดนครศรีธรรมราช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 เวลา และสถานที่สอบ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ผู้ช่วยเจ้าหน้าที่จัดเก็บรายได้  </w:t>
      </w:r>
    </w:p>
    <w:p>
      <w:pPr>
        <w:pStyle w:val="Normal"/>
        <w:ind w:left="196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บภาคความรู้ความสามารถที่ใช้เฉพาะตำแหน่ง  ในวันที่  ๒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ุมภาพ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๕๕๕  ณ  องค์การบริหารส่วนตำบลหนองหงส์  เวลา 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พนักงานจ้างทั่วไป</w:t>
      </w:r>
    </w:p>
    <w:p>
      <w:pPr>
        <w:pStyle w:val="Normal"/>
        <w:ind w:left="196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บุคคลเพื่อพิจารณาความเหมาะสมกับตำแหน่ง โดยวิธีสอบสัมภาษ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  ณ  องค์การบริหารส่วนตำบลหนองหงส์  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ป็นต้นไป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และวิธีการเลือกสร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ผู้ช่วยเจ้าหน้าที่จัดเก็บ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การสอบแข่งขัน แบ่งออกเป็น ๒ ภาค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ความรู้ความสามารถที่ใช้เฉพาะ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 ๕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ความเหมาะสมกับตำแหน่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 ๕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ผู้สมัครสอบจะต้องสอบผ่านภาคความรู้ความสามารถที่ใช้เฉพาะตำแหน่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เกณฑ์การตัดสินก่อน จึงจะมีสิทธิ์เข้าสอบในภาคความเหมาะสมกับตำแหน่ง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ตามภาคผนวก ข ท้ายประกาศฯ นี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คน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ใช้วิธีการเลือกสรรโดยการประเมินสมรรถนะ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เป็นต้องใช้สำหรับปฏิบัติงานตำแหน่งที่สมัคร โดยจะทำการประเมินบุคคลเพื่อพิจารณาความเหมาะสมกับตำแหน่ง ด้วยวิธีการสอบสัมภาษณ์ คะแนนเต็ม ๑๐๐ 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ส่วนตัว ๑๐ คะแน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ทำงาน  ๑๐ คะแน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นุษยสัมพันธ์  ๑๕ คะแน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สื่อความหมาย  ๑๕ คะแน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มั่นคงในอารมณ์  ๑๕ คะแน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ุคลิกภาพ  ๑๐ คะแน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ภาณไหวพริบ  ๑๐ คะแน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และคุณธรรม  ๑๕ 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สำหรับผู้ผ่านการเลือกสรร   องค์การบริหารส่วนตำบลหนองหงส์กำหนดให้ผู้ที่ผ่านการเลือกสรรจะต้องได้คะแนนไม่ต่ำกว่าร้อยละหกสิบของการประเมินเป็นผู้ผ่านการเลือกสร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กาศรายชื่อผู้สอบผ่านข้อเข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ตำแหน่ง ผู้ช่วยเจ้าหน้าที่จัดเก็บ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ะประกาศรายชื่อผู้สอบผ่านข้อเขียนและมีสิทธิเข้าสอบในภาคเหมาะสมกับตำแหน่ง ในวันที่  ๒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 ณ ที่ทำการองค์การบริหารส่วนตำบลหนองหงส์   และผู้สอบผ่านข้อเขียนจะต้องเข้ารับการสอบภาคความเหมาะสมกับ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นาคม  ๒๕๕๕  เวลา 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 ณ  ห้องประชุมองค์การบริหารส่วนตำบลหนองหงส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๑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ขึ้นบัญชีผู้สอบแข่งขั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ขึ้นบัญชีรายชื่อผู้ผ่านการเลือกสรร จะเรียงตามลำดับที่จากผู้ผ่านการเลือกสรรที่ได้คะแนนสูงสุดลงมาตามลำดับ ถ้าคะแนนเท่ากัน ผู้สอบได้คะแนนภาคความเหมาะสมกับตำแหน่งมากกว่าเป็นผู้อยู่ในลำดับที่สูงกว่า ถ้าได้คะแนนภาคความเหมาะสมกับตำแหน่งเท่ากัน  ผู้ได้คะแนนภาคความรู้ความสามารถที่ใช้เฉพาะตำแหน่งมากกว่าเป็นผู้อยู่ในลำดับที่สูงกว่า  ถ้ายังคงได้คะแนนเท่ากันอีก  ก็ให้ผู้ที่ได้รับเลขประจำตัวสอบก่อนเป็นผู้ที่อยู่ในลำดับที่สูงกว่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บัญชีรายชื่อผู้ผ่านการเลือกสรร กำหนดให้บัญชีอายุไม่เกิน ๑ ปี แต่ถ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สรรหาและเลือกสรรอย่างเดียวกันนั้นอีก และได้ขึ้นบัญชีผู้ผ่านการเลือกสรรได้ใหม่แล้ว บัญชีผู้ผ่านการเลือกสรรครั้งก่อนเป็นอันยกเล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๑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กาศรายชื่อผู้สอบแข่งขันได้และได้รับการ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หงส์ จะประกาศรายชื่อผู้สอบแข่งขันได้และได้รับการจ้าง ในวันที่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นาคม   ๒๕๕๕  ณ  องค์การบริหารส่วนตำบลหนองหงส์  อำเภอทุ่งสง  จังหวัดนครศรีธรรมราช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www.nonghongs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ทำสัญญาจ้างและสัญญาค้ำประกั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ผ่านการเลือกสรรจะต้องทำสัญญาจ้างและสัญญาค้ำปร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 ผู้ช่วยเจ้าหน้าที่จัดเก็บรายได้และ ตำแหน่งคนงานจดมาตรน้ำ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็บค่าน้ำและค่าขยะมูลฝ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สัญญาค้ำประกันต้องมี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ึ้นไป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คนงาน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งานประจำรถขย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สัญญาค้ำประกันต้อง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อย่างน้อย ระดับ ๓  ขึ้นไป  </w:t>
      </w:r>
      <w:r>
        <w:rPr>
          <w:rFonts w:ascii="TH SarabunPSK" w:hAnsi="TH SarabunPSK" w:cs="TH SarabunPSK"/>
          <w:sz w:val="32"/>
          <w:sz w:val="32"/>
          <w:szCs w:val="32"/>
        </w:rPr>
        <w:t>ค้ำประกันกับองค์การบริหารส่วนตำบลหนองหงส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บรรจุและแต่งต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ผ่านการเลือกสรร จะได้รับการบรรจุและแต่งตั้งตามลำดับที่ใน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ผ่านการเลือกสรรตามตำแหน่งว่างขององค์การบริหารส่วนตำบลหนองหงส์  และได้รับความเห็นชอบจ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ศรีธรรมราช  แล้วเท่านั้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ให้ได้รับค่าตอบแทน ผู้ผ่านการเลือกสรรที่ได้รับการบรรจุและ</w:t>
      </w:r>
    </w:p>
    <w:p>
      <w:pPr>
        <w:pStyle w:val="Normal"/>
        <w:rPr>
          <w:rFonts w:ascii="TH SarabunPSK" w:hAnsi="TH SarabunPSK" w:cs="TH SarabunPSK"/>
          <w:smallCap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เป็นพนักงานจ้าง จะได้รับค่าตอบแทนการ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จ้างไม่เกินคราวละ ๔ ปี  และ  ๑ ปี  อัตราค่าตอบแทนเดือนละ  ๖</w:t>
      </w:r>
      <w:r>
        <w:rPr>
          <w:rFonts w:cs="TH SarabunPSK" w:ascii="TH SarabunPSK" w:hAnsi="TH SarabunPSK"/>
          <w:smallCaps/>
          <w:sz w:val="32"/>
          <w:szCs w:val="32"/>
        </w:rPr>
        <w:t>,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๐๕๐ บาท และค่าตอบแทนเดือนละ  ๕</w:t>
      </w:r>
      <w:r>
        <w:rPr>
          <w:rFonts w:cs="TH SarabunPSK" w:ascii="TH SarabunPSK" w:hAnsi="TH SarabunPSK"/>
          <w:smallCaps/>
          <w:sz w:val="32"/>
          <w:szCs w:val="32"/>
        </w:rPr>
        <w:t>,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๓๔๐ บาท พร้อมเงินเพิ่มการครองชีพชั่วคราว</w:t>
      </w:r>
    </w:p>
    <w:p>
      <w:pPr>
        <w:pStyle w:val="Normal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mallCaps/>
          <w:sz w:val="32"/>
          <w:szCs w:val="32"/>
        </w:rPr>
        <w:tab/>
        <w:tab/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  ๖   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          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นายหัตถชัย  เมืองจีน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ก แนบท้ายประกาศ ฯ ลงวันที่  ๖   กุมภาพันธ์  ๒๕๕๕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งานที่ปฏิบัติ   คุณสมบัติเฉพาะสำหรับตำแหน่ง และอัตราค่าตอบแทน”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พนักงานจ้างตามภารกิจ</w:t>
      </w:r>
    </w:p>
    <w:p>
      <w:pPr>
        <w:pStyle w:val="Subtitle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ตำแหน่ง ผู้ช่วย</w:t>
      </w:r>
      <w:r>
        <w:rPr>
          <w:rFonts w:ascii="TH SarabunPSK" w:hAnsi="TH SarabunPSK" w:cs="TH SarabunPSK"/>
          <w:b/>
          <w:b/>
          <w:bCs/>
        </w:rPr>
        <w:t>เจ้าหน้าที่จัดเก็บรายได้</w:t>
      </w:r>
    </w:p>
    <w:p>
      <w:pPr>
        <w:pStyle w:val="Subtitle"/>
        <w:ind w:firstLine="72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  <w:u w:val="single"/>
        </w:rPr>
        <w:t>หน้าที่และความรับผิดชอบ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ฏิบัติงานขั้นต้นเกี่ยวกับการจัดเก็บภาษีอากร ค่าธรรมเนียมต่าง ๆ และรายได้อื่นที่ไม่ยากภายใต้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กำกับตรวจสอบอย่างใกล้ชิด  หรือตามคำสั่ง  หรือแบบหรือแนวทางปฏิบัติที่มีอยู่อย่างแน่ชัด  หรือละเอียดถี่ถ้วนและปฏิบัติหน้าที่อื่นตามที่ได้รับหมาย</w:t>
      </w:r>
    </w:p>
    <w:p>
      <w:pPr>
        <w:pStyle w:val="Subtitle"/>
        <w:ind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  <w:u w:val="single"/>
        </w:rPr>
        <w:t>ลักษณะงานที่ปฏิบัติ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ฏิบัติงานเกี่ยวกับการประกาศ  สำรวจ  รับแบบแสดงรายการ คำร้อง  คำขอ หรือเอกสาร  หลักฐานต่าง ๆ ตลอดจนตรวจสอบความถูกต้องครบถ้วนในขั้นต้น  ช่วยรับและนำส่งเงิน ออกหลักฐาน ลงบัญชีทะเบียนต่าง ๆ และติดตามทวงถามเกี่ยวกับการจัดเก็บภาษีอากร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  ค่าธรรมเนียม ใบอนุญาต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ค่าปรับ  รายได้จากทรัพย์สินและรายได้อื่น ๆ    เช่น  ภาษีโรงเรือนและที่ดิน  ภาษีบำรุงท้องที่  ภาษีป้าย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 ค่าธรรมเนียมใบอนุญาตควบคุมกิจการค้า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ค่าธรรมเนียมใบ</w:t>
      </w:r>
      <w:r>
        <w:rPr>
          <w:rFonts w:ascii="TH SarabunPSK" w:hAnsi="TH SarabunPSK" w:cs="TH SarabunPSK"/>
        </w:rPr>
        <w:t>อนุญาต</w:t>
      </w:r>
      <w:r>
        <w:rPr>
          <w:rFonts w:ascii="TH SarabunPSK" w:hAnsi="TH SarabunPSK" w:cs="TH SarabunPSK"/>
        </w:rPr>
        <w:t xml:space="preserve">ควบคุมแผงลอย  ค่าธรรมเนียมใบอนุญาตควบคุมการแต่งผม 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ค่าธรรมเนียมใบอนุญาตการทำน้ำแข็งเพื่อการค้า  ค่าธรรมเนียมใบอนุญาตตั้งตลาดเอกชน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ค่าธรรมเนียมตรวจรักษาโรค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ค่าธรรมเนียมเก็บขยะมูลฝอย  ค่าธรรมเนียมขนสิ่งปฏิกูล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ค่าธรรมเนียมควบคุมการก่อสร้างอาคาร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ค่าธรรมเนียมใบอนุญาตอื่น ๆ  ตามข้อบังคับตำบล  ค่าปรับผู้ละเมิดกฎหมายและข้อบังคับตำบล ค่าอากรฆ่าสัตว์  ค่าธรรมเนียมโรงฆ่าสัตว์  ค่าธรรมเนียมโรงพักสัตว์  ค่ารับจ้างฆ่าสัตว์  ค่าเช่าอาคารพาณิชย์  ค่าเช่าโรงมหรสพ  ค่าเช่าตลาด  ค่าเช่าแผงลอย  ค่าที่วางขายของในที่สาธารณะ  ดอกเบี้ยเงินฝากกองทุนส่งเสริมกิจการองค์การบริหารส่วนตำบล  และเงินฝากธนาคาร  ค่าจำหน่ายเวชภัณฑ์  ค่าจำหน่ายคำร้องต่าง ๆ ค่าธรรมเนียมการโอนสิทธิการเช่า  และค่าชดเชยต่าง ๆ เป็นต้น  การเก็บรักษาหรือค้นหาเอกสารหลักฐานและเรื่องอื่น ๆ ของผู้เสียภาษีอากรหรือค่าธรรมเนียม  หรือรายได้อื่น ๆ รวบรวมข้อมูลเพื่อจัดทำรายงาน  ลงรหัสใบแสดงรายการเสียภาษีและปฏิบัติหน้าที่อื่นที่เกี่ยวข้อง</w:t>
      </w:r>
    </w:p>
    <w:p>
      <w:pPr>
        <w:pStyle w:val="Subtitle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ubtitle"/>
        <w:ind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เฉพาะสำหรับตำแหน่ง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ได้รับประกาศนียบัตรวิชาชี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หรือเทียบได้ไม่ต่ำกว่านี้ทางบัญชี พาณิชยการ เลขานุการ      การตลาด การขาย   บริหารธุรกิจ  การจัดการทั่วไป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ฉพาะทางบริหารธุรกิจ และการจัดการทั่วไป ต้องศึกษาวิชาบัญชีมาไม่น้อยกว่า 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หน่วยกิ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รือทางอื่น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ว่าใช้เป็นคุณสมบัติเฉพาะสำหรับตำแหน่งนี้ได้</w:t>
      </w:r>
    </w:p>
    <w:p>
      <w:pPr>
        <w:pStyle w:val="Subtitle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รู้ความสามารถที่ต้องการ</w:t>
      </w:r>
    </w:p>
    <w:p>
      <w:pPr>
        <w:pStyle w:val="Subtitle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ีความรู้ในการจัดเก็บรายได้ขององค์การบริหารส่วนตำบลอย่างเหมาะสมแก่การ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ฏิบัติงานในหน้าที่</w:t>
      </w:r>
    </w:p>
    <w:p>
      <w:pPr>
        <w:pStyle w:val="Subtitle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ความรู้ความเข้าใจในกฎหมายสภาตำบลและองค์การบริหารส่วนตำบล   กฎหมาย 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ฎ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ะเบียบ  และข้อบังคับอื่นที่ใช้ในการปฏิบัติงานในหน้าที่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 ข  แนบท้ายประกาศ ฯ ลงวันที่   ๖  กุมภาพันธ์ ๒๕๕๕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วิธีการสอบแข่งขัน”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และวิธีการสอบแข่งขัน แบ่งออกเป็น ๒ ภาค คือ ทดสอบความรู้ความสามารถ ดังต่อไปนี้ โดยวิธีสอบข้อเขียน โดยคำนึงถึงระดับความรู้ ความสามารถที่ต้องการของตำแหน่งที่รับสมัคร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ความรู้ความสามารถที่ใช้เฉพาะตำแหน่ง ข้อสอบปรน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เต็ม ๕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softHyphen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ดสอบความรู้เกี่ยวกับกฎหมาย กฎ ระเบียบ และข้อบังคับที่เกี่ยวกับการปฏิบัติงานในหน้า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เต็ม  ๕๐ 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สอบกับทุกตำแหน่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๔ และที่แก้ไขเพิ่มเติ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ตำแหน่ง  ผู้ช่วยเจ้าหน้าที่จัดเก็บรายได้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รับเงิน การเบิกจ่ายเงิน การฝากเงิน การเก็บรักษาเงินและการตรวจเงิน 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 และที่แก้ไขเพิ่มเติม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๑     และที่แก้ไขเพิ่มเติม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ภาษีโรงเรือนและที่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๗๕ และที่แก้ไขเพิ่มเติม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ภาษีบำรุงท้อง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๐๘ และที่แก้ไขเพิ่มเติม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ภาษีป้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๑๐ และที่แก้ไขเพิ่มเติม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ควบคุมการฆ่าสัตว์และจำหน่ายเนื้อ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ความเหมาะสมกับ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เต็ม ๕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สอบความเหมาะสมกับตำแหน่ง โดยวิธีสัมภาษณ์จะประเมินผู้เข้าสอบเพื่อพิจารณาความเหมาะสมกับตำแหน่งหน้าที่ จากประวัติส่วนตัว ประวัติการศึกษา ประวัติการทำงาน พฤติกรรมที่ปรากฏทางอื่นของผู้สอบและสัมภาษณ์ เช่น ความรู้ที่อาจใช้เป็นประโยชน์ในการปฏิบัติงานในหน้าที่ ความสามารถประสบการณ์ ท่วงทีวาจา อุปนิสัย อารมณ์ ทัศนคติ จริยธรรมและคุณธรรม การปรับตัวเข้ากับผู้ร่วมงาน รวมทั้งสังคม และสิ่งแวดล้อม ความคิดริเริ่มสร้างสรรค์ ปฏิภาณไหวพริบ และบุคลิกภาพอย่างอื่น เป็นต้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60"/>
          <w:szCs w:val="60"/>
        </w:rPr>
      </w:pPr>
      <w:r>
        <w:rPr>
          <w:rFonts w:cs="EucrosiaUPC" w:ascii="Browallia New" w:hAnsi="Browalli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60"/>
          <w:szCs w:val="60"/>
        </w:rPr>
      </w:pPr>
      <w:r>
        <w:rPr>
          <w:rFonts w:cs="EucrosiaUPC" w:ascii="Browallia New" w:hAnsi="Browalli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60"/>
          <w:szCs w:val="60"/>
        </w:rPr>
      </w:pPr>
      <w:r>
        <w:rPr>
          <w:rFonts w:cs="EucrosiaUPC" w:ascii="Browallia New" w:hAnsi="Browalli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60"/>
          <w:szCs w:val="60"/>
        </w:rPr>
      </w:pPr>
      <w:r>
        <w:rPr>
          <w:rFonts w:cs="EucrosiaUPC" w:ascii="Browallia New" w:hAnsi="Browalli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60"/>
          <w:szCs w:val="60"/>
        </w:rPr>
      </w:pPr>
      <w:r>
        <w:rPr>
          <w:rFonts w:cs="EucrosiaUPC" w:ascii="Browallia New" w:hAnsi="Browalli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60"/>
          <w:szCs w:val="60"/>
        </w:rPr>
      </w:pPr>
      <w:r>
        <w:rPr>
          <w:rFonts w:cs="EucrosiaUPC" w:ascii="Browallia New" w:hAnsi="Browalli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60"/>
          <w:szCs w:val="60"/>
        </w:rPr>
      </w:pPr>
      <w:r>
        <w:rPr>
          <w:rFonts w:cs="EucrosiaUPC" w:ascii="Browallia New" w:hAnsi="Browalli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60"/>
          <w:szCs w:val="60"/>
        </w:rPr>
      </w:pPr>
      <w:r>
        <w:rPr>
          <w:rFonts w:cs="EucrosiaUPC" w:ascii="Browallia New" w:hAnsi="Browalli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60"/>
          <w:szCs w:val="60"/>
        </w:rPr>
      </w:pPr>
      <w:r>
        <w:rPr>
          <w:rFonts w:cs="EucrosiaUPC" w:ascii="Browallia New" w:hAnsi="Browalli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60"/>
          <w:szCs w:val="60"/>
        </w:rPr>
      </w:pPr>
      <w:r>
        <w:rPr>
          <w:rFonts w:cs="EucrosiaUPC" w:ascii="Browallia New" w:hAnsi="Browalli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60"/>
          <w:szCs w:val="60"/>
        </w:rPr>
      </w:pPr>
      <w:r>
        <w:rPr>
          <w:rFonts w:cs="EucrosiaUPC" w:ascii="Browallia New" w:hAnsi="Browalli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60"/>
          <w:szCs w:val="60"/>
        </w:rPr>
      </w:pPr>
      <w:r>
        <w:rPr>
          <w:rFonts w:cs="EucrosiaUPC" w:ascii="Browallia New" w:hAnsi="Browallia New"/>
          <w:b/>
          <w:bCs/>
          <w:sz w:val="60"/>
          <w:szCs w:val="60"/>
        </w:rPr>
      </w:r>
    </w:p>
    <w:sectPr>
      <w:type w:val="nextPage"/>
      <w:pgSz w:w="11906" w:h="16838"/>
      <w:pgMar w:left="1985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9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Browallia New" w:hAnsi="Browallia New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>
      <w:jc w:val="left"/>
    </w:pPr>
    <w:rPr>
      <w:rFonts w:ascii="Cordia New" w:hAnsi="Cordia New" w:eastAsia="Cordia New" w:cs="Cordia New"/>
      <w:sz w:val="31"/>
      <w:szCs w:val="31"/>
      <w:lang w:eastAsia="zh-CN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nghongs.go.th/" TargetMode="External"/><Relationship Id="rId4" Type="http://schemas.openxmlformats.org/officeDocument/2006/relationships/hyperlink" Target="http://www.nonghongs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9:00Z</dcterms:created>
  <dc:creator>pantip</dc:creator>
  <dc:description/>
  <cp:keywords/>
  <dc:language>en-US</dc:language>
  <cp:lastModifiedBy>JITCOMPUTER</cp:lastModifiedBy>
  <cp:lastPrinted>2012-02-08T12:07:00Z</cp:lastPrinted>
  <dcterms:modified xsi:type="dcterms:W3CDTF">2012-02-08T06:09:00Z</dcterms:modified>
  <cp:revision>2</cp:revision>
  <dc:subject/>
  <dc:title> </dc:title>
</cp:coreProperties>
</file>