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ชาคมตำบลหนองหงส์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ทุ่งสง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41"/>
        <w:gridCol w:w="681"/>
        <w:gridCol w:w="1689"/>
        <w:gridCol w:w="20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ป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งคาเจริ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ที่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ทางข้า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ฤหัสบดี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นาป่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8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ุธ ที่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ฤหัสบดี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ควนไม้แด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พฤหัสบดี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 ที่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อังคาร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ประชุมหมู่บ้า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6:00Z</dcterms:created>
  <dc:creator>JITCOMPUTER</dc:creator>
  <dc:description/>
  <cp:keywords/>
  <dc:language>en-US</dc:language>
  <cp:lastModifiedBy>JITCOMPUTER</cp:lastModifiedBy>
  <dcterms:modified xsi:type="dcterms:W3CDTF">2012-02-22T03:17:00Z</dcterms:modified>
  <cp:revision>9</cp:revision>
  <dc:subject/>
  <dc:title>แผนประชาคมตำบลหนองหงส์</dc:title>
</cp:coreProperties>
</file>