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764913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ก่อสร้างถนนลาดยาง  ชนิดผิว  ๓  ชั้น  สายบ้านนายช่วงต่อเขตตำบลควนกรด   หมู่ที่ ๑๓  บ้านหนองนูด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ก่อสร้างถนนลาดยาง  ชนิดผิว  ๓  ชั้น  สายบ้านนายช่วงต่อเขตตำบลควนกรด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หมู่ที่ ๑๓  บ้านหนองนู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  ชนิดผิวลาดยาง  ๓  ชั้น  ระยะทาง  ๔๒๕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 ตารางเมตร 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ั้น ๓  ขนาด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เมตร  จำนวน  ๒  จุด  จุดที่ ๑   จำนวน  ๗  ท่อน   จุดที่  ๒  ต่อปลายจำนวน ๒  ท่อนรวม  ๙  ท่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๔ –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๕๘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 </w:t>
      </w:r>
      <w:r>
        <w:rPr>
          <w:rFonts w:ascii="TH SarabunPSK" w:hAnsi="TH SarabunPSK" w:cs="TH SarabunPSK"/>
        </w:rPr>
        <w:t xml:space="preserve">บาท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แสนแปดหมื่นแปด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ascii="TH SarabunPSK" w:hAnsi="TH SarabunPSK" w:cs="TH SarabunPSK"/>
        </w:rPr>
        <w:t xml:space="preserve">  ๖๒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 xml:space="preserve">บาท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แสนสองหมื่นหกพันแปดร้อย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๒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๑ 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๔ 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๑๙  กรกฎาคม  ๒๕๕๕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๔  กรกฎาคม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๘  กรกฎ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รกฎ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2:00Z</dcterms:created>
  <dc:creator>sKzXP</dc:creator>
  <dc:description/>
  <cp:keywords/>
  <dc:language>en-US</dc:language>
  <cp:lastModifiedBy>sKzXP</cp:lastModifiedBy>
  <dcterms:modified xsi:type="dcterms:W3CDTF">2012-07-06T04:14:00Z</dcterms:modified>
  <cp:revision>1</cp:revision>
  <dc:subject/>
  <dc:title/>
</cp:coreProperties>
</file>