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9180</wp:posOffset>
            </wp:positionH>
            <wp:positionV relativeFrom="paragraph">
              <wp:posOffset>-336550</wp:posOffset>
            </wp:positionV>
            <wp:extent cx="871220" cy="9575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หนองหงส์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>ยกเลิกประกาศสอบราคาวัสดุงานบ้านงานครัว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องค์การบริหารส่วนตำบลหนองหงส์  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สอบราคาซื้อถังขยะมูลฝอย  จำนว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 เอกสารสอบราคาซื้อเลขที่ </w:t>
      </w:r>
      <w:r>
        <w:rPr>
          <w:rFonts w:cs="TH SarabunPSK" w:ascii="TH SarabunPSK" w:hAnsi="TH SarabunPSK"/>
          <w:sz w:val="32"/>
          <w:szCs w:val="32"/>
        </w:rPr>
        <w:t xml:space="preserve">3/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การจ่ายขาดเงินสะสม    ไม่ถูกต้องตามระเบียบกระทรวงมหาดไทยว่าด้วยการรับเงิน การเบิกจ่ายเงิน   การฝากเงิน การเก็บรักษาเงิน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 และไม่ถูกต้องตามหนังสือสั่งการ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215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 xml:space="preserve">2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>เรื่อง  ซักซ้อมความเข้าใจเกี่ยวกับการใช้จ่ายเงินสะสมขององค์การปกครองส่วนท้องถิ่น   กรณีการจ่ายขาดเงินสะสมเป็นค่าครุภัณฑ์ ที่ดินและสิ่งก่อสร้างที่มิใช่เรื่องเร่งด่วน   ดังนั้น  องค์การบริหารส่วนตำบลหนองหงส์  จึงขอยกเลิกประกาศสอบราคาซื้อวัสดุงานบ้านงานครัว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  </w:t>
      </w:r>
      <w:r>
        <w:rPr>
          <w:rFonts w:cs="TH SarabunPSK" w:ascii="TH SarabunPSK" w:hAnsi="TH SarabunPSK"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ัตถชัย เมืองจีน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หัตถชัย   เมืองจี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นองหงส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2:33:00Z</dcterms:created>
  <dc:creator>Windows User</dc:creator>
  <dc:description/>
  <cp:keywords/>
  <dc:language>en-US</dc:language>
  <cp:lastModifiedBy>JITCOMPUTER</cp:lastModifiedBy>
  <dcterms:modified xsi:type="dcterms:W3CDTF">2013-07-30T02:33:00Z</dcterms:modified>
  <cp:revision>2</cp:revision>
  <dc:subject/>
  <dc:title>  </dc:title>
</cp:coreProperties>
</file>