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104330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หงส์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องค์การบริหารส่วนตำบลหนองหงส์  มีความประสงค์ที่จะรับสมัครบุคคลเพื่อจัดจ้า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ะนั้น  อาศัยอำนาจตามประกาศคณะกรรมการพนักงานส่วนตำบลจังหวัดนครศรีธรรมราช  เรื่อง  หลักเกณฑ์เกี่ยวกับพนักงานจ้าง  ลงวันที่  ๒๖  กรกฎาคม  ๒๕๔๗   จึงประกาศรับสมัครบุคคลเพื่อการสรรหาและการเลือกสรร โดยมีข้อกำหนดและรายละเอียด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พนักงานจ้าง ชื่อตำแหน่ง และรายละเอียดการจ้า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800"/>
        <w:gridCol w:w="11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จ้า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๔ 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๑  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งานที่จะต้องปฏิบัติ  คุณสมบัติเฉพาะสำหรับตำแหน่ง  อัตราค่าจ้าง  และความรับผิดชอบของตำแหน่งที่สมัครปรากฏอยู่ใน</w:t>
      </w:r>
      <w:r>
        <w:rPr>
          <w:rFonts w:ascii="TH SarabunIT๙" w:hAnsi="TH SarabunIT๙" w:cs="TH SarabunIT๙"/>
          <w:b/>
          <w:b/>
          <w:bCs/>
        </w:rPr>
        <w:t>รายละเอียดตามผนวก   ก</w:t>
      </w:r>
      <w:r>
        <w:rPr>
          <w:rFonts w:ascii="TH SarabunIT๙" w:hAnsi="TH SarabunIT๙" w:cs="TH SarabunIT๙"/>
        </w:rPr>
        <w:t xml:space="preserve">   แนบท้ายประกาศฯ  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ทั่วไป และคุณสมบัติเฉพาะสำหรับตำแหน่งของผู้สมัครเข้ารับการสรรหาและการ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ต้องมีคุณสมบัติและไม่มีลักษณะต้องห้ามตามข้อ ๔  แห่งประกาศคณะกรรมการพนักงานส่วนตำบลจังหวัดนครศรีธรรมราช  เรื่อง  หลักเกณฑ์เกี่ยวกับพนักงานจ้าง  ลงวันที่ ๒๖  กรกฎาคม  ๒๕๔๗ 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ุณสมบัติทั่ว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มีสัญชาติไท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มีอายุไม่ต่ำกว่าสิบแปดปี และไม่เกิน ๖๐ ป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ไม่เป็นบุคคลล้มละลา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ไม่เป็นผู้มีกายทุพพลภาพจนไม่สามารถปฏิบัติหน้าที่ได้ ไร้ความสามารถ จิตฟั่นเฟือนไม่สมประกอบ หรือเป็นโรคตามที่กำหนดไว้ในประกาศกำหนดโรคที่มีลักษณะต้องห้ามเบื้องต้น  สำหรับพนักงานส่วนตำบล 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…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ระยะที่ปรากฏอาการเป็นที่น่ารังเกียจแก่สังค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น่ารังเกียจแก่สังค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 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ไม่เป็นผู้เคย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ลหุโทษ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ไม่เป็นผู้ถูกลงโทษให้ออก  ปลดออก  หรือไล่ออกจากราชการ  รัฐวิสาหกิจ หรือหน่วยงานอื่นของรั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80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ผ่านการสรรหาและการเลือกสรรในวันทำสัญญาจ้าง จะต้องไม่เป็น  ข้าราชการหรือลูกจ้างส่วนราชการ พนักงานหรือลูกจ้างของหน่วยงานอื่นของรัฐวิสาหกิจ หรือพนักงานหรือลูกจ้างของราชการ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ต้องนำใบรับรองแพทย์ ซึ่งออกให้ไม่เกิน ๑ 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 หรือองค์การบริหารส่วนตำบลมายื่น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ระภิกษุสามเณรไม่สามารถสมัครเพื่อรับการสรรหาและการเลือกสรรได้</w:t>
      </w:r>
    </w:p>
    <w:p>
      <w:pPr>
        <w:pStyle w:val="Normal"/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มีคุณสมบัติเฉพาะสำหรับตำแหน่ง  ตามที่ระบุไว้ในรายละเอียดเกี่ยวกับการรับสมัครแนบท้ายประกาศนี้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spacing w:before="12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น  เวลา  และสถานที่รับสมัคร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ผู้สนใจติดต่อขอรับใบสมัครและสมัครด้วยตนเองได้  ณ ที่ทำการองค์การบริหารส่วนตำบลหนองหงส์</w:t>
      </w:r>
      <w:r>
        <w:rPr>
          <w:rFonts w:ascii="TH SarabunIT๙" w:hAnsi="TH SarabunIT๙" w:cs="TH SarabunIT๙"/>
        </w:rPr>
        <w:t xml:space="preserve"> 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 หมู่ที่ ๖ ตำบลหนองหงส์  อำเภอทุ่งสง จังหวัดนครศรีธรรมราช  ตั้งแต่วันที่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</w:rPr>
        <w:t>๒๘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กร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๒๕๕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วลา   ๐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– 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ในวันราช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เอกสารและหลักฐานที่ต้องนำมายื่นพร้อมใบสมัคร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ติดต่อขอรับใบสมัครและกรอกรายละเอียดในใบสมัครให้ถูกต้องครบถ้วนยื่นต่อองค์การบริหารส่วนตำบลหนองหงส์ ด้วยตนเอง ตามวันเวลาที่กำหนด พร้อมยื่นหลักฐานการสมัคร ดังต่อไปนี้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ูปถ่าย</w:t>
      </w:r>
      <w:r>
        <w:rPr>
          <w:rFonts w:cs="TH SarabunIT๙" w:ascii="TH SarabunIT๙" w:hAnsi="TH SarabunIT๙"/>
        </w:rPr>
        <w:t>........</w:t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90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90" w:leader="none"/>
        </w:tabs>
        <w:jc w:val="center"/>
        <w:rPr/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Indent"/>
        <w:ind w:hanging="0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</w:tabs>
        <w:ind w:left="0" w:firstLine="2268"/>
        <w:jc w:val="distribute"/>
        <w:rPr/>
      </w:pPr>
      <w:r>
        <w:rPr>
          <w:rFonts w:ascii="TH SarabunIT๙" w:hAnsi="TH SarabunIT๙" w:eastAsia="Angsana New" w:cs="TH SarabunIT๙"/>
        </w:rPr>
        <w:t>รูปถ่ายหน้าตรงไม่สวมหมวกและไม่ใส่แว่นตาดำ ขนาด ๓</w:t>
      </w:r>
      <w:r>
        <w:rPr>
          <w:rFonts w:eastAsia="Angsana New" w:cs="TH SarabunIT๙" w:ascii="TH SarabunIT๙" w:hAnsi="TH SarabunIT๙"/>
        </w:rPr>
        <w:t>x</w:t>
      </w:r>
      <w:r>
        <w:rPr>
          <w:rFonts w:ascii="TH SarabunIT๙" w:hAnsi="TH SarabunIT๙" w:eastAsia="Angsana New" w:cs="TH SarabunIT๙"/>
        </w:rPr>
        <w:t>๔ ซม</w:t>
      </w:r>
      <w:r>
        <w:rPr>
          <w:rFonts w:eastAsia="Angsana New" w:cs="TH SarabunIT๙" w:ascii="TH SarabunIT๙" w:hAnsi="TH SarabunIT๙"/>
        </w:rPr>
        <w:t>. (</w:t>
      </w:r>
      <w:r>
        <w:rPr>
          <w:rFonts w:ascii="TH SarabunIT๙" w:hAnsi="TH SarabunIT๙" w:eastAsia="Angsana New" w:cs="TH SarabunIT๙"/>
        </w:rPr>
        <w:t>๑ นิ้ว</w:t>
      </w:r>
      <w:r>
        <w:rPr>
          <w:rFonts w:eastAsia="Angsana New" w:cs="TH SarabunIT๙" w:ascii="TH SarabunIT๙" w:hAnsi="TH SarabunIT๙"/>
        </w:rPr>
        <w:t xml:space="preserve">)       </w:t>
      </w:r>
      <w:r>
        <w:rPr>
          <w:rFonts w:ascii="TH SarabunIT๙" w:hAnsi="TH SarabunIT๙" w:eastAsia="Angsana New" w:cs="TH SarabunIT๙"/>
        </w:rPr>
        <w:t xml:space="preserve">ถ่ายครั้งเดียวไม่เกิน ๖ เดือน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ับถึงวันปิดรับสมัค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จำนวน ๓ รูป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ำเนาทะเบียนบ้าน   จำนวน  ๑  ฉบับ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ำเนาบัตรประจำตัวประชาชน   จำนวน  ๑  ฉบับ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ใบรับรองแพทย์ปริญญา ซึ่งแสดงว่าไม่เป็นโรคที่ต้องห้าม ตามที่ ก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อบต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กำหนด</w:t>
      </w:r>
      <w:r>
        <w:rPr>
          <w:rFonts w:ascii="TH SarabunIT๙" w:hAnsi="TH SarabunIT๙" w:eastAsia="Angsana New" w:cs="TH SarabunIT๙"/>
        </w:rPr>
        <w:t xml:space="preserve">  ซึ่งออกให้ไว้ไม่เกิน ๑ เดือน นับแต่วันที่ตรวจร่างกาย  จำนวน  ๑  ฉบับ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14"/>
        </w:rPr>
        <w:t>หลักฐานคุณวุฒิการศึกษา หรือสำเนาระเบียนแสดงผลการเรียนอย่างใดอย่างหนึ่ง</w:t>
      </w:r>
      <w:r>
        <w:rPr>
          <w:rFonts w:ascii="TH SarabunIT๙" w:hAnsi="TH SarabunIT๙" w:cs="TH SarabunIT๙"/>
        </w:rPr>
        <w:t xml:space="preserve">      ที่แสดงว่าเป็นผู้มีวุฒิการศึกษาตรงตามคุณสมบัติเฉพาะสำหรับตำแหน่งที่สมัคร ฉบับจริงพร้อมสำเนา จำนวน  ๑  ฉบับ  โดยจะต้องสำเร็จการศึกษาและได้รับการอนุมัติจากผู้มีอำนาจอนุมัติ ภายในวันที่ปิดรับสมัคร กรณีที่หลักฐานการศึกษาที่เป็นภาษาต่างประเทศ ให้แนบฉบับ   ที่เป็นภาษาไทยมาด้วย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ใบรับรองผ่านการเกณฑ์ทห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6"/>
        </w:rPr>
        <w:t xml:space="preserve">หนังสือรับรองประสบการณ์ทำงานจากหน่วยง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6"/>
        </w:rPr>
        <w:t xml:space="preserve">สำเนาหลักฐานอื่น ๆ เช่น ทะเบียนสมรส ใบเปลี่ยนชื่อตัว ชื่อสกุล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 xml:space="preserve">)        </w:t>
      </w:r>
      <w:r>
        <w:rPr>
          <w:rFonts w:ascii="TH SarabunIT๙" w:hAnsi="TH SarabunIT๙" w:cs="TH SarabunIT๙"/>
          <w:spacing w:val="-6"/>
        </w:rPr>
        <w:t xml:space="preserve">จำนวน  ๑  ฉบับ </w:t>
      </w:r>
    </w:p>
    <w:p>
      <w:pPr>
        <w:pStyle w:val="TextBody"/>
        <w:tabs>
          <w:tab w:val="clear" w:pos="720"/>
          <w:tab w:val="left" w:pos="1843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ทั้งนี้ ในหลักฐานทุกฉบับ ให้ผู้สมัครเขียนคำรับรองสำเนาถูกต้องและลงชื่อกำกับ  ไว้ด้วย  สำเนาภาพถ่ายเอกสารให้ใช้กระดาษ ขนาด </w:t>
      </w:r>
      <w:r>
        <w:rPr>
          <w:rFonts w:eastAsia="Angsana New" w:cs="TH SarabunIT๙" w:ascii="TH SarabunIT๙" w:hAnsi="TH SarabunIT๙"/>
        </w:rPr>
        <w:t>A</w:t>
      </w:r>
      <w:r>
        <w:rPr>
          <w:rFonts w:ascii="TH SarabunIT๙" w:hAnsi="TH SarabunIT๙" w:eastAsia="Angsana New" w:cs="TH SarabunIT๙"/>
        </w:rPr>
        <w:t>๔ เท่านั้น พร้อมนำเอกสารตัวจริงมาประกอบด้วย</w:t>
      </w:r>
    </w:p>
    <w:p>
      <w:pPr>
        <w:pStyle w:val="TextBody"/>
        <w:spacing w:before="120" w:after="0"/>
        <w:jc w:val="distribute"/>
        <w:rPr/>
      </w:pPr>
      <w:r>
        <w:rPr>
          <w:rFonts w:eastAsia="Angsana New"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๓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่าธรรมเนียมในการสมัคร</w:t>
      </w:r>
    </w:p>
    <w:p>
      <w:pPr>
        <w:pStyle w:val="2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จะต้องเสียค่าธรรมเนียมในการสมัครตำแหน่งละ ๑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spacing w:before="120" w:after="0"/>
        <w:ind w:left="902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  <w:b/>
          <w:b/>
          <w:bCs/>
          <w:u w:val="single"/>
        </w:rPr>
        <w:t>เงื่อนไขในการสมัคร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มัครเข้าการสรรหาและการเลือกสรรจะต้องรับผิดชอบในการตรวจสอบและรับรองตนเองว่าเป็นผู้มีคุณสมบัติทั่วไป  และคุณสมบัติเฉพาะสำหรับตำแหน่งตรงตามประกาศรับสมัครจริง  และจะต้องกรอกรายละเอียดต่าง ๆ ในใบสมัคร พร้อมทั้งยื่นหลักฐานในการสมัครให้ถูกต้องครบถ้วน  ในกรณีที่มีความผิดพลาดอันเกิดจากผู้สมัครไม่ว่าด้วยเหตุผลใด ๆ 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 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มีสิทธิรับการประเมินสมรรถนะ  และกำหนดวัน เวลา สถานที่ในการประเมินสมรรถนะ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TextBodyIndent"/>
        <w:ind w:firstLine="9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องค์การบริหารส่วนตำบลหนองหงส์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  <w:b/>
          <w:b/>
          <w:bCs/>
        </w:rPr>
        <w:t>ประกาศรายชื่อผู้มีสิทธิรับการประเมินสมรรถนะใน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มกร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๒๕๕</w:t>
      </w: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ณ  ที่ทำการองค์การบริหารส่วนตำบลหนองหงส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ทางเว็ปไซต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</w:rPr>
          <w:t>www.nonghongs.go.th</w:t>
        </w:r>
      </w:hyperlink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มีสิทธิ</w:t>
      </w:r>
      <w:r>
        <w:rPr>
          <w:rFonts w:cs="TH SarabunIT๙" w:ascii="TH SarabunIT๙" w:hAnsi="TH SarabunIT๙"/>
        </w:rPr>
        <w:t>............</w:t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8"/>
        </w:rPr>
        <w:t>๔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๒  ผู้</w:t>
      </w:r>
      <w:r>
        <w:rPr>
          <w:rFonts w:ascii="TH SarabunIT๙" w:hAnsi="TH SarabunIT๙" w:cs="TH SarabunIT๙"/>
          <w:b/>
          <w:b/>
          <w:bCs/>
          <w:spacing w:val="-18"/>
        </w:rPr>
        <w:t>มีสิทธิรับการประเมินสมรรถนะ จะต้องเข้ารับการประเมินสมรรถนะ  ในวันที่</w:t>
      </w:r>
      <w:r>
        <w:rPr>
          <w:rFonts w:ascii="TH SarabunIT๙" w:hAnsi="TH SarabunIT๙" w:cs="TH SarabunIT๙"/>
          <w:b/>
          <w:b/>
          <w:bCs/>
          <w:color w:val="FF0000"/>
          <w:spacing w:val="-1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๓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  ๒๕๕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๗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</w:rPr>
        <w:t>เวลา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>๐๙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๓๐–๑๖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๓๐ น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โดยจะต้องไปรายงานตัว  ณ  ที่ทำการองค์การบริหารส่วนตำบลหนองหงส์ </w:t>
      </w:r>
      <w:r>
        <w:rPr>
          <w:rFonts w:ascii="TH SarabunIT๙" w:hAnsi="TH SarabunIT๙" w:cs="TH SarabunIT๙"/>
          <w:b/>
          <w:b/>
          <w:bCs/>
          <w:spacing w:val="-10"/>
        </w:rPr>
        <w:t>เวลา  ๐๘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๔๕ น</w:t>
      </w:r>
      <w:r>
        <w:rPr>
          <w:rFonts w:cs="TH SarabunIT๙" w:ascii="TH SarabunIT๙" w:hAnsi="TH SarabunIT๙"/>
          <w:b/>
          <w:bCs/>
          <w:spacing w:val="-10"/>
        </w:rPr>
        <w:t>.</w:t>
      </w:r>
    </w:p>
    <w:p>
      <w:pPr>
        <w:pStyle w:val="2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ลักเกณฑ์และวิธีการสรรหาและการเลือกสร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ind w:firstLine="90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หนองหงส์ จะดำเนินการสรรหาและการเลือกสรร โดยประเมินสมรรถนะตามหลักเกณฑ์การประเมินที่จำเป็นต้องใช้สำหรับการปฏิบัติงานในตำแหน่งที่กำหนด  </w:t>
      </w:r>
      <w:r>
        <w:rPr>
          <w:rFonts w:ascii="TH SarabunIT๙" w:hAnsi="TH SarabunIT๙" w:eastAsia="Angsana New" w:cs="TH SarabunIT๙"/>
        </w:rPr>
        <w:t xml:space="preserve">ตามรายละเอียดเกี่ยวกับการรับสมัครแนบท้ายประกาศนี้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ภาคผนวก ข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องค์การบริหารส่วนตำบลหนองหงส์  จะทำการสอบความรู้ความสามารถทั่วไป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ก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 xml:space="preserve">ภาคความรู้ความสามารถที่ใช้เฉพาะ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ข</w:t>
      </w:r>
      <w:r>
        <w:rPr>
          <w:rFonts w:eastAsia="Angsana New" w:cs="TH SarabunIT๙" w:ascii="TH SarabunIT๙" w:hAnsi="TH SarabunIT๙"/>
        </w:rPr>
        <w:t xml:space="preserve">.)  </w:t>
      </w:r>
      <w:r>
        <w:rPr>
          <w:rFonts w:ascii="TH SarabunIT๙" w:hAnsi="TH SarabunIT๙" w:eastAsia="Angsana New" w:cs="TH SarabunIT๙"/>
        </w:rPr>
        <w:t xml:space="preserve">และภาคความเหมาะสมกับ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ค</w:t>
      </w:r>
      <w:r>
        <w:rPr>
          <w:rFonts w:eastAsia="Angsana New" w:cs="TH SarabunIT๙" w:ascii="TH SarabunIT๙" w:hAnsi="TH SarabunIT๙"/>
        </w:rPr>
        <w:t xml:space="preserve">.)  </w:t>
      </w:r>
      <w:r>
        <w:rPr>
          <w:rFonts w:ascii="TH SarabunIT๙" w:hAnsi="TH SarabunIT๙" w:eastAsia="Angsana New" w:cs="TH SarabunIT๙"/>
        </w:rPr>
        <w:t>ดังนี้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ตารางการสอบพนักงานจ้าง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216"/>
        <w:gridCol w:w="1564"/>
        <w:gridCol w:w="21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วัน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รายละเอียดการสอ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สถานที่ส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ตำแหน่งที่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๓ กุมภาพันธ์ ๒๕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๓๐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๒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๐ 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ภาคความรู้ความสามารถทั่วไป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ภาค ก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้อเขียน ๑๐๐ คะแนน</w:t>
            </w:r>
          </w:p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ภาคความรู้ความสามารถที่ใช้เฉพาะตำแหน่ง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ภาค ข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้อเขียน ๑๐๐ คะแน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ช่วยเจ้าหน้าที่วิเคราะห์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้อเขียน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นัย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๕ กุมภาพันธ์ ๒๕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๓๐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๒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๐ 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ภาคความรู้  ความเหมาะสมกับตำแหน่ง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ภาค ค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  ๑๐๐  คะแน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ช่วยเจ้าหน้าที่วิเคราะห์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๕ กุมภาพันธ์ ๒๕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๓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๓๐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๓๐ 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ประเมินสมรรถนะและความสามารถในการปฏิบัติหน้า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</w:p>
        </w:tc>
      </w:tr>
    </w:tbl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ind w:firstLine="900"/>
        <w:jc w:val="left"/>
        <w:rPr/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ประกาศรายชื่อผู้มีสิทธิสอบภาคความเหมาะสมกับ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ค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 xml:space="preserve">สัมภาษณ์  </w:t>
      </w:r>
      <w:r>
        <w:rPr>
          <w:rFonts w:ascii="TH SarabunIT๙" w:hAnsi="TH SarabunIT๙" w:eastAsia="Angsana New" w:cs="TH SarabunIT๙"/>
          <w:b/>
          <w:b/>
          <w:bCs/>
        </w:rPr>
        <w:t>ในวันที่  ๔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กุมภาพันธ์  ๒๕๕๗</w:t>
      </w:r>
      <w:r>
        <w:rPr>
          <w:rFonts w:ascii="TH SarabunIT๙" w:hAnsi="TH SarabunIT๙" w:eastAsia="Angsana New" w:cs="TH SarabunIT๙"/>
        </w:rPr>
        <w:t xml:space="preserve">  ทางเว็ปไซต์  </w:t>
      </w:r>
      <w:hyperlink r:id="rId4">
        <w:r>
          <w:rPr>
            <w:rStyle w:val="InternetLink"/>
            <w:rFonts w:eastAsia="Angsana New" w:cs="TH SarabunIT๙" w:ascii="TH SarabunIT๙" w:hAnsi="TH SarabunIT๙"/>
          </w:rPr>
          <w:t>www.nonghongs.go.th</w:t>
        </w:r>
      </w:hyperlink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 ผู้สมัครสอบแข่งขันจะต้องสอบผ่านภาคความรู้ความสามารถทั่วไป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ก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 xml:space="preserve">และความรู้ความสามารถเฉพาะ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ข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 xml:space="preserve">ในแต่ละภาคไม่น้อยกว่าร้อยละหกสิบ  จึงมีสิทธิเข้ารับการสอบในภาคความเหมาะสมกับตำแหน่ง </w:t>
      </w:r>
      <w:r>
        <w:rPr>
          <w:rFonts w:eastAsia="Angsana New"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ภาค ค</w:t>
      </w:r>
      <w:r>
        <w:rPr>
          <w:rFonts w:eastAsia="Angsana New" w:cs="TH SarabunIT๙" w:ascii="TH SarabunIT๙" w:hAnsi="TH SarabunIT๙"/>
          <w:b/>
          <w:bCs/>
          <w:u w:val="single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สัมภาษณ์</w:t>
      </w:r>
      <w:r>
        <w:rPr>
          <w:rFonts w:ascii="TH SarabunIT๙" w:hAnsi="TH SarabunIT๙" w:eastAsia="Angsana New" w:cs="TH SarabunIT๙"/>
        </w:rPr>
        <w:t xml:space="preserve">  ต่อไป 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ตัดสิน </w:t>
      </w:r>
    </w:p>
    <w:p>
      <w:pPr>
        <w:pStyle w:val="2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ถือว่าเป็นผู้ผ่านการเลือกสรรจะต้องเป็นผู้ที่ได้รับคะแนนในการประเมินสมรรถนะไม่ต่ำกว่าร้อยละ  ๖๐  โดยการดำเนินการจัดจ้าง จะเป็นไปตามลำดับคะแนนที่สอบได้</w:t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กาศรายชื่อ</w:t>
      </w:r>
      <w:r>
        <w:rPr>
          <w:rFonts w:cs="TH SarabunIT๙" w:ascii="TH SarabunIT๙" w:hAnsi="TH SarabunIT๙"/>
        </w:rPr>
        <w:t>....................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๕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spacing w:before="120" w:after="0"/>
        <w:ind w:right="-181" w:firstLine="107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งส์  จะประกาศรายชื่อผู้ผ่านการเลือกสรรตามลำดับคะแนนที่สอบได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ณ  องค์การบริหารส่วนตำบลหนองหง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เว็ปไซต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ww.nonghongs.go.th </w:t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ขึ้นบัญชีรายชื่อผู้ผ่านการเลือกสรร  จะเรียงตามลำดับที่จากผู้ผ่านการเลือกสรรที่ได้คะแนนสูงสุดลงมาตามลำดับ  ถ้าคะแนนเท่ากัน  ผู้สอบได้คะแนนภาคความเหมาะนสมกับตำแหน่งมากกว่าเป็นผู้อยู่ในลำดับที่สูงกว่า  ถ้าได้คะแนนภาคความเหมาะสมกับตำแหน่งเท่ากัน  ผู้ได้คะแนนภาคความรู้ความสามรรถที่ได้เฉพาะตำแหน่งมากกว่าเป็นผู้อยู่ในลำดับที่สูงกว่า  ถ้ายังคงได้คะแนนกันอีก  ก็ให้ผู้ที่ได้รับเลขประจำตัวสอบก่อนเป็นผู้ที่อยู่ในลำดับที่สูงกว่า</w:t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บัญชีรายชื่อผู้ผ่านการเลือกสรร  กำหนดให้บัญชีอายุไม่เกิน ๑  ปี  นับตั้งแต่วันขึ้นบัญชี  แต่ถ้ามีการสรรหาและเลือกสรรอย่างเดียวกันนั้นอีก  และได้ขึ้นบัญชีผู้ผ่านการเลือกสรรได้ใหม่แล้ว  บัญชีผู้ผ่านการเลือกสรรครั้งก่อนเป็นอันยกเลิก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ำสัญญาจ้างและสัญญาค้ำประก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เลือกสรรจะต้องทำสัญญาจ้างและสัญญาค้ำประกัน      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โดยสัญญาค้ำประกันต้องมีผู้ค้ำประกั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ึ้นไป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คน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ัญญาค้ำประกันต้องมีผู้ค้ำประกันเป็นข้า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้ำประกันกับองค์การบริหารส่วนตำบลหนองหงส์พร้อมสำเนาบัตรประจำตัวประชาชนและสำเนาทะเบียนบ้านของผู้ค้ำประกัน อย่างละ ๒ ฉบั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ผ่านการเลือกสรร จะได้รับการบรรจุและแต่งตั้งตามลำดับที่ในบัญชีผู้ผ่านการเลือกสรรตามตำแหน่งว่างขององค์การบริหารส่วนตำบลหนองหงส์  และได้รับความเห็นชอบ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 แล้วเท่า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ให้ได้รับค่าตอบแทน ผู้ผ่านการเลือกสรรที่ได้รับการบรรจุและแต่งตั้งเป็นพนักงานจ้าง 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ได้รับค่าตอบแทน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้างไม่เกินคราวละ ๔ ปี  และ  ๑ ปี  อัตราค่าตอบแทนตำแหน่งผู้ช่วย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 เดือนละ ๘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๓๔๐ บาทพร้อมเงินเพิ่มค่าครองชีพ  และตำแหน่งคนงานทั่วไป เดือนละ  ๕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๓๔๐ บาท  พร้อมเงินเพิ่มการครองชีพชั่วคราว</w:t>
      </w:r>
    </w:p>
    <w:p>
      <w:pPr>
        <w:pStyle w:val="2"/>
        <w:spacing w:before="120" w:after="0"/>
        <w:ind w:left="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spacing w:before="120" w:after="0"/>
        <w:ind w:left="2138" w:firstLine="2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</w:t>
      </w:r>
      <w:r>
        <w:rPr>
          <w:rFonts w:ascii="TH SarabunIT๙" w:hAnsi="TH SarabunIT๙" w:cs="TH SarabunIT๙"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มกราคม</w:t>
      </w:r>
      <w:r>
        <w:rPr>
          <w:rFonts w:ascii="TH SarabunIT๙" w:hAnsi="TH SarabunIT๙" w:cs="TH SarabunIT๙"/>
          <w:color w:val="000000"/>
        </w:rPr>
        <w:t xml:space="preserve">  ๒๕๕</w:t>
      </w:r>
      <w:r>
        <w:rPr>
          <w:rFonts w:ascii="TH SarabunIT๙" w:hAnsi="TH SarabunIT๙" w:cs="TH SarabunIT๙"/>
        </w:rPr>
        <w:t>๗</w:t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หัตถชัย   เมืองจีน</w:t>
      </w:r>
      <w:r>
        <w:rPr>
          <w:rFonts w:cs="TH SarabunIT๙" w:ascii="TH SarabunIT๙" w:hAnsi="TH SarabunIT๙"/>
        </w:rPr>
        <w:t>)</w:t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นองหง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สมบัติเฉพาะสำหร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 เรื่อง รับสมัครบุคคลเพื่อการสรรหาและการเลือกสรรเป็นพนักงานจ้าง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งวันที่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กร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ascii="TH SarabunIT๙" w:hAnsi="TH SarabunIT๙" w:cs="TH SarabunIT๙"/>
          <w:b/>
          <w:b/>
          <w:bCs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พนักงานจ้าง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จ้าหน้าที่วิเคราะห์นโยบายและแผ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๑  อัตรา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๑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120" w:after="0"/>
        <w:jc w:val="distribute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ลักษณะงานและหน้าที่ความรับผิดชอบของ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การวิเคราะห์นโยบายและแผน  ภายใต้การกำกับตรวจสอบโดยใกล้ชิด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ชั้นต้นทำหน้าที่ช่วยศึกษา  วิเคราะห์  วิจัย  ประสานแผน  ประมวลแผน  เพื่อเสนอแนะเพื่อประกอบการกำหนดนโยบาย  จัดทำแผนหรือโครงการ  ติดตามประเมินผลการดำเนินงานตามแผนและโครงการต่าง ๆ  ซึ่งอาจเป็นนโยบาย  แผนงานและโครงการทางเศรษฐกิจ  สังคม  การเมือง  การบริหาร  หรือความมั่นคงของประเทศ  ทั้งนี้  อาจเป็นนโยบาย  แผนงาน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ผนอำเภอ  แผนงานจังหวัด  และโครงการระดับชาติ หรือระดับจังหวัดแล้วแต่กรณี 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ตรีหรือเทียบได้ไม่ต่ำกว่านี้ทางสังคมศาสตร์ การวางแผน  รัฐศาสตร์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จัยทางสังคมศาสตร์  เศรษฐศาสตร์  หรือทางอื่น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3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3"/>
        <w:ind w:left="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วิชาการวิจัยทางสังคมศาสตร์  การวางแผนและการบริหาร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 ความเข้าใจในกฎหมายสภาตำบลและองค์การบริหารส่วนตำบล  และกฎหมาย   กฎ  ระเบียบ  และข้อบังคับอื่นที่ใช้ใน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 เศรษฐกิจและสังคม  โดยเฉพาะอย่างยิ่งของประเทศ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ศึกษาหาข้อมูล  วิเคราะห์ปัญหาและสรุปเหตุผล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120" w:after="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ind w:left="4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กิน  ๔   ปี</w:t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อัตราค่าตอบแทนเดือนละ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นครศรีธรรมราช  เรื่อง หลักเกณฑ์เกี่ยวกับพนักงานจ้าง  ลงวันที่  ๒๖ กรกฎาคม  ๒๕๔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๓๓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พนักงานจ้าง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left="360" w:firstLine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นงานทั่วไป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อัตรา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240" w:after="0"/>
        <w:jc w:val="distribute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๑</w:t>
      </w:r>
      <w:r>
        <w:rPr>
          <w:rFonts w:eastAsia="Angsan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ลักษณะงานและหน้าที่ความรับผิดชอบของตำแหน่ง</w:t>
      </w:r>
    </w:p>
    <w:p>
      <w:pPr>
        <w:pStyle w:val="Normal"/>
        <w:ind w:left="786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และปฏิบัติงานตามที่ผู้บังคับบัญชามอบหมาย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และปฏิบัติงานตามที่ผู้บังคับบัญชามอบหมาย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งานในหน้า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spacing w:before="120" w:after="0"/>
        <w:ind w:left="7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กฎหมาย  กฎ ระเบียบ  ข้อบังคับอื่นพอสมควร สำหรับใช้ในการปฏิบัติงานในหน้าที่</w:t>
      </w:r>
    </w:p>
    <w:p>
      <w:pPr>
        <w:pStyle w:val="Normal"/>
        <w:spacing w:before="120" w:after="0"/>
        <w:ind w:left="7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ร่างกายสมบูรณ์ แข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็งแรง  สำหรับการปฏิบัติงานในหน้าที่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๑  ปี </w:t>
      </w:r>
    </w:p>
    <w:p>
      <w:pPr>
        <w:pStyle w:val="Normal"/>
        <w:spacing w:before="120" w:after="0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ัตรา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นครศรีธรรมราช  เรื่อง หลักเกณฑ์เกี่ยวกับพนักงานจ้าง  ลงวันที่  ๒๖ กรกฎาคม  ๒๕๔๗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๓๓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เกณฑ์และวิธีการเลือกสรร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บท้ายประกาศองค์การบริหารส่วนตำบลหนองหงส์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 xml:space="preserve">เรื่อง  รับสมัครบุคคลเพื่อการสรรหาและการเลือกสรรเป็นพนักงานจ้าง ลงวันที่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๒๕๕</w:t>
      </w:r>
      <w:r>
        <w:rPr>
          <w:rFonts w:ascii="TH SarabunIT๙" w:hAnsi="TH SarabunIT๙" w:cs="TH SarabunIT๙"/>
        </w:rPr>
        <w:t>๗</w:t>
      </w:r>
    </w:p>
    <w:p>
      <w:pPr>
        <w:pStyle w:val="Normal"/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ind w:left="720"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 ตำแหน่ง 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๑</w:t>
      </w:r>
    </w:p>
    <w:p>
      <w:pPr>
        <w:pStyle w:val="Normal"/>
        <w:ind w:left="720" w:right="-18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ภาคความรู้ความสามารถทั่วไป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ภาค 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</w:t>
            </w:r>
            <w:r>
              <w:rPr>
                <w:rFonts w:ascii="TH SarabunIT๙" w:hAnsi="TH SarabunIT๙" w:cs="TH SarabunIT๙"/>
              </w:rPr>
              <w:t>ความรู้เกี่ยวกับองค์การบริหารส่วนตำบล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ความรู้ด้านสังคม เศรษฐกิจ การเมืองและเหตุการณ์ปัจจุบัน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๓๗ 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ละที่แก้ไขเพิ่มเติม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๒๖ 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ละที่แก้ไขเพิ่มเติมจนถึงปัจจุบัน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๔๒ และแก้ไข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 ๒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๙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พระราชบัญญัติ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สอบข้อเขียน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ความรู้ความสามารถที่ใช้เฉพาะตำแหน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 ข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pacing w:val="-6"/>
              </w:rPr>
              <w:t>๒</w:t>
            </w:r>
            <w:r>
              <w:rPr>
                <w:rFonts w:eastAsia="Angsana New"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eastAsia="Angsana New" w:cs="TH SarabunIT๙"/>
                <w:spacing w:val="-6"/>
              </w:rPr>
              <w:t xml:space="preserve">๑  </w:t>
            </w:r>
            <w:r>
              <w:rPr>
                <w:rFonts w:ascii="TH SarabunIT๙" w:hAnsi="TH SarabunIT๙" w:cs="TH SarabunIT๙"/>
              </w:rPr>
              <w:t>ระเบียบกระทรวงมหาดไทยว่าด้วยการจัดทำแผนพัฒนาขององค์กร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๘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ระเบียบกระทรวงมหาดไทยว่าด้วยวิธีการงบประมาณขององค์กร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๔๑ และ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 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๓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พระราชบัญญัติว่าด้วยการเข้าชื่อเสนอข้อบัญญัติท้องถิ่น</w:t>
            </w:r>
          </w:p>
          <w:p>
            <w:pPr>
              <w:pStyle w:val="Normal"/>
              <w:ind w:left="360" w:right="-18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๒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พระราชบัญญัติระเบียบบริหารราชการแผ่นด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 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๕๐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พระราชกฤษฎีกาว่าด้วยหลักเกณฑ์และวิธีการบริหารกิจการบ้านเมือง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ที่ด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๖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พระราชกฤษฎีกาว่าด้วยการบริหารงานจังหวัดและกลุ่มจังหวัด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บบบูรณากา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๕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สอบข้อเขียน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บุคลิกภาพ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ความคิดริเริ่มและปฏิภาณไหวพริ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มนุษยสัมพันธ์</w:t>
            </w:r>
          </w:p>
          <w:p>
            <w:pPr>
              <w:pStyle w:val="TextBody"/>
              <w:ind w:left="360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ทัศนคติ แรงจูง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  ตำแหน่ง  คนงานทั่วไป                           รหัสตำแหน่ง  ๐๔</w:t>
      </w:r>
    </w:p>
    <w:p>
      <w:pPr>
        <w:pStyle w:val="Normal"/>
        <w:ind w:left="72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16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ในหลักวิชาการที่เกี่ยวกับงานในหน้าที่ของตำแหน่งที่จะ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เหตุการณ์ปัจจุบันทางการเมือง เศรษฐกิจ  หรือ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ข้อมูลเกี่ยวกับ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วามรู้ความสามารถในการใช้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สามารถในการสื่อความ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ทัศนคติและแรงจู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วามมั่นคงในอารม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วามคิดริเริ่มและปฏิภาณไหวพริ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คุณธรรมและจริยธรรม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วัติ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ระวัติ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บุคลิกภาพท่วงทีวา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มนุษยสัมพันธ์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ัมภาษณ์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">
    <w:altName w:val="Latha"/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(%3)"/>
      <w:lvlJc w:val="left"/>
      <w:pPr>
        <w:tabs>
          <w:tab w:val="num" w:pos="4320"/>
        </w:tabs>
        <w:ind w:left="4320" w:hanging="720"/>
      </w:pPr>
      <w:rPr>
        <w:rFonts w:ascii="TH SarabunIT๙" w:hAnsi="TH SarabunIT๙" w:eastAsia="Times New Roman" w:cs="TH SarabunIT๙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Latha" w:hAnsi="Arial;Latha" w:cs="Arial;Latha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" w:hAnsi="TH SarabunIT๙" w:eastAsia="Cordia New" w:cs="TH SarabunIT๙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Angsana New"/>
      <w:b/>
      <w:u w:val="single"/>
    </w:rPr>
  </w:style>
  <w:style w:type="character" w:styleId="WW8Num12z0">
    <w:name w:val="WW8Num12z0"/>
    <w:qFormat/>
    <w:rPr>
      <w:rFonts w:ascii="Symbol" w:hAnsi="Symbol" w:cs="Symbol"/>
      <w:u w:val="none"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H SarabunPSK" w:hAnsi="TH SarabunPSK" w:eastAsia="Cordia New" w:cs="TH SarabunPSK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IT๙" w:hAnsi="TH SarabunIT๙" w:eastAsia="Times New Roman" w:cs="TH SarabunIT๙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H SarabunIT๙" w:hAnsi="TH SarabunIT๙" w:eastAsia="Times New Roman" w:cs="TH SarabunIT๙"/>
      <w:lang w:bidi="th-TH"/>
    </w:rPr>
  </w:style>
  <w:style w:type="character" w:styleId="WW8NumSt20z0">
    <w:name w:val="WW8NumSt20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20" w:firstLine="720"/>
      <w:jc w:val="left"/>
    </w:pPr>
    <w:rPr>
      <w:rFonts w:cs="AngsanaUPC"/>
      <w:sz w:val="32"/>
      <w:szCs w:val="32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ghongs.go.th/" TargetMode="External"/><Relationship Id="rId4" Type="http://schemas.openxmlformats.org/officeDocument/2006/relationships/hyperlink" Target="http://www.nonghongs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9:00Z</dcterms:created>
  <dc:creator>DarkUser</dc:creator>
  <dc:description/>
  <dc:language>en-US</dc:language>
  <cp:lastModifiedBy>Windows User</cp:lastModifiedBy>
  <cp:lastPrinted>2014-01-15T11:03:00Z</cp:lastPrinted>
  <dcterms:modified xsi:type="dcterms:W3CDTF">2014-01-28T08:19:00Z</dcterms:modified>
  <cp:revision>2</cp:revision>
  <dc:subject/>
  <dc:title/>
</cp:coreProperties>
</file>