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1117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ดำเนินการสรรหาและเลือกสรร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เลือกสร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ช่วยนักวิช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ับสมัครเพื่อบรรจุและแต่งตั้งบุคคล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ช่วย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องค์การบริหารส่วนตำบลหนองหงส์ เรื่อง 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เพื่อการสรรหาและเลือกสรรบุคคลเป็นพนักงานจ้าง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ตุลาคม 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รับสมัครเสร็จสิ้นแล้ว จึงขอประกาศรายชื่อผู้มีสิทธิเข้ารับการเลือกสรร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ญามล   รัตน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หากผู้มีรายชื่อตามประกาศนี้ไม่เข้ารับการเลือกสรร ตามวัน เวลา และสถานที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รับสมัครจะถือว่าผู้นั้นสละสิทธิในการเข้ารับการเลือกสรร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ี่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หงส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รรหาและเลือกสรร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785</wp:posOffset>
            </wp:positionV>
            <wp:extent cx="11176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ดำเนินการสรรหาและเลือกสรร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เลือกสร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ช่วย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ับสมัครเพื่อบรรจุและแต่งตั้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จ้างตามภารกิ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ู้ช่วยบุคลา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องค์การบริหารส่วนตำบลหนองหงส์ เรื่อง 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เพื่อการสรรหาและเลือกสรรบุคคลเป็น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ตุลาคม 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รับสมัครเสร็จสิ้นแล้ว จึงขอประกาศรายชื่อผู้มีสิทธิเข้ารับการเลือกสรร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พร   ชนะค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หากผู้มีรายชื่อตามประกาศนี้ไม่เข้ารับการเลือกสรร ตามวัน เวลา และสถานที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รับสมัครจะถือว่าผู้นั้นสละสิทธิในการเข้ารับการเลือกสรร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ี่ยว  ค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หงส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รรหาและเลือกสรร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2085</wp:posOffset>
            </wp:positionV>
            <wp:extent cx="11176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ดำเนินการสรรหาและเลือกสรร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เลือกสร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ช่วยช่างไฟฟ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ับสมัครเพื่อบรรจุและแต่งตั้งบุคคล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ช่วยช่า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องค์การบริหารส่วนตำบลหนองหงส์ เรื่อง 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เพื่อการสรรหาและเลือกสรรบุคคลเป็น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ตุลาคม 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รับสมัครเสร็จสิ้นแล้ว จึงขอประกาศรายชื่อผู้มีสิทธิเข้ารับการเลือกสรร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ักดิ์    รัตนบุ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หากผู้มีรายชื่อตามประกาศนี้ไม่เข้ารับการเลือกสรร ตามวัน เวลา และสถานที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รับสมัครจะถือว่าผู้นั้นสละสิทธิในการเข้ารับการเลือกสรร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ี่ยว  ค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หงส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รรหาและเลือกสรร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72085</wp:posOffset>
            </wp:positionV>
            <wp:extent cx="11176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ดำเนินการสรรหาและเลือกสรร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เลือกสร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น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ับสมัครเพื่อบรรจุและแต่งตั้งบุคคล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องค์การบริหารส่วนตำบลหนองหงส์ เรื่อง 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เพื่อการสรรหาและเลือกสรรบุคคลเป็น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ตุลาคม 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รับสมัครเสร็จสิ้นแล้ว จึงขอประกาศรายชื่อผู้มีสิทธิเข้ารับการเลือกสรร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พงศ์   รัตนค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กฤช   แก้วประสิทธิ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 มุสิเก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เข้ารับการเลือกสร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หากผู้มีรายชื่อตามประกาศนี้ไม่เข้ารับการเลือกสรร ตามวัน เวลา และสถานที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รับสมัครจะถือว่าผู้นั้นสละสิทธิในการเข้ารับการเลือกสรร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ี่ยว  ค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นองหงส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รรหาและเลือกสรร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9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ascii="Angsana New" w:hAnsi="Angsana New" w:cs="Angsana New"/>
      <w:sz w:val="32"/>
      <w:szCs w:val="40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9:00Z</dcterms:created>
  <dc:creator>MoZarD</dc:creator>
  <dc:description/>
  <cp:keywords/>
  <dc:language>en-US</dc:language>
  <cp:lastModifiedBy>Windows User</cp:lastModifiedBy>
  <cp:lastPrinted>2013-10-31T10:25:00Z</cp:lastPrinted>
  <dcterms:modified xsi:type="dcterms:W3CDTF">2013-10-31T03:39:00Z</dcterms:modified>
  <cp:revision>2</cp:revision>
  <dc:subject/>
  <dc:title/>
</cp:coreProperties>
</file>