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59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0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6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0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นางจินตนา  พบคีร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พนักงานจ้างตามภารกิจ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ผู้ช่วยเจ้าพนักงานธุรการ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กองช่า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พิษณุ  อ่วมทิพย์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อำนวยการกองช่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คู่มือปฏิบัติราชการ งานธุรการและสารบรรณ ในตำแหน่ง ผ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พ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ุรการ      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เชิงปริมา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เชิงคุณภาพ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นื้อหา สมบูรณ์ถูกต้อง อ่านเข้าใจง่าย         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เชิงประโยชน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: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มารถดำเนินการเสร็จภายในวันที่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80)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80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วยเหลือ   ดูแล        งานสารบรรณและงานธุรการ ใน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อบคลุมหนังสือร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ง ครบถ้วน 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ชิงคุณ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ลงทะเบียนหนังสือร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งถูกต้องสมบูรณ์ อ่านง่าย 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0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ชิงประโยชน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เอกสารของหน่วยงานเป็นระเบียบเรียบร้อย ค้นหาได้ง่าย    ร้อยละ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20)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งาน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หลักเกณฑ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ั่งสมความรู้และความเชียวชาญในสายอ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ละเอียดรองคอบและความถูกต้องขอ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4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น้อยกว่า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ละเอียดรอบคอบและความถูกต้องในงานสารบรรณ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โดยการสอบทาน และจัดทำดัชนีการสืบค้นด้วยระบบคอมพิวเตอร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บบสารสนเทศงานสารบรรณอิเล็กทรอนิกส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หว่าง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งเลิกงาน และช่วงเวลาพั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รวจการลงระบ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ิดตามการลงระบบ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งจินตนา  พบคีรี ตำแหน่ง ผู้ช่วยเจ้าพนักงานธุรการ</w:t>
      </w:r>
      <w:r>
        <w:rPr>
          <w:rFonts w:ascii="TH SarabunIT๙" w:hAnsi="TH SarabunIT๙" w:cs="TH SarabunIT๙"/>
        </w:rPr>
        <w:t xml:space="preserve"> 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ab/>
        <w:tab/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SarabunIT๙" w:ascii="TH SarabunIT๙" w:hAnsi="TH SarabunIT๙"/>
          <w:color w:val="FFFFFF"/>
          <w:u w:val="dotted" w:color="000000"/>
        </w:rPr>
        <w:tab/>
        <w:tab/>
        <w:tab/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</w:rPr>
        <w:t>นางจินตนา  พบคีร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  <w:tab/>
        <w:tab/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นายพิษณุ  อ่วมทิพย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   </w:t>
      </w:r>
      <w:r>
        <w:rPr>
          <w:rFonts w:ascii="TH SarabunIT๙" w:hAnsi="TH SarabunIT๙" w:cs="TH SarabunIT๙"/>
          <w:b/>
          <w:b/>
          <w:bCs/>
        </w:rPr>
        <w:t>ผช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จพง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ธุรกา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  <w:t xml:space="preserve">       </w:t>
      </w:r>
      <w:r>
        <w:rPr>
          <w:rFonts w:ascii="TH SarabunIT๙" w:hAnsi="TH SarabunIT๙" w:cs="TH SarabunIT๙"/>
        </w:rPr>
        <w:t xml:space="preserve">ตำแหน่ง      </w:t>
      </w:r>
      <w:r>
        <w:rPr>
          <w:rFonts w:ascii="TH SarabunIT๙" w:hAnsi="TH SarabunIT๙" w:cs="TH SarabunIT๙"/>
          <w:b/>
          <w:b/>
          <w:bCs/>
        </w:rPr>
        <w:t xml:space="preserve"> ผู้อำนวยการกองช่าง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        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          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19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จินตนา  พบคีรี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พิษณุ  อ่วมทิพย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 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ุรการ</w:t>
            </w:r>
            <w:r>
              <w:rPr>
                <w:rFonts w:ascii="TH SarabunIT๙" w:hAnsi="TH SarabunIT๙" w:cs="TH SarabunIT๙"/>
              </w:rPr>
              <w:t xml:space="preserve">                          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ำแหน่ง  ผู้อำนวยการกองช่าง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ที่ควรได้รับ </w:t>
            </w:r>
            <w:r>
              <w:rPr>
                <w:rFonts w:cs="TH SarabunIT๙" w:ascii="TH SarabunIT๙" w:hAnsi="TH SarabunIT๙"/>
              </w:rPr>
              <w:t xml:space="preserve">........................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สาวประภา  เชื้อท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สาวประภา  เชื้อท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ลัดองค์การบริหารส่วนตำบล</w:t>
            </w:r>
            <w:r>
              <w:rPr>
                <w:rFonts w:cs="TH SarabunIT๙" w:ascii="TH SarabunIT๙" w:hAnsi="TH SarabunIT๙"/>
              </w:rPr>
              <w:t>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ปลัดองค์การบริหารส่วนตำบล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6-</w:t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การณ์การุณ  ศิริลักษณ์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นายกองค์การบริหารส่วนตำบล</w:t>
            </w:r>
            <w:r>
              <w:rPr>
                <w:rFonts w:cs="TH SarabunIT๙" w:ascii="TH SarabunIT๙" w:hAnsi="TH SarabunIT๙"/>
                <w:b/>
                <w:bCs/>
              </w:rPr>
              <w:t>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หมายเลข </w:t>
      </w:r>
      <w:r>
        <w:rPr>
          <w:rFonts w:cs="TH SarabunIT๙" w:ascii="TH SarabunIT๙" w:hAnsi="TH SarabunIT๙"/>
          <w:b/>
          <w:bCs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ตกลงการประเมินผลสัมฤทธิ์ของ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cs="TH SarabunIT๙" w:ascii="TH SarabunIT๙" w:hAnsi="TH SarabunIT๙"/>
          <w:b/>
          <w:bCs/>
        </w:rPr>
        <w:t xml:space="preserve">.......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cs="TH SarabunIT๙" w:ascii="TH SarabunIT๙" w:hAnsi="TH SarabunIT๙"/>
          <w:b/>
          <w:bCs/>
        </w:rPr>
        <w:t xml:space="preserve">............. </w:t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cs="TH SarabunIT๙" w:ascii="TH SarabunIT๙" w:hAnsi="TH SarabunIT๙"/>
          <w:b/>
          <w:bCs/>
        </w:rPr>
        <w:t>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 (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0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งจินตนา  พบคี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ธุร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ะดับ  </w:t>
      </w:r>
      <w:r>
        <w:rPr>
          <w:rFonts w:cs="TH SarabunIT๙" w:ascii="TH SarabunIT๙" w:hAnsi="TH SarabunIT๙"/>
        </w:rPr>
        <w:t>-</w:t>
        <w:tab/>
        <w:tab/>
      </w:r>
      <w:r>
        <w:rPr>
          <w:rFonts w:ascii="TH SarabunIT๙" w:hAnsi="TH SarabunIT๙" w:cs="TH SarabunIT๙"/>
        </w:rPr>
        <w:t>สังกัด  กองช่าง องค์การบริหารส่วนตำบล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พิษณุ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อ่วมทิพ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   นักบริหารงานช่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ะดับ  ต้น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อำนวยการกองช่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20"/>
        <w:gridCol w:w="3150"/>
        <w:gridCol w:w="720"/>
        <w:gridCol w:w="3150"/>
        <w:gridCol w:w="726"/>
        <w:gridCol w:w="3170"/>
        <w:gridCol w:w="697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้อตกลงการปฏิบัติงา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</w:tr>
      <w:tr>
        <w:trPr>
          <w:trHeight w:val="674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ประโยชน์</w:t>
            </w:r>
          </w:p>
        </w:tc>
      </w:tr>
      <w:tr>
        <w:trPr>
          <w:trHeight w:val="50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คู่มือปฏิบัติราชการ งานธุรการ และสารบรรณ ในตำแหน่ง ผ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พ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ุรการ 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จัดทำคู่มือปฏิบัติราชการ งานธุรการ และงานสารบรรณ โดยมีขั้นตอน เนื้อหา คลอบคลุม อ่านเข้าใจง่าย และสามารถเป็นเอกสารให้บุคคลอื่นๆ ศึกษารายละเอียด เพื่อใช้เป็นแนวทางการปฏิบัติงา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**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จัดการองค์ความรู้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KM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งานธุรการและงานสารบรรณของกองช่า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ไม่แล้วเส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ไม่แล้วเสร็จ มีขั้นตอน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ไม่แล้วเสร็จ มีขั้นตอนการดำเนินการ อธิบายด้วยปากเปล่า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ไม่แล้วเสร็จ มีขั้นตอนดำเนินการ อธิบายด้วยปากเปล่าได้ นำเสน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แล้วเสร็จตามเป้าหมาย มีขั้นตอนการดำเนินการ อธิบายด้วยปากเปล่าได้ นำเสน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แล้วเสร็จตามเป้าหมาย มีขั้นตอนการดำเนินการ อธิบายด้วยปากเปล่าได้ นำเสนอได้ ให้ข้อเสนอแนะ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นื้อหา สมบูรณ์ถูกต้อง อ่านเข้าใจง่าน 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้อหาไม่ครบถ้วน ไม่มีขั้นตอน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้อหาไม่ครบถ้วน อ่านเข้าใจเล็กน้อย ขั้นตอนการดำเนินการไม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้อหาไม่ครบถ้วน อ่านเข้าใจปานกลาง ขั้นตอนการดำเนินการไม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้อหาไม่ครบถ้วน อ่านเข้าใจง่าน ขั้นตอนการดำเนินการ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้อหาครบถ้วน ถูกต้อง อ่านเข้าใจง่าย มีขั้นตอนการดำเนินการ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้อหาครบถ้วนถูกต้อง อ่านและเข้าใจง่าย มีขั้นตอนการดำเนินการชัดเจน สามารถใช้เป็นตัวอย่างให้กับบุคคลอื่นๆ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มารถดำเนินการเสร็จสิ้น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เสร็จ และไม่มีเล่มให้ตรว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ร็จสิ้นหลั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ร็จสิ้น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ร็จสิ้น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ร็จสิ้น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ร็จสิ้น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ร็จสิ้น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ร็จสิ้นก่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สามารถอธิบายด้วยปากเปล่า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20"/>
        <w:gridCol w:w="3148"/>
        <w:gridCol w:w="720"/>
        <w:gridCol w:w="3148"/>
        <w:gridCol w:w="726"/>
        <w:gridCol w:w="3168"/>
        <w:gridCol w:w="697"/>
      </w:tblGrid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้อตกลงการปฏิบัติงา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</w:tr>
      <w:tr>
        <w:trPr>
          <w:trHeight w:val="674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ประโยชน์</w:t>
            </w:r>
          </w:p>
        </w:tc>
      </w:tr>
      <w:tr>
        <w:trPr>
          <w:trHeight w:val="503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ยเหลือ ดูแล งานสารบรรณและงานธุรการใน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ดูแล บริหารจัดการเกี่ยวกับการลงทะเบียนหนังสือรับ หนังสือส่ง ได้อย่างมีประสิทธิภาพ รวมถึงสามารถแห้ไขข้อบกพร่อง และสามารถให้คำเสนอแนะเกี่ยวกับเรื่องดังกล่าว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อบคลุมหนังสือที่รั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ครบถ้วน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ะเบียนหนังสือรั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 มีความสมบูรณ์ ไม่ถึงร้อยล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ะเบียนหนังสือรั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 มีความสมบูรณ์ 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ะเบียนหนังสือรั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 มีความสมบูรณ์ 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ะเบียนหนังสือรั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 มีความสมบูรณ์ 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ะเบียนหนังสือรั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 มีความสมบูรณ์ 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ะเบียนหนังสือรั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 มีความสมบูรณ์ เกินกว่าเป้าหมาย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ลงทะเบียนหนังสือรับส่งถูกต้อง อ่านง่าย 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ะเบียนหนังสือรั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 ถูกต้อง อ่านง่าย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ะเบียนหนังสือรั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 ถูกต้อง อ่านง่าย 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ะเบียนหนังสือรั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 ถูกต้อง อ่านง่าย 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ะเบียนหนังสือรั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 ถูกต้อง อ่านง่าย 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ะเบียนหนังสือรั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 ถูกต้อง อ่านง่าย ตั้งแต่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ะเบียนหนังสือรั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 ถูกต้อง อ่านง่าย เกินกว่าเป้าหมาย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ะเบียนหนังสือรับส่ง ระหว่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59 – 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6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ป็นระเบียบเรียบร้อย ค้นหาได้ง่าย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มีการสรุปผลจำนวนหนังสือรับส่ง ให้ผู้บังคับบัญชาทราบ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การสรุปผลจำนวนหนังสือรับส่งให้ผู้บังคับบัญชาทราบเมื่อวัน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การสรุปผลจำนวนหนังสือรับส่งให้ผู้บังคับบัญชาทราบเมื่อวัน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การสรุปผลจำนวนหนังสือรับส่งให้ผู้บังคับบัญชาทราบเมื่อวัน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การสรุปผลจำนวนหนังสือรับส่งให้ผู้บังคับบัญชาทราบเมื่อวัน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การสรุปผลจำนวนหนังสือรับส่งให้ผู้บังคับบัญชาทราบเมื่อวัน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การสรุปผลจำนวนหนังสือรับส่งให้ผู้บังคับบัญชาทราบเมื่อวัน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การสรุปผลจำนวนหนังสือรับส่งให้ผู้บังคับบัญชาทราบเมื่อวัน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 และสามารถให้ข้อเสนอแนะกับผู้บังคับบัญชาได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>
          <w:trHeight w:val="58" w:hRule="atLeast"/>
        </w:trPr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60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หมายเลข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ตกลงการประเมิน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ของ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cs="TH SarabunIT๙" w:ascii="TH SarabunIT๙" w:hAnsi="TH SarabunIT๙"/>
          <w:b/>
          <w:bCs/>
        </w:rPr>
        <w:t xml:space="preserve">....... 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cs="TH SarabunIT๙" w:ascii="TH SarabunIT๙" w:hAnsi="TH SarabunIT๙"/>
          <w:b/>
          <w:bCs/>
        </w:rPr>
        <w:t>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cs="TH SarabunIT๙" w:ascii="TH SarabunIT๙" w:hAnsi="TH SarabunIT๙"/>
          <w:b/>
          <w:bCs/>
        </w:rPr>
        <w:t>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 (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0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งจินตนา  พบคี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ธุร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ะดับ  </w:t>
      </w:r>
      <w:r>
        <w:rPr>
          <w:rFonts w:cs="TH SarabunIT๙" w:ascii="TH SarabunIT๙" w:hAnsi="TH SarabunIT๙"/>
        </w:rPr>
        <w:t>-</w:t>
        <w:tab/>
        <w:tab/>
      </w:r>
      <w:r>
        <w:rPr>
          <w:rFonts w:ascii="TH SarabunIT๙" w:hAnsi="TH SarabunIT๙" w:cs="TH SarabunIT๙"/>
        </w:rPr>
        <w:t>สังกัด  กองช่าง องค์การบริหารส่วนตำบล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พิษณุ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อ่วมทิพ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   นักบริหารงานช่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ะดับ  ต้น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อำนวยการกองช่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990"/>
        <w:gridCol w:w="1260"/>
        <w:gridCol w:w="4230"/>
        <w:gridCol w:w="1170"/>
        <w:gridCol w:w="1440"/>
        <w:gridCol w:w="1710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หล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หรับข้าราชการทุก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คาดหวั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ประจำ</w:t>
            </w:r>
            <w:r>
              <w:rPr>
                <w:rFonts w:ascii="TH SarabunIT๙" w:hAnsi="TH SarabunIT๙" w:cs="TH SarabunIT๙"/>
              </w:rPr>
              <w:t>สาย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คาดหวั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ยึดมั่นในหลักเกณฑ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ารสั่งสมความรู้และความเชี่ยวชาญใ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จริยธรร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ายอาชี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ความละเอียดรอบคอบและความถูกต้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อง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หลั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 xml:space="preserve">1) </w:t>
      </w:r>
      <w:r>
        <w:rPr>
          <w:rFonts w:ascii="TH SarabunIT๙" w:hAnsi="TH SarabunIT๙" w:cs="TH SarabunIT๙"/>
          <w:b/>
          <w:b/>
          <w:bCs/>
        </w:rPr>
        <w:t xml:space="preserve">การมุ่งผลสัมฤทธิ์ </w:t>
      </w:r>
      <w:r>
        <w:rPr>
          <w:rFonts w:cs="TH SarabunIT๙" w:ascii="TH SarabunIT๙" w:hAnsi="TH SarabunIT๙"/>
          <w:b/>
          <w:bCs/>
        </w:rPr>
        <w:t>(Achievement Motivation – ACH)</w:t>
      </w:r>
      <w:r>
        <w:rPr>
          <w:rFonts w:cs="TH SarabunIT๙" w:ascii="TH SarabunIT๙" w:hAnsi="TH SarabunIT๙"/>
        </w:rPr>
        <w:t>:</w:t>
      </w:r>
      <w:r>
        <w:rPr/>
        <w:t xml:space="preserve"> </w:t>
      </w:r>
      <w:r>
        <w:rPr/>
        <w:t>ความตั้งใจ ละความขยันหมั่นเพียรปฏิบัติงานเพื่อให้ได้ผลงานตามเป้าหมายและมาตรฐานที่องค์กรกำหนดไว้อย่างดีที่สุด อีกทั้งหมายความรวมถึงความมุ่งมั่นในการปรับปรุงพัฒนาผลงานและกระบวนการปฏิบัติงานให้มีคุณภาพและประสิทธิภาพสูงสุดอยู่เสมอ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สมรรถน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สดงความพากเพียรพยายาม และตั้งใจทำงานให้ด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มีพฤติกรรมบ่งชี้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มานะอดทน ขยันหมั่นเพียรในการทำงาน และตรงต่อ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ับผิดชอบในงาน สามารถส่งงานได้ตาม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ใจและพากเพียรพยายามทำงานในหน้าที่และในส่วนของตนเองให้ดีตามที่ได้รับมอบ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ความประสงค์หรือข้อคิดเห็นเพื่อปรับปรุงและพัฒนางานของตนเองให้ดียิ่งๆขึ้นไ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ามารถทำงานได้ผลงานตามเป้าหมายที่วางไว้ หรือตามมาตรฐานขององค์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งานได้ผลงานตามเป้าหมายที่ผู้บังคับบัญชากำหนดหรือเป้าหมายของหน่วยงานที่รับผิดช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ละเอียดรอบคอบเอาใจใส่ ตรวจตราความถูกต้องของงาน เพื่อให้ได้งานที่มีคุณ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มาตรฐานหรือเป้าหมายในการทำงานเพื่อให้ผลงานที่ดีตามมาตรฐานของ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ั่นติดตามผลงาน และประเมินผลงานของตนเพื่อให้ได้งานที่มีคุณภาพตามาตรฐานของ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ิดหาวิธีการใหม่ๆในการปรับปรุงงานของตนให้มีคุณภาพและประสิทธิภาพยิ่งขึ้นอยู่เสม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ปรับปรุงวิธีการทำงานเพื่อพัฒนาผลงานให้โดดเด่นเกินกว่าเป้าหมายมาตรฐานที่องค์กรกำหน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วิธีการที่ทำให้ทำงานได้ดีขึ้น เร็วขึ้น มีคุณภาพดีขึ้น หรือมีประสิทธิภาพ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และเปลี่ยนแปลงระบบ และวิธีการทำงานให้มีคุณภาพ เพื่อให้ได้ผลงานที่โดดเด่นและเกินกว่าเป้าหมายที่องค์กรกำหนด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นอหรือทดลองวิธีการทำงานแบบใหม่ที่มีประสิทธิภาพมากกว่าเดิม เพื่อให้ได้ผลงานตามที่กำหนดไว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อุตสาหะบากบั่นเพื่อให้บรรลุเป้าหมายที่ท้าทาย หรือได้ผลงานที่โดดเด่นและแตกต่างอย่างไม่มีใครทำได้มาก่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รลุเป้าหมายที่ท้าทายในงานที่ยากหรือไม่เคยมีใครทำมาก่อน โดยใช้วิธีการพัฒนาระบบ ประยุกต์ และบริหารจัดการ เพื่อให้ได้ผลงานที่โดดเด่นและแตกต่างอย่างที่ไม่เคยมีผู้ใดในองค์กรกระทำได้มาก่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เป้าหมายที่ท้าทายและเป็นไปได้ยาก เพื่อทำให้ได้ผลงานที่ดีกว่าเดิมอย่างเห็นได้ช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การพัฒนาระบบ ขั้นตอน วิธีการทำงาน เพื่อให้ได้ผลงานที่โดดเด่น และแตกต่างไม่เคยมีใครทำได้มาก่อ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วิเคราะห์ผลได้และผลเสีย และสามารถตัดสินใจแม้จะมีความเสี่ยง เพื่อให้องค์กรบรรลุเป้า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ดสินใจได้ โดยมีการคำนวณผลได้ผลเสียอย่างชัดเจน และดำเนินการ เพื่อให้องค์กรและประชาชนได้ประโยชน์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คราะห์และคำนวณผลได้ แผลเสีย และความคุ้มค่า รวมทั้งกล้าคิด กล้าทำ และกล้าเสี่ยงโดยอาศัยวิสัยทัศน์ ประสบการณ์และการบริหารในเชิงกลยุทธ์ เพื่อเป้าหมายและประโยชน์สำคัญของทาง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หลั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cs="TH SarabunIT๙"/>
          <w:b/>
          <w:b/>
          <w:bCs/>
        </w:rPr>
        <w:t>การยึดมั่นในความถูกต้องและจริยธรรม</w:t>
      </w:r>
      <w:r>
        <w:rPr>
          <w:rFonts w:cs="TH SarabunIT๙" w:ascii="TH SarabunIT๙" w:hAnsi="TH SarabunIT๙"/>
          <w:b/>
          <w:bCs/>
        </w:rPr>
        <w:t>(Integrity – ING)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ครองตนและประพฤติปฏิบัติถูกต้องเหมาะสมทั้งตามหลักกฎหมายและคุณธรรมจริยธรรม ตลอดจนหลักแนวทางในวิชาชีพของตนโดยมุ่งประโยชน์ของประชาชน สังคม ประเทศชาติมากกว่าประโยชน์ส่วนตน เพื่อเป็นกำลังสำคัญในการสนับสนุนผลักดันให้ภารกิจขององค์กรบรรลุเป้าหมายที่กำหนดไว้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สมรรถน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ปฏิบัติหน้าที่ด้วยความถูกต้องตามหลักกฎหมาย จริยธรรม และระเบียบวิน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หน้าที่ด้วยความถูกต้องตามหลักกฎหมาย จริยธรรม และระเบียบวินัยที่หน่วยงาน และองค์กรกำหนด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จิตสำนึกในการปฏิบัติตนในหน้าที่ความรับผิดชอ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ของตนให้ถูกต้องตามกฎ ระเบียบ ข้อบังคับ มาตรฐานของหน่วยงานและ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มีสัจจะเชื่อถือ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สัจจะเชื่อถือได้ และรักษาวาจา พูดอย่างไรทำอย่างนั้น ไม่บิดเบือนอ้างข้อยกเว้นให้ตนเ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คนตรงไปตรงมา กล้าพูด และกล้าแสดงความคิดเห็นอย่างตรงไปตรงมา เพื่อให้เกิดความถูกต้องในการปฏิบัติงานของหน่วยงานและองค์กร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ยึดมั่นและแน่วแน่ในจรรยาบรรณ หลักคุณธรรม ยุติธรรม และปฏิบัติตนกับผู้อื่นอย่างเท่าเทียวก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มั่นในหลักการและจรรยาบรรณของวิชาชีพ ไม่เบี่ยงเบนด้วยอคติหรือผลประโยชน์ส่วนต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มั่นและมีความแน่วแน่ในหลักการ คุณธรรม และประพฤติปฏิบัติตนกับผู้อื่นอย่างเสมอภาคและเท่าเทียมกัน โดยไม่เลือกปฏิบัติกับผู้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หลักความยุติธรรมและความเป็นธรรมเป็นที่ตั้ง แม้ต้องกระทบกับบุคคลที่มีอำนาจหน้าที่ที่สูงกว่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ธำรงความถูกต้องเพื่อองค์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ำรงความถูกต้อง ยืดหยัดพิทักษ์ผลประโยชน์และชื่อเสียงขององค์กรแม้ในสถานการณ์ที่อาจสร้างความลำบากใจ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ดสินใจในหน้าที่ หรือปฏิบัติงานด้วยความถูกต้อง โปร่งใส ซื่อสัตย์สุจริต แม้ผลของการปฏิบัติอาจสร้างศัตรูหรือก่อความไม่พึงพอใจให้แก่ผู้ที่เกี่ยวข้องหรือเสียประโยชน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ียสละความสุขสบาย ประโยชน์ส่วนตน ตลอดจนความพึงพอใจส่วนตนหรือของครอบครัว โดยมุ่งให้ภารกิจในหน้าที่สัมฤทธิ์ผลและเน้นประโยชน์ขององค์กรเป็นที่ต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อุทิศตนเพื่อองค์กรและประเทศชา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ทิศตน ธำรงความถูกต้อง และยืนหยัดพิทักษ์ผลประโยชน์และชื่อเสียงขององค์กร หรือประเทศชาติ แม้ในสถานการณ์ที่อาจสร้างความลำบากใจให้หรือแม้ในสถานการณ์ที่อาจเสี่ยงต่อความมั่นคงในตำแหน่งหน้าที่การงาน หรืออาจเสียงภัยต่อ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ประพฤติปฏิบัติตนเพื่อฉ้อฉล หรือเอาประโยชน์ส่วนตนเป็นที่ตั้งทั้งในเชิงวิสับทัศน์ กลุยุทธ์ และนโยบายขององค์กร โดยมุ่งเน้นประโยชน์ส่วนรวมเพื่อองค์กร ประชาชน และประเทศชาติเป็นสำคัญ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หลั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) </w:t>
      </w:r>
      <w:r>
        <w:rPr>
          <w:rFonts w:ascii="TH SarabunIT๙" w:hAnsi="TH SarabunIT๙" w:cs="TH SarabunIT๙"/>
          <w:b/>
          <w:b/>
          <w:bCs/>
        </w:rPr>
        <w:t xml:space="preserve">ความเข้าใจองค์กรและระบบงาน </w:t>
      </w:r>
      <w:r>
        <w:rPr>
          <w:rFonts w:cs="TH SarabunIT๙" w:ascii="TH SarabunIT๙" w:hAnsi="TH SarabunIT๙"/>
          <w:b/>
          <w:bCs/>
        </w:rPr>
        <w:t>(Organization and Process Understanding – OPU)</w:t>
      </w:r>
      <w:r>
        <w:rPr>
          <w:rFonts w:cs="TH SarabunIT๙" w:ascii="TH SarabunIT๙" w:hAnsi="TH SarabunIT๙"/>
        </w:rPr>
        <w:t>:</w:t>
      </w:r>
      <w:r>
        <w:rPr>
          <w:rFonts w:ascii="TH SarabunIT๙" w:hAnsi="TH SarabunIT๙" w:cs="TH SarabunIT๙"/>
        </w:rPr>
        <w:t xml:space="preserve">ความเข้าใจและสามารถประยุกต์ใช้ความสัมพันธ์เชื่อมโยงของเทคโนโลยี ระบบ กระบวนการทำงาน และมาตรฐานการทำงานของตนและของหน่วยงานอื่นๆที่เกี่ยวข้อง เพื่อประโยชน์ในการปฏิบัติหน้าที่ให้บรรลุผล ความเข้าใจนี้รวมถึงความสามารถในการมองภาพใหญ่ </w:t>
      </w:r>
      <w:r>
        <w:rPr>
          <w:rFonts w:cs="TH SarabunIT๙" w:ascii="TH SarabunIT๙" w:hAnsi="TH SarabunIT๙"/>
        </w:rPr>
        <w:t xml:space="preserve">(Big Picture) </w:t>
      </w:r>
      <w:r>
        <w:rPr>
          <w:rFonts w:ascii="TH SarabunIT๙" w:hAnsi="TH SarabunIT๙" w:cs="TH SarabunIT๙"/>
        </w:rPr>
        <w:t>และการคาดการณ์เพื่อเตรียมการรองรับการเปลี่ยนแปลงของสิ่งต่างๆต่อระบบและกระบวนการทำงาน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025"/>
        <w:gridCol w:w="2014"/>
        <w:gridCol w:w="1986"/>
        <w:gridCol w:w="2015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ข้าใจเทคโนโลยี ระบบ กระบวนการทำงานและมาตรฐานในงานของต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มีพฤติกรรมบ่งชี้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เทคโนโลยี ระบบ กระบวนการทำงานและมาตรฐานในงานที่ตนสังกัดอยู่ รวมทั้งกฎระเบียบ ตลอดจนขั้นตอนกระบวนการปฏิบัติงานต่างๆ และนำความเข้าใจนี้มาใช้ในการปฏิบัติงาน ติดต่อประสานงาน หรือรายงานผล ฯลฯ ในหน้าที่ได้ถูกต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เข้าใจความสัมพันธ์เชื่อมโยงของระบบและกระบวนการทำงานของตนกับหน่วยงานอื่นๆที่ติดต่ออย่างชุดเจ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และเชื่อมโยงเทคโนโลยี ระบบ กระบวนการทำงาน ขั้นตอนกระบวนการปฏิบัติงานต่างๆของตนกับหน่วยงานอื่นที่ติดต่ออย่างถูกต้อง รวมถึงนำความเข้าใจนี้มาใช้เพื่อให้การทำงานระหว่างกันเป็นไปอย่างมีประสิทธิภาพและสอดรับกัน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ามารถมองภาพรวมแล้วปรับเปลี่ยนหรือปรับปรุงระบบให้มีประสิทธิภาพขึ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ข้อจำกัดของเทคโนโลยี ระบบหรือกระบวนการทำงานของตนหรือหน่วยงานอื่นๆ ที่ติดต่อด้วย และรู้ว่าสิ่งใดที่ควรกระทำเพื่อปรับเปลี่ยนหรือปรับปรุงระบบให้สามารถทำงานได้อย่างมีประสิทธิภาพสูงขึ้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เจอสถานการณ์ที่แตกต่างจากเดิมสามารถใช้ความเข้าใจผลต่อเนื่องและความสัมพันธ์เชื่อมโยงของระบบและกระบวนการทำงาน เพื่อนำมาแก้ไขปัญหาได้อย่างเหมาะสมทัน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เข้าใจกระแสภายนอกกับผลกระทบโดยรวมต่อเทคโนโลยี ระบบหรือกระบวนการทำงานของ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้าใจกระแสหรือสถานการณ์ภายนอ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 นโยบายการเมืองและการปกครองในภาพรวม ทิศทางของภาครัฐ เศรษฐกิจ และสังคม เป็น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ามารถนำความเข้าใจนั้นมาเตรียมรับมือหรือดำเนินการการเปลี่ยนแปลงได้อย่างเหมาะสมและเกิดประโยชน์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เรียนรู้ความสำเร็จหรือความผิดพลาดของระบบหรือกระบวนการทำงานที่เกี่ยวข้อง และนำมาปรับใช้กับการทำงานของหน่วยงานอย่างเหมาะส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เข้าใจความต้องการที่แท้จริงขององค์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สถานะของระบบ เทคโนโลยี และกระบวนการการทำงานขององค์กรอย่างถ่องแท้ จนสามารถกำหนดความต้องการหรือดำเนินการเปลี่ยนแปลงในภาพรวมเพื่อให้องค์กรเติบโตอย่างยั่งยื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้าใจและสามารถระบุจุดยืนและความสามารถในการพัฒนาในเชิงระบบ เทคโนโลยี กระบวนการทำงานหรือมาตรฐานการทำงานในเชิงบูรณาการ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Holistic View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องค์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หลั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) </w:t>
      </w:r>
      <w:r>
        <w:rPr>
          <w:rFonts w:ascii="TH SarabunIT๙" w:hAnsi="TH SarabunIT๙" w:cs="TH SarabunIT๙"/>
          <w:b/>
          <w:b/>
          <w:bCs/>
        </w:rPr>
        <w:t xml:space="preserve">การบริหารเป็นเลิศ </w:t>
      </w:r>
      <w:r>
        <w:rPr>
          <w:rFonts w:cs="TH SarabunIT๙" w:ascii="TH SarabunIT๙" w:hAnsi="TH SarabunIT๙"/>
          <w:b/>
          <w:bCs/>
        </w:rPr>
        <w:t>(Service Mind - SERV)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ให้บริการที่ดีแก่ผู้รับบริการ หรือประชาชนด้วยความใส่ใจในความต้องการที่แท้จริงของผู้รับบริการ หรือประชาชน อีกทั้งโดยมุ้งประโยชน์และความพึงพอใจของผู้รับบริการหรือประชาชนเป็นหลัก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สดงความเต็มใจในการให้บริการ มีอัธยาศัยไมตรีอันดี และให้บริการที่ผู้รับบริการต้องการ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บริการด้วยความยิ้มแย้มแจ่งใส เป็นมิตร เต็มใจต้อนรับ และสร้างความประทับใจอันดีแก่ผู้รับบริการหรื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่อสื่อสาร ตอบข้อซักถาม รายงานความคืบหน้าและให้ข้อมูลที่เป็นประโยชน์แก่ผู้รับบริการ หรือประชาชน เมื่อมีคำถามหรือข้อสงส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คำแนะนำและคอยติดตามเรื่อง เมื่อผู้รับบริการหรือประชาชนมีคำถาม ข้อเรียกร้องที่เกี่ยวกับภารกิจของ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จ้งให้ผู้รับบริการหรือประชาชนทราบความคืบหน้าในการดำเนินเรื่อง หรือขั้นตอนงานต่างๆที่ให้บริการอยู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ภายในหน่วยงานและกับหน่วยงานที่เกี่ยวข้อง เพื่อให้ผู้รับบริการหรือประชาชนได้รับบริการที่ต่อเนื่องและรวดเร็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เต็มใจช่วยเหลือ และแก้ไขปัญหาให้กับผู้รับบริการได้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เป็นธุระ ช่วยแก้ปัญหาหรือหารือแนวทางแก้ไขปัญหาที่เกิดขึ้นแก่ผู้รับบริการอย่างรวดเร็ว เต็มใจ ไม่บ่ายเบี่ยง ไม่แก้ตัว หรือปัดภาร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อยดูแลให้ผู้รับบริการได้รับความพึงพอใจ และนำข้อขัดข้องใดๆในการให้บริ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ปพัฒนาการให้บริการให้ดี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นวยความสะดวก ให้บริการด้วยความเต็มใจ ดำเนินการต่างๆให้ผู้รับบริการหรือประชาชนได้รับความพึงพอใจเต็ม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ให้บริการที่เกินความคาดหวังในระดับทั่วไปของผู้รับบร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วลาแก่ผู้รับบริการ โดยเฉพาะเมื่อผู้รับบริการประสบความยากลำบาก เช่น ให้เวลาและพยายามพิเศษในการให้บริการ เพื่อช่วยผู้รับบริการแก้ไขปัญห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อยให้ข้อมูล ข่าวสาร ความรู้ที่เกี่ยวข้องกับงานที่กำลังให้บริการอยู่ ซึ่งเป็นประโยชน์แก่ผู้รับบริการ แม้ว่าผู้รับบริการจะไม่ได้ถามถึง หรือไม่ทราบมาก่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ความพยายามเป็นพิเศษในการให้บริการและดำเนินการต่างๆ ให้แก่ผู้รับบริการหรือประชาชนในระดับที่เกินความคาดหวัง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ียสละเวลาส่วนตน อาสาให้ความช่วยเหลือเป็นพิเศษเมื่อผู้รับบริการหรือประชาชนเผชิญปัญหาหรือความยากลำบา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ามารถเข้าใจและให้บริการที่ตรงตามความต้องการที่แท้จริงของผู้รับบร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ความจำเป็นและความต้องการที่แท้จริงของผู้รับบริการ หรือประชาชนแม้ในกรณีที่ผู้รับบริการหรือประชาชนจะยังไม่ได้คำนึงถึงหรือไม่เคยขอความช่วยเหลือมาก่อน และนำเสนอบริการที่เป็นประโยชน์ได้ตรงตามความต้องการนั้น 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คำแนะนำที่เป็นประโยชน์แก่ผู้รับบริการ หรือประชาชน เพื่อตอบสนองความจำเป็นหรือความต้องการที่แท้จริงของผู้รับบริการ หรือประชาช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มองการณ์ไกล และสามารถให้บริการที่เป็นประโยชน์อย่างแท้จริงและยั่งยืนให้กับผู้รับบร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็งเห็นผลประโยชน์ที่จะเกิดขึ้นกับผู้รับบริการในระยะยาว และสามารถเปลี่ยนแปลงวิธีหรือขั้นตอนการให้บริการ เพื่อให้ผู้รับบริการได้ประโยชน์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ตนเป็นที่ปรึกษาที่ผู้รับบริการไว้วางใจ ตลอดจนมีส่วนช่วยในการตัดสินใจของผู้รับ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ให้ความเห็นส่วนตัวที่อาจแตกต่างไปจากวิธีการหรือขั้นตอนที่ผู้รับบริการต้องการ เพื่อให้สอดคล้องกับความจำเป็น ปัญหา โอกาส ฯลฯเพื่อเป็นประโยชน์อย่างแท้จริงหรือในระยะยาวแก่ผู้รับ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ำเสนอบริการด้วยความเข้าใจอย่างถ่องแท้ เพื่อรักษาประโยชน์อันยั่งยืนหรือผลประโยชน์ระยะยาวให้แก่ผู้รับบริการหรือประชาช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หลั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/>
          <w:b/>
          <w:bCs/>
        </w:rPr>
        <w:t xml:space="preserve">การทำงานเป็นทีม </w:t>
      </w:r>
      <w:r>
        <w:rPr>
          <w:rFonts w:cs="TH SarabunIT๙" w:ascii="TH SarabunIT๙" w:hAnsi="TH SarabunIT๙"/>
          <w:b/>
          <w:bCs/>
        </w:rPr>
        <w:t>(Teamwork - TW)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มีจิตสำนึกในความสมานฉันท์ ความร่วมแรงร่วมใจกันปฏิบัติหน้าที่ในฐานะเป็นส่วนหนึ่งของทีม เพื่อให้ทีมงาน กลุ่ม หรือหมู่คณะนั้นๆบรรลุเป้าหมายร่วมกันได้อย่างดีที่สุด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รู้บทบาทหน้าที่ของตน และทำหน้าที่ของตนในทีมให้สำเร็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งานในส่วนของตนที่ได้รับมอบหมายได้สำเร็จ และสนับสนุนการตัดสินใจในกลุ่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ให้สมาชิกทราบความคืบหน้าของการดำเนินงานในกลุ่ม หรือข้อมูลอื่นๆที่เป็นประโยชน์ต่อการทำงาน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ู้บทบาทหน้าที่ของตนในฐานะสมาชิกคนหนึ่งในทีมและทำงานในส่วนของตนได้อย่างไม่ขาดตกบกพร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่งบันข้อมูลที่เป็นประโยชน์แก่เพื่อนร่วมงาน สมาชิกในทีมคนอื่นๆ แม้ว่าผู้อื่นไม่ได้ร้องข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มีทัศนคติที่ดีต่อเพื่อร่วมงาน และให้ความร่วมมือในการทำงานกับเพื่อนร่วม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สัมพันธ์ และเข้ากับผู้อื่นในกลุ่มได้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ื้อเฟื้อเผื่อแผ่ ให้ความร่วมมือกับผู้อื่นในทีมด้วย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ื่อมั่นในความรู้ความสามารถของผู้อื่น และกล่าวถึงผู้อื่นในทางที่ดี หรือในเชิงสร้างสรร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ารพการตัดสินใจหรือความเห็นของผู้อื่นโดยพิจารณาจากเหตุผลและความจำเป็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รับฟังความคิดเห็นและประสานความร่วมมือของสมาชิกในที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ต็มใจรับฟังความเห็นของสมาชิกในทีม และเต็มใจเรียนรู้จากผู้อื่น รวมถึงผู้ใต้บังคับบัญชา และผู้ร่วมงานเพื่อประโยชน์ในการทำงานร่วมกันให้ดี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และส่งเสริมสัมพันธภาพอันดีในทีม เพื่อสนับสนุนการทำงานร่วมกันให้มีประสิทธิภาพ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ความคิดเห็น ประมวลความคิดเห็นของเพื่อนร่วมงานไม่ว่าจะเป็นผู้บังคับบัญชาหรือผู้ใต้บังคับบัญชา เพื่อใช้ประกอบการตัดสินใจหรือปฏิบัติงานร่วม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รักษามิตรภาพที่ดี ให้การสนับสนุน และช่วยเหลือเพื่อนร่วมทีม เพื่อให้งานประสบความสำเร็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น้ำใจ รับอาสาช่วยเหลือเพื่อนร่วมงานที่มีเหตุจำเป็นโดยไม่ต้องร้องข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กำลังใจเพื่อร่วมงานอย่างแท้จริง และรักษามิตรภาพที่ดีระหว่างกันเพื่อประโยชน์ต่อองค์กรโดยรว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่งเสริมความสามัคคีในหมู่คณะเพื่อมุ่งให้ภารกิจประสบผลสำเร็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สามัคคีในทีมโดยปราศจากอคติระหว่างกัน เพื่อมุ่งหวังให้ทีมประสบความสำเร็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รอยร้าว หรือคลี่คลายแก้ไขข้อขัดแย้งที่เกิดขึ้นในทีม และสร้างขวัญกำลังใจระหว่างกัน เพื่อให้ปฏิบัติงานร่วมกันได้อย่างราบร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ประจำสายงา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) </w:t>
      </w:r>
      <w:r>
        <w:rPr>
          <w:rFonts w:ascii="TH SarabunIT๙" w:hAnsi="TH SarabunIT๙" w:cs="TH SarabunIT๙"/>
          <w:b/>
          <w:b/>
          <w:bCs/>
        </w:rPr>
        <w:t xml:space="preserve">การยึดมั่นในหลักเกณฑ์ </w:t>
      </w:r>
      <w:r>
        <w:rPr>
          <w:rFonts w:cs="TH SarabunIT๙" w:ascii="TH SarabunIT๙" w:hAnsi="TH SarabunIT๙"/>
          <w:b/>
          <w:bCs/>
        </w:rPr>
        <w:t>(Acrts with Integrity - AI)</w:t>
      </w:r>
      <w:r>
        <w:rPr>
          <w:rFonts w:cs="TH SarabunIT๙" w:ascii="TH SarabunIT๙" w:hAnsi="TH SarabunIT๙"/>
        </w:rPr>
        <w:t>:</w:t>
      </w:r>
      <w:r>
        <w:rPr>
          <w:rFonts w:ascii="TH SarabunIT๙" w:hAnsi="TH SarabunIT๙" w:cs="TH SarabunIT๙"/>
        </w:rPr>
        <w:t>เจตนาที่จะกำกับดูแลให้ผู้อื่นหรือหน่วยงานอื่นปฏิบัติให้ได้ตามมาตรฐาน กฎระเบียบข้อบังคับที่กำหนดไว้ โดยอาศัยอำนาจตามระเบียบกฎหมายหรือตามหลักแนวทางในวิชาชีพของตนที่มีอยู่อย่างเหมาะสมและมีประสิทธิภาพโดยมุ่งประโยชน์ขององค์กร สังคม และประเทศโดยรวมเป็นสำคัญ ความสามารถนี้อาจรวมถึงการยืดหยัดในสิ่งที่ถูกต้องและความเด็ดขาดในการจัดการกับบุคคลหรือหน่วยงานที่ฝ่าฝืนกฎเกณฑ์ ระเบียบหรือมาตรฐานที่ตั้งไว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ระทำส่งต่างๆตามมาตรฐานหรือตามกฎระเบียบข้อบังคับที่กำหนดไว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หน้าที่ด้วนความโปร่งใส ถูกต้องทั้งตามกฎหมายระเบียบข้อบังคับที่กำหนด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ถือหลักการและแนวทางตามหลักวิชาชีพ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ิดเผยข้อมูลหรือเหตุผลอย่างตรงไปตรงม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ยึดมั่นในแนวทางหรือขอบเขตข้อจำกัดในการกระทำสิ่งต่าง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เสธข้อเรียกร้องของผู้อื่นหรือหน่วยงานที่เกี่ยวข้อง ที่ขาดเหตุผลหรือผิดกฎระเบียบหรือแนวทางนโยบายที่วาง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อย่างไม่บิดเบือน โดยไม่อ้างข้อยกเว้นให้ตนเองหรือผู้ใต้บังคับบัญชาหรือคนรู้จักหรือหน่วยงานภายใต้การดูแลหากมีการดำเนินงานที่ยอมรับไม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ติดตามควบคุมให้ปฏิบัติตามมาตรฐานหรือตามกฎหมายข้อบังค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ั่นควบคุมตรวจตราการดำเนินการของหน่วยงานที่ดูแลรับผิดชอบให้เป็นไปอย่างถูกต้องตามกฎระเบียบหรือแนวทางนโยบายที่วาง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อกคำเตือนหรือพยายามประนีประนอมอย่างชัดเจนว่าจะเกิดอะไรขึ้นหากผลงานไม่ได้มาตรฐานที่กำหนดไว้หรือกระทำการละเมิดกฎระเบียบหรือแนวทางนโยบายที่วาง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รับผิดชอบในสิ่งที่อยู่ในการดูแ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้าตัดสินใจในหน้าที่ โดยสั่ง ต่อรองหรือประนีประนอมให้บุคคลหรือหน่วยงานที่ฝ่าฝืนกฎเกณฑ์ ระเบียบ นโยบายหรือมาตรฐานที่ตั้งไว้ไปปรับปรุงผลงานในเชิงปริมาณหรือคุณภาพให้เข้าเกณฑ์มาตรฐาน แม้ว่าผลของการตัดสินใจอาจสร้างศัตรูหรือก่อความไม่พึงพอใจให้แก่ผู้ที่เกี่ยวข้องหรือเสียประโยชน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้ายอมรับความผิดพลาดและจัดการความผิดพลาดที่จัดทำลง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จัดการกับผลงานไม่ดีหรือสิ่งผิดกฎระเบียบอย่างเด็ดขาดตรงไปตรงม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วิธีเผชิญหน้าอย่างเปิดเผยตรงไปตรงมาเมื่อผู้อื่นหรือหน่วยงานภายใต้การกำกับดูแล มีปัญหาผลงานไม่ดีหรือทำผิดกฎระเบียบอย่างร้ายแร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ืดหยัดพิทักษ์ผลประโยชน์ตามกฎเกณฑ์ขององค์กร แม้ในสถานการณ์ที่อาจเสี่ยงต่อความมั่งคงในตำแหน่งหน้าที่การงาน หรืออาจเสี่ยงภัยต่อ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ประจำสายงา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cs="TH SarabunIT๙"/>
          <w:b/>
          <w:b/>
          <w:bCs/>
        </w:rPr>
        <w:t xml:space="preserve">การสั่งสมความรู้และความเชี่ยวชาญในสายอาชีพ </w:t>
      </w:r>
      <w:r>
        <w:rPr>
          <w:rFonts w:cs="TH SarabunIT๙" w:ascii="TH SarabunIT๙" w:hAnsi="TH SarabunIT๙"/>
          <w:b/>
          <w:bCs/>
        </w:rPr>
        <w:t>(Collecting Professional Knowledge and Experties - CPKE)</w:t>
      </w:r>
      <w:r>
        <w:rPr>
          <w:rFonts w:cs="TH SarabunIT๙" w:ascii="TH SarabunIT๙" w:hAnsi="TH SarabunIT๙"/>
        </w:rPr>
        <w:t>:</w:t>
      </w:r>
      <w:r>
        <w:rPr>
          <w:rFonts w:ascii="TH SarabunIT๙" w:hAnsi="TH SarabunIT๙" w:cs="TH SarabunIT๙"/>
        </w:rPr>
        <w:t>ความขวนขวาย สนใจใฝ่รู้ เพื่อสั่งสมพัฒนาศักยภาพ ความรู้ความสามารถของตนในการปฏิบัติงาน ด้านการศึกษาค้นหว้าหาความรู้ พัฒนาตนเองอย่างสม่ำเสมออย่างต่อเนื่อง อีกทั้งรู้จักพัฒนา ปรับปรุง ประยุกต์ใช้ความรู้เชิงวิชาการและเทคโนโลยีต่างๆเข้ากับการปฏิบัติงานให้เกิด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สดงความสนใจและติดตามความรู้ใหม่ๆในสาขาอาชีพของต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ี่เกี่ยวข้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ตือรือร้นในการศึกษาหาความรู้ สนใจเทคโนโลยีและองค์ความรู้ใหม่ๆในสาขาอาชีพของต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ั่นทดลองวิธีการทำงานแบบใหม่ เพื่อพัฒนาประสิทธิภาพและความรู้ความสามารถของตนให้ดี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ามเทคโนโลยีองค์ความรู้ใหม่ๆอยู่เสมอด้วยการสืบค้นข้อมูลจากแหล่งต่างๆที่จะเป็นประโยชน์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มีความรู้ในวิชาการและเทคโนโลยีใหม่ๆในสาขาอาชี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บรู้เท่าทันเทคโนโลยีหรือองค์ความรู้ใหม่ๆในสาขาอาชีพของตนและที่เกี่ยวข้องหรืออาจมีผลกระทบต่อการปฏิบัติหน้าที่ของต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ามแนวโน้มวิทยาการที่ทันสมัยและเทคโนโลยีที่เกี่ยวข้องกับงาน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ามารถนำความรู้วิทยาการ หรือเทคโนโลยีใหม่ๆที่ได้ศึกษามาปรับใช้กับการทำ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ประเด็นหลักๆนัยสำคัญและผลกระทบของวิทยาการต่างๆอย่างลึกซึ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นำวิชาการ ความรู้ หรือเทคโนโลยีใหม่ๆมาประยุกต์ใช้ในการปฏิบัติงา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่งสมความรู้ใหม่ๆอยู่เสมอ และเล็งเห็นประโยชน์ความสำคัญขององค์ความรู้ เทคโนโลยีใหม่ๆที่จะส่งผลกระทบต่องานของตนในอนาคต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ศึกษา พัฒนาตนเองให้มีความรู้ และความเชี่ยวชาญในงานมากขึ้นทั้งในเชิงลึกและเชิงกว้างอย่าง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รู้ความเชียวชาญในเรื่องที่เกี่ยวกับงานหลานด้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หวิทยา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ามารถนำความรู้ไปปรับใช้ให้ปฏิบัติได้อย่างกว้างขวางครอบคล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นำความรู้เชิงบูรณาการของตนไปใช้ในการสร้างวิสัยทัศน์ เพื่อการปฏิบัติงานในอนาค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งนขวายหาความรู้ที่เกี่ยวข้องกับงานทั้งในเชิงลึกและเชิงกว้าง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นับสนุนการทำงานของคนในองค์กรที่เน้นความเชียวชาญในวิทยาการด้านต่าง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ให้เกิดบรรยากาศแห่งการพัฒนาความเชียวชาญในองค์กร ด้วยการจัดสรรทรัพยากร เครื่องมือ อุปกรณ์ที่เอื้อต่อการพัฒ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การสนับสนุน ชมเชย เมื่อมีผู้แสดงออกถึงความตั้งใจที่จะพัฒนาความเชียวชาญใ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วิสัยทัศน์ในการเล็งเห็นประโยชน์ของเทคโยโลยี องค์ความรู้ หรือวิทยาการใหม่ๆ ต่อการปฏิบัติงานในอนาคต และสนับสนุนส่งเสริมให้มีการนำมาประยุกต์ใช้ในหน่วยงาน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ประจำสายงา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) </w:t>
      </w:r>
      <w:r>
        <w:rPr>
          <w:rFonts w:ascii="TH SarabunIT๙" w:hAnsi="TH SarabunIT๙" w:cs="TH SarabunIT๙"/>
          <w:b/>
          <w:b/>
          <w:bCs/>
        </w:rPr>
        <w:t xml:space="preserve">ความละเอียดรอบคอบและความถูกต้องของงาน </w:t>
      </w:r>
      <w:r>
        <w:rPr>
          <w:rFonts w:cs="TH SarabunIT๙" w:ascii="TH SarabunIT๙" w:hAnsi="TH SarabunIT๙"/>
          <w:b/>
          <w:bCs/>
        </w:rPr>
        <w:t>(Accuracy and Order - AO)</w:t>
      </w:r>
      <w:r>
        <w:rPr>
          <w:rFonts w:cs="TH SarabunIT๙" w:ascii="TH SarabunIT๙" w:hAnsi="TH SarabunIT๙"/>
        </w:rPr>
        <w:t>:</w:t>
      </w:r>
      <w:r>
        <w:rPr>
          <w:rFonts w:ascii="TH SarabunIT๙" w:hAnsi="TH SarabunIT๙" w:cs="TH SarabunIT๙"/>
        </w:rPr>
        <w:t>ความพยายามที่จะปฏิบัติงานให้ถูกต้องครบถ้วนตลอดจนลดข้อบกพร่องที่อาจเกิดขึ้น รวมถึงการควบคุมตรวจตราให้งานเป็นไปตามแผนที่วางไว้อย่างถูกต้องชัดเ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ต้องการทำงานให้ถูกต้องและชัดเ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ใจทำงานให้ถูกต้อง สะอาดเรียบร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ะเอียดถี่ถ้วนในการปฏิบัติตามขั้นตอนการปฏิบัติงาน กฎ ระเบียบ ที่วาง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สดงอุปนิสัยรักความเป็นระเบียบเรียบร้อยทั้งในงานและในสภาวะแวดล้อมรอบตัว อาทิ จัดระเบียบโต๊ะทำงาน และบริเวณหน่วยงานที่ตนปฏิบัติหน้าที่อยู่ ริเริ่มหรือร่วมดำเนินกิจกรรมเพื่อความเป็นระเบียบของสถานที่ทำงาน อาทิ กิจกรร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วยความสมัครใจ กระตือรือร้น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ตรวจทานความถูกต้องของงานที่ตนรับผิดชอ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ทานความถูกต้องของงานอย่างละเอียดรอบคอบ เพื่อให้งานมีความถูกต้อง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ดข้อผิดพลาดที่เคยเกิดขึ้นแล้วจากความไม่ตั้งใ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ดูแลความถูกต้องของงานทั้งของตนและผู้อื่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ี่อยู่ในความรับผิดชอบของต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ความถูกต้องโดยรวมของงานของตนเอง เพื่อมิให้มีข้อผิดพลาดประการใดๆเสี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รวจสอบความถูกต้องโดยรวมของงานผู้อื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ใต้บังคับบัญชา หรือเจ้าหน้าทีที่เกี่ยวข้องภายในหน่วยงานหรือองค์ก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อิงมาตรฐานการปฏิบัติงานหรือกฎหมาย ข้อบังคับ กฎระเบียบ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กำกับตรวจสอบขั้นตอนการปฏิบัติงานโด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ว่าผู้อื่นปฏิบัติตามขั้นตอนการทำงานที่วางไว้หรือไม่ให้ความเห็นและชี้แนะให้ผู้อื่นปฏิบัติตามขั้นตอนการทำงานที่วางไว้ เพื่อความถูกต้องของ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ความก้าวหน้าและความถูกต้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ของผลลัพธ์ของโครงการตามกำหนดเวลาที่วาง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ข้อบกพร่องหรือข้อมูลที่ขาดหายไป และกำกับดูแลให้กาข้อมูลเพิ่มเติมเพื่อให้ได้ผลลัพธ์หรือผลงานที่มีคุณภาพตามเกณฑ์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ร้างความชัดเจนของความถูกต้องและคุณภาพของขั้นตอนการทำงานหรือผลงานหรือโครงการโดยละเอีย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ความชัดเจนของความถูกต้องและคุณภาพของขั้นตอนการทำงานหรือผลงานหรือโครงการโดยละเอียดเพื่อควบคุมให้ผู้อื่นปฏิบัติตามขั้นตอนการทำงานที่วางไว้อย่างถูกต้องและเกิดความโปร่งใสตรวจสอบ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ระบบและวิธีการที่สามารถกำกับตรวจสอบความก้าวหน้าและความถูกต้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ของงานหรือขั้นตอนในการปฏิบัติงานของผู้อื่น หรือหน่วยงานอื่น ได้อย่างสม่ำเสมอ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TH Charm of AU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9:00Z</dcterms:created>
  <dc:creator>t</dc:creator>
  <dc:description/>
  <dc:language>en-US</dc:language>
  <cp:lastModifiedBy>Sky123.Org</cp:lastModifiedBy>
  <cp:lastPrinted>2017-03-08T15:33:00Z</cp:lastPrinted>
  <dcterms:modified xsi:type="dcterms:W3CDTF">2017-03-08T08:39:00Z</dcterms:modified>
  <cp:revision>2</cp:revision>
  <dc:subject/>
  <dc:title>แบบประเมิน</dc:title>
</cp:coreProperties>
</file>