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>รายงานการประชุมสภาองค์การบริหารส่วนตำบลหัวไทร</w:t>
      </w:r>
    </w:p>
    <w:p>
      <w:pPr>
        <w:pStyle w:val="Heading4"/>
        <w:rPr/>
      </w:pPr>
      <w:r>
        <w:rPr>
          <w:b/>
          <w:b/>
          <w:bCs/>
          <w:sz w:val="32"/>
          <w:sz w:val="32"/>
          <w:szCs w:val="32"/>
        </w:rPr>
        <w:t xml:space="preserve">สมัยประชุมวิสามัญ สมัย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ประจำปี </w:t>
      </w:r>
      <w:r>
        <w:rPr>
          <w:b/>
          <w:bCs/>
          <w:sz w:val="32"/>
          <w:szCs w:val="32"/>
        </w:rPr>
        <w:t>2550</w:t>
      </w:r>
    </w:p>
    <w:p>
      <w:pPr>
        <w:pStyle w:val="Heading2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2/2550</w:t>
      </w:r>
    </w:p>
    <w:p>
      <w:pPr>
        <w:pStyle w:val="Heading5"/>
        <w:rPr/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28  </w:t>
      </w:r>
      <w:r>
        <w:rPr>
          <w:sz w:val="32"/>
          <w:sz w:val="32"/>
          <w:szCs w:val="32"/>
        </w:rPr>
        <w:t>เดือน มิถุนายน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ห้องประชุมองค์การบริหารส่วนตำบลหัวไทร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ประชุม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ดประชุมเวลา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</w:t>
      </w:r>
    </w:p>
    <w:p>
      <w:pPr>
        <w:pStyle w:val="Heading1"/>
        <w:rPr/>
      </w:pPr>
      <w:r>
        <w:rPr/>
        <w:t xml:space="preserve">ผู้มาประชุ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ดับท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ายมือ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อิสระ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ดทองค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สระภาพ           สุดทอง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    </w:t>
      </w:r>
      <w:r>
        <w:rPr>
          <w:rFonts w:ascii="Angsana New" w:hAnsi="Angsana New" w:cs="Angsana New"/>
          <w:sz w:val="32"/>
          <w:sz w:val="32"/>
          <w:szCs w:val="32"/>
        </w:rPr>
        <w:t>นายสมโช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โช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ใหม่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รูญ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องเกียร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รู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องเกียรติ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างปรา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เศษประไ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า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เศษประไ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ทน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ุงไกรจัก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น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ุงไกรจัก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เสถีย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บุ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ถีย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บุ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สุภา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วสังข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ภา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วสัง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บุญร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พุธ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9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ญร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พุธ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สมพ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เณ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พ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เณ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สำรว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องบ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รว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องบ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สุพ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ถาว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ถา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ส้ว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ุ่นส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้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่นสอน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ณร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กษรสมบ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ณร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กษร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4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ุดา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งศพานิช         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            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ดา                     วงศ์พานิ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5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พิ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ทธิสม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ิ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ทธิสม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สมมารถ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าดจ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มารถ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าดจ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วีระ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ียวพะว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ีระ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ียวพะวงศ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พิช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ลิ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ิช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ล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พิศ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ลายด้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ิศ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ลายด้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0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สุ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ุ่มหม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9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ุ่มห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1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อดิ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งอุ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ดิ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งอุ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2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เสริ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ฤกษวานิ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ริ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ฤกษวานิ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3.      </w:t>
      </w:r>
      <w:r>
        <w:rPr>
          <w:rFonts w:ascii="Angsana New" w:hAnsi="Angsana New" w:cs="Angsana New"/>
          <w:sz w:val="32"/>
          <w:sz w:val="32"/>
          <w:szCs w:val="32"/>
        </w:rPr>
        <w:t>นายวิเชีย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ุมนุ่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เชีย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ุมน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4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ยงยุท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็ชรศ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งยุท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็ชรศ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เสน่ห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่อนเกตุพ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 อบ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สน่ห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่อนเกตุพ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 xml:space="preserve">ผู้เข้าร่วมประชุม     จำนวน  </w:t>
      </w:r>
      <w:r>
        <w:rPr/>
        <w:t xml:space="preserve">4   </w:t>
      </w:r>
      <w:r>
        <w:rPr/>
        <w:t>คน</w:t>
      </w:r>
    </w:p>
    <w:p>
      <w:pPr>
        <w:pStyle w:val="Heading6"/>
        <w:rPr/>
      </w:pPr>
      <w:r>
        <w:rPr/>
        <w:t>ลำดับที่</w:t>
      </w:r>
      <w:r>
        <w:rPr/>
        <w:tab/>
        <w:tab/>
      </w:r>
      <w:r>
        <w:rPr/>
        <w:t>ชื่อ</w:t>
      </w:r>
      <w:r>
        <w:rPr/>
        <w:t>-</w:t>
      </w:r>
      <w:r>
        <w:rPr/>
        <w:t>สกุล</w:t>
      </w:r>
      <w:r>
        <w:rPr/>
        <w:tab/>
        <w:tab/>
        <w:tab/>
        <w:tab/>
        <w:t xml:space="preserve">     </w:t>
      </w:r>
      <w:r>
        <w:rPr/>
        <w:t>ตำแหน่ง</w:t>
      </w:r>
      <w:r>
        <w:rPr/>
        <w:tab/>
        <w:tab/>
        <w:tab/>
      </w:r>
      <w:r>
        <w:rPr/>
        <w:t>ลายมือ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สุทัศ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ูลเส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ทัศ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ูลเส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สม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โช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นายก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โช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สน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หะร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นายก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น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ีหะร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อรรถ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งเกื้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บขานุการนายก อบ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อรรถ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งเกื้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ิ่มประชุมเวลา</w:t>
      </w:r>
      <w:r>
        <w:rPr>
          <w:rFonts w:cs="Angsana New" w:ascii="Angsana New" w:hAnsi="Angsana New"/>
          <w:sz w:val="32"/>
          <w:szCs w:val="32"/>
        </w:rPr>
        <w:tab/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 xml:space="preserve">เมื่อถึงเวลาการประชุม นายเสน่ห์  อ่อนเกตุพล  ตำแหน่ง  เลขานุการสภาองค์การบริหารส่วนตำบลหัวไทร      ได้ตรวจสอบรายชื่อสมาชิกผู้มาประชุมที่ได้ลงชื่อไว้ ปรากฏว่ามีผู้มาประชุม  จำนวน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ท่าน  และผู้เข้า    เข้าร่วมประชุม  จำนว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ท่าน เป็นอันครบองค์ประชุมแล้วให้สัญญาณเรียกสมาชิกเข้าห้องประชุม โดยนายอิสระภาพ  สุดทองคง ตำแหน่ง   ประธานสภาองค์การบริหารส่วนตำบลหัวไทร      ซึ่งทำหน้าที่ประธานในที่ประชุมได้ตรวจนับองค์ประชุม เมื่อครบองค์ประชุมจึงได้กล่าวเปิดประชุม และดำเนินการประชุมตามระเบียบวาระการประชุมดังต่อไปนี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u w:val="single"/>
        </w:rPr>
        <w:t>เรื่องที่ประธานแจ้งให้ที่ประชุมทราบ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เรื่องการจ่ายเงินสงเคราะห์เบี้ยยังชีพผู้สูงอายุ ตามหนังสืออำเภอหัวไทร ที่ มท </w:t>
      </w:r>
      <w:r>
        <w:rPr>
          <w:rFonts w:cs="Angsana New" w:ascii="Angsana New" w:hAnsi="Angsana New"/>
        </w:rPr>
        <w:t xml:space="preserve">0835.27/279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</w:p>
    <w:p>
      <w:pPr>
        <w:pStyle w:val="TextBody"/>
        <w:ind w:left="212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อำเภอหัวไทรรับแจ้งจากจังหวัดและกรมส่งเสริมการปกครองท้องถิ่นว่ามีข้าราชการบำนาญร้องเรียนกรณีการจ่ายเงินสงเคราะห์เบี้ยยังชีพผู้สูงอายุ โดยสรุปจากข้อร้องเรียนว่าผู้สูงอายุที่ไดรับบำนาญไม่มีสิทธิได้รับการสงเคราะห์เบี้ยยังชีพเพราะมีเงินเดือนประจำอยู่แล้ว แต่บางรายมีที่นาให้ราษฎรเช่า มีเงินให้ราษฎรกู้กินดอกเบี้ยกลับได้รับเงินสงเคราะห์เบี้ยยังชีพ</w:t>
      </w:r>
    </w:p>
    <w:p>
      <w:pPr>
        <w:pStyle w:val="TextBody"/>
        <w:ind w:left="212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นั้น เพื่อให้การจ่ายเงินฯเป็นไปด้วยความเรียบร้อยเป็นธรรม จังหวัดจึงขอให้องค์การบริหารส่วนตำบลดำเนินการดังนี้</w:t>
      </w:r>
    </w:p>
    <w:p>
      <w:pPr>
        <w:pStyle w:val="TextBody"/>
        <w:ind w:left="212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ตรวจสอบคุณสมบัติผู้รับเงินสงเคราะห์เบี้ยยังชีพผู้สูงอายุ จะต้องเป็นผู้มีภูมิลำเนาในเขตองค์การบริหารส่วนตำบล และมีรายได้ไม่เพียงพอแก่การยังชีพ หรือถูกทอดทิ้งหรือขาดผู้อุปการะเลี้ยงดู หรือไม่สามารถประกอบอาชีพเลี้ยงตนเองได้ หากมีคุณสมบัติไม่ครบถ้วนก็ให้เพิกถอนสิทธิการรับเงินสงเคราะห์เบี้ยยังชีพผู้สูงอายุ</w:t>
      </w:r>
    </w:p>
    <w:p>
      <w:pPr>
        <w:pStyle w:val="TextBody"/>
        <w:ind w:left="212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ให้ประชาสัมพันธ์ให้ประชาชนทราบถึงหลักเกณฑ์การขอรับเงินสงเคราะห์เพื่อการยังชีพของ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8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ไม่ใช่เป็นเงินที่ให้แก่ผู้มีอายุครบ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>ปีบริบูรณ์ทุกคน</w:t>
      </w:r>
    </w:p>
    <w:p>
      <w:pPr>
        <w:pStyle w:val="TextBody"/>
        <w:ind w:left="212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ึงขอให้สมาชิกสภาองค์การบริหารส่วนตำบลแต่ละหมู่บ้านช่วยประชาสัมพันธ์ ให้ประชาชนในพื้นที่รับผิดชอบทราบถึงหลักเกณฑ์ดังกล่าวโดยทั่วกันด้ว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u w:val="single"/>
        </w:rPr>
        <w:t xml:space="preserve">เรื่องรับรองรายงานการประชุมสภาองค์การบริหารส่วนตำบลหัวไทร สมัยประชุมวิสามัญ สมัยที่ </w:t>
      </w:r>
      <w:r>
        <w:rPr>
          <w:rFonts w:cs="Angsana New" w:ascii="Angsana New" w:hAnsi="Angsana New"/>
          <w:u w:val="single"/>
        </w:rPr>
        <w:t xml:space="preserve">1 </w:t>
      </w:r>
      <w:r>
        <w:rPr>
          <w:rFonts w:ascii="Angsana New" w:hAnsi="Angsana New" w:cs="Angsana New"/>
          <w:u w:val="single"/>
        </w:rPr>
        <w:t xml:space="preserve">ประจำปี </w:t>
      </w:r>
      <w:r>
        <w:rPr>
          <w:rFonts w:cs="Angsana New" w:ascii="Angsana New" w:hAnsi="Angsana New"/>
          <w:u w:val="single"/>
        </w:rPr>
        <w:t xml:space="preserve">2550 </w:t>
      </w:r>
      <w:r>
        <w:rPr>
          <w:rFonts w:ascii="Angsana New" w:hAnsi="Angsana New" w:cs="Angsana New"/>
          <w:u w:val="single"/>
        </w:rPr>
        <w:t xml:space="preserve">ครั้งที่ </w:t>
      </w:r>
      <w:r>
        <w:rPr>
          <w:rFonts w:cs="Angsana New" w:ascii="Angsana New" w:hAnsi="Angsana New"/>
          <w:u w:val="single"/>
        </w:rPr>
        <w:t xml:space="preserve">1/2550 </w:t>
      </w:r>
      <w:r>
        <w:rPr>
          <w:rFonts w:ascii="Angsana New" w:hAnsi="Angsana New" w:cs="Angsana New"/>
          <w:u w:val="single"/>
        </w:rPr>
        <w:t xml:space="preserve">เมื่อวันที่ </w:t>
      </w:r>
      <w:r>
        <w:rPr>
          <w:rFonts w:cs="Angsana New" w:ascii="Angsana New" w:hAnsi="Angsana New"/>
          <w:u w:val="single"/>
        </w:rPr>
        <w:t xml:space="preserve">26 </w:t>
      </w:r>
      <w:r>
        <w:rPr>
          <w:rFonts w:ascii="Angsana New" w:hAnsi="Angsana New" w:cs="Angsana New"/>
          <w:u w:val="single"/>
        </w:rPr>
        <w:t xml:space="preserve">มิถุนายน </w:t>
      </w:r>
      <w:r>
        <w:rPr>
          <w:rFonts w:cs="Angsana New" w:ascii="Angsana New" w:hAnsi="Angsana New"/>
          <w:u w:val="single"/>
        </w:rPr>
        <w:t>2550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ขอเชิญเลขานุการสภาองค์การบริหารส่วนตำบล สรุปสาระสำคัญของรายงานการประชุมครั้งที่แล้ว เพื่อให้ที่ประชุมได้พิจารณารับรองอีกครั้งหนึ่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ขานุการสภาฯ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ได้สรุปสาระสำคัญของรายงานการประชุมครั้งที่แล้ว ตามที่ได้ปิดประกาศให้สมาชิกสภาองค์การบริหารส่วนตำบลได้ตรวจสอบไว้แล้ว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ไม่ทราบว่ามีสมาชิกท่านใดจะขอแก้ไขเปลี่ยนแปลงหรือเพิ่มเติมหรือไม่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จึงเสนอให้ที่ประชุมพิจารณา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ิที่ประชุม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ได้พิจารณาอย่างละเอียด รอบคอบและถี่ถ้วนแล้ว จึงขอรับรองรายงานการประชุมสภาองค์การบริหารส่วนตำบลหัวไทร สมัยประชุมวิสามัญ สมัย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ระจำ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5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ด้วยมติเป็นเอกฉันท์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ญัตติเสนอเพื่อพิจารณา</w:t>
      </w:r>
    </w:p>
    <w:p>
      <w:pPr>
        <w:pStyle w:val="TextBody"/>
        <w:ind w:left="2127" w:hanging="2127"/>
        <w:jc w:val="left"/>
        <w:rPr/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 xml:space="preserve">3.1 </w:t>
      </w:r>
      <w:r>
        <w:rPr>
          <w:rFonts w:ascii="Angsana New" w:hAnsi="Angsana New" w:cs="Angsana New"/>
          <w:u w:val="single"/>
        </w:rPr>
        <w:t xml:space="preserve">ญัตติพิจารณาเห็นชอบโครงการปรับปรุงสภาพภูมิทัศน์สองฝั่งคลองพระราชดำริ 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ชะอวด</w:t>
      </w:r>
      <w:r>
        <w:rPr>
          <w:rFonts w:cs="Angsana New" w:ascii="Angsana New" w:hAnsi="Angsana New"/>
          <w:u w:val="single"/>
        </w:rPr>
        <w:t>-</w:t>
      </w:r>
      <w:r>
        <w:rPr>
          <w:rFonts w:ascii="Angsana New" w:hAnsi="Angsana New" w:cs="Angsana New"/>
          <w:u w:val="single"/>
        </w:rPr>
        <w:t>แพรกเมือง</w:t>
      </w:r>
      <w:r>
        <w:rPr>
          <w:rFonts w:cs="Angsana New" w:ascii="Angsana New" w:hAnsi="Angsana New"/>
          <w:u w:val="single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ขอถอนญัตติเนื่องจากได้ทำหนังสือเชิญผู้ที่รับผิดชอบพื้นที่สองฝั่งคลองพระราชดำริ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ะอว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พรกเมือ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ือผู้อำนวยการโครงการส่งน้ำและบำรุงรักษาลุ่มน้ำปากพนังตอนบน เพื่อเข้าร่วมประชุมชี้แจงเกี่ยวกับขั้นตอนการขอใช้พื้นที่ดังกล่าว แต่ไม่ได้เข้าร่วมประชุม จึงไม่สามารถเสนอให้ที่ประชุมพิจารณาได้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>3.2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ญัตติพิจารณาแก้ไขปัญหาน้ำกัดเซาะถนนบริเวณสองฝั่งคลองพระราชดำริ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ชะอวด</w:t>
      </w:r>
      <w:r>
        <w:rPr>
          <w:rFonts w:cs="Angsana New" w:ascii="Angsana New" w:hAnsi="Angsana New"/>
          <w:u w:val="single"/>
        </w:rPr>
        <w:t>-</w:t>
      </w:r>
      <w:r>
        <w:rPr>
          <w:rFonts w:ascii="Angsana New" w:hAnsi="Angsana New" w:cs="Angsana New"/>
          <w:u w:val="single"/>
        </w:rPr>
        <w:t>แพรกเมือง</w:t>
      </w:r>
      <w:r>
        <w:rPr>
          <w:rFonts w:cs="Angsana New" w:ascii="Angsana New" w:hAnsi="Angsana New"/>
          <w:u w:val="single"/>
        </w:rPr>
        <w:t>)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ab/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ถอนญัตติเช่นเดียวกับญัตติที่ </w:t>
      </w: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เนื่องจากตัวแทนของหน่วยงานโครงการส่งน้ำและบำรุงรักษาลุ่มน้ำปากพนังตอบบนไม่ได้เข้าร่วมการประชุม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พิทยา  สุทธิสมพร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ในการบรรจุระเบียบวาระการประชุมที่เกี่ยวข้องกับหน่วยงานอื่นให้ทำเป็นหนังสือ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>ตอบรับเพื่อยืนยันการเข้าร่วมประชุมก่อน แล้วจึงนำมาบรรจุไว้ในระเบียบวาระการประชุม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อดิศักดิ์  แสงอุไร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เมื่อตัวแทนของหน่วยงานโครงการส่งน้ำและบำรุงรักษาลุ่มน้ำปากพนังตอนบนไม่ได้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>เข้าร่วมประชุมในครั้งนี้ แต่ยังมีปัญหาเรื่องต่างๆที่เกี่ยวข้องกับชลประทานมากมายที่สามารถนำมาปรึกษาหารือในที่ประชุมได้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ุชาติ พุ่มหมอ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โครงการที่เสนอให้หน่วยงานอื่นแก้ไขปัญหาไม่เคยได้รับความร่วมมือในการดำเนินกา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>อย่างจริงจั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ญัตติอื่นๆ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ไม่ทราบว่ามีสมาชิกท่านใดจะเสนอญัตติอื่นๆให้ที่ประชุมทราบหรือพิจารณาอีกหรือไม่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ณรงค์ อักษรสมบัติ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เรื่องปัญหาการร้องเรียนในการพิจารณาคัดเลือกผู้ที่จะได้รับเบี้ยยังชีพผู้สูงอายุ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รอง</w:t>
      </w:r>
      <w:r>
        <w:rPr>
          <w:rFonts w:cs="Angsana New" w:ascii="Angsana New" w:hAnsi="Angsana New"/>
        </w:rPr>
        <w:t>)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 xml:space="preserve">.)  </w:t>
        <w:tab/>
      </w:r>
      <w:r>
        <w:rPr>
          <w:rFonts w:ascii="Angsana New" w:hAnsi="Angsana New" w:cs="Angsana New"/>
        </w:rPr>
        <w:t xml:space="preserve">ของหมู่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ซึ่งหมู่บ้านได้ประชุมพิจารณาคัดเลือกฯ จัดส่งมายังองค์การบริหารส่วนตำบลนั้น เป็นผู้สูงอายุที่มีคุณสมบัติเข้าหลักเกณฑ์ที่กำหนดทั้งหมดทุกราย เพราะเป็นผู้ที่ยากจ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เรื่องการจัดทำจตุคามรามเทพของวัดอิมอญ หมู่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ที่ได้ดำเนินการไปนั้น ไม่ได้เชิญตัวแทนจากองค์การบริหารส่วนตำบลหัวไทร เข้าร่วมในการจัดทำจึงไม่ทราบวัตถุประสงค์ในการจัดสร้างเพื่ออะไ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พิทยา  สุทธิสมพร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หลักเกณฑ์ในการพิจารณาเบี้ยยังชีพให้แก่ผู้สูงอายุให้แก่ผู้สูงอายุในเขตเทศบาลตำบล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>หัวไทรก็ใช้หลักเกณฑ์เดียวกับองค์การบริหารส่วนตำบล แต่สมาชิกฯได้อภิปรายในการประชุมครั้งที่แล้วว่าผู้สูงอายุในเขตองค์การบริหารส่วนตำบลหัวไทร ได้รับเบี้ยยังชีพครบถ้วนทุกรายไม่เป็นความจริง แต่ในกรณีที่ผู้สูงอายุที่เข้าหลักเกณฑ์ได้รับเบี้ยยังชีพอย่างทั่วถึงนั้น เนื่องจากในเขตเทศบาลตำบลหัวไทร มีจำนวนประชากรน้อยและส่วนใหญ่เป็นผู้ที่ค่อนข้างมีฐานะ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มโชค จันทร์ใหม่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ข้อมูลของผู้สูงอายุที่แต่ละหมู่บ้านคัดเลือกเสนอให้องค์การบริหารส่วนตำบลพิจารณา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องประธานสภา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 xml:space="preserve">จัดสรรเบี้ยยังชีพเป็นข้อมูลที่องค์การบริหารส่วนตำบลต้องเผยแพร่ให้ประชาชนทราบ </w:t>
      </w:r>
    </w:p>
    <w:p>
      <w:pPr>
        <w:pStyle w:val="TextBody"/>
        <w:ind w:left="212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มีผู้ร้องขอเพราะต้องปฏิบัติตามพระราชบัญญัติข้อมูลข่าวสารฯและในประเด็นที่เกิดปัญหาการร้องเรียนของหมู่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นื่องจากการจัดตั้งคณะกรรมการศูนย์สงเคราะห์ประจำหมู่บ้านยังไม่ชัดเจ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ุทัศน์  พูลเส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ขอชี้แจงประเด็นที่เกี่ยวข้อง ดังนี้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ก อบต</w:t>
      </w:r>
      <w:r>
        <w:rPr>
          <w:rFonts w:cs="Angsana New" w:ascii="Angsana New" w:hAnsi="Angsana New"/>
        </w:rPr>
        <w:t>.)</w:t>
        <w:tab/>
        <w:t>1)</w:t>
      </w:r>
      <w:r>
        <w:rPr>
          <w:rFonts w:ascii="Angsana New" w:hAnsi="Angsana New" w:cs="Angsana New"/>
        </w:rPr>
        <w:t xml:space="preserve">เรื่องเบี้ยยังชีพผู้สูงอายุ มีการร้องเรียนของหมู่ที่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>เนื่องจากไม่ได้ผ่านกระบวนการพิจารณาของคณ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 xml:space="preserve">กรรมการศูนย์สงเคราะห์ราษฎรประจำหมู่บ้าน และตามหลักเกณฑ์ที่ไม่ได้กำหนดไว้ ไม่ได้เป็นเงินที่จัดสรรให้แก่ผู้สูงอายุครบ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 xml:space="preserve">ปี บริบูรณ์ทุกคน เนื่องจากหากจัดสรรให้แก่ผู้สูงอายุที่ครบ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>ปีบริบูรณ์ทุกคนแล้ว จะทำให้องค์การบริหารส่วนตำบลมีภาระในเรื่องดังกล่าวมากเกินไป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สำหรับการเพิกถอนผู้สูงอายุที่ได้รับเบี้ยยังชีพที่ไม่เข้าหลักเกณฑ์ที่กำหนดไว้นั้น จะต้องใช้ระเบียบและหนังสือสั่งการที่เกี่ยวข้องต่อไป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)</w:t>
      </w:r>
      <w:r>
        <w:rPr>
          <w:rFonts w:ascii="Angsana New" w:hAnsi="Angsana New" w:cs="Angsana New"/>
        </w:rPr>
        <w:t xml:space="preserve">เรื่องการดำเนินงานตามโครงการบ้านท้องถิ่นไทยเทิดไท้องค์ราชัน </w:t>
      </w:r>
      <w:r>
        <w:rPr>
          <w:rFonts w:cs="Angsana New" w:ascii="Angsana New" w:hAnsi="Angsana New"/>
        </w:rPr>
        <w:t xml:space="preserve">80 </w:t>
      </w:r>
      <w:r>
        <w:rPr>
          <w:rFonts w:ascii="Angsana New" w:hAnsi="Angsana New" w:cs="Angsana New"/>
        </w:rPr>
        <w:t>พรรษา โดยก่อสร้างที่อยู่อาศัยให้กับประชาชนผู้ด้วยโอกาส ผู้ยากไร้ และผู้ยากจน ให้มีที่อยู่อาศัยเป็นของตนเองอย่างมั่นคง ภายใต้ความร่วมมือระหว่างประชาชนในหมู่บ้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ชุมชนแห่งละ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ลัง และองค์การบริหารส่วนตำบลหัวไทรได้พิจารณาคัดเลือกบุคคลที่เข้าหลักเกณฑ์ตามที่กำหนดไว้แล้ว คือ นางประทิว  ชูสุข อยู่ในหมู่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ตำบลหัวไท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บุญรับ สีพุธสุข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เสนอเรื่องการกำจัดวัชพืชในแหล่งน้ำต่างๆในเขตพื้นที่ขององค์การบริหารส่วนตำบล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>หัวไทร ขอให้ใช้วิธีฉีดพ่นสารเคมีเช่นเดียวกับขององค์การบริหารส่วนตำบลทรายขาว เพราะใช้แล้วสามารถกำจัดวัชพืชได้ แต่ต้องหาผู้ฉีดพ่นสารเคมีที่มีความรับผิดชอบ และต้องฉีดพ่นให้ครอบคลุมให้ครบทุกหมู่บ้านด้ว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มพงศ์  คะเณย์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ขอเสนอแนะในประเด็นต่างๆ ดังนี้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)</w:t>
        <w:tab/>
        <w:t>1)</w:t>
      </w:r>
      <w:r>
        <w:rPr>
          <w:rFonts w:ascii="Angsana New" w:hAnsi="Angsana New" w:cs="Angsana New"/>
        </w:rPr>
        <w:t>เรื่องการพิจารณาคัดเลือกผู้สูงอายุให้ได้รับเบี้ยยังชีพจะต้องผ่า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>ลั่น</w:t>
      </w:r>
      <w:r>
        <w:rPr>
          <w:rFonts w:ascii="Angsana New" w:hAnsi="Angsana New" w:cs="Angsana New"/>
        </w:rPr>
        <w:t xml:space="preserve">กรองจากคณะกรรมการระดับตำบลด้ว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องค์การบริหารส่วนตำบลหัวไทรได้แต่งตั้งไว้แล้ว ประกอบด้วย นายกองค์การบริหารส่วนตำบล เป็นประธาน และกระผ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สมพงศ์ คะเณย์</w:t>
      </w:r>
      <w:r>
        <w:rPr>
          <w:rFonts w:cs="Angsana New" w:ascii="Angsana New" w:hAnsi="Angsana New"/>
        </w:rPr>
        <w:t xml:space="preserve">)        </w:t>
      </w:r>
      <w:r>
        <w:rPr>
          <w:rFonts w:ascii="Angsana New" w:hAnsi="Angsana New" w:cs="Angsana New"/>
        </w:rPr>
        <w:t>เป็นเลขานุการฯ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)</w:t>
      </w:r>
      <w:r>
        <w:rPr>
          <w:rFonts w:ascii="Angsana New" w:hAnsi="Angsana New" w:cs="Angsana New"/>
        </w:rPr>
        <w:t>เรื่องการกำจัดวัชพืชในแหล่งน้ำต่างๆ หากใช้สารเคมีฉีดพ่นลงในแหล่งน้ำจะส่งผลกระทบต่อสิ่งแวดล้อมโดยเฉพาะพืชพันธุ์สัตว์น้ำต่างๆจำเป็นต้องหาวิธีการอื่นที่เหมาะสมกว่าการสารเคมี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ุทัศน์  พูลเส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ขอชี้แจงในประเด็นที่เกี่ยวข้องเพิ่มเติม ดังนี้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ก อบต</w:t>
      </w:r>
      <w:r>
        <w:rPr>
          <w:rFonts w:cs="Angsana New" w:ascii="Angsana New" w:hAnsi="Angsana New"/>
        </w:rPr>
        <w:t>.)</w:t>
        <w:tab/>
        <w:t>1)</w:t>
      </w:r>
      <w:r>
        <w:rPr>
          <w:rFonts w:ascii="Angsana New" w:hAnsi="Angsana New" w:cs="Angsana New"/>
        </w:rPr>
        <w:t xml:space="preserve">เรื่องการจ่ายขาดเงินสะสมต้องพิจารณาหลายๆด้าน ตามความเหมาะสมโดยจะเสนอโครงการขุดเจาะบ่อบาดาลของหมู่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ป็นลำดับแรก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ab/>
        <w:t>2)</w:t>
      </w:r>
      <w:r>
        <w:rPr>
          <w:rFonts w:ascii="Angsana New" w:hAnsi="Angsana New" w:cs="Angsana New"/>
        </w:rPr>
        <w:t xml:space="preserve">เรื่องการกำจัดวัชพืช หากใช้สารเคมีเมื่อวัชพืชตายจะทำให้น้ำเน่าเสีย เพราะจะส่งผลกระทบต่อสิ่งแวดล้อมตามที่คุณสมพงศ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ะเณย์ ตำแหน่งสมาชิกองค์การบริหารส่วนตำบ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เสนอ และวิธีการกำจัดวัชพืชในแหล่งน้ำต่างๆต้องใช้รถแม็คโฮร์และแรงงานคนโดยขอความร่วมมือให้ราษ</w:t>
      </w:r>
      <w:r>
        <w:rPr>
          <w:rFonts w:ascii="Angsana New" w:hAnsi="Angsana New" w:cs="Angsana New"/>
        </w:rPr>
        <w:t>ฎ</w:t>
      </w:r>
      <w:r>
        <w:rPr>
          <w:rFonts w:ascii="Angsana New" w:hAnsi="Angsana New" w:cs="Angsana New"/>
        </w:rPr>
        <w:t>รแต่ละหมู่บ้านต้องให้ความร่วมมือด้ว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นาน  ศรีหะรัญ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เรื่องการพิจารณาคัดเลือกผู้สูงอายุให้ได้รับเบี้ยยังชีพ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รอ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ที่จังหวัดจัดสรร      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องนายก อบต</w:t>
      </w:r>
      <w:r>
        <w:rPr>
          <w:rFonts w:cs="Angsana New" w:ascii="Angsana New" w:hAnsi="Angsana New"/>
        </w:rPr>
        <w:t>.)</w:t>
        <w:tab/>
        <w:t xml:space="preserve"> </w:t>
      </w:r>
      <w:r>
        <w:rPr>
          <w:rFonts w:ascii="Angsana New" w:hAnsi="Angsana New" w:cs="Angsana New"/>
        </w:rPr>
        <w:t xml:space="preserve">งบประมาณให้เพิ่มเติม จำนวน 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 w:cs="Angsana New"/>
        </w:rPr>
        <w:t xml:space="preserve">คน จะต้องพิจารณาตามหลักเกณฑ์ที่เกี่ยวข้องมาประกอบด้วย และหากหมู่บ้านใดมีปัญหาก็จะต้องส่งกลับไปให้หมู่บ้านพิจารณาใหม่รวมทั้งของหมู่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ที่มีปัญหาในเรื่องการร้องเรียนด้วย โดยจะมอบหมายให้เจ้าพนักงานพัฒนาชุมชน แจ้งให้หมู่บ้านที่มีปัญหาไปประชุมพิจารณาคัดเลือกฯใหม่ต่อไป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ณรงค์  อักษรสมบัติ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ปัญหาเรื่องการคัดเลือกผู้สูงอายุให้ได้รับเบี้ยยังชีพของหมู่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นื่องจากผู้สูงอายุที่มีฐานะ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 xml:space="preserve">.)             </w:t>
      </w:r>
      <w:r>
        <w:rPr>
          <w:rFonts w:ascii="Angsana New" w:hAnsi="Angsana New" w:cs="Angsana New"/>
        </w:rPr>
        <w:t>จะให้คณะกรรมการศูนย์สงเคราะห์ประจำหมู่บ้านพิจารณาคัดเลือกให้เป็นผู้ได้รับเบี้ย        ยังชีพด้ว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ทนงศ์  กรุงไกรจักร์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ในการพิจารณาคัดเลือกผู้สูงอายุให้ได้รับเบี้ยยังชีพ หากหมู่บ้านใดปฏิบัติถูกต้องและ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>เป็นธรรมตามหลักเกณฑ์ที่กำหนดแล้ว จะไม่เกิดปัญหาแต่ที่มีการร้องเรียนส่วนมากเกิดจากคณะกรรมการศูนย์สงเคราะห์ประจำหมู่บ้าน พิจารณาเฉพาะญาติพี่น้องของตนเอง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สำหรับเรื่องการขอจ่ายขาดเงินสะสมให้ผู้บริหารฯพิจารณาโครงการปรับปรุงถนนสาย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ศรษฐกิจ หมู่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ไว้ด้วย ซึ่งอยู่ในแผนพัฒนาสาม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0-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2) </w:t>
      </w:r>
      <w:r>
        <w:rPr>
          <w:rFonts w:ascii="Angsana New" w:hAnsi="Angsana New" w:cs="Angsana New"/>
        </w:rPr>
        <w:t xml:space="preserve">โดยใช้งบประมาณ เป็นเงิน </w:t>
      </w:r>
      <w:r>
        <w:rPr>
          <w:rFonts w:cs="Angsana New" w:ascii="Angsana New" w:hAnsi="Angsana New"/>
        </w:rPr>
        <w:t xml:space="preserve">680,000 </w:t>
      </w:r>
      <w:r>
        <w:rPr>
          <w:rFonts w:ascii="Angsana New" w:hAnsi="Angsana New" w:cs="Angsana New"/>
        </w:rPr>
        <w:t>บาท เนื่องจากสภาพของถนนสายดังกล่าวในปัจจุบันใช้สัญจรไป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>ลำบากมาก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มศักดิ์  จันทร์โชค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การเสนอขออนุมัติจ่ายขาดเงินสะสม จะเสนอให้พิจารณาเฉพาะโครงการก่อสร้างประปา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องนายก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 xml:space="preserve">ของหมู่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ทั้งระบบ   และจำนวนเงินสะสมที่สามารถนำมาจ่ายขาดเงินสะสมที่เหลือได้จะนำไปแก้ไขปัญหาเร่งด่วนอื่นๆที่อาจจะเกิดขึ้นในอนาคตที่ไม่สามารถคาดการณ์ได้       ล่วงหน้า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ุชาติ  พุ่มหมอ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ขอเสนอให้พิจารณาโครงการของหมู่บ้านที่ไม่ได้รับการจัดสรรงบประมาณ หรือได้รับ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>การจัดสรรงบประมาณน้อยตามข้อบัญญัติงบประมาณรายจ่ายประจำปีที่ผ่านมาเพื่อประกอบในการเสนอโครงการขออนุมัติจ่ายขาดเงินสะสม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อรรถพันธ์  สงเกื้อ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ประชาสัมพันธ์โครงการแข่งขันกีฬาและกรีฑาที่เกี่ยวข้องกับองค์การบริหารส่วนตำบล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ลขานุการ นายก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>หัวไทร  ดังนี้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ab/>
        <w:t>1)</w:t>
      </w:r>
      <w:r>
        <w:rPr>
          <w:rFonts w:ascii="Angsana New" w:hAnsi="Angsana New" w:cs="Angsana New"/>
        </w:rPr>
        <w:t>โครงการจัดการแข่งขันกีฬ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กรีฑาของกลุ่มโรงเรียนในเขตพื้นที่องค์การบริหารส่วนตำบลหัวไทร ซึ่งมีโรงเรียนที่เข้าร่วมการแข่งขัน จำนวน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แห่งโดยองค์การบริหารส่วนตำบล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หัวไทรได้อุดหนุนงบประมาณให้กับศูนย์กีฬาตำบลหัวไทร เป็นผู้ดำเนินการ จึงขอให้ตัวแทนศูนย์กีฬาตำบลและสมาชิกสภาองค์การบริหารส่วนตำบลทุกท่านเข้าร่วมกิจกรรมดังกล่าวโดยพร้อมเพรียงกันด้ว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 xml:space="preserve">โครงการจัดการแข่งขันกีฬาฟุตบอลหัวไทรสัมพันธ์ 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ซึ่งองค์การบริหารส่วนตำบลเขาพังไกรเป็นเจ้าภาพ ระหว่าง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กรกฎาคม –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ณ สนามกีฬาโรงเรียนเขาพังไกร โดยม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ระเภท คือ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ประเภททั่วไป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า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ปจำกัดอายุ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ประเภทผู้บริหารท้องถิ่น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สมาชิกสภาท้องถิ่น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พนักงานส่วนท้องถิ่น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กำนัน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ผู้ใหญ่บ้านและผู้ช่วยผู้ใหญ่บ้า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โครงการจัดการแข่งขันกีฬาเชื่อมความสัมพันธ์ระหว่างท้องถิ่นอำเภอหัวไทร กับ         ท้องถิ่นอำเภอปากพนัง โดยองค์การบริหารส่วนตำบลเขาพังไกรเป็นเจ้าภาพเช่นเดียวกั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)</w:t>
      </w:r>
      <w:r>
        <w:rPr>
          <w:rFonts w:ascii="Angsana New" w:hAnsi="Angsana New" w:cs="Angsana New"/>
        </w:rPr>
        <w:t>โครงการแข่งขันกีฬาของวิทลยาลัยการอาชีพหัวไทร ซึ่งได้ขอความร่วมมือจากองค์กรปกครองส่วนท้องถิ่นต่างๆในเขตอำเภอหัวไทร เข้าร่วมเป็นเจ้าภาพในการจัดการแข่งขันและขอความร่วมมือให้องค์การบริหารส่วนตำบลบ้านราม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เขาพังไกร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ทรายขาวและหัวไทรจัดส่งทีมนักกีฬาฟุตบอลเข้าร่วมการแข่งขัน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ทีม โดยขอรายชื่อนักฟุตบอลองค์การบริหารส่วนตำบลๆละ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คน รวม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คน ร่วมแข่งขันกับสถาบันการศึกษาในเขตอำเภอหัวไทร ในวัน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ณ สนามกีฬาวิทยาลัยการอาชีพหัวไท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รูญ  ทองเกียรติ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เรื่องการก่อสร้างสนามกีฬาอำเภอหัวไทร โดยใช้งบประมาณขององค์การบริหารส่วน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 xml:space="preserve">.)             </w:t>
      </w:r>
      <w:r>
        <w:rPr>
          <w:rFonts w:ascii="Angsana New" w:hAnsi="Angsana New" w:cs="Angsana New"/>
        </w:rPr>
        <w:t xml:space="preserve">จังหวัดนครศรีธรรมราช ที่แจ้งว่าจะดำเนินการในปีนี้ แต่มาบัดนี้ได้รับคำตอบว่าองค์การบริหารส่วนจังหวัดนครศรีธรรมราช ไม่สามารถดำเนินการได้เนื่องจากอำเภอหัวไทร      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ไม่ส่งเสริมการกีฬา โดยเฉพาะงบประมาณขององค์การบริหารส่วนจังหวัดนครศรีธรรมราชที่ตั้งไว้สำหรับให้อำเภอหัวไทรจัดการแข่งขันกีฬา แต่ไม่มีใครดำเนินการจึงขอฝากให้นายกองค์การบริหารส่วนตำบลหัวไทร ติดตามเรื่องดังกล่าวจากองค์การบริหารส่วนจังหวัดนครศรีธรรมราชด้วยว่าจะดำเนินการก่อสร้างสนามกีฬาอำเภอหัวไทรหรือไม่ หากดำเนินการจะก่อสร้างอย่างไรและในปีใด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ทนงศ์  กรุงไกรจักร์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ขอให้ท่านประธานหารือในที่ประชุมเรื่องการจ่ายขาดเงินสะสมให้แล้วเสร็จในกา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>ประชุมครั้งนี้ด้ว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พิทยา  สุทธิสมพร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ขอให้ผู้บริหารฯพิจารณาโครงการแล้วเสนอญัตติขอจ่ายขาดเงินสะสมมาก่อน 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>ส่วนสภาองค์การบริหารส่วนตำบลจะพิจารณาอนุมัติหรือไม่อนุมัติเป็นอีกเรื่องหนึ่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มพงศ์  คะเณย์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ขอเสนอให้ผู้บริหารฯพิจารณาโครงการเพื่อขออนุมัติเงินสะสมของหมู่บ้านที่ยังไม่ได้รับ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 xml:space="preserve">การจัดสรรงบประมาณตามข้อบัญญัติงบประมาณรายจ่ายประจำปีเป็นลำดับแรก โดยเฉพาะหมู่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และหมู่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และหากดำเนินการโครงการประเภทถนน ขอให้ได้มาตรฐานด้วยเพราะเป็นการใช้จ่ายงบประมาณอย่างคุ้มค่าและเกิดประโยชน์กับประชาชนอย่างแท้จริง</w:t>
      </w:r>
    </w:p>
    <w:p>
      <w:pPr>
        <w:pStyle w:val="TextBody"/>
        <w:ind w:left="2127" w:hanging="2127"/>
        <w:jc w:val="left"/>
        <w:rPr/>
      </w:pPr>
      <w:r>
        <w:rPr>
          <w:rFonts w:ascii="Angsana New" w:hAnsi="Angsana New" w:cs="Angsana New"/>
        </w:rPr>
        <w:t>นายทนงศ์ กรุงไกรจักร์</w:t>
      </w:r>
      <w:r>
        <w:rPr>
          <w:rFonts w:cs="Angsana New" w:ascii="Angsana New" w:hAnsi="Angsana New"/>
        </w:rPr>
        <w:tab/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ใช้จ่ายงบกลาง ประเภทเงินสำรองจ่ายเพื่อซ่อมแซมถนนที่ชำรุดเป็นหลุมเป็นบ่อ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 xml:space="preserve">.) </w:t>
        <w:tab/>
      </w:r>
      <w:r>
        <w:rPr>
          <w:rFonts w:ascii="Angsana New" w:hAnsi="Angsana New" w:cs="Angsana New"/>
        </w:rPr>
        <w:t>ที่ผ่านมา ผู้บริหารฯไม่ได้ดำเนินการถนนสายอิมอญ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อ่าวบ่อ หมู่ที่ </w:t>
      </w:r>
      <w:r>
        <w:rPr>
          <w:rFonts w:cs="Angsana New" w:ascii="Angsana New" w:hAnsi="Angsana New"/>
        </w:rPr>
        <w:t xml:space="preserve">11-12 </w:t>
      </w:r>
      <w:r>
        <w:rPr>
          <w:rFonts w:ascii="Angsana New" w:hAnsi="Angsana New" w:cs="Angsana New"/>
        </w:rPr>
        <w:t>ทำให้ขณะนี้เป็นหลุมเป็นบ่อขนาดใหญ่ ใช้สัญจรไปมาลำบากอย่างหนัก ขอให้ผู้บริหารฯไปตรวจสอบดูด้วย</w:t>
      </w:r>
    </w:p>
    <w:p>
      <w:pPr>
        <w:pStyle w:val="TextBody"/>
        <w:ind w:left="2127" w:hanging="2127"/>
        <w:jc w:val="left"/>
        <w:rPr/>
      </w:pPr>
      <w:r>
        <w:rPr>
          <w:rFonts w:ascii="Angsana New" w:hAnsi="Angsana New" w:cs="Angsana New"/>
        </w:rPr>
        <w:t>นายสุชาติ พุ่มหมอ</w:t>
      </w:r>
      <w:r>
        <w:rPr>
          <w:rFonts w:cs="Angsana New" w:ascii="Angsana New" w:hAnsi="Angsana New"/>
        </w:rPr>
        <w:tab/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ษฎร หมู่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9, 10 </w:t>
      </w:r>
      <w:r>
        <w:rPr>
          <w:rFonts w:ascii="Angsana New" w:hAnsi="Angsana New" w:cs="Angsana New"/>
        </w:rPr>
        <w:t>ฝากให้ผู้บริหารฯแก้ไขปัญหาเรื่องการวางท่อระบายน้ำของเหมืองส่งน้ำ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 xml:space="preserve">.)             </w:t>
      </w:r>
      <w:r>
        <w:rPr>
          <w:rFonts w:ascii="Angsana New" w:hAnsi="Angsana New" w:cs="Angsana New"/>
        </w:rPr>
        <w:t xml:space="preserve">สายหัวเสม็ด หมู่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เนืองจากท่อระบายน้ำทรุดตัว ทำให้น้ำไม่สามารถไหลผ่านได้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ประชาสัมพันธ์เรื่องการจัดตั้งปุ๋ยหมักชีวภาพของบ้านทะเลปัง หมู่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ซึ่งมีผู้ถือหุ้นอยู่ในขณะนี้ </w:t>
      </w:r>
      <w:r>
        <w:rPr>
          <w:rFonts w:cs="Angsana New" w:ascii="Angsana New" w:hAnsi="Angsana New"/>
        </w:rPr>
        <w:t xml:space="preserve">70,000 </w:t>
      </w:r>
      <w:r>
        <w:rPr>
          <w:rFonts w:ascii="Angsana New" w:hAnsi="Angsana New" w:cs="Angsana New"/>
        </w:rPr>
        <w:t xml:space="preserve">บาท หากสมาชิกท่านใดประสงค์จะถือหุ้นๆ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ให้ไปสมัครเป็นสมาชิกกลุ่มฯได้ที่ทำการกลุ่มปุ๋ยหมักชีวภาพบ้านทะเลปัง หมู่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ตำบลหัวไท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และสำหรับเรื่องต่างๆที่สมาชิกในที่ประชุมได้เสนอให้ผู้บริหารฯพิจารณาแก้ไขปัญหาความเดือดร้อนของประชาชน หรือดำเนินการในเรื่องต่างๆขอให้ผู้บริหารฯนำไปพิจารณาดำเนินการด้ว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ไม่ทราบว่ามีสมาชิกท่านใดเสนอญัตติอื่นๆเพิ่มเติมอีกหรือไม่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ไม่มี</w:t>
      </w:r>
      <w:r>
        <w:rPr>
          <w:rFonts w:cs="Angsana New" w:ascii="Angsana New" w:hAnsi="Angsana New"/>
        </w:rPr>
        <w:t>-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เมื่อไม่มีสมาชิกท่านใดเสนอญัตติอื่นๆเพิ่มเติมอีก จึงขอปิดประชุม</w:t>
      </w:r>
    </w:p>
    <w:p>
      <w:pPr>
        <w:pStyle w:val="TextBody"/>
        <w:ind w:left="212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ิดประชุมเวลา </w:t>
      </w:r>
      <w:r>
        <w:rPr>
          <w:rFonts w:cs="Angsana New" w:ascii="Angsana New" w:hAnsi="Angsana New"/>
        </w:rPr>
        <w:t xml:space="preserve">12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สน่ห์   อ่อนเกตุพล     ผู้จดบันทึกรายงานการประชุม</w:t>
      </w:r>
    </w:p>
    <w:p>
      <w:pPr>
        <w:pStyle w:val="Normal"/>
        <w:ind w:left="2127" w:hanging="212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สน่ห์   อ่อนเกตุพล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สมพงศ์  คะเณย์                   ประธานคณะกรรมการตรวจสอบ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มพงศ์  คะเณย์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ประชุม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อดิศักดิ์   แสงอุไร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ตรวจสอบรายงานการประชุม</w:t>
      </w:r>
    </w:p>
    <w:p>
      <w:pPr>
        <w:pStyle w:val="Normal"/>
        <w:ind w:left="2127" w:hanging="2127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ดิศักดิ์   แสงอุไ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ีระศักดิ์   เขียวพะวงศ์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ตรวจสอบรายงานการประชุม</w:t>
      </w:r>
    </w:p>
    <w:p>
      <w:pPr>
        <w:pStyle w:val="Normal"/>
        <w:ind w:left="2127" w:hanging="2127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วีระศักดิ์   เขียวพะวงศ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รองรายงานการประชุมแล้ว</w:t>
      </w:r>
    </w:p>
    <w:p>
      <w:pPr>
        <w:pStyle w:val="Normal"/>
        <w:ind w:left="2127" w:hanging="21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 w:cs="Angsana New"/>
          <w:sz w:val="32"/>
          <w:sz w:val="32"/>
          <w:szCs w:val="32"/>
        </w:rPr>
        <w:t>อิสระภาพ    สุดทองคง</w:t>
      </w:r>
    </w:p>
    <w:p>
      <w:pPr>
        <w:pStyle w:val="Normal"/>
        <w:ind w:left="2127" w:hanging="212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ิสระภาพ    สุดทองค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27" w:hanging="2127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หัวไทร</w:t>
      </w:r>
    </w:p>
    <w:sectPr>
      <w:type w:val="nextPage"/>
      <w:pgSz w:w="11906" w:h="16838"/>
      <w:pgMar w:left="130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33:00Z</dcterms:created>
  <dc:creator>for Home Used Only</dc:creator>
  <dc:description/>
  <cp:keywords/>
  <dc:language>en-US</dc:language>
  <cp:lastModifiedBy>for Home Used Only</cp:lastModifiedBy>
  <dcterms:modified xsi:type="dcterms:W3CDTF">2007-10-04T03:33:00Z</dcterms:modified>
  <cp:revision>2</cp:revision>
  <dc:subject/>
  <dc:title>รายงานการประชุมสภาองค์การบริหารส่วนตำบลหัวไทร</dc:title>
</cp:coreProperties>
</file>