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9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นวรัตน์  พรหมศ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21-3-01-3102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ุทธิ  สุทธิพูน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Helvetica" w:ascii="Helvetica" w:hAnsi="Helvetica"/>
                <w:b/>
                <w:bCs/>
                <w:color w:val="1D2129"/>
                <w:sz w:val="22"/>
                <w:szCs w:val="22"/>
                <w:u w:val="thick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thick"/>
              </w:rPr>
              <w:t>การดำเนินการเลื่อนและแต่งตั้งพนักงานส่วนตำบลให้ดำรงตำแหน่งในระดับที่สูงขึ้น สำหรับตำแหน่งประเภททั่วไป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ำนวนพนักงานส่วนตำบลที่ได้รับการตรวจสอบคุณสมบัติครบถ้วน 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ตรวจสอบคุณสมบัติบุคคลถูกต้อง ครบถ้วนและได้รับความเห็นชอบจาก       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ังหวัด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ำเนินการออกคำสั่งและรายงานคำสั่งไปยัง      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ยในเวลาที่กำหนด   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ดำเนินการสรรหาและเลือกสรรบุคคลเป็นพนักงานจ้างตามภารกิจ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วามสำเร็จในการดำเนินการสรรหาและเลือกสรรบุคคลเป็นพนักงานจ้าง 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ารดำเนินการสรรหาและเลือกสรรและคำสั่งจ้างถูกต้อง ครบถ้วนเป็นไปตามระเบียบที่กำหนด  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ำเนินการรายงานคำสั่งไปยัง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ยในเวลาที่กำหนด 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thick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การดำเนินการรายงานข้อมูลตามหนังสือสั่งการภายใน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ข้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มูลที่รายงานตามกำหนดเวลาโดยไม่มีการติดตามทวงถาม  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นื้อหาของข้อมูลถูกต้อง   ครบถ้วน    และสมบูรณ์  ร้อยละ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การดำเนินการรายงานข้อมูลแล้วเสร็จภายในเวลาที่กำหนด  ร้อยละ 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ประจำสายง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ิดวิเคราะห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956"/>
        <w:gridCol w:w="2474"/>
        <w:gridCol w:w="358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อนงานจากผู้บังคับบัญช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ศึกษาเพิ่มเติม ค้นคว้าด้วยตนเองจากระบบ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ข้ารับการฝึกอบรมจากหน่วยงานที่จัดฝึกอบรม เช่น กรมส่งเสริม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รู้  ความเข้าใจและมีทักษะในการปฏิบัติงานในสายอาชีพเพิ่ม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ลการปฏิบัติงานดีขึ้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นางสาวนวรัตน์  พรหมศร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นักทรัพยากรบุคคลชำนาญการ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นวรัตน์  พรหมศร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ุทธิ     สุทธิพูน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u w:val="dotted"/>
              </w:rPr>
              <w:t xml:space="preserve">นักทรัพยากรบุคคลชำนาญการ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นวรัตน์  พรหมศร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ุทธิ      สุทธิพู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>นักทรัพยากรบุคคลชำนาญการ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เชี่ยว   คำแหง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ระธานคณะกรรมการกลั่นกรองฯ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หัตถชัย   เมืองจี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นายกองค์การบริหารส่วนตำบลหนองหงส์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ตกลงการประเมินผลสัมฤทธิ์ของงานพนักงานส่วน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หงส์  อำเภอทุ่งสง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       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นางสาวนวรัตน์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พรหมศร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นายสุทธิ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สุทธิพู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....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อำนวยการท้องถิ่น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544"/>
        <w:gridCol w:w="709"/>
        <w:gridCol w:w="3543"/>
        <w:gridCol w:w="709"/>
        <w:gridCol w:w="3686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เลื่อนและแต่งตั้งพนักงานส่วนตำบลให้ดำรงตำแหน่งในระดับที่สูงขึ้น สำหรับตำแหน่งประเภททั่วไปและ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ความสำเร็จใน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งานที่สำเร็จถูกต้องตามระเบียบและได้รับความ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เร็จในการรายงานคำสั่งภายในเวลาที่กำหน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นับแต่วันออกคำสั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สรรหาและเลือกสรรบุคคลเป็น    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ความสำเร็จในการดำเนินการสรรหาและเลือกสรรเป็น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งานที่สำเร็จและการออกคำสั่งถูกต้องตามระเบีย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เร็จในการรายงานคำสั่งภายในเวลาที่กำหน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นับแต่วันออกคำสั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นับแต่วันออกคำสั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544"/>
        <w:gridCol w:w="709"/>
        <w:gridCol w:w="3544"/>
        <w:gridCol w:w="708"/>
        <w:gridCol w:w="382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ิงปริมา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รายงานข้อมูลตามหนังสือสั่งการภายในเวลา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จำนวนข้อมูลที่รายงานตามเวลาที่กำหนด      โดยไม่มีการติดตามทวงถ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้อยละของงานที่สำเร็จถูกต้อง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บถ้วน  และ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เร็จในการรายงานข้อมูลตรง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ล่าช้ากว่า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ล้วเสร็จตรงตามเวลา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แล้วเสร็จก่อนเวลาที่กำหน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และผู้รับการประเมิน  ได้ตกลงร่วมกันและเห็นพ้องกันแล้ว  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ธิ        สุทธิพูน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นางสาวนวรัตน์  พรหมศ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ตำแหน่ง  หัวหน้าสำนักปลัดอบต</w:t>
      </w:r>
      <w:r>
        <w:rPr>
          <w:rFonts w:cs="TH SarabunIT๙" w:ascii="TH SarabunIT๙" w:hAnsi="TH SarabunIT๙"/>
        </w:rPr>
        <w:t xml:space="preserve">.                                                                              </w:t>
      </w:r>
      <w:r>
        <w:rPr>
          <w:rFonts w:ascii="TH SarabunIT๙" w:hAnsi="TH SarabunIT๙" w:cs="TH SarabunIT๙"/>
        </w:rPr>
        <w:t>ตำแหน่ง 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องพนักงานส่วนท้องถิ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ประกอบที่ 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องหงส์ อำเภอทุ่งสง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</w:rPr>
        <w:t>1 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๒๕๕๙  ถึง </w:t>
      </w:r>
      <w:r>
        <w:rPr>
          <w:rFonts w:cs="TH SarabunIT๙" w:ascii="TH SarabunIT๙" w:hAnsi="TH SarabunIT๙"/>
          <w:b/>
          <w:bCs/>
          <w:color w:val="000000"/>
        </w:rPr>
        <w:t xml:space="preserve">3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</w:rPr>
        <w:t>2560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cs="TH SarabunIT๙" w:ascii="TH SarabunIT๙" w:hAnsi="TH SarabunIT๙"/>
          <w:color w:val="000000"/>
          <w:sz w:val="30"/>
          <w:szCs w:val="30"/>
        </w:rPr>
        <w:t>..</w:t>
      </w:r>
      <w:r>
        <w:rPr>
          <w:rFonts w:cs="TH SarabunIT๙" w:ascii="TH SarabunIT๙" w:hAnsi="TH SarabunIT๙"/>
          <w:color w:val="000000"/>
          <w:sz w:val="30"/>
          <w:szCs w:val="3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สาวนวรัตน์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รหมศ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ำนาญ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นัก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ล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สุทธิ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ุทธิพูน </w:t>
      </w:r>
      <w:r>
        <w:rPr>
          <w:rFonts w:cs="TH SarabunIT๙" w:ascii="TH SarabunIT๙" w:hAnsi="TH SarabunIT๙"/>
          <w:color w:val="000000"/>
          <w:sz w:val="30"/>
          <w:szCs w:val="30"/>
        </w:rPr>
        <w:t>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ัวหน้าสำนักปลั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ักบริหารงานทั่วไป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.....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color w:val="000000"/>
          <w:sz w:val="30"/>
          <w:szCs w:val="3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ำนวยการท้องถิ่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ะดับ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้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74"/>
        <w:gridCol w:w="1843"/>
        <w:gridCol w:w="3402"/>
        <w:gridCol w:w="1417"/>
        <w:gridCol w:w="2127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หรับข้าราชการในแต่ละสาย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ละเอียดรอบคอบ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ถูกต้อง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หลั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Achievement Motivation-ACH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ีกทั้งหมายความรวมถึง</w:t>
      </w:r>
      <w:r>
        <w:rPr>
          <w:rFonts w:ascii="TH SarabunIT๙" w:hAnsi="TH SarabunIT๙" w:cs="TH SarabunIT๙"/>
          <w:sz w:val="30"/>
          <w:sz w:val="30"/>
          <w:szCs w:val="30"/>
        </w:rPr>
        <w:t>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สดง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ากเพีย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ยาย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และตั้งใจทำ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ให้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มานะอดทน ขยันหมั่นเพีย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การทำงาน และตรงต่อ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วามรับผิดชอบในงาน สามารถ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งานได้ตามกำหนด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้งใจ และพากเพียรพยายาม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หน้าที่และในส่วนของตนให้ดี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ได้รับมอบหมา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สดงความประสงค์หรือข้อคิดเห็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ปรับปรุงและพัฒนางานของตน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ดียิ่งๆขึ้น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โดยมีพฤติกรรมบ่งชี้ ดังนี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งานได้ผลงานตามเป้าหมายที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ังคับบัญชา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ละเอียดรอบคอบเอาใจใส่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รวจตราความถูกต้อง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งานที่มีคุณภาพ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ดเป้าหมายในการทำงาน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ที่ดีตามมาตรฐ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ั่นติดตามผลงาน และประเมิ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งานของตน เพื่อให้ได้งานที่มี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ุณภาพตามมาตรฐานของ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ิดหาวิธีการใหม่ๆในการปรับปรุ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ของตนให้มีคุณภาพและ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สิทธิภาพยิ่งขึ้นอยู่เสม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ปรับปรุงวิธีการทำงาน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พัฒนาผลงานให้โดดเด่นเกินกว่าเป้าหมายที่องค์ก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วิธีการทำงานให้ดีขึ้น เร็วขึ้น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ุณภาพดีขึ้น หรือ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ธีการทำงานให้มีคุณภาพ เพื่อให้ได้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งานที่โดดเด่นเกินกว่าเป้าหมายที่ 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ใหม่ที่มีประสิทธิภาพมากกว่าเดิม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ตามที่กำ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อุตสาหะมานะบากบั่นเพื่อให้บรรลุ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ป้าหมายที่ท้าทาย หรือได้ผลงาน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ดดเด่น และแตกต่างอย่างที่ไม่เคย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มีใครทำได้มาก่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รลุเป้าหมายที่ท้าทายใ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ยากหรือไม่เคยมีใครทำได้มาก่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ดยใช้วิธีการพัฒนาระบบ ประยุกต์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ริหารจัดการ 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ตกต่างอย่างที่ไม่เคยมี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ำหนดเป้าหมายที่ท้าทาย และ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ได้ยาก เพื่อทำ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ำการพัฒนาระบบ ขั้นต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ธีการทำ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ให้ได้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โดดเด่น และแตกต่างไม่เคยมีใ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วิเคราะห์ผลได้ผลเสีย และสามารถตัดสินใจได้ 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เสียอย่างชัดเจน และดำเนิน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และ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เคราะห์ และคำนวณผลได้ ผลเสี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วามคุ้มค่า รวมทั้งกล้าคิด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้าทำ และกล้าเสี่ยงโดยอาศัย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ประสบการณ์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บริหารในเชิงกลยุทธ์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้าหมายและประโยชน์สำคัญ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ยึดมั่น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ในความถูกต้องและจริยธรรม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Integrity-ING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วิชาชีพของตนโดยมุ่งประโยชน์ของประชาชน สังคม ประเทศชาติมากกว่าประโยชน์ส่วนตน เพื่อเป็น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ัง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ัญในการสนับสนุนผลักดันให้ภารกิจหลักขององค์กรบรรลุเป้าหมายที่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ด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ว้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0 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กฎหมาย จริยธรรม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วินัยที่หน่วยงา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ไว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ึกในการปฏิบัติตนในหน้า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งานข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นให้ถูกต้องตามกฎระเบียบ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งคับ มาตรฐานของ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องค์กร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มีสัจจะเชื่อถือ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สัจจะเชื่อถือได้และรักษาวา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ูดอย่างไ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นั้น ไม่บิดเบ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้างข้อยกเว้นให้ตนเ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แสดงความคิดเห็นอย่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ไปตรงมา เพื่อให้เกิดควา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ในการปฏิบัติ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และ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 และแน่วแ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จรรยาบรรณ หลักคุณธรรม ยุติธรรม และปฏิบัติตน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อื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อย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ท่าเทียมกั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วิชาชีพ ไม่เบี่ยงเบนด้วยอคติ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ึดมั่นและมีความแน่วแน่ในหลัก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ธรรม และประพฤติปฏิบัติตน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อย่างเสมอภาค และเท่าเทียม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 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ธรรมเป็นที่ตั้ง แม้ต้องกระทบ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ที่มี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จหน้าที่ที่สูงก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ยืนหยัดพิทักษ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และชื่อเสีย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ในสถานการณ์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วยความถูกต้อง โปร่งใส ซื่อสัต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จริต แม้ผลของการปฏิบัติ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ศัตรูหรือก่อความไม่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แก่ผู้ที่เกี่ยวข้องหรือเส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 ตลอดจ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ตนหรือของครอบครัว โดยมุ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ภารกิจในหน้าที่สัมฤท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้นประโยชน์ขององค์กร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 และประเทศ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งความถูกต้อง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นหยัดพิทักษ์ผลประโยชน์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เสียงขององค์ก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ทศชาติแม้ในสถานกา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จสร้างคว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กใจให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แม้ในสถานการณ์ที่อาจ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ความมั่นคงใ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อาประโยชน์ส่วนตนเป็นที่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ในเชิงวิสัยทัศน์ กลยุทธ์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โยบายขององค์กร โดยมุ่งเน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ส่วนรวมเพื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สำคัญ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Organization and Process Understanding - OPU) 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ข้าใจและสามารถประยุกต์ใช้ความสัมพันธ์เชื่อมโยงของเทคโนโลยี ระบ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ทา งาน และมาตรฐานการทา 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Big Picture) </w:t>
      </w:r>
      <w:r>
        <w:rPr>
          <w:rFonts w:ascii="TH SarabunIT๙" w:hAnsi="TH SarabunIT๙" w:cs="TH SarabunIT๙"/>
          <w:sz w:val="30"/>
          <w:sz w:val="30"/>
          <w:szCs w:val="30"/>
        </w:rPr>
        <w:t>และการคาดการณ์เพื่อเตรียมการรองรับการเปลี่ยนแปลงของสิ่งต่างๆ ต่อระบบและกระบวนการ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และมาตรฐานในงาน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เทคโนโลยี ระบ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และมาตรฐ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งานที่ตนสังกัดอยู่ รวม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ระเบียบ ตลอดจน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มาใช้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 ติดต่อประสานงา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 ฯลฯ ในหน้าที่ได้ถูกต้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สัมพันธ์เชื่อมโยงของระบบและ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ตนกับหน่วยงานอื่นๆ ที่ติดต่อ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เชื่อมโยงเทคโนโลยี 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ปฏิบัติงานต่างๆ 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อื่นที่ติดต่อด้ว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ูกต้อง รวมถึ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ใช้เพื่อให้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หว่า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พ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รับกันสูงสุด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สามารถมองภาพรวมแล้วปรับเปลี่ยนหรือปรับปรุงระบบให้มีประสิทธิภาพ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ดของเทคนิค 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ต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ื่นๆ ที่ติดต่อด้วย และ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ู้ว่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ใดที่ควรกร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ื่อปรับเปลี่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ับปรุงระบบให้สามารถ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มีประสิทธิภาพสูง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ช้ความเข้าใจผลต่อเนื่อง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ัมพันธ์เชื่อมโยงของระบบ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เพื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ได้อย่างเหมาะสมทันเวล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ของ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กระแสหรือ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การปกครองในภาพรว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ิศทางของภาครัฐ เศรษฐกิ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นั้นมาเตรียมรับม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การเปลี่ยนแปลง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เหมาะสมและเกิด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พลาดของระบบ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ปรับใช้กับ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อย่าง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สถานะของระบบ เทคโนโลย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ระบวนการ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อย่างถ่องแท้ จน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ความต้องการ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เปลี่ยนแป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ภาพรวมเพื่อให้องค์กรเติบโ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สามารถระบุจุดยื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นการพัฒนา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ระบบ เทคโนโลยี 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รือมาตรฐา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ชิงบูรณาการระบบ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Service Mind- SERV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ุ่งประโยชน์และความพึงพอใจของผู้รับบริการ หรือประชาชนเป็นหลัก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       มีอัธยาศัยไมตรีอันดี และ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ผู้รับบริการต้องการ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บริการด้วยความยิ้มแย้มแจ่มใส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มิตร เต็มใจต้อนรับ และ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ประทับใจอันดีแก่ผู้รับบริการ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่อสื่อสาร ตอบข้อซักถา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ความคืบหน้าและให้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ป็นประโยชน์แก่ผู้รับบริการ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เมื่อมีคำถาม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สง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ำแนะนำและคอยติดตามเรื่อ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หรือประชาชน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ถาม ข้อเรียกร้องที่เกี่ยว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จ้งให้ผู้รับบริการหรือประชาช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ความคืบหน้าใน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รื่อง หรือขั้นตอนงาน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ห้บริการอยู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ที่เกี่ยวข้อง เพื่อ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หรือประชาชน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ที่ต่อเนื่องและรวดเร็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ปัญหาให้กับ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าแนวทางแก้ไขปัญหาที่เกิดขึ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ผู้รับบริการอย่างรวดเร็ว เต็มใ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ดูแลให้ผู้รับบริการได้รับ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ึงพอใจ และนำข้อขัดข้องใด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ต็มใจ ดำเนินการ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ลูกค้าได้รับความพึงพอใจเต็มที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ให้บริการที่เกินความคาดหวังในระดับทั่วไปของผู้รั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ผู้รับบริการประสบความย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บาก เช่น ให้เวลา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พยายามพิเศษในการให้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กี่ยวข้องกับงานที่กำลังให้บริการอยู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ประโยชน์แก่ผู้รับบริการ แม้ว่า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จะไม่ได้ถามถึง 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และดำเนินการต่างๆ ให้แก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ในระด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เป็นพิเศษเมื่อ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ชาชนเผชิญปัญห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ากลำบาก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ความต้องการที่แท้จริงของผู้รับบริการ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้องการที่แท้จริง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ประชาชนแม้ในกรณีที่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อาจจ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ได้คำนึงถึงหรือไม่เคย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ช่วยเหลือมาก่อน และ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ที่เป็นประโยชน์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งตามความต้องการนั้น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อบสนองความจำเป็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้องการที่แท้จริ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องการณ์ไกล และสามารถให้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เป็นประโยชน์อย่างแท้จริงและย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ยืนให้กับ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้ร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ผู้รับบริการในระยะยาว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ปลี่ยนแปลงวิธี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การให้บริ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ไว้วางใจ ตลอด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ช่วยในการตัดสินใ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กต่างไปจากวิธีการ หรือ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ผู้รับบริการต้องการ เพื่อ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ความ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ปัญห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 ฯลฯ เพื่อเป็น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แท้จริงหรือ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บริการด้วยความ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ถ่องแท้ เพื่อรั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อันยั่งยื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ระยะยาว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 หรือประชาช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ท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งานเป็นที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Teamwork- TW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มีจิตส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รรลุเป้าหมายร่วมกันได้อย่างดีที่สุด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้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นี้อย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้าที่ของตนในทีมให้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ในส่วนที่ตน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 และสนับสนุนการตัดสิ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ืบหน้าของ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ลุ่ม หรือ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ที่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ต่อ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าทหน้าที่ของตนในฐาน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คนหนึ่งในทีมแล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่วนของตนได้อย่างไม่ขาดต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กพร่อ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ี่เป็นประโยชน์แก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นร่วมงาน สมาชิกในทีมคนอื่นๆ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้ว่าผู้อื่นไม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ข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นร่วมงาน และให้ความร่วมมือในการ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กับเพื่อนร่วม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และกล่าวถึงผู้อื่นในทางที่ดี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ในเชิงสร้างสรรค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อื่นโดยพิจารณาจากเหตุผ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วามจำเป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รับฟังความคิดเห็น และประสานความร่วมมือของสมาชิกในที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และเต็มใจเรีย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กผู้อื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ผู้ใต้บังคับบัญชา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่วมงานเพื่อประโยชน์ใ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ดียิ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ีม เพื่อสนับสนุ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กันให้มีประสิทธิภาพยิ่งขึ้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เห็นของเพื่อนร่วมงานไม่ว่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ป็นผู้บังคับบัญชาห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ือ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เพื่อใช้ประกอ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ัดสินใจหรือปฏิบัติงานร่วม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จ รับอาสาช่วยเหล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ร่วมงานที่มีเหตุ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จริงใจและรักษามิตรภาพ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กันเพื่อประโยชน์ต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ณะเพื่อมุ่งให้ภารกิจประสบผล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ร็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ปราศจากอคติระหว่างกั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มุ่งหวังให้ทีมประส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ข้อขัดแย้งที่เกิดขึ้นในที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ขวัญ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ใจระหว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 เพื่อให้ปฏิบัติงานร่วมกั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ราบรื่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85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185" w:hanging="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รรถนะประจำสาย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คิดวิเคร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ะห์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Analytical Thinking- AT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สามารถในการ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เข้าใจในสถานการณ์ ประเด็น ปัญหา โดยคิดวิเคราะห์ออกเป็นส่วนย่อยๆ เป็นรายการ หรือ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้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ตกและแยกแยะปัญ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แนวคิด ประเด็น ส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ณ์ หลัก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แยะหรือแตกปัญหา แนวคิ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ด็น สถานการณ์ หลัก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ยังไม่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ึงถึง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ระบุรายการหรือปัญห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วคิด ประเด็น สถานการณ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การ ทฤษฎีต่างๆ เป็นข้อ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อาจยังไม่ได้จัด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ก่อนหลั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จัดลำดับ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สำคัญของประเด็น 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แนวคิด ประเด็น ส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านการณ์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ลัก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ทฤษฎี ฯลฯ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แยะหรือแตกปัญหา แนวคิด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ด็น สถานการณ์ หลัก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ฤษฎี ฯลฯ ออกเป็นประเด็นย่อย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จัดเรียงงาน กิจกรรม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ญก่อนห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โยชน์ใน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ความเร่งด่วนหรือความ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ระบุขั้นตอน 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นหลังของประเด็นต่างๆ ได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ข้อสังเกต ระบุข้อบกพร่อง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งานได้อันเป็นผลจาก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ใน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ัญ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ก่อนหลังของสิ่งต่างๆ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มรรถนะร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จและเชื่อมโยง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สัมพันธ์เบื้องต้นของ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คิด ประเด็น ส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ณ์ หลัก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ทฤษฎ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ฯลฯ 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ื่อมโยงความสัมพันธ์อย่างง่าย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เหตุและผลที่ก่อให้เกิ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ได้ว่าอะไรเป็นเหตุเป็นผลแก่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ถานการณ์หนึ่งๆ หรือแยกแ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ดีข้อเสียของประเด็นต่างๆ ได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ธิบายเหตุผลความเป็นมา แยกแยะ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ดี และข้อเสียของปัญห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การณ์ ฯลฯ เป็นประเด็นต่างๆ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มีเหตุมี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จและเชื่อมโยง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สัมพันธ์ที่ซับซ้อนของ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นวคิด ประเด็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ณ์ หลัก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ทฤษฎ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ฯลฯ 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แยะและเชื่อมโยงประเด็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 หรือปัจจัยต่างๆ ที่ซับซ้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ในหลายๆ แง่มุม เช่น เหตุ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สู่ เหตุ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สู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แยะองค์ประกอบต่างๆ 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ด็น ปัญหาที่มีเหตุปัจ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โยงซับซ้อนเป็นรา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ชั้นต่างๆ อีกทั้งวิเคราะห์ว่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ง่มุมต่างๆ ของปัญห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การณ์หนึ่งๆ สัมพันธ์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ไร คาดการณ์ว่าจะมีโอกาส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อุปสรรคอะไรบ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ใช้เทคนิคและ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รู้เฉ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ะ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ใน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ิดวิเค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ะห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ยุกต์ใช้ความรู้ ความเชี่ยวชาญ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นิคเฉพาะด้าน เช่น หลักสถิ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สูง ความเชี่ยวชาญเฉพาะ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กี่ยวข้องกับผลิตภัณฑ์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มา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ด็น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ต่างๆ ในงานอัน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สรุปหรือ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ที่ไม่อาจบรรล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ด้วยวิธี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ธรรมดาทั่ว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ปัญหาในแง่มุมที่ลึกซึ้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ปรัชญาแนวคิดเบื้องหลั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ด็นหรือทางเลือกต่าง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ซับซ้อนเหล่านั้น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8-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ะเอียดรอบคอบและค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ูกต้องของ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ccuracy and Order- AO) :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ยายามที่จะปฏิบัติงานให้ถูกต้องครบถ้วนตลอดจนลดข้อบกพร่องที่อาจจะเกิดขึ้น รวมถึ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ควบคุมตรวจตราให้งานเป็นไปตามแผนที่วางไว้อย่างถูกต้องชัดเจน</w:t>
      </w:r>
    </w:p>
    <w:p>
      <w:pPr>
        <w:pStyle w:val="Normal"/>
        <w:widowControl w:val="false"/>
        <w:autoSpaceDE w:val="false"/>
        <w:ind w:right="185" w:hanging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ทำ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ให้ถูกต้องและชัดเ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ให้ถูกต้อง สะอา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ะเอียดถี่ถ้วนในการปฏิบัติ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การปฏิบัติงาน กฎ ระเบีย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ุปนิสัยรักความเป็นระเบีย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บร้อยทั้งในงานและในสภาว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ดล้อมรอบตัว อาทิ จัดระเบีย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และบริเวณ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นปฏิบัติหน้าที่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ิเริ่มหรือร่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ิจกรรมเพื่อความ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ของสถานที่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 อาทิ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วยความสมัครใ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ตือรือร้น ฯล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ถูกต้อง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ทานความถูกต้อง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ละเอียดรอบคอบ เพื่อให้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้อผิดพลาดที่เคยเกิดขึ้นแล้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ความไม่ตั้งใจ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ดูแ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ถูกต้อง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นทั้งของตนและผู้อื่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ู่ใ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รับผิดชอบ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งานของตนเอง เพื่อมิให้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งานผู้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เกี่ยวข้องภายใน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อิงมาตรฐ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ฏิบัติงานหรือกฎหมาย ข้อบังคั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ระเบียบที่เกี่ยวข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กำกับตรวจสอบ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ปฏิบัติ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โดยละเอีย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ว่าผู้อื่นปฏิบัติต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ตอ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วางไว้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ให้ความเห็นและชี้แนะให้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ามขั้นตอ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ไว้ เพื่อความถูกต้อง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ก้าวหน้า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ผลลัพ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โครงการตาม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เวล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ข้อบกพร่องหรือ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ข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ยไป และ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ดูแลให้หาข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เติมเพื่อให้ได้ผลลัพธ์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งานที่มีคุณภาพตามเกณฑ์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ชัดเจนของ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มถูกต้อง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ุณ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ของขั้นตอน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ำ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ผล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หรือโครง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โดยละเอีย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ชัดเจนของความ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ุณภาพของ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หรือผลงาน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โดยละเอียดเพื่อ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ผู้อื่นปฏิบัติตาม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วางไว้อย่างถูกต้อง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โปร่งใสตรวจสอบ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ระบบและวิธีการที่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ตรวจสอบความก้าวหน้า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ผล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ขั้นตอนในการปฏิบัติ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ื่น หรือหน่วยงานอื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อย่างส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9-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แก้ปัญ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ละดำ เนินก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เชิงรุก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Problem Solving and Proactiveness- PSP) 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ตระหนักหรือเล็งเห็นโอกาสหรือปัญหาอุปสรรคที่อาจเกิดขึ้นในอนาคต และวางแผ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มือกระท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พื่อเตรียมใช้ประโยชน์จากโอกาสหรือป้องกันปัญหา ตลอดจนพลิกวิกฤติต่างๆ ให้เป็นโอกาส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0 :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แสดงสมรรถนะด้านนี้อย่างชัดเจน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3240"/>
        <w:gridCol w:w="3060"/>
        <w:gridCol w:w="30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ตอบสนองได้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รวดเร็ว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ด็ดเดี่ยวในเหตุวิกฤติ หรือส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ณ์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สนองอย่างรวดเร็ว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ดเดี่ยวเมื่อมีเหตุวิกฤติ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ถานการณ์ที่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เพื่อให้ท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ความเร่งด่วนของ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้น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ตระหนักถึง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รือโ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และลงมือกระทำ 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โดยไม่รี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 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ะหนักถึงปัญหาหรือโอกาส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ขณะนั้นและลงมือกร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ม่รีรอให้สถานการณ์คลี่คล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ปเอง หรือปล่อยโอกาสหลุดลอยไป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ีกทั้งรู้จักพลิกแพ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ต่างๆ เพื่อให้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 หรือใช้ประโยชน์จ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นั้นได้อย่าง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ล็งเห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โ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หรือ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จเกิดขึ้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ในระยะใกล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ระ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-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ข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ดการณ์และเล็งเห็นปัญหา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อกาสที่อาจเกิดขึ้นในระยะเวล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ถัดจากปัจจุบัน และลงม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ล่วงหน้าเพื่อป้องกันปัญห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สร้างโอกาสในสถานการณ์นั้น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ีกทั้งเปิดกว้างรับฟังแนวทาง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หลากหลายอันอาจ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ต่อการป้องกัน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ล็งเห็นโ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หรือปัญ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จเกิดขึ้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ระยะก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ระ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-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ดือนข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้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ดการณ์และเล็งเห็นปัญหาหร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อกาสที่อาจเกิดขึ้นในระยะเวลา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-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ถัดจากปัจจุบั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รียมการล่วงหน้าเพื่อป้อ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 หรือสร้างโอกาส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ถานการณ์นั้นๆ ตลอด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ลองและเสาะหาวิธีการ แนวคิ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ม่ๆ ที่อาจเป็นประโยชน์ใน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ปัญหาและสร้างโอกาส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ตรียม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ล่วงหน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ป้องกันปัญ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ร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โ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ในระยะ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ดยมีพฤติกรรมบ่งชี้ ดังนี้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ดการณ์และเล็งเห็นปัญหา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ที่อาจเกิดขึ้น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ตรียมการล่วงหน้าเพื่อป้องก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 หรือสร้างโอกาส อีกท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ตุ้นให้ผู้อื่นเกิดคว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ตือรือร้นต่อการป้องกั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พื่อสร้างโอกาส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ในระยะยาว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ระเมินและผู้รับการประเมิน 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การประเมิน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ทธิ   สุทธิพู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นวรัตน์  พรหมศ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หัวหน้าสำนักปลัด อบต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ักทรัพยากรบุคคลชำนาญการ</w:t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H SarabunIT๙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IT๙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H SarabunIT๙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ชื่อเรื่อง อักขระ"/>
    <w:qFormat/>
    <w:rPr>
      <w:rFonts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9:00Z</dcterms:created>
  <dc:creator>t</dc:creator>
  <dc:description/>
  <dc:language>en-US</dc:language>
  <cp:lastModifiedBy>Sky123.Org</cp:lastModifiedBy>
  <cp:lastPrinted>2017-03-08T14:56:00Z</cp:lastPrinted>
  <dcterms:modified xsi:type="dcterms:W3CDTF">2017-03-08T07:59:00Z</dcterms:modified>
  <cp:revision>2</cp:revision>
  <dc:subject/>
  <dc:title>แบบประเมิน</dc:title>
</cp:coreProperties>
</file>