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sz w:val="40"/>
          <w:sz w:val="40"/>
          <w:szCs w:val="40"/>
        </w:rPr>
        <w:t>แผนอัตรากำลัง ๓ 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๒๕๕๘</w:t>
      </w:r>
      <w:r>
        <w:rPr>
          <w:rFonts w:cs="TH NiramitIT๙" w:ascii="TH NiramitIT๙" w:hAnsi="TH NiramitIT๙"/>
          <w:b/>
          <w:bCs/>
          <w:sz w:val="40"/>
          <w:szCs w:val="40"/>
        </w:rPr>
        <w:t>-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๒๕๖๐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ฉบับปรับปรุงครั้งที่ </w:t>
      </w:r>
      <w:r>
        <w:rPr>
          <w:rFonts w:cs="TH NiramitIT๙" w:ascii="TH NiramitIT๙" w:hAnsi="TH NiramitIT๙"/>
          <w:b/>
          <w:bCs/>
          <w:sz w:val="40"/>
          <w:szCs w:val="40"/>
        </w:rPr>
        <w:t>1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>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274955</wp:posOffset>
                </wp:positionV>
                <wp:extent cx="1626870" cy="4051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7.9pt;mso-wrap-distance-left:9.05pt;mso-wrap-distance-right:9.05pt;mso-wrap-distance-top:0pt;mso-wrap-distance-bottom:0pt;margin-top:15.65pt;mso-position-vertical-relative:text;margin-left:-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มีประกาศ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ascii="TH NiramitIT๙" w:hAnsi="TH NiramitIT๙" w:cs="TH NiramitIT๙"/>
          <w:sz w:val="32"/>
          <w:sz w:val="32"/>
          <w:szCs w:val="32"/>
        </w:rPr>
        <w:t>และเรื่อง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ascii="TH NiramitIT๙" w:hAnsi="TH NiramitIT๙" w:cs="TH NiramitIT๙"/>
          <w:sz w:val="32"/>
          <w:sz w:val="32"/>
          <w:szCs w:val="32"/>
        </w:rPr>
        <w:t>จึงต้องมีการปรับปรุงแผนอัตรากำลังในรายการต่างๆ ที่เกี่ยวข้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  <w:tab/>
        <w:tab/>
        <w:tab/>
        <w:tab/>
        <w:tab/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มาตรฐานทั่วไปเกี่ยวกับอัตราตำแหน่ง และมาตรฐานตำแหน่ง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 xml:space="preserve">254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ตำแหน่งพนักงานตำบล ว่าจะมีตำแหน่งใด 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ารบริหารส่วนตำบล    ที่จะต้องจ่ายในด้านบุคคล โดยให้องค์การบริหารส่วนตำบลจัดทำแผนอัตรากำลังของพนักงานส่วนตำบล 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เพื่อใช้ในการกำหนด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ความเห็นชอบของ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ให้เป็นไปตามหลักเกณฑ์และวิธีการที่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มีมติเห็นชอบประกาศการกำหนดการกำหนดตำแหน่งพนักงานส่วนตำบล โดยกำหนดแนวทางให้องค์การบริหารส่วนตำบล จัดทำ  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 ลูกจ้างประจำ และพนักงานจ้าง โดยเสนอให้คณะกรรมการพนักงานส่วนตำบล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อัตรากำลัง และกำหนดหลักเกณฑ์และเงื่อนไข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นการกำหนดตำแหน่งพนักงานส่วนตำบลตามแผนอัตรากำลัง ๓ 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หลักการและเหตุผล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องค์การบริหารส่วนตำบลหนองหงส์ จึงได้ปรับปรุง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แผน</w:t>
      </w:r>
      <w:r>
        <w:rPr>
          <w:rFonts w:ascii="TH NiramitIT๙" w:hAnsi="TH NiramitIT๙" w:cs="TH NiramitIT๙"/>
          <w:sz w:val="32"/>
          <w:sz w:val="32"/>
          <w:szCs w:val="32"/>
        </w:rPr>
        <w:t>อัตรากำลัง ๓ ปี สำหรั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๘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๐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342900</wp:posOffset>
                </wp:positionV>
                <wp:extent cx="1295400" cy="475615"/>
                <wp:effectExtent l="5080" t="819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7pt;width:101.95pt;height:3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เพื่อให้องค์การบริหารส่วนตำบลหนองหงส์ มีโครงสร้างการแบ่งงาน และระบบงาน ระบบการจ้างที่เหมาะสม ไม่ซ้ำซ้อ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เพื่อให้องค์การบริหารส่วนตำบลหนองหงส์  มีการกำหนดตำแหน่ง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การจัดอัตรากำ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เพื่อให้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2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ตำบล ลูกจ้างประจำว่าถูกต้องเหมาะสมหรือไม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       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5 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pacing w:val="20"/>
          <w:sz w:val="32"/>
          <w:sz w:val="32"/>
          <w:szCs w:val="32"/>
        </w:rPr>
        <w:t>พื่อ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ารบริหารส่วนตำบลหนองหงส์ สามารถวางแผน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 xml:space="preserve">อัตรากำลัง ในการบรรจุ    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พนักงานส่วนตำบล 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  ของประชาชนได้เป็นอย่างดี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หนองหงส์ สามารถควบคุมภาระค่าใช้จ่ายด้านการบริหารงานบุคคลขององค์การบริหารส่วนตำบลให้เป็นไปตามที่กฎหมาย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7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หนองหงส์ มีการกำหนดตำแหน่งอัตรากำลังของบุคลากรที่สามารถตอบสนองการปฏิบัติงานขององค์การบริหารส่วนตำบล 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8900</wp:posOffset>
                </wp:positionH>
                <wp:positionV relativeFrom="paragraph">
                  <wp:posOffset>275590</wp:posOffset>
                </wp:positionV>
                <wp:extent cx="3726180" cy="45085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1.7pt;width:293.35pt;height:3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บเขตและแนวทางในการจัดทำแผนอัตรากำลัง  ๓  ป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ขององค์การบริหารส่วนตำบลหนองหงส์ ซึ่งมีนายกองค์การบริหารส่วนตำบลหนองหงส์ เป็นประธานกรรมการ ปลัดองค์การบริหารส่วนตำบล หัวหน้าส่วนราชการ เป็นกรรมการ และมีพนักงานส่วนตำบล เป็นกรรมการและเลขานุการ เห็นสมควรให้จัดทำแผนอัตรากำลัง   ๓ ปี โดยให้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วิเคราะห์ภารกิจ  อำนาจหน้าที่ความรับผิดชอบขององค์การบริหารส่วนตำบลหนองหงส์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๓๗ และตามพระราชบัญญัติกำหนดแผน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ขั้นตอนการกระจายอำนาจให้แก่องค์กรปกครองส่วนท้องถิ่น พ</w:t>
      </w:r>
      <w:r>
        <w:rPr>
          <w:rFonts w:cs="TH NiramitIT๙" w:ascii="TH NiramitIT๙" w:hAnsi="TH NiramitIT๙"/>
          <w:spacing w:val="4"/>
          <w:sz w:val="32"/>
          <w:szCs w:val="32"/>
        </w:rPr>
        <w:t>.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4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๒๕๔๒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ตลอดจนกฎหมายอื่นให้สอดคล้อง</w:t>
      </w:r>
      <w:r>
        <w:rPr>
          <w:rFonts w:ascii="TH NiramitIT๙" w:hAnsi="TH NiramitIT๙" w:cs="TH NiramitIT๙"/>
          <w:sz w:val="32"/>
          <w:sz w:val="32"/>
          <w:szCs w:val="32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ขององค์การบริหารส่วนตำบล รวมถึงสภาพปัญหา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กำหนดโครงสร้างการแบ่งส่วนราชการภายใน และการจัดระบบงาน เพื่อรองรับภารกิจตามอำนาจหน้าที่ความรับผิดชอบ ให้สามารถแก้ปัญหาของจังหวัดนครศรีธรรมราช ได้อย่างมีประสิทธิภาพและตอบสนองความต้องการของ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กำหนดตำแหน่งในประเภท สายงาน ระดับตำแหน่ง และจำนวนตำแหน่ง ให้เหมาะสมกับ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ภาระหน้าที่ความรับผิดชอบ ปริมาณงาน และคุณภาพของงาน รวมทั้งสร้างความก้าวหน้าในสายอาชีพ    ของกลุ่มงานต่าง ๆ </w:t>
      </w:r>
    </w:p>
    <w:p>
      <w:pPr>
        <w:pStyle w:val="Normal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๔ กำหนดความต้องการพนักงานจ้างในองค์การบริหารส่วนตำบล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   และอำนาจหน้าที่ที่ต้องปฏิบัติอย่างแท้จริง และต้องคำนึงถึงโครงสร้างส่วนราชการ และจำนวนพนักงาน     ส่วนตำบล ลูกจ้างประจำในองค์การบริหารส่วนตำบลหนองหงส์ ประกอบการกำหนดประเภทตำแหน่งพนักงานจ้าง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๕ กำหนดประเภทตำแหน่งพนักงานจ้าง จำนวนตำแหน่งให้เหมาะสมกับภารกิจ       อำนาจหน้าที่ความรับผิดชอบ ปริมาณงานและคุณภาพของงานให้เหมาะสมกับโครงสร้างส่วนราชการของ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จัดทำกรอบอัตรากำลัง ๓ ปี โดยภาระค่าใช้จ่ายด้านการบริหารงานบุคคลจะต้อง   ไม่เกิน</w:t>
      </w:r>
      <w:r>
        <w:rPr>
          <w:rFonts w:ascii="TH NiramitIT๙" w:hAnsi="TH NiramitIT๙" w:cs="TH NiramitIT๙"/>
          <w:sz w:val="32"/>
          <w:sz w:val="32"/>
          <w:szCs w:val="32"/>
        </w:rPr>
        <w:t>ร้อยละสี่สิบของงบประมาณรายจ่าย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  ให้พนักงานส่วนตำบล ลูกจ้างประจำ และพนักงานจ้างทุกคน ได้รับการพัฒนาความรู้ความสามารถอย่างน้อยปีละ ๑ ครั้ง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3756660" cy="4572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0.75pt;width:295.7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ขององค์การบริหารส่วนตำบลหนองหงส์มีความครบถ้วนสมบูรณ์  องค์การบริหารส่วนตำบลหนองหงส์สามารถดำเนินการตามอำนาจหน้าที่ได้อย่างมีประสิทธิภาพ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สะดวกในการ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ให้ตรงกับความต้องการประชาชนอย่างแท้จริง  องค์การบริหารส่วนตำบลหนองหงส์  จึงได้นำข้อมูลการวิเคราะห์สภาพปัญหาความต้องการและความจำเป็นพื้นฐานของประชาชนใน   เขตพื้นที่ขององค์การบริหารส่วนตำบลหนองหงส์  ตามประเด็นการพัฒนาท้องถิ่น ของแผนยุทธศาสตร์การพัฒน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- 2561 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ab/>
        <w:t xml:space="preserve">4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สภาพปัญหาของพื้นที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มีโทรศัพท์สาธารณะไม่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ไฟฟ้าสาธารณะไม่เพียงพอ   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ขาดแคลนน้ำสำหรับ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เข้ามาไม่ถึ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84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ขาดความรู้ โอกาสในการประกอบ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840" w:firstLine="60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ัญหาการขาดการรวมกลุ่มอาชีพ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ความรู้ทางด้านเทคโนโลยี การพัฒนาการเกษต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ลผลิตด้านการเกษตรราคาตกต่ำ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51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ัญหาแหล่งข้อมูลข่าวสารด้านสาธารณสุข และอนามัย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 เด็ก สตรี และคนพิการไม่ทั่วถึ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โรคพิษสุนัขบ้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ขาดโอกาสในการศึกษา และการศึกษานอกระบบ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ความเข้มแข็งขององค์กรภาคประชาช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/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เมืองนำสู่ความขัดแย้งในชุมช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น้ำแห้งในคูคลองเมื่อถึงฤดูแล้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น้ำในคลองธรรมชาติ มีน้อยไม่เพียงพอต่อการประกอบ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ษตรกรรมและไม่สามารถนำมา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ได้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 ทำให้การระบายน้ำไม่สะดว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น้ำหลากและดินโคลนถล่ม  ดินสไลด์จากภัยธรรมชาติ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72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>4.2</w:t>
        <w:tab/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ของประชาชน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9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55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ุดลอกคลอง สร้างสะพาน 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ล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โทรศัพท์สาธารณะให้เพียงพอ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 และปรับปรุงผิวถนนลาดยา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ขุดลอกคลองธรรมชาติ และกำจัดวัชพืช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9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ความรู้ ด้านวิชาการ และการศึกษาดูง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ด้านสังคม  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 อนามัยแม่และเด็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ให้มีการป้องกันและแก้ไขปัญหายาเสพติด กำจัดยุงลาย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ละรณรงค์โรคพิษสุนัขบ้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้องการดูแลสุขภาพผู้สูงอายุ เด็ก สตรีและคนพิการ การสงเค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ู้สูงอายุ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มีศูนย์ข้อมูล ห้องสมุด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ด้านการจัดการศึกษา กาศึกษานอกระบบ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765" w:firstLine="675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 xml:space="preserve">(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ลุ่มสตรี กลุ่มอาสาอื่นๆ เพื่อให้ความรู้เกี่ยวกับการปกครองระบอบ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ะชาธิปไตย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275" w:firstLine="16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110" w:firstLine="16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เยาวชนด้านการ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945" w:firstLine="33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945" w:firstLine="33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4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สถานการณ์การพัฒนาขององค์การบริหารส่วนตำบลหนองหงส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95"/>
        <w:gridCol w:w="492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้นทางคมนาคมไม่สะดว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ปรับปรุงให้ดี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ที่ได้มาตรฐานและมีคุณภาพมากขึ้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แคลนน้ำอุปโภคบริโภคในฤดูแล้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กักเก็บน้ำให้พอเพียงในฤดูแล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ขยายระบบประปาหมู่บ้านให้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ขยายเขตประปาภูมิภาคเพิ่มเติ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ในชีวิตและทรัพย์สิน</w:t>
            </w:r>
          </w:p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ความร่วมมือในการระวังจากประชาชนและเจ้าหน้าที่ที่เกี่ยวข้อ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อาชี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มีการรวมกลุ่มอาชีพและได้รับการส่งเสริมจากหน่วยงานที่เกี่ยวข้อ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ส่งเสริมความรู้ ทางวิชาการด้านการเกษตร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ทำลายทรัพยากรธรรมชาติและ</w:t>
            </w:r>
          </w:p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คุ้มครองดูแล และรณรงค์จากราษฎรแ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ของรัฐทุกคนช่วยกันดูแลรักษาทรัพย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รรมชาติและรักษาสิ่งแวดล้อม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ษฎรขาดการมีส่วนร่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ให้มีการอบรมศึกษาดูงานบุคลากร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   กลุ่มสตร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นำท้องถิ่น 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ให้มีวัสดุครุภัณฑ์สำนักงานให้ทันสมัยและเพียงพอ เพื่อให้เกิดความพอใจในการให้บริการแก่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ให้ราษฎรเข้ามามีส่วนร่วมในการพัฒนาและการบริหาร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กิดความโปร่งใสและสามารถตรวจสอบได้</w:t>
            </w:r>
          </w:p>
        </w:tc>
      </w:tr>
    </w:tbl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วิเคราะห์จุดแข็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ุดอ่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อกาส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ุปสรรคขององค์การบริหารส่วนตำบลหนองหงส์</w:t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SWOT ANALYSIS)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" w:leader="none"/>
          <w:tab w:val="left" w:pos="1260" w:leader="none"/>
          <w:tab w:val="left" w:pos="1440" w:leader="none"/>
        </w:tabs>
        <w:outlineLvl w:val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NiramitIT๙" w:ascii="TH NiramitIT๙" w:hAnsi="TH NiramitIT๙"/>
          <w:b/>
          <w:bCs/>
          <w:sz w:val="32"/>
          <w:szCs w:val="32"/>
        </w:rPr>
        <w:t>(Strengths: S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มีทรัพยากรธรรมชาติในพื้นที่เป็นแหล่งท่องเที่ยวธรรมชาติ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วางแผนจัดกิจกรรมในแผนดำเนินงานทั้งแผนระยะยาวและระยะสั้นที่เหมาะสม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</w:t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ลดขั้นตอนและระยะเวลาในการให้บริการประชาชนและบริการประชาชนช่วง     พักเที่ยงและนอกเวลาราชการ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 xml:space="preserve">4) </w:t>
      </w:r>
      <w:r>
        <w:rPr>
          <w:rFonts w:ascii="TH NiramitIT๙" w:hAnsi="TH NiramitIT๙" w:cs="TH NiramitIT๙"/>
        </w:rPr>
        <w:t xml:space="preserve">มีศูนย์ข้อมูลข่าวสารและระบบการให้บริการข้อมูลข่าวสารแก่ประชาชนทางอินเตอร์เน็ตอย่างกว้างขวาง      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 xml:space="preserve">5) </w:t>
      </w:r>
      <w:r>
        <w:rPr>
          <w:rFonts w:ascii="TH NiramitIT๙" w:hAnsi="TH NiramitIT๙" w:cs="TH NiramitIT๙"/>
        </w:rPr>
        <w:t>บุคลากรมีความรู้ความสามารถและศักยภาพในการทำงาน</w:t>
      </w:r>
    </w:p>
    <w:p>
      <w:pPr>
        <w:pStyle w:val="TextBodyIndent"/>
        <w:numPr>
          <w:ilvl w:val="0"/>
          <w:numId w:val="0"/>
        </w:numPr>
        <w:ind w:left="1418" w:hanging="1418"/>
        <w:jc w:val="left"/>
        <w:outlineLvl w:val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ุดอ่อน </w:t>
      </w:r>
      <w:r>
        <w:rPr>
          <w:rFonts w:cs="TH NiramitIT๙" w:ascii="TH NiramitIT๙" w:hAnsi="TH NiramitIT๙"/>
          <w:b/>
          <w:bCs/>
        </w:rPr>
        <w:t xml:space="preserve">(Weakness: W) 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 xml:space="preserve">1) </w:t>
      </w:r>
      <w:r>
        <w:rPr>
          <w:rFonts w:ascii="TH NiramitIT๙" w:hAnsi="TH NiramitIT๙" w:cs="TH NiramitIT๙"/>
        </w:rPr>
        <w:t>โครงการใหญ่ๆไม่สามารถดำเนินการได้ตามแผน เนื่องด้วยงบประมาณที่จำกัด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 </w:t>
        <w:tab/>
        <w:t xml:space="preserve">2) </w:t>
      </w:r>
      <w:r>
        <w:rPr>
          <w:rFonts w:ascii="TH NiramitIT๙" w:hAnsi="TH NiramitIT๙" w:cs="TH NiramitIT๙"/>
        </w:rPr>
        <w:t>ขนาดโครงสร้างขององค์กรที่มีบุคลากรน้อยเกินไปกับปริมาณงานที่ได้รับตามภารหน้าที่  ทำให้งานบางอย่างมีการบริหารที่ไม่ค่อยเต็มประสิทธิภาพ ส่งผลให้ไม่เกิดประสิทธิผลเป็นรูปธรรมที่ชัดเจนเท่าที่ควร</w:t>
      </w:r>
    </w:p>
    <w:p>
      <w:pPr>
        <w:pStyle w:val="TextBodyIndent"/>
        <w:ind w:left="1418" w:hanging="1418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3) </w:t>
      </w:r>
      <w:r>
        <w:rPr>
          <w:rFonts w:ascii="TH NiramitIT๙" w:hAnsi="TH NiramitIT๙" w:cs="TH NiramitIT๙"/>
        </w:rPr>
        <w:t>ระบบฐานข้อมูลในสำนักงานไม่มีความพร้อมให้กับทุกส่วนงาน</w:t>
      </w:r>
    </w:p>
    <w:p>
      <w:pPr>
        <w:pStyle w:val="TextBodyIndent"/>
        <w:numPr>
          <w:ilvl w:val="0"/>
          <w:numId w:val="0"/>
        </w:numPr>
        <w:ind w:left="1418" w:hanging="1418"/>
        <w:jc w:val="left"/>
        <w:outlineLvl w:val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โอกาส </w:t>
      </w:r>
      <w:r>
        <w:rPr>
          <w:rFonts w:cs="TH NiramitIT๙" w:ascii="TH NiramitIT๙" w:hAnsi="TH NiramitIT๙"/>
          <w:b/>
          <w:bCs/>
        </w:rPr>
        <w:t>(Opportunities: O)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) </w:t>
      </w:r>
      <w:r>
        <w:rPr>
          <w:rFonts w:ascii="TH NiramitIT๙" w:hAnsi="TH NiramitIT๙" w:cs="TH NiramitIT๙"/>
        </w:rPr>
        <w:t>พื้นที่มีอาณาเขตติดกันทำให้มีช่องทางในการขนส่งสินค้าและผลผลิตทางการเกษตรเพิ่มขึ้น</w:t>
      </w:r>
      <w:r>
        <w:rPr>
          <w:rFonts w:cs="TH NiramitIT๙" w:ascii="TH NiramitIT๙" w:hAnsi="TH NiramitIT๙"/>
        </w:rPr>
        <w:tab/>
        <w:tab/>
      </w:r>
    </w:p>
    <w:p>
      <w:pPr>
        <w:pStyle w:val="TextBodyIndent"/>
        <w:ind w:left="0" w:hanging="0"/>
        <w:rPr/>
      </w:pPr>
      <w:r>
        <w:rPr>
          <w:rFonts w:cs="TH NiramitIT๙" w:ascii="TH NiramitIT๙" w:hAnsi="TH NiramitIT๙"/>
        </w:rPr>
        <w:tab/>
        <w:tab/>
        <w:t xml:space="preserve">2)  </w:t>
      </w:r>
      <w:r>
        <w:rPr>
          <w:rFonts w:ascii="TH NiramitIT๙" w:hAnsi="TH NiramitIT๙" w:cs="TH NiramitIT๙"/>
        </w:rPr>
        <w:t>พื้นที่ในตำบลหนองหงส์เข้าไปสู่สังคมเมือง เป็นโอกาสที่ทำให้ประชาชนมีอาชีพเสริม    มีรายได้เพิ่มมากขึ้น</w:t>
      </w:r>
      <w:r>
        <w:rPr>
          <w:rFonts w:cs="TH NiramitIT๙" w:ascii="TH NiramitIT๙" w:hAnsi="TH NiramitIT๙"/>
        </w:rPr>
        <w:br/>
      </w:r>
      <w:r>
        <w:rPr>
          <w:rFonts w:cs="TH NiramitIT๙" w:ascii="TH NiramitIT๙" w:hAnsi="TH NiramitIT๙"/>
          <w:b/>
          <w:bCs/>
        </w:rPr>
        <w:t xml:space="preserve">            </w:t>
        <w:tab/>
      </w:r>
      <w:r>
        <w:rPr>
          <w:rFonts w:ascii="TH NiramitIT๙" w:hAnsi="TH NiramitIT๙" w:cs="TH NiramitIT๙"/>
          <w:b/>
          <w:b/>
          <w:bCs/>
        </w:rPr>
        <w:t xml:space="preserve">อุปสรรค </w:t>
      </w:r>
      <w:r>
        <w:rPr>
          <w:rFonts w:cs="TH NiramitIT๙" w:ascii="TH NiramitIT๙" w:hAnsi="TH NiramitIT๙"/>
          <w:b/>
          <w:bCs/>
        </w:rPr>
        <w:t>(Threats: T)</w:t>
      </w:r>
    </w:p>
    <w:p>
      <w:pPr>
        <w:pStyle w:val="TextBodyIndent"/>
        <w:ind w:left="1418" w:hanging="1418"/>
        <w:rPr/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1) </w:t>
      </w:r>
      <w:r>
        <w:rPr>
          <w:rFonts w:ascii="TH NiramitIT๙" w:hAnsi="TH NiramitIT๙" w:cs="TH NiramitIT๙"/>
        </w:rPr>
        <w:t>สินค้าเกษตรต้นทุนสูง ราคาสินค้าต่ำ ส่งผลให้เกิดปัญหาด้านค่าครองชีพ</w:t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ประชาชนในพื้นที่ยังมีความเข้าใจในระบบการทำงานของท้องถิ่นน้อยเกินไป</w:t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830955" cy="422275"/>
                <wp:effectExtent l="5715" t="81915" r="806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301.6pt;height:3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ท้องถิ่นขององค์การบริหารส่วนตำบลหนองหงส์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หนองหงส์ให้มีส่วนร่วมในการพัฒนาท้องถิ่นในทุกด้าน  การพัฒนาองค์การบริหารส่วนตำบลหนองหงส์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หนองหงส์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จะเน้นพัฒนาเศรษฐกิจชุมชนพึ่งตนเองในท้องถิ่นและเศรษฐกิจแบบพอเพียงโดยส่วน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เทคนิค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นองหงส์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 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5.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1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2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3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4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left="25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6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3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4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0))</w:t>
      </w:r>
    </w:p>
    <w:p>
      <w:pPr>
        <w:pStyle w:val="Normal"/>
        <w:numPr>
          <w:ilvl w:val="0"/>
          <w:numId w:val="6"/>
        </w:numPr>
        <w:ind w:left="2520" w:right="-341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ind w:left="2520" w:right="-341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22"/>
        <w:ind w:left="720" w:firstLine="144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7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สาธารณสุข    การอนามัยครอบครัวและการรักษาพยาบาล</w:t>
      </w:r>
    </w:p>
    <w:p>
      <w:pPr>
        <w:pStyle w:val="22"/>
        <w:ind w:left="720" w:firstLine="144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6 (19)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4))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8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3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ที่จอดรถ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))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7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8)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6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5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7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ตลา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0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2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1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6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7))</w:t>
      </w:r>
    </w:p>
    <w:p>
      <w:pPr>
        <w:pStyle w:val="Normal"/>
        <w:numPr>
          <w:ilvl w:val="1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7)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2))</w:t>
      </w:r>
    </w:p>
    <w:p>
      <w:pPr>
        <w:pStyle w:val="TextBodyIndent"/>
        <w:numPr>
          <w:ilvl w:val="1"/>
          <w:numId w:val="3"/>
        </w:numPr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ด้านการศาสนา ศิลปะวัฒนาธรรม จารีตประเพณี และภูมิปัญญาท้องถิ่น </w:t>
      </w:r>
    </w:p>
    <w:p>
      <w:pPr>
        <w:pStyle w:val="TextBodyIndent"/>
        <w:ind w:left="180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2520" w:right="-341" w:hanging="36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8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5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9)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7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Heading2"/>
        <w:tabs>
          <w:tab w:val="clear" w:pos="1843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</w:t>
      </w:r>
      <w:r>
        <w:rPr>
          <w:rFonts w:ascii="TH NiramitIT๙" w:hAnsi="TH NiramitIT๙" w:cs="TH NiramitIT๙"/>
        </w:rPr>
        <w:t>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9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6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7 (3)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ทั้ง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นองหงส์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 แผนพัฒนาจังหวัด แผนพัฒนาอำเภอ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7,6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253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255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49</w:t>
            </w:r>
          </w:p>
        </w:tc>
      </w:tr>
    </w:tbl>
    <w:p>
      <w:pPr>
        <w:pStyle w:val="Heading1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7800</wp:posOffset>
                </wp:positionH>
                <wp:positionV relativeFrom="paragraph">
                  <wp:posOffset>54610</wp:posOffset>
                </wp:positionV>
                <wp:extent cx="4800600" cy="447675"/>
                <wp:effectExtent l="5080" t="81915" r="812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4.3pt;width:377.95pt;height:3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ภารกิจหลัก และภารกิจรองขององค์การบริหารส่วนตำบลจะดำเนินการ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ที่เกี่ยวข้องขององค์การบริหารส่วนตำบล ดังนี้</w:t>
      </w:r>
    </w:p>
    <w:p>
      <w:pPr>
        <w:pStyle w:val="Heading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หลัก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</w:t>
        <w:tab/>
        <w:t xml:space="preserve">6.1.1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6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สังคม และ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7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ท้องถิ่น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ห้ตามความจำเป็นและสมคว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พระราชบัญญัติกำหนดแผนและขั้นตอนการกระจายอำนาจให้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ได้วิเคราะห์ภารกิจที่สอดคล้อง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66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9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ด้อยโอกาส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0))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1))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 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7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8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4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9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ประกาศ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1))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6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</w:t>
        <w:tab/>
        <w:t xml:space="preserve">6.2.1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8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วนสาธารณ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2.2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 ได้วิเคราะห์ภารกิจที่สอดคล้อง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68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4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 และประกอบอ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6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 และการส่งเสริมการ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7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8))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2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3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ีฬ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4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5))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6))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9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0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1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2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  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มหรสพ และสาธารณสถาน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3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5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6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7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8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1)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ความปลอดภัยในชีวิตและทรัพย์ส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0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2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ประกาศ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1)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นองหงส์   นำภารกิจที่ได้วิเคราะห์ตาม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นำมากำหน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หลัก และภารกิจรอง  องค์การบริหารส่วนตำบลหนองหงส์  วิเคราะห์แล้วพิจารณาเห็นว่าภารกิจหลัก  และภารกิจรอง  ที่ต้องดำเนินการ   ดังนี้ </w:t>
      </w:r>
    </w:p>
    <w:p>
      <w:pPr>
        <w:pStyle w:val="Normal"/>
        <w:ind w:left="1440" w:hanging="144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2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4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 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างแผนและส่งเสริมการลงทุ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80975</wp:posOffset>
                </wp:positionV>
                <wp:extent cx="5584825" cy="508635"/>
                <wp:effectExtent l="5715" t="81915" r="806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4.25pt;width:439.7pt;height:4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งค์การบริหารส่วนตำบลหนองหงส์  กำหนดโครงสร้างการแบ่งส่วนราชการออกเป็น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๓  ส่วนราชการ  ได้แก่  </w:t>
      </w:r>
    </w:p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สำนักงานปลัด องค์การบริหารส่วนตำบล  </w:t>
      </w:r>
    </w:p>
    <w:p>
      <w:pPr>
        <w:pStyle w:val="TextBodyIndent"/>
        <w:ind w:left="1843" w:hanging="763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กองคลัง  </w:t>
      </w:r>
    </w:p>
    <w:p>
      <w:pPr>
        <w:pStyle w:val="TextBodyIndent"/>
        <w:ind w:left="1843" w:hanging="763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กองช่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  ได้กำหนดกรอบอัตรากำลังพนักงานส่วนตำบล    จำนวนทั้งสิ้น   </w:t>
      </w:r>
      <w:r>
        <w:rPr>
          <w:rFonts w:cs="TH NiramitIT๙" w:ascii="TH NiramitIT๙" w:hAnsi="TH NiramitIT๙"/>
          <w:sz w:val="32"/>
          <w:szCs w:val="32"/>
        </w:rPr>
        <w:t xml:space="preserve">29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รูผู้ดูแลเด็ก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ลูกจ้างประจำ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พนักงานจ้างตามภารกิ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สำหรับผู้มีคุณวุฒิ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พนักงานจ้างตามภารกิ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สำหรับ ผู้มีทักษะ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 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จ้างทั่วไป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     รวมทั้งสิ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cs="TH NiramitIT๙" w:ascii="TH NiramitIT๙" w:hAnsi="TH NiramitIT๙"/>
          <w:sz w:val="32"/>
          <w:szCs w:val="32"/>
        </w:rPr>
        <w:t xml:space="preserve">71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  แต่เนื่องจากที่ผ่านม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ภารกิจและปริมาณงานที่เพิ่มมากขึ้นจำนวนมากในส่วน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จำนวนบุคลากรที่มีอยู่ไม่เพียงพอต่อการปฏิบัติภารกิจให้สำเร็จลุล่วงได้อย่างมี</w:t>
      </w:r>
      <w:r>
        <w:rPr>
          <w:rFonts w:ascii="TH NiramitIT๙" w:hAnsi="TH NiramitIT๙" w:cs="TH NiramitIT๙"/>
          <w:sz w:val="32"/>
          <w:sz w:val="32"/>
          <w:szCs w:val="32"/>
        </w:rPr>
        <w:t>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ประสิทธิผ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มีข้อจำกัดในเรื่องของงบประมาณรายจ่ายด้านบุคลากร </w:t>
      </w:r>
    </w:p>
    <w:p>
      <w:pPr>
        <w:pStyle w:val="TextBodyIndent"/>
        <w:ind w:left="72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ดังนั้น     เพื่อให้การกำหนดกรอบอัตรากำลังขององค์การบริหารส่วนตำบลหนองหงส์ให้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มาะสม  จึงต้องมีความจำเป็นขอกำหนดตำแหน่งขึ้นใหม่เพื่อรองรับปริมาณงานที่เพิ่มมากขึ้นและยุบ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ลิกบางตำแหน่งที่มีความซ้ำซ้อนให้เหมาะสมกับภาระค่าใช้จ่ายด้านบุคลากร โดยกำหนดโครงสร้า</w:t>
      </w:r>
      <w:r>
        <w:rPr>
          <w:rFonts w:ascii="TH NiramitIT๙" w:hAnsi="TH NiramitIT๙" w:cs="TH NiramitIT๙"/>
        </w:rPr>
        <w:t>ง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ละกำหนดกรอบอัตรากำลังให้สอดคล้องกับภารกิจและอำนาจหน้าที่เพื่อแก้ไขปัญหาการบริหารงาน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ภายในส่วนราชการขององค์การบริหารส่วนตำบลหนองหงส์ต่อไป</w:t>
      </w:r>
    </w:p>
    <w:p>
      <w:pPr>
        <w:pStyle w:val="Normal"/>
        <w:spacing w:before="0" w:after="240"/>
        <w:ind w:firstLine="1440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7330</wp:posOffset>
                </wp:positionH>
                <wp:positionV relativeFrom="paragraph">
                  <wp:posOffset>276860</wp:posOffset>
                </wp:positionV>
                <wp:extent cx="2623185" cy="447675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41.25pt;mso-wrap-distance-left:9.05pt;mso-wrap-distance-right:9.05pt;mso-wrap-distance-top:0pt;mso-wrap-distance-bottom:0pt;margin-top:15.8pt;mso-position-vertical-relative:text;margin-left:-17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ตามแผนอัตรากำลั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ากสภาพปัญหาขององค์การบริหารส่วนตำบลหนองหงส์ มีภารกิจ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ที่เกี่ยวข้องประกอบก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 ได้กำหนดภารกิจหลักและภารกิจรองที่จะดำเนินการดังกล่าว  โดยองค์การบริหารส่วนตำบลกำหนดตำแหน่งของพนักงานส่วนตำบล และพนักงานจ้าง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ั้น  การกำหนดการจัดโครงสร้างส่วนราชการภายในส่วนราชการขององค์การบริหารส่วนตำบลหนองหงส์ ซึ่งเป็นองค์การบริหารส่วนตำบลขนาดกลาง มีปลัดองค์การบริหารส่วนตำบล ระดับ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8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รณีพิเศษ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ได้ถือปฏิบัติตามข้อแนะนำแนวทางปฏิบัติเกี่ยวกับการบริหารบุคคลขององค์กรปกครองส่วนท้องถิ่น ตามหนังสือสำนักงาน 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ท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ละ 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ด่วนที่สุด ที่ มท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0809.1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5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พฤศจิกายน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54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โดยกำหนดจัด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หนองหงส์  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มีการกำหนดโครงสร้างส่วนราชการ  ดังนี้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283"/>
        <w:gridCol w:w="239"/>
        <w:gridCol w:w="3505"/>
        <w:gridCol w:w="225"/>
        <w:gridCol w:w="315"/>
        <w:gridCol w:w="819"/>
        <w:gridCol w:w="142"/>
        <w:gridCol w:w="159"/>
        <w:gridCol w:w="12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สร้างตามแผนอัตรากำลัง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ดิม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สร้างตามแผนอัตรากำลังใหม่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ะบบแท่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718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้องเรียนร้องทุกข์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ทธ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้องเรียนร้องทุก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อุทธ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โครงสร้างตามแผนอัตรากำลัง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9"/>
                <w:szCs w:val="29"/>
                <w:lang w:eastAsia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9"/>
                <w:sz w:val="29"/>
                <w:szCs w:val="29"/>
                <w:lang w:eastAsia="th-TH"/>
              </w:rPr>
              <w:t>เดิ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9"/>
                <w:szCs w:val="29"/>
                <w:lang w:eastAsia="th-TH"/>
              </w:rPr>
              <w:t>)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9"/>
                <w:szCs w:val="29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โครงสร้างตามแผนอัตรากำลังใหม่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9"/>
                <w:szCs w:val="29"/>
                <w:lang w:eastAsia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9"/>
                <w:sz w:val="29"/>
                <w:szCs w:val="29"/>
                <w:lang w:eastAsia="th-TH"/>
              </w:rPr>
              <w:t>ระบบแท่ง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9"/>
                <w:szCs w:val="29"/>
                <w:lang w:eastAsia="th-TH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5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ติดตามผลการปฏิบัติงานตามม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 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 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มวลชนสัมพั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6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กษาความสะอาด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7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ศึกษา  ศาสนา  และ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ริหาร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ศึกษา  ศาสนา  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8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สัง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น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9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ปศุสัตว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1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บเงิ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ก็บรักษา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2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NiramitIT๙" w:hAnsi="TH NiramitIT๙" w:eastAsia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29"/>
                <w:szCs w:val="29"/>
                <w:lang w:eastAsia="th-TH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5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งานติดตามผลการปฏิบัติงานตามมติ                   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มวลชนสัมพั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6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กษาความสะอาด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7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ศึกษา  ศาสนา  และ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ริหาร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ศึกษา  ศาสนา  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8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สัง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น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9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ปศุสัตว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1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บเงิ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ก็บรักษา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2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29"/>
                <w:szCs w:val="29"/>
                <w:lang w:eastAsia="th-TH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สร้างตามแผนอัตรากำลัง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ดิม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สร้างตามแผนอัตรากำลังใหม่</w:t>
            </w:r>
            <w:r>
              <w:rPr>
                <w:rFonts w:cs="TH NiramitIT๙" w:ascii="TH NiramitIT๙" w:hAnsi="TH NiramitIT๙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lang w:eastAsia="th-TH"/>
              </w:rPr>
              <w:t>ระบบแท่ง</w:t>
            </w:r>
            <w:r>
              <w:rPr>
                <w:rFonts w:cs="TH NiramitIT๙" w:ascii="TH NiramitIT๙" w:hAnsi="TH NiramitIT๙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ภาษีอากร  ค่าธรรมเนียม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  สร้างสะพาน  เขื่อน  ทดน้ำ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ออกแบบและควบคุมอาคาร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ประสานกิจการประปา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สำรวจและแผนที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ภาษีอากร  ค่าธรรมเนียม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 สร้างสะพาน  เขื่อน  ทด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ออกแบบและควบคุมอาคาร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ประสานกิจการประปา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สำรวจและแผนที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04"/>
        <w:gridCol w:w="324"/>
      </w:tblGrid>
      <w:tr>
        <w:trPr>
          <w:trHeight w:val="100" w:hRule="atLeast"/>
        </w:trPr>
        <w:tc>
          <w:tcPr>
            <w:tcW w:w="11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spacing w:before="240" w:after="0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นองหงส์       ได้วิเคราะห์กำหนดตำแหน่ง ภารกิจที่จะ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ในแต่ละส่วนราชการในระยะเวลา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ข้างหน้า   ซึ่งเป็นการสะท้อนให้เห็นว่าปริมาณงานในแต่ละส่วนราชการมีเท่าใด   เพื่อนำมาวิเคราะห์ในอนาคต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ข้างหน้า  ซึ่งเป็นการสะท้อนให้เห็นว่าปริมาณงานในแต่ละส่วนราชการมีเท่าใด     เพื่อนำมาวิเคราะห์ว่าจะใช้ตำแหน่งใด   จำนวนเท่าใด ในส่วนราชการนั้น  จึงจะเหมาะสมกับภารกิจ  ปริมาณงาน  เพื่อให้คุ้มค่าต่อการใช้จ่ายงบประมาณขององค์กรปกครองส่วนท้องถิ่น  และเพื่อให้การบริหารงานขององค์กรปกครองส่วนท้องถิ่นเป็นไปอย่างมีประสิทธิภาพ  ประสิทธิผล  โดยนำผลการวิเคราะห์ตำแหน่งมาบันทึกข้อมูลลงใน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ดั้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eastAsia="TH NiramitIT๙" w:cs="TH NiramitIT๙" w:ascii="TH NiramitIT๙" w:hAnsi="TH NiramitIT๙"/>
          <w:b/>
          <w:bCs/>
          <w:sz w:val="29"/>
          <w:szCs w:val="29"/>
        </w:rPr>
        <w:t xml:space="preserve">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3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ปี รอบปีงบประมาณ </w:t>
      </w:r>
      <w:r>
        <w:rPr>
          <w:rFonts w:cs="TH NiramitIT๙" w:ascii="TH NiramitIT๙" w:hAnsi="TH NiramitIT๙"/>
          <w:b/>
          <w:bCs/>
          <w:sz w:val="29"/>
          <w:szCs w:val="29"/>
        </w:rPr>
        <w:t>2558 –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>ขององค์การบริหารส่วนตำบลหนองหงส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38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 อบต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ท้องถิ่น ระดับกลา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 อบต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 7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ท้องถิ่น ระดับต้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 (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บริหารงานทั่วไป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ทั่วไป ระดับต้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 xml:space="preserve">งานบริหารทั่วไป  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ทรัพยากรบุคคล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จัดการงานทั่วไป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ธุรกา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ธุรกา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จัดก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เคราะห์นโยบายและแผน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3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ปี รอบปีงบประมาณ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2552 – 2554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eastAsia="TH NiramitIT๙" w:cs="TH NiramitIT๙" w:ascii="TH NiramitIT๙" w:hAnsi="TH NiramitIT๙"/>
          <w:b/>
          <w:bCs/>
          <w:sz w:val="29"/>
          <w:szCs w:val="29"/>
        </w:rPr>
        <w:t xml:space="preserve"> 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>ขององค์การบริหารส่วนตำบลหนองหงส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029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449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กฎหมายและคด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ิติก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จ้าพนักงานป้องกันและบรรเท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สาธารณภัย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ักงานชับเครื่องจักรกลขนาดเบ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สวัสดิการและพัฒนาชุมช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พัฒนาชุมชน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นักพัฒนาชุมช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การเกษต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เกษต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ส่งเสริมการศึกษาศาสนาและวัฒนธรร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ศึกษ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รู คศ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ครู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อันดับครูผู้ช่วย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นักวิชาการ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ช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หัวหน้าศูนย์พัฒนาเด็กเล็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ดูแลเด็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44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การคลัง ระดับต้น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เงินและบัญชี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การเงินและบัญชี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วิชา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จ้าพนักงานธุรการ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ง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พัฒนาและ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จัดเก็บรายได้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จัดเก็บรายได้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นักวิชาการ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หน้าที่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พัสดุ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พัสดุ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/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ช่าง ระดับต้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ออกแบบและควบคุม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วิศวกรโยธ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ก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cs="TH NiramitIT๙" w:ascii="TH NiramitIT๙" w:hAnsi="TH NiramitIT๙"/>
          <w:b/>
          <w:bCs/>
          <w:sz w:val="29"/>
          <w:szCs w:val="29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44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โยธ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อส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โยธ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ช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โยธ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งานประสานสาธา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ไฟฟ้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ป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ช่าง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หน้าที่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ขับเครื่องจักรกลขนาดเบ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56"/>
          <w:szCs w:val="56"/>
        </w:rPr>
      </w:pPr>
      <w:r>
        <w:rPr>
          <w:rFonts w:cs="TH NiramitIT๙" w:ascii="TH NiramitIT๙" w:hAnsi="TH NiramitIT๙"/>
          <w:b/>
          <w:bCs/>
          <w:color w:val="FF0000"/>
          <w:sz w:val="56"/>
          <w:szCs w:val="5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75" w:gutter="0" w:header="720" w:top="1077" w:footer="720" w:bottom="776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56"/>
          <w:szCs w:val="56"/>
        </w:rPr>
      </w:pPr>
      <w:r>
        <w:rPr>
          <w:rFonts w:cs="TH NiramitIT๙" w:ascii="TH NiramitIT๙" w:hAnsi="TH NiramitIT๙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24"/>
          <w:szCs w:val="24"/>
        </w:rPr>
      </w:pPr>
      <w:r>
        <w:rPr>
          <w:rFonts w:cs="TH NiramitIT๙" w:ascii="TH NiramitIT๙" w:hAnsi="TH Niramit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-95885</wp:posOffset>
                </wp:positionV>
                <wp:extent cx="4894580" cy="45720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7.55pt;width:385.3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31540</wp:posOffset>
                </wp:positionH>
                <wp:positionV relativeFrom="paragraph">
                  <wp:posOffset>180340</wp:posOffset>
                </wp:positionV>
                <wp:extent cx="2495550" cy="59436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2pt;margin-top:14.2pt;width:196.45pt;height:4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2640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8.3pt" to="363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ท้องถิ่น ระดับกลาง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36010</wp:posOffset>
                </wp:positionH>
                <wp:positionV relativeFrom="paragraph">
                  <wp:posOffset>220345</wp:posOffset>
                </wp:positionV>
                <wp:extent cx="1943100" cy="5715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17.3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ปลัด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2640</wp:posOffset>
                </wp:positionH>
                <wp:positionV relativeFrom="paragraph">
                  <wp:posOffset>25527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0.1pt" to="363.2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7658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6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2362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6pt" to="8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12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pt,18pt" to="68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171065" cy="729615"/>
                <wp:effectExtent l="5715" t="81915" r="812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170.9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139065</wp:posOffset>
                </wp:positionV>
                <wp:extent cx="2171700" cy="729615"/>
                <wp:effectExtent l="5080" t="81915" r="819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0.95pt;width:170.95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47940</wp:posOffset>
                </wp:positionH>
                <wp:positionV relativeFrom="paragraph">
                  <wp:posOffset>135255</wp:posOffset>
                </wp:positionV>
                <wp:extent cx="2167255" cy="729615"/>
                <wp:effectExtent l="5715" t="81915" r="812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2pt;margin-top:10.65pt;width:170.6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1730</wp:posOffset>
                </wp:positionH>
                <wp:positionV relativeFrom="paragraph">
                  <wp:posOffset>5937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9pt,46.75pt" to="689.9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สำนักงานปลัด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 xml:space="preserve">  </w:t>
        <w:tab/>
        <w:tab/>
        <w:tab/>
        <w:t xml:space="preserve">                                  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กองคลัง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cs="TH NiramitIT๙" w:ascii="TH NiramitIT๙" w:hAnsi="TH NiramitIT๙"/>
        </w:rPr>
        <w:tab/>
        <w:tab/>
        <w:tab/>
        <w:tab/>
        <w:tab/>
        <w:t xml:space="preserve">                     </w:t>
      </w:r>
      <w:r>
        <w:rPr>
          <w:rFonts w:ascii="TH NiramitIT๙" w:hAnsi="TH NiramitIT๙" w:cs="TH NiramitIT๙"/>
          <w:b/>
          <w:b/>
          <w:bCs/>
        </w:rPr>
        <w:t>กองช่าง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.2pt" to="84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280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7.2pt" to="364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</w:rPr>
        <w:t xml:space="preserve">      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</w:rPr>
        <w:t>นักบริหารงานทั่วไป ระดับต้น</w:t>
      </w:r>
      <w:r>
        <w:rPr>
          <w:rFonts w:cs="TH NiramitIT๙" w:ascii="TH NiramitIT๙" w:hAnsi="TH NiramitIT๙"/>
        </w:rPr>
        <w:t xml:space="preserve">) </w:t>
        <w:tab/>
        <w:tab/>
        <w:tab/>
        <w:t xml:space="preserve">                (</w:t>
      </w:r>
      <w:r>
        <w:rPr>
          <w:rFonts w:ascii="TH NiramitIT๙" w:hAnsi="TH NiramitIT๙" w:cs="TH NiramitIT๙"/>
        </w:rPr>
        <w:t>นักบริหารงานการคลัง ระดับต้น</w:t>
      </w:r>
      <w:r>
        <w:rPr>
          <w:rFonts w:cs="TH NiramitIT๙" w:ascii="TH NiramitIT๙" w:hAnsi="TH NiramitIT๙"/>
        </w:rPr>
        <w:t>)</w:t>
        <w:tab/>
        <w:tab/>
        <w:tab/>
        <w:t xml:space="preserve">                                           (</w:t>
      </w:r>
      <w:r>
        <w:rPr>
          <w:rFonts w:ascii="TH NiramitIT๙" w:hAnsi="TH NiramitIT๙" w:cs="TH NiramitIT๙"/>
        </w:rPr>
        <w:t>นักบริหารงานช่าง ระดับต้น</w:t>
      </w:r>
      <w:r>
        <w:rPr>
          <w:rFonts w:cs="TH NiramitIT๙" w:ascii="TH NiramitIT๙" w:hAnsi="TH NiramitIT๙"/>
        </w:rPr>
        <w:t>)</w:t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8900</wp:posOffset>
                </wp:positionH>
                <wp:positionV relativeFrom="paragraph">
                  <wp:posOffset>48260</wp:posOffset>
                </wp:positionV>
                <wp:extent cx="2755900" cy="2171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3.8pt;width:216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21717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4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29195</wp:posOffset>
                </wp:positionH>
                <wp:positionV relativeFrom="paragraph">
                  <wp:posOffset>86995</wp:posOffset>
                </wp:positionV>
                <wp:extent cx="2286000" cy="12928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85pt;margin-top:6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 xml:space="preserve">งานบริหารทั่วไป 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งานนโยบายและแผน</w:t>
      </w:r>
      <w:r>
        <w:rPr>
          <w:rFonts w:cs="TH NiramitIT๙" w:ascii="TH NiramitIT๙" w:hAnsi="TH NiramitIT๙"/>
        </w:rPr>
        <w:tab/>
        <w:tab/>
        <w:tab/>
        <w:t xml:space="preserve">1.  </w:t>
      </w:r>
      <w:r>
        <w:rPr>
          <w:rFonts w:ascii="TH NiramitIT๙" w:hAnsi="TH NiramitIT๙" w:cs="TH NiramitIT๙"/>
        </w:rPr>
        <w:t>งานการเงิน</w:t>
      </w:r>
      <w:r>
        <w:rPr>
          <w:rFonts w:cs="TH NiramitIT๙" w:ascii="TH NiramitIT๙" w:hAnsi="TH NiramitIT๙"/>
        </w:rPr>
        <w:tab/>
        <w:tab/>
        <w:tab/>
        <w:tab/>
        <w:t xml:space="preserve">           </w:t>
        <w:tab/>
        <w:tab/>
        <w:tab/>
        <w:tab/>
        <w:t xml:space="preserve">1.  </w:t>
      </w:r>
      <w:r>
        <w:rPr>
          <w:rFonts w:ascii="TH NiramitIT๙" w:hAnsi="TH NiramitIT๙" w:cs="TH NiramitIT๙"/>
        </w:rPr>
        <w:t>งานก่อสร้าง</w:t>
      </w:r>
      <w:r>
        <w:rPr>
          <w:rFonts w:cs="TH NiramitIT๙" w:ascii="TH NiramitIT๙" w:hAnsi="TH NiramitIT๙"/>
        </w:rPr>
        <w:tab/>
        <w:tab/>
        <w:t xml:space="preserve">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งานสวัสดิการสังคม ๔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งานส่งเสริมการเกษตร</w:t>
      </w:r>
      <w:r>
        <w:rPr>
          <w:rFonts w:cs="TH NiramitIT๙" w:ascii="TH NiramitIT๙" w:hAnsi="TH NiramitIT๙"/>
        </w:rPr>
        <w:tab/>
        <w:tab/>
        <w:t xml:space="preserve">           2.  </w:t>
      </w:r>
      <w:r>
        <w:rPr>
          <w:rFonts w:ascii="TH NiramitIT๙" w:hAnsi="TH NiramitIT๙" w:cs="TH NiramitIT๙"/>
        </w:rPr>
        <w:t>งานบัญชี</w:t>
      </w:r>
      <w:r>
        <w:rPr>
          <w:rFonts w:cs="TH NiramitIT๙" w:ascii="TH NiramitIT๙" w:hAnsi="TH NiramitIT๙"/>
        </w:rPr>
        <w:tab/>
        <w:tab/>
        <w:tab/>
        <w:t xml:space="preserve">           </w:t>
        <w:tab/>
        <w:tab/>
        <w:tab/>
        <w:tab/>
      </w:r>
      <w:r>
        <w:rPr>
          <w:rFonts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งานออกแบบและควบคุมอาคาร</w:t>
      </w:r>
      <w:r>
        <w:rPr>
          <w:rFonts w:cs="TH NiramitIT๙" w:ascii="TH NiramitIT๙" w:hAnsi="TH NiramitIT๙"/>
        </w:rPr>
        <w:tab/>
        <w:t xml:space="preserve">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งานกฎหมายและคดี</w:t>
      </w:r>
      <w:r>
        <w:rPr>
          <w:rFonts w:cs="TH NiramitIT๙" w:ascii="TH NiramitIT๙" w:hAnsi="TH NiramitIT๙"/>
        </w:rPr>
        <w:tab/>
        <w:t xml:space="preserve">                </w:t>
        <w:tab/>
        <w:tab/>
        <w:tab/>
        <w:t xml:space="preserve">           3.  </w:t>
      </w:r>
      <w:r>
        <w:rPr>
          <w:rFonts w:ascii="TH NiramitIT๙" w:hAnsi="TH NiramitIT๙" w:cs="TH NiramitIT๙"/>
        </w:rPr>
        <w:t>งานพัฒนาและจัดเก็บรายได้</w:t>
      </w:r>
      <w:r>
        <w:rPr>
          <w:rFonts w:cs="TH NiramitIT๙" w:ascii="TH NiramitIT๙" w:hAnsi="TH NiramitIT๙"/>
        </w:rPr>
        <w:tab/>
        <w:tab/>
        <w:t xml:space="preserve">          </w:t>
        <w:tab/>
        <w:tab/>
        <w:tab/>
        <w:tab/>
        <w:t xml:space="preserve">3.  </w:t>
      </w:r>
      <w:r>
        <w:rPr>
          <w:rFonts w:ascii="TH NiramitIT๙" w:hAnsi="TH NiramitIT๙" w:cs="TH NiramitIT๙"/>
        </w:rPr>
        <w:t>งานประสานสาธารณูปโภค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งานป้องกันและบรรเทาสาธารณภัย</w:t>
      </w:r>
      <w:r>
        <w:rPr>
          <w:rFonts w:cs="TH NiramitIT๙" w:ascii="TH NiramitIT๙" w:hAnsi="TH NiramitIT๙"/>
        </w:rPr>
        <w:tab/>
        <w:tab/>
        <w:tab/>
        <w:tab/>
        <w:t xml:space="preserve">4.  </w:t>
      </w:r>
      <w:r>
        <w:rPr>
          <w:rFonts w:ascii="TH NiramitIT๙" w:hAnsi="TH NiramitIT๙" w:cs="TH NiramitIT๙"/>
        </w:rPr>
        <w:t>งานทะเบียนทรัพย์สินและพัสดุ</w:t>
      </w: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4.  </w:t>
      </w:r>
      <w:r>
        <w:rPr>
          <w:rFonts w:ascii="TH NiramitIT๙" w:hAnsi="TH NiramitIT๙" w:cs="TH NiramitIT๙"/>
        </w:rPr>
        <w:t>งานผังเมื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งานกิจการสภาองค์การบริหารส่วนตำบล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งาน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9. </w:t>
      </w:r>
      <w:r>
        <w:rPr>
          <w:rFonts w:ascii="TH NiramitIT๙" w:hAnsi="TH NiramitIT๙" w:cs="TH NiramitIT๙"/>
        </w:rPr>
        <w:t>งานศึกษา ศาสนา และวัฒนธรร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 xml:space="preserve">  </w:t>
        <w:tab/>
      </w:r>
      <w:r>
        <w:rPr>
          <w:b/>
          <w:bCs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สร้างของสำนักงานปลัดอบต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11600</wp:posOffset>
                </wp:positionH>
                <wp:positionV relativeFrom="paragraph">
                  <wp:posOffset>62230</wp:posOffset>
                </wp:positionV>
                <wp:extent cx="2319655" cy="800100"/>
                <wp:effectExtent l="5715" t="81280" r="812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pt;margin-top:4.9pt;width:182.6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งานปลัด  อบต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NiramitIT๙" w:ascii="TH NiramitIT๙" w:hAnsi="TH NiramitIT๙"/>
          <w:sz w:val="32"/>
          <w:szCs w:val="32"/>
        </w:rPr>
        <w:t>) (1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8400</wp:posOffset>
                </wp:positionH>
                <wp:positionV relativeFrom="paragraph">
                  <wp:posOffset>44450</wp:posOffset>
                </wp:positionV>
                <wp:extent cx="0" cy="5962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.5pt" to="392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240</wp:posOffset>
                </wp:positionH>
                <wp:positionV relativeFrom="paragraph">
                  <wp:posOffset>157480</wp:posOffset>
                </wp:positionV>
                <wp:extent cx="9029700" cy="177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.4pt" to="732.1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9pt" to="2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2240</wp:posOffset>
                </wp:positionH>
                <wp:positionV relativeFrom="paragraph">
                  <wp:posOffset>178435</wp:posOffset>
                </wp:positionV>
                <wp:extent cx="0" cy="2266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4.05pt" to="111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5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9pt" to="20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8240</wp:posOffset>
                </wp:positionH>
                <wp:positionV relativeFrom="paragraph">
                  <wp:posOffset>167640</wp:posOffset>
                </wp:positionV>
                <wp:extent cx="0" cy="2266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2pt" to="291.2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4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9pt" to="47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0420</wp:posOffset>
                </wp:positionH>
                <wp:positionV relativeFrom="paragraph">
                  <wp:posOffset>160655</wp:posOffset>
                </wp:positionV>
                <wp:extent cx="0" cy="2266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65pt" to="564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70240</wp:posOffset>
                </wp:positionH>
                <wp:positionV relativeFrom="paragraph">
                  <wp:posOffset>158750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12.5pt" to="651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8940</wp:posOffset>
                </wp:positionH>
                <wp:positionV relativeFrom="paragraph">
                  <wp:posOffset>1498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pt,11.8pt" to="732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9380</wp:posOffset>
                </wp:positionH>
                <wp:positionV relativeFrom="paragraph">
                  <wp:posOffset>128270</wp:posOffset>
                </wp:positionV>
                <wp:extent cx="969010" cy="29629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 xml:space="preserve">นักทรัพยากรบุคคล ป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 xml:space="preserve"> ช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ธุรการ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นัก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33.3pt;mso-wrap-distance-left:9.05pt;mso-wrap-distance-right:9.05pt;mso-wrap-distance-top:0pt;mso-wrap-distance-bottom:0pt;margin-top:10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 xml:space="preserve">นักทรัพยากรบุคคล ปก 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ธุรการ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 xml:space="preserve"> ชง 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ธุรการ ปง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นักการ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ตามภารกิจ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ธุรการ</w:t>
                      </w: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035</wp:posOffset>
                </wp:positionH>
                <wp:positionV relativeFrom="paragraph">
                  <wp:posOffset>110490</wp:posOffset>
                </wp:positionV>
                <wp:extent cx="1062355" cy="29267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นท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30.45pt;mso-wrap-distance-left:9.05pt;mso-wrap-distance-right:9.05pt;mso-wrap-distance-top:0pt;mso-wrap-distance-bottom:0pt;margin-top:8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</w:t>
                      </w:r>
                      <w:r>
                        <w:rPr>
                          <w:rFonts w:ascii="TH NiramitIT๙" w:hAnsi="TH NiramitIT๙" w:cs="TH NiramitIT๙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นโยบายและแผน </w:t>
                      </w:r>
                      <w:r>
                        <w:rPr>
                          <w:rFonts w:ascii="TH NiramitIT๙" w:hAnsi="TH NiramitIT๙" w:cs="TH NiramitIT๙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จนท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5180</wp:posOffset>
                </wp:positionH>
                <wp:positionV relativeFrom="paragraph">
                  <wp:posOffset>128270</wp:posOffset>
                </wp:positionV>
                <wp:extent cx="1068070" cy="29267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30.45pt;mso-wrap-distance-left:9.05pt;mso-wrap-distance-right:9.05pt;mso-wrap-distance-top:0pt;mso-wrap-distance-bottom:0pt;margin-top:10.1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กฎหมา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ละคด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ิติกร </w:t>
                      </w:r>
                      <w:r>
                        <w:rPr>
                          <w:rFonts w:ascii="TH NiramitIT๙" w:hAnsi="TH NiramitIT๙" w:cs="TH NiramitIT๙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9615</wp:posOffset>
                </wp:positionH>
                <wp:positionV relativeFrom="paragraph">
                  <wp:posOffset>128270</wp:posOffset>
                </wp:positionV>
                <wp:extent cx="1009015" cy="29267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ชง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คนงาน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10.1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ชง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คนงานทั่วไป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1660</wp:posOffset>
                </wp:positionH>
                <wp:positionV relativeFrom="paragraph">
                  <wp:posOffset>99695</wp:posOffset>
                </wp:positionV>
                <wp:extent cx="1009015" cy="29267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กิจการสภาอบต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จัดการงานทั่วไป ป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7.8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กิจการสภาอบต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จัดการงานทั่วไป ปก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6085</wp:posOffset>
                </wp:positionH>
                <wp:positionV relativeFrom="paragraph">
                  <wp:posOffset>128270</wp:posOffset>
                </wp:positionV>
                <wp:extent cx="1009015" cy="29267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ขับรถยนต์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7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10.1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ขับรถยนต์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7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58610</wp:posOffset>
                </wp:positionH>
                <wp:positionV relativeFrom="paragraph">
                  <wp:posOffset>110490</wp:posOffset>
                </wp:positionV>
                <wp:extent cx="1085215" cy="29267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ข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ครู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คศ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ครูอันดับ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0.45pt;mso-wrap-distance-left:9.05pt;mso-wrap-distance-right:9.05pt;mso-wrap-distance-top:0pt;mso-wrap-distance-bottom:0pt;margin-top:8.7pt;mso-position-vertical-relative:text;margin-left:5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ศึกษา ศาสนา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ศึกษา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ขก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ครู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คศ</w:t>
                      </w:r>
                      <w:r>
                        <w:rPr>
                          <w:rFonts w:cs="TH NiramitIT๙" w:ascii="TH NiramitIT๙" w:hAnsi="TH NiramitIT๙"/>
                        </w:rPr>
                        <w:t>.1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ครูอันดับผช</w:t>
                      </w:r>
                      <w:r>
                        <w:rPr>
                          <w:rFonts w:cs="TH NiramitIT๙" w:ascii="TH NiramitIT๙" w:hAnsi="TH Niramit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ศึกษา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ผู้ดูแลเด็ก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30185</wp:posOffset>
                </wp:positionH>
                <wp:positionV relativeFrom="paragraph">
                  <wp:posOffset>110490</wp:posOffset>
                </wp:positionV>
                <wp:extent cx="1009015" cy="29267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8.7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พัฒนาชุมชน</w:t>
                      </w:r>
                      <w:r>
                        <w:rPr>
                          <w:rFonts w:ascii="TH NiramitIT๙" w:hAnsi="TH NiramitIT๙" w:cs="TH NiramitIT๙"/>
                        </w:rPr>
                        <w:t>ปก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พัฒนาชุมชน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82710</wp:posOffset>
                </wp:positionH>
                <wp:positionV relativeFrom="paragraph">
                  <wp:posOffset>108585</wp:posOffset>
                </wp:positionV>
                <wp:extent cx="1009015" cy="292671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8.55pt;mso-position-vertical-relative:text;margin-left:7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เกษตร </w:t>
                      </w:r>
                      <w:r>
                        <w:rPr>
                          <w:rFonts w:ascii="TH NiramitIT๙" w:hAnsi="TH NiramitIT๙" w:cs="TH NiramitIT๙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2590</wp:posOffset>
                </wp:positionV>
                <wp:extent cx="9155430" cy="163830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08"/>
                              <w:gridCol w:w="800"/>
                              <w:gridCol w:w="560"/>
                              <w:gridCol w:w="620"/>
                              <w:gridCol w:w="1350"/>
                              <w:gridCol w:w="1350"/>
                              <w:gridCol w:w="1580"/>
                              <w:gridCol w:w="148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ประเภททั่วไ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ประเภทวิชาการ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129pt;mso-wrap-distance-left:9pt;mso-wrap-distance-right:0pt;mso-wrap-distance-top:0pt;mso-wrap-distance-bottom:0pt;margin-top:31.7pt;mso-position-vertical-relative:text;margin-left: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08"/>
                        <w:gridCol w:w="800"/>
                        <w:gridCol w:w="560"/>
                        <w:gridCol w:w="620"/>
                        <w:gridCol w:w="1350"/>
                        <w:gridCol w:w="1350"/>
                        <w:gridCol w:w="1580"/>
                        <w:gridCol w:w="1480"/>
                        <w:gridCol w:w="13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เภททั่วไป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ประเภทวิชาการ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</w:p>
    <w:p>
      <w:pPr>
        <w:pStyle w:val="Heading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cs="TH NiramitIT๙"/>
          <w:b/>
          <w:b/>
          <w:bCs/>
          <w:u w:val="single"/>
        </w:rPr>
        <w:t>โครงสร้างกองคลั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09340</wp:posOffset>
                </wp:positionH>
                <wp:positionV relativeFrom="paragraph">
                  <wp:posOffset>34925</wp:posOffset>
                </wp:positionV>
                <wp:extent cx="2169160" cy="8001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pt;margin-top:2.75pt;width:170.7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0" cy="6762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1.3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</wp:posOffset>
                </wp:positionV>
                <wp:extent cx="6955155" cy="762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95pt" to="64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381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pt" to="100.3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55pt" to="64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060</wp:posOffset>
                </wp:positionH>
                <wp:positionV relativeFrom="paragraph">
                  <wp:posOffset>34925</wp:posOffset>
                </wp:positionV>
                <wp:extent cx="1723390" cy="14255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25pt;mso-wrap-distance-left:9.05pt;mso-wrap-distance-right:9.05pt;mso-wrap-distance-top:0pt;mso-wrap-distance-bottom:0pt;margin-top:2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เงินและบัญชี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เงินและบัญชี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4760</wp:posOffset>
                </wp:positionH>
                <wp:positionV relativeFrom="paragraph">
                  <wp:posOffset>124460</wp:posOffset>
                </wp:positionV>
                <wp:extent cx="1891030" cy="14255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12.25pt;mso-wrap-distance-left:9.05pt;mso-wrap-distance-right:9.05pt;mso-wrap-distance-top:0pt;mso-wrap-distance-bottom:0pt;margin-top:9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ธุรการ </w:t>
                      </w:r>
                      <w:r>
                        <w:rPr>
                          <w:rFonts w:ascii="TH NiramitIT๙" w:hAnsi="TH NiramitIT๙" w:cs="TH NiramitIT๙"/>
                        </w:rPr>
                        <w:t>ป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835</wp:posOffset>
                </wp:positionH>
                <wp:positionV relativeFrom="paragraph">
                  <wp:posOffset>124460</wp:posOffset>
                </wp:positionV>
                <wp:extent cx="1976755" cy="17456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จัดเก็บรายได้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137.45pt;mso-wrap-distance-left:9.05pt;mso-wrap-distance-right:9.05pt;mso-wrap-distance-top:0pt;mso-wrap-distance-bottom:0pt;margin-top:9.8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จัดเก็บรายได้ </w:t>
                      </w:r>
                      <w:r>
                        <w:rPr>
                          <w:rFonts w:ascii="TH NiramitIT๙" w:hAnsi="TH NiramitIT๙" w:cs="TH NiramitIT๙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จัดเก็บรายได้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จัดเก็บรายได้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84415</wp:posOffset>
                </wp:positionH>
                <wp:positionV relativeFrom="paragraph">
                  <wp:posOffset>124460</wp:posOffset>
                </wp:positionV>
                <wp:extent cx="1923415" cy="17456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พัสดุ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สดุ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37.45pt;mso-wrap-distance-left:9.05pt;mso-wrap-distance-right:9.05pt;mso-wrap-distance-top:0pt;mso-wrap-distance-bottom:0pt;margin-top:9.8pt;mso-position-vertical-relative:text;margin-left:5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พัสดุ  </w:t>
                      </w:r>
                      <w:r>
                        <w:rPr>
                          <w:rFonts w:ascii="TH NiramitIT๙" w:hAnsi="TH NiramitIT๙" w:cs="TH NiramitIT๙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พัสดุ </w:t>
                      </w:r>
                      <w:r>
                        <w:rPr>
                          <w:rFonts w:ascii="TH NiramitIT๙" w:hAnsi="TH NiramitIT๙" w:cs="TH NiramitIT๙"/>
                        </w:rPr>
                        <w:t>ปง</w:t>
                      </w:r>
                      <w:r>
                        <w:rPr>
                          <w:rFonts w:cs="TH NiramitIT๙" w:ascii="TH NiramitIT๙" w:hAnsi="TH NiramitIT๙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ragraph">
                  <wp:posOffset>539115</wp:posOffset>
                </wp:positionV>
                <wp:extent cx="6941185" cy="163830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08"/>
                              <w:gridCol w:w="626"/>
                              <w:gridCol w:w="567"/>
                              <w:gridCol w:w="1350"/>
                              <w:gridCol w:w="171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ระเภททั่วไ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ระเภทวิชา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4"/>
                                      <w:sz w:val="24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29pt;mso-wrap-distance-left:9pt;mso-wrap-distance-right:9pt;mso-wrap-distance-top:0pt;mso-wrap-distance-bottom:0pt;margin-top:42.4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08"/>
                        <w:gridCol w:w="626"/>
                        <w:gridCol w:w="567"/>
                        <w:gridCol w:w="1350"/>
                        <w:gridCol w:w="1710"/>
                        <w:gridCol w:w="13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เภททั่วไป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เภทวิชาการ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u w:val="single"/>
        </w:rPr>
        <w:t>โครงสร้างกองช่า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173355</wp:posOffset>
                </wp:positionV>
                <wp:extent cx="2209800" cy="685800"/>
                <wp:effectExtent l="5080" t="81280" r="819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3.65pt;width:17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ช่าง ระดับ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4445</wp:posOffset>
                </wp:positionH>
                <wp:positionV relativeFrom="paragraph">
                  <wp:posOffset>830580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5.4pt" to="631.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23495" cy="746760"/>
                <wp:effectExtent l="17145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3.1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9pt" to="100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pt" to="630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964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.3pt" to="273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854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2.9pt" to="480.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260</wp:posOffset>
                </wp:positionH>
                <wp:positionV relativeFrom="paragraph">
                  <wp:posOffset>161925</wp:posOffset>
                </wp:positionV>
                <wp:extent cx="1723390" cy="15595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2.8pt;mso-wrap-distance-left:9.05pt;mso-wrap-distance-right:9.05pt;mso-wrap-distance-top:0pt;mso-wrap-distance-bottom:0pt;margin-top:12.7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โยธา </w:t>
                      </w:r>
                      <w:r>
                        <w:rPr>
                          <w:rFonts w:ascii="TH NiramitIT๙" w:hAnsi="TH NiramitIT๙" w:cs="TH NiramitIT๙"/>
                        </w:rPr>
                        <w:t>อส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ายช่างโยธา ชง</w:t>
                      </w:r>
                      <w:r>
                        <w:rPr>
                          <w:rFonts w:cs="TH NiramitIT๙" w:ascii="TH NiramitIT๙" w:hAnsi="TH Niramit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ายช่างโยธา ปง</w:t>
                      </w:r>
                      <w:r>
                        <w:rPr>
                          <w:rFonts w:cs="TH NiramitIT๙" w:ascii="TH NiramitIT๙" w:hAnsi="TH NiramitIT๙"/>
                        </w:rPr>
                        <w:t>.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ช่างโยธา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0485</wp:posOffset>
                </wp:positionH>
                <wp:positionV relativeFrom="paragraph">
                  <wp:posOffset>161925</wp:posOffset>
                </wp:positionV>
                <wp:extent cx="2085340" cy="14255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ิศวกรโยธา 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(1)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2.25pt;mso-wrap-distance-left:9.05pt;mso-wrap-distance-right:9.05pt;mso-wrap-distance-top:0pt;mso-wrap-distance-bottom:0pt;margin-top:12.7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วิศวกรโยธา ปก</w:t>
                      </w:r>
                      <w:r>
                        <w:rPr>
                          <w:rFonts w:cs="TH NiramitIT๙" w:ascii="TH NiramitIT๙" w:hAnsi="TH NiramitIT๙"/>
                        </w:rPr>
                        <w:t>.(1)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1260</wp:posOffset>
                </wp:positionH>
                <wp:positionV relativeFrom="paragraph">
                  <wp:posOffset>174625</wp:posOffset>
                </wp:positionV>
                <wp:extent cx="2085340" cy="14827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ประสานสาธ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ขับเครื่องจักรกลขนาดเบา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6.75pt;mso-wrap-distance-left:9.05pt;mso-wrap-distance-right:9.05pt;mso-wrap-distance-top:0pt;mso-wrap-distance-bottom:0pt;margin-top:13.7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ประสานสาธ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รณูปโภค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ไฟฟ้า </w:t>
                      </w:r>
                      <w:r>
                        <w:rPr>
                          <w:rFonts w:ascii="TH NiramitIT๙" w:hAnsi="TH NiramitIT๙" w:cs="TH NiramitIT๙"/>
                        </w:rPr>
                        <w:t>ป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ไฟฟ้า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ขับเครื่องจักรกลขนาดเบา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0110</wp:posOffset>
                </wp:positionH>
                <wp:positionV relativeFrom="paragraph">
                  <wp:posOffset>174625</wp:posOffset>
                </wp:positionV>
                <wp:extent cx="2085340" cy="14255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ิศวกรโยธา ปก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2.25pt;mso-wrap-distance-left:9.05pt;mso-wrap-distance-right:9.05pt;mso-wrap-distance-top:0pt;mso-wrap-distance-bottom:0pt;margin-top:13.7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วิศวกรโยธา ปก</w:t>
                      </w:r>
                      <w:r>
                        <w:rPr>
                          <w:rFonts w:cs="TH NiramitIT๙" w:ascii="TH NiramitIT๙" w:hAnsi="TH NiramitIT๙"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tbl>
      <w:tblPr>
        <w:tblW w:w="10931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08"/>
        <w:gridCol w:w="626"/>
        <w:gridCol w:w="567"/>
        <w:gridCol w:w="1350"/>
        <w:gridCol w:w="1710"/>
        <w:gridCol w:w="1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เภ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เภททั่วไ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เภทวิชา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ำนวย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ลูกจ้างประจ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ง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ตามภารกิ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ง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ง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ง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ส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ก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ก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พ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ชช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้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ู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289" w:gutter="0" w:header="720" w:top="1276" w:footer="720" w:bottom="776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185</wp:posOffset>
                </wp:positionH>
                <wp:positionV relativeFrom="paragraph">
                  <wp:posOffset>-311785</wp:posOffset>
                </wp:positionV>
                <wp:extent cx="4192270" cy="4584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พนักงานส่วนตำบลและพนักงานจ้าง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H NiramitIT๙" w:hAnsi="TH NiramitIT๙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36.1pt;mso-wrap-distance-left:9.05pt;mso-wrap-distance-right:9.05pt;mso-wrap-distance-top:0pt;mso-wrap-distance-bottom:0pt;margin-top:-24.5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พนักงานส่วนตำบลและพนักงานจ้าง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H NiramitIT๙" w:hAnsi="TH NiramitIT๙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ขององค์กรจะประสบความสำเร็จก็ต่อเมื่อองค์กรนั้นมีเจ้าหน้าที่ที่มีความรู้  ความสามารถ  และมีประสิทธิภาพในการทำงานซึ่งผู้ทำงานในองค์กรนั้นจะต้องมีการเรียนรู้และพัฒนาตนเองอยู่เสมอ  โดยองค์กรเป็นผู้ดำเนินการให้ในรูปแบบใดรูปแบบหนึ่ง  เพื่อให้ผู้ที่ทำงานในองค์กรได้มีความรู้  ความเข้าใจ  และสามารถปฏิบัติหน้าที่ที่ได้รับมอบหมายได้อย่างมีประสิทธิภาพ  ดังนั้น  การพัฒนาบุคลากรจึงมีความจำเป็นและสำคัญยิ่งสำหรับภาคราชการ  เนื่องจากเป็นกระบวนการวางแผนและดำเนินการให้ราชการและพนักงานของรัฐปฏิบัติงานได้อย่างมีประสิทธิภาพ  ด้วยทัศนคติและสำนึกที่ถูกต้อง  เพื่อช่วยให้งานของทางราชการบรรลุเป้าหมายและวัตถุประสงค์ที่วางไว้  โดยในขณะเดียวกันตัวพนักงานและลูกจ้าง  ก็จะประสบความสำเร็จในการพัฒนาตนเองให้มีความรู้ ความสามารถ และคามพร้อมที่จะก้าวหน้าขึ้นไปด้วย  องค์การบริหารส่วนตำบลทุ่งรัง จึงกำหนดแนวทางการพัฒนาพนักงานส่วนตำบลและพนักงานจ้างขององค์การบริหารส่วนตำบล  เพื่อเพิ่มพูนความรู้  ทักษะ  ทัศนคติที่ดี  มีคุณธรรมจริยธรรม  อันจะทำให้การปฏิบัติหน้าที่ของพนักงานส่วนตำบลและพนักงานจ้างขององค์การบริหารส่วนตำบลทุกคน  ทุกตำแหน่ง ได้มีโอกาสที่จะได้รับการพัฒนาในช่วงระยะเวลา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–2560) </w:t>
      </w:r>
      <w:r>
        <w:rPr>
          <w:rFonts w:ascii="TH NiramitIT๙" w:hAnsi="TH NiramitIT๙" w:cs="TH NiramitIT๙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พนักงานส่วนตำบล ข้อ </w:t>
      </w:r>
      <w:r>
        <w:rPr>
          <w:rFonts w:cs="TH NiramitIT๙" w:ascii="TH NiramitIT๙" w:hAnsi="TH NiramitIT๙"/>
          <w:sz w:val="32"/>
          <w:szCs w:val="32"/>
        </w:rPr>
        <w:t xml:space="preserve">258 – 29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แบบแผนของทางราชการ หลัก และวิธีปฏิบัติราชการ  บทบาท  และหน้าที่ของพนักงานส่วนตำบล 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การพัฒนาพนักงานส่วนตำบลต้องดำเนินการพัฒนาให้ครบถ้วนตามหลักสูตรที่กำหนด เช่น การพัฒนาด้านความรู้พื้นฐานในการปฏิบัติราชการ ให้ใช้วิธีการฝึกอบรมในห้องอบรม การฝึกอบรมทางไกล หรือการพัฒนาตนเองก็ได้  หากองค์การบริหารส่วนตำบล 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ต่อไป 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เช่น การพัฒนาโดยผู้บังคับบัญชา และการฝึกภาคสนาม  และอาจกระทำได้โดยสำนักงานคณะกรรมการกลางพนักงานส่ว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พนักงานองค์การบริหารส่วนตำบล ข้อ </w:t>
      </w:r>
      <w:r>
        <w:rPr>
          <w:rFonts w:cs="TH NiramitIT๙" w:ascii="TH NiramitIT๙" w:hAnsi="TH NiramitIT๙"/>
          <w:sz w:val="32"/>
          <w:szCs w:val="32"/>
        </w:rPr>
        <w:t xml:space="preserve">269 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 โดยให้กำหนดเป็นแผนการพัฒนาพนักงานส่วนตำบล ตามกรอบของแผนอัตรากำลังขององค์การบริหารส่วนตำบล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หลักการและเหตุผลดังกล่าว องค์การบริหารส่วนตำบลทุ่งรัง  จึงได้หาความจำเป็น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ๆ ทั้งในฐานะตัวบุคคล และฐานะตำแหน่ง 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ค้านคุณธรรมและจริยธรรม จึงจัดทำแผนพัฒนาบุคลากรขององค์การบริหารส่วนตำบลขึ้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หลักและวิธีการปฏิบัติราชการ เข้าใจถึงบทบาทและหน้าที่และแนวทางการปฏิบัติตนเป็นข้าราชการที่ดี ตามหลักสูตร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ช้เป็นกรอบและแนวทางในการพัฒนาพนักงานส่วนตำบล ลูกจ้างประจำและพนักงานจ้าง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พนักงานส่วนตำบล ลูกจ้างประจำ และพนักงานจ้าง มีการพัฒนาอย่างต่อเนื่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บุคลากรมีการปฏิบัติหน้าที่ได้อย่างถูกต้อง ลดปัญหาในการปฏิบัติงาน โดยยึดประโยชน์ของส่วน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และผู้อยู่ใต้บังคับบัญชา มีความพร้อมในการปฏิบัติงานในระดับที่สูง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ส่งเสริมความรู้ ความสามารถด้านการบริหารให้แก่คณะผู้บริหารและสมาชิกสภาองค์การบริหารส่วนตำบล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สูตรการพัฒนาบุคลาก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พนักงาน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ต้องพัฒนา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   ต่าง ๆ เป็นต้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 เช่น  งานฝึกอบรม  งานพิมพ์ดีด  งานด้านช่าง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 ในเรื่องการวางแผน  การมอบหมายงาน  การจูงใจ  การประสานงาน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  และมีประสิทธิภาพ  เช่น  มนุษยสัมพันธ์การทำงาน    การสื่อสารและสื่อความหมาย  การเสริมสร้างสุขภาพอนามัย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ศีลธรรม  คุณธรรม และจริยธรรม  ได้แก่  การพัฒนาคุณธรรมและจริยธรรมในการปฏิบัติงาน  เช่น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  เป็นต้น</w:t>
      </w:r>
    </w:p>
    <w:p>
      <w:pPr>
        <w:pStyle w:val="Normal"/>
        <w:ind w:firstLine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จึงให้ผู้บริหาร สมาชิกสภาองค์การบริหารส่วนตำบล พนักงานส่วนตำบล ลูกจ้างประจำ และพนักงานจ้าง  ได้รับการพัฒนาทักษะ  ความรู้ความสามารถ  การฝึกอบรมตามหลักสูตรการปฏิบัติหน้าที่ราชการ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 หรือหลายหลักสูตร  ตามความเหมาะสมกับตำแหน่ง  ดังนี้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1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พัฒนาบุคลากรองค์การบริหารส่วนตำบล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พัฒนาผู้บริหาร สมาชิกสภาองค์การบริหารส่วนตำบล พนักงานส่วนตำบล ลูกจ้าง และพนักงานจ้าง องค์การบริหารส่วนตำบลจะเป็นหน่วยดำเนินการเอง 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สุราษฎร์ธานี สำนักงานท้องถิ่นจังหวัดสุราษฎร์ธาน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ศึกษา หรือดูงาน อาจดำเนินการในหลักสูตรอบรมและศึกษาหรือดูงานที่อยู่ในความสนใจและเกี่ยวข้องกับอำนาจหน้าที่ขององค์การบริหารส่วนตำบล 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สุราษฎร์ธานี หรือหน่วยงานอื่นที่เกี่ยวข้อง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numPr>
          <w:ilvl w:val="1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ดำเนินการพัฒนา</w:t>
      </w:r>
    </w:p>
    <w:p>
      <w:pPr>
        <w:pStyle w:val="Normal"/>
        <w:ind w:firstLine="1276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ป็นไปตามระยะเวลาของแผนอัตรากำลังพนักงานส่วนตำบล คือ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 – 2560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ตามข้อบัญญัติงบประมาณรายจ่ายประจำปีงบประมาณในแต่ละปี  ปรากฏในแผนงานบริหารทั่วไป งานบริหารทั่วไป หมวดค่าตอบแทนใช้สอยและวัสดุ ค่าใช้สอย ประเภทรายจ่ายเพื่อให้ได้มาซึ่งบริการ  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NiramitIT๙" w:ascii="TH NiramitIT๙" w:hAnsi="TH NiramitIT๙"/>
          <w:sz w:val="32"/>
          <w:szCs w:val="32"/>
        </w:rPr>
        <w:t xml:space="preserve">Core Team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ผ่านการประเมินตัวชี้วัด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พนักงานส่วนตำบล  และ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หงส์   อำเภอทุ่งสง  จังหวัดนครศรีธรรมราช  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นี้จัดทำต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ระกาศคณะกรรมการมาตรฐานการบริหารงานบุคคลส่วนท้องถิ่น 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เป็นเครื่องมือการตรวจสอบการทำงานด้านต่างๆ  ขององค์การบริหารส่วนตำบลหนองหงส์  เพื่อให้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ไปตามหลักคุณธรรม  จริยธรรม  มีประสิทธิภาพและประสิทธิ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ab/>
        <w:t xml:space="preserve">4.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นขอบเขต  สร้างระบบความรับผิดชอบของข้าราชการต่อตนเอง  ต่อองค์กร  ต่อผู้บังคับบัญชาต่อประชาชน และต่อสังคม ตามลำด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ประมวลจริยธรรมนี้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”  หมายถึง  ข้าราชการส่วนท้องถิ่น 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 และลูกจ้างขององค์กรปกครองส่วนท้องถิ่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นายกองค์การบริหารส่วนตำบลหนองหงส์  รักษาการตามประมวลจริยธรรมนี้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มีจิตสำนึกที่ดี  ซื่อสัตย์  และรับผิดชอบ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pacing w:val="4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ยืนหยัดทำในสิ่งที่ถูกต้อง  เป็นธรรม  และถูกกฎหมาย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แก่ประชาชนด้วยความรวดเร็ว  มีอัธยาศัย  และไม่เลือกปฏิบัติ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 xml:space="preserve">(7) 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เท็จจริง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มุ่งผลสัมฤทธิ์ของงาน  รักษามาตรฐาน  มีคุณภาพ  โปร่งใส  และตรวจสอบได้ 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0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จงรักภักดีต่อชาติ  ศาสนา และพระมหากษัตริย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ขององค์การบริหารส่วนตำบลหนองหงส์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6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เป็นแบบอย่างที่ดีในการเป็นพลเมืองดี  </w:t>
      </w:r>
      <w:r>
        <w:rPr>
          <w:rFonts w:ascii="TH NiramitIT๙" w:hAnsi="TH NiramitIT๙" w:cs="TH NiramitIT๙"/>
          <w:sz w:val="32"/>
          <w:sz w:val="32"/>
          <w:szCs w:val="32"/>
        </w:rPr>
        <w:t>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ไม่ประพฤติตนอันอาจก่อให้เกิดความเสื่อมเสียต่อเกียรติภูมิของตำแหน่งหน้าที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8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ข้าราชการขององค์การบริหารส่วนตำบลหนองหงส์  ต้องปฏิบัติหน้าที่อย่างเต็มกำลัง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ความ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 ระหว่างหน่วยงานและประชาช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10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ข้าราชการขององค์การบริหารส่วนตำบลหนองหงส์  ต้องปฏิบัติหน้าที่ด้วยความสุ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รียบร้อย  มีอัธยาศั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รักษาความลับที่ได้จากการปฏิบัติหน้าที่  การเปิดเผยข้อมูลที่เป็นความลับโดยข้าราช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12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ข้าราชการขององค์การบริหารส่วนตำบลหนองหงส์  ต้องรักษาและเสริมสร้างความสามัคคี</w:t>
      </w:r>
      <w:r>
        <w:rPr>
          <w:rFonts w:ascii="TH NiramitIT๙" w:hAnsi="TH NiramitIT๙" w:cs="TH NiramitIT๙"/>
          <w:sz w:val="32"/>
          <w:sz w:val="32"/>
          <w:szCs w:val="32"/>
        </w:rPr>
        <w:t>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ขององค์การบริหารส่วนตำบลหนองหงส์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ประพฤติตนให้สามารถทำงานร่วมกับผู้อื่น 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ขององค์การบริหารส่วนตำบลหนองหงส์  จะปฏิบัติงานตามจรรยาวิชาชีพ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ององค์การบริหารส่วนตำบลหนองหงส์  ที่ปฏิบัติงานในตำแหน่งผู้ช่วยครูดูแลเด็กอนุบาลและปฐมวัย จะต้องถือแนวทางปฏิบัติตามจรรยาบรรณวิชาชีพครู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39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สำนักงานปลัด  องค์การบริหารส่วนตำบลหนองหงส์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นายกองค์การบริหารส่วนตำบลหนองหงส์หรือกรรมการจริยธรรมพิจารณา  ทั้งนี้  โดยอาจมีผู้ร้องขอหรืออา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ตามที่นายกองค์การบริหารส่วนตำบลหนองหงส์  หรือคณะกรรมการจริยธรรมมอบหมาย  หรือตามที่เห็นเองก็ได้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วามช่วยเหลือและดูแลข้าราชการ  ซึ่งปฏิบัติตามประมวลจริยธรรมนี้ อย่างตรงไปตรงมา  มิให้ถูกกลั่นแกล้งหรือถูกใช้อำนาจโดยไม่เป็นธรรม  ในกรณีที่เห็นว่านายกองค์การบริหารส่วนตำบลหนองหงส์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หนองหงส์  หรือคณะกรรมการจริยธรรมไปยังผู้ตรวจการแผ่นดินก็ได้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ตามประมวลจริยธรรมนี้  อันมีผลกระทบต่อการแต่งตั้ง  โยกย้าย  เลื่อนขั้นเงินเดือน  ตั้งกรรมการสอบส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เท็จจริงหรือวินัย  หรือกระทบต่อสิทธิหน้าที่ของข้าราชการผู้นั้น  จะกระทำมิได้เว้นแต่จะได้รับความเห็นชอบจากคณะกรรมการจริยธรรมแล้ว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หน้าที่ฝ่ายเลขานุการของคณะกรรมการจริยธรรม  ขององค์กรปกครองส่วนท้องถิ่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อื่นตามที่กำหนดในประมวลจริยธรรมนี้ 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หนองหงส์  แต่งตั้งคณะกรรมการจริยธรรมขึ้น เพื่อควบคุม กำกับ ให้มีการปฏิบัติตามประมวลจริยธรรม ประกอบด้วย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หรือรองปลัดที่ได้รับมอบหมายเป็นประธานกรรมการ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  ซึ่งเป็นข้าราชการในองค์การบริหารส่วนตำบลหนองหงส์    ที่ได้รับเลือกตั้งจากข้าราชการ  พนักงานจ้าง  และลูกจ้างขององค์การบริหารส่วนตำบลหนองหงส์จำนวนสองค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ผู้ทรงคุณวุฒิภายนอก  ให้กรรมการ </w:t>
      </w:r>
      <w:r>
        <w:rPr>
          <w:rFonts w:cs="TH NiramitIT๙" w:ascii="TH NiramitIT๙" w:hAnsi="TH NiramitIT๙"/>
          <w:sz w:val="32"/>
          <w:szCs w:val="32"/>
        </w:rPr>
        <w:t xml:space="preserve">(1) – (3) 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งานปลัดองค์การบริหารส่วนตำบลหนองหงส์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720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ริยธรรมมีอำนาจหน้าที่  ดังนี้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  ในองค์การบริหารส่วนตำบลหนองหงส์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  ดูแล  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รัฐวิสาหกิจ  หน่วยงานอื่นของรัฐ  หรือห้างหุ้นส่วน  บริษัท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ชี้แจงข้อเท็จจริง ส่งเอกสารและหลักฐานที่เกี่ยวข้อง  ส่งผู้แทนหรือบุคคลในสังกัดมาชี้แจงหรือให้ถ้อย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ี่ยวกับเรื่องที่สอบสว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  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  ระดับจังหวัดโดยพลัน  ถ้าคณะกรรมการบริหารงานบุคคลระดับจังหวัดมิได้วินิจฉัยเป็นอย่างอื่นภายใ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มีให้ผู้บังคับบัญชาใช้อำนาจ  โดยไม่เป็นธรรมต่อข้าราชการผู้นั้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ab/>
        <w:tab/>
        <w:t xml:space="preserve">(8) 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ชุมคณะกรรมการจริยธรรมให้นำกฎหมายว่าด้วยวิธีปฏิบัติราชการทางปกครองมาใช้บังคับ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ab/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4"/>
          <w:sz w:val="32"/>
          <w:szCs w:val="32"/>
        </w:rPr>
        <w:t xml:space="preserve">19 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กรณีมีการร้องเรียน  หรือปรากฏเหตุว่ามีเจ้าหน้าที่ประพฤติปฏิบัติฝ่าฝืนประมว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ริยธรรม  ให้นายกองค์การบริหารส่วนตำบล  เป็นผู้รับผิดชอบพิจารณาดำเนินกา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การดำเนินการสอบส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ไม่ปรากฏข้อเท็จจริงว่ามี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ฝ่าฝืนประมวลจริยธรรม  ให้ผู้รับผิดชอบพิจารณา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ลงโทษผู้ฝ่าฝืนตามข้อ 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หากปรากฏว่าเป็นความผิดทางวินัยให้ดำเนินการทางวินั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 </w:t>
      </w:r>
      <w:r>
        <w:rPr>
          <w:rFonts w:cs="TH NiramitIT๙" w:ascii="TH NiramitIT๙" w:hAnsi="TH NiramitIT๙"/>
          <w:sz w:val="32"/>
          <w:szCs w:val="32"/>
        </w:rPr>
        <w:t xml:space="preserve">22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 และการรักษาวินัย และการดำเนินการทางวินัย  ขององค์กรปกครอง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่งการของผู้รับผิดชอบดำเนินการตามข้อ  </w:t>
      </w:r>
      <w:r>
        <w:rPr>
          <w:rFonts w:cs="TH NiramitIT๙" w:ascii="TH NiramitIT๙" w:hAnsi="TH NiramitIT๙"/>
          <w:sz w:val="32"/>
          <w:szCs w:val="32"/>
        </w:rPr>
        <w:t xml:space="preserve">22  </w:t>
      </w:r>
      <w:r>
        <w:rPr>
          <w:rFonts w:ascii="TH NiramitIT๙" w:hAnsi="TH NiramitIT๙" w:cs="TH NiramitIT๙"/>
          <w:sz w:val="32"/>
          <w:sz w:val="32"/>
          <w:szCs w:val="32"/>
        </w:rPr>
        <w:t>ให้ดำเนินการตามนั้น 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  เพื่อให้มีการแก้ไขหรือดำเนินการที่ถูกต้อง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 </w:t>
      </w:r>
      <w:r>
        <w:rPr>
          <w:rFonts w:cs="TH NiramitIT๙" w:ascii="TH NiramitIT๙" w:hAnsi="TH NiramitIT๙"/>
          <w:sz w:val="32"/>
          <w:szCs w:val="32"/>
        </w:rPr>
        <w:t xml:space="preserve">2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ให้องค์การบริหารส่วนตำบลหนองหงส์ 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ร้องทุกข์หรืออุทธรณ์ต่อคณะกรรมการจริยธรรมขององค์การบริหารส่วนตำบลหนองหงส์  ภายในสามสิบวัน  นับแต่วันได้ทราบการลงโทษ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 </w:t>
      </w:r>
      <w:r>
        <w:rPr>
          <w:rFonts w:cs="TH NiramitIT๙" w:ascii="TH NiramitIT๙" w:hAnsi="TH NiramitIT๙"/>
          <w:sz w:val="32"/>
          <w:szCs w:val="32"/>
        </w:rPr>
        <w:t xml:space="preserve">20  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ให้คณะกรรมการการบริหารงานบุคคลระดับจังหวัด  คณะกรรมการข้าราชการส่วนท้องถิ่น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ที่มีการยกเลิกใช้ประมวลจริยธรรม  เพื่อการปรับปรุงแก้ไขให้มีความเหมาะส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ระหว่างนั้น  เกิดกรณีตามข้อ  </w:t>
      </w:r>
      <w:r>
        <w:rPr>
          <w:rFonts w:cs="TH NiramitIT๙" w:ascii="TH NiramitIT๙" w:hAnsi="TH NiramitIT๙"/>
          <w:sz w:val="32"/>
          <w:szCs w:val="32"/>
        </w:rPr>
        <w:t xml:space="preserve">21  </w:t>
      </w:r>
      <w:r>
        <w:rPr>
          <w:rFonts w:ascii="TH NiramitIT๙" w:hAnsi="TH NiramitIT๙" w:cs="TH NiramitIT๙"/>
          <w:sz w:val="32"/>
          <w:sz w:val="32"/>
          <w:szCs w:val="32"/>
        </w:rPr>
        <w:t>ให้ใช้ประมวลจริยธรรมฉบับเดิมไปพลางก่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5" w:gutter="0" w:header="720" w:top="1077" w:footer="720" w:bottom="776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มีความซื่อสัตย์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มีความสุจริต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การใช้อำนาจและหน้าที่ในทางที่ถูกต้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มีความโปร่งใส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มีความพร้อมและยินดีให้มีการตรวจ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พึงปฏิบัติหน้าที่ด้วยความซื่อสัตย์ สุจริต และมี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ไม่ใช้ตำแหน่งหน้าที่หาผล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ปฏิบัติหน้าที่โดยยึดถือระเบียบกฎหมาย หนังสือสั่งการ มติ ค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หรือวิชาชีพ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จำนวนข้อทักท้วงร้องเรียนของบุคคลภายนอกว่าไม่ปฏิบัติตามระเบียบกฎหมาย มติ ค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 xml:space="preserve">ฯลฯ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ร้อยละของผู้รับบริการที่มีความพึงพอใจต่อการให้บริการขององค์กรปกครองส่วน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จำนวนข้อร้องเรียนของประชาชนผู้ รับบริการที่เพิ่มขึ้นหรือลดล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จำนวนผู้ร้องเกี่ยวกับพฤติกรรมการทุจริตของผู้บังคับบัญช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835"/>
        <w:gridCol w:w="3402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พึงปฏิบัติหน้าที่อย่างเปิดเผย โปร่งใส พร้อมให้ตรว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ขั้นตอนการปฏิบัติงานแผนการทำงาน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จำนวนประชาชนที่มีส่วนร่วมในการตัดสินใ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เปิดเผยข้อมูลข่าวสารและการปฏิบัติตาม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บ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ข้อมูลข่าวสา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มีการสรุปผลงานประจำปี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สื่อที่ใช้ในการเผยแพร่ เช่น วารส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ถี่ในการติดตามของผู้บังคับบัญชา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มีอัธยาศัยไมตรีต่อผู้มารับบริการ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การให้บริการด้วยความเต็มใจ ยิ้มแย้ม แจ่มใส และรักษาประโยชน์แก่ผู้มารับบริหารทุกค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นำระบบ </w:t>
            </w:r>
            <w:r>
              <w:rPr>
                <w:rFonts w:cs="TH NiramitIT๙" w:ascii="TH NiramitIT๙" w:hAnsi="TH NiramitIT๙"/>
              </w:rPr>
              <w:t xml:space="preserve">one stop service </w:t>
            </w:r>
            <w:r>
              <w:rPr>
                <w:rFonts w:ascii="TH NiramitIT๙" w:hAnsi="TH NiramitIT๙" w:cs="TH NiramitIT๙"/>
              </w:rPr>
              <w:t>มาใช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 xml:space="preserve">จัดระบบการรับบริการก่อน – หลัง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 xml:space="preserve">สร้างมาตรการจูงใจในการตรงต่อเวล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ร้อยละของผู้รับ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จำนวนระยะ เวลาในการให้บริการที่เร็วขึ้นกว่าเดิม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ร้อยละของผู้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เทคโนโลยีสมัยใหม่ได้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>รักษา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ปฏิบัติหน้าที่โดยคำนึงถึงผลลัพธ์และผู้มารับบริการ โดยอยู่ภายใต้ขอบเขตของระเบียบกฎหมาย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ใช้ทรัพยากรอย่างประหยัดมีประสิทธิภาพ ประสิทธิผล และคุ้มค่าทั้งในส่วนราชการใช้เงินและใช้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การประเมินผลโครงการทั้งก่อนและหลัง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กำหนดรางวัลและ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. </w:t>
            </w:r>
            <w:r>
              <w:rPr>
                <w:rFonts w:ascii="TH NiramitIT๙" w:hAnsi="TH NiramitIT๙" w:cs="TH NiramitIT๙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. </w:t>
            </w:r>
            <w:r>
              <w:rPr>
                <w:rFonts w:ascii="TH NiramitIT๙" w:hAnsi="TH NiramitIT๙" w:cs="TH NiramitIT๙"/>
              </w:rPr>
              <w:t>มีการประเมินผลเป็นระยะ ๆ โดยการตั้งในรูปคณะกรรมการชุมช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. </w:t>
            </w:r>
            <w:r>
              <w:rPr>
                <w:rFonts w:ascii="TH NiramitIT๙" w:hAnsi="TH NiramitIT๙" w:cs="TH NiramitIT๙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ร้อยละของผลผลิต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 xml:space="preserve">จำนวนงานที่ปฏิบัติสำเร็จภายใต้ระเบียบกฎหมาย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.</w:t>
            </w:r>
            <w:r>
              <w:rPr>
                <w:rFonts w:ascii="TH NiramitIT๙" w:hAnsi="TH NiramitIT๙" w:cs="TH NiramitIT๙"/>
              </w:rPr>
              <w:t>พึงดำรงตนให้ตั้งมั่นในศีลธรรม และพัฒนาทักษะความรู้ ความสามารถ และตนเองให้ทันสมัยอยู่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ๆ เช่น การเข้าร่วมอบรมประชุม สัมมนา และการศึกษาด้วยตนเอง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เปิดโอกาสให้พนักงานได้รับการฝึกอบรมพัฒนาด้านจิตใจ ความรู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กำหนดแผนงานการเข้ารับการฝึกอบรม สัมมนา และศึกษาดู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. </w:t>
            </w:r>
            <w:r>
              <w:rPr>
                <w:rFonts w:ascii="TH NiramitIT๙" w:hAnsi="TH NiramitIT๙" w:cs="TH NiramitIT๙"/>
              </w:rPr>
              <w:t>จำนวนเจ้าหน้าที่ศึกษาความรู้ด้วยตนเ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. </w:t>
            </w:r>
            <w:r>
              <w:rPr>
                <w:rFonts w:ascii="TH NiramitIT๙" w:hAnsi="TH NiramitIT๙" w:cs="TH NiramitIT๙"/>
              </w:rPr>
              <w:t>ความพึงพอใจของพนักงานและผู้บริการ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. </w:t>
            </w:r>
            <w:r>
              <w:rPr>
                <w:rFonts w:ascii="TH NiramitIT๙" w:hAnsi="TH NiramitIT๙" w:cs="TH NiramitIT๙"/>
              </w:rPr>
              <w:t xml:space="preserve">จำนวนค่าใช้จ่ายในการบริหารงานบุคคลลดลง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2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cs="TH NiramitIT๙" w:ascii="TH NiramitIT๙" w:hAnsi="TH NiramitIT๙"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sz w:val="100"/>
          <w:szCs w:val="100"/>
        </w:rPr>
      </w:pPr>
      <w:r>
        <w:rPr>
          <w:rFonts w:ascii="TH NiramitIT๙" w:hAnsi="TH NiramitIT๙" w:cs="TH NiramitIT๙"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ภาคผนวก  ก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ำสั่งแต่งตั้งคณะกรรมการจัดทำแผนอัตรากำลัง 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3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ภาคผนวก  ข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รายงานการประชุมคณะกรรมการจัดทำแผนอัตรากำลัง 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3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ภาคผนวก  ต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ัญชีแสดงการจัดคนลงสู่ตำแหน่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25805"/>
              <wp:effectExtent l="0" t="0" r="0" b="0"/>
              <wp:wrapSquare wrapText="largest"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ordia New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 อักขระ อักขระ2"/>
    <w:basedOn w:val="Style5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อักขระ อักขระ5"/>
    <w:basedOn w:val="Style5"/>
    <w:qFormat/>
    <w:rPr>
      <w:sz w:val="32"/>
      <w:szCs w:val="32"/>
    </w:rPr>
  </w:style>
  <w:style w:type="character" w:styleId="4">
    <w:name w:val=" อักขระ อักขระ4"/>
    <w:basedOn w:val="Style5"/>
    <w:qFormat/>
    <w:rPr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5"/>
    <w:qFormat/>
    <w:rPr>
      <w:sz w:val="28"/>
      <w:szCs w:val="28"/>
    </w:rPr>
  </w:style>
  <w:style w:type="character" w:styleId="3">
    <w:name w:val=" อักขระ อักขระ3"/>
    <w:basedOn w:val="Style5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cs="Angsan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1985" w:hanging="1985"/>
    </w:pPr>
    <w:rPr>
      <w:rFonts w:cs="AngsanaUPC"/>
      <w:sz w:val="32"/>
      <w:szCs w:val="32"/>
      <w:lang w:bidi="th-TH"/>
    </w:rPr>
  </w:style>
  <w:style w:type="paragraph" w:styleId="22">
    <w:name w:val="ตัวข้อความ 2"/>
    <w:basedOn w:val="Normal"/>
    <w:qFormat/>
    <w:pPr/>
    <w:rPr>
      <w:rFonts w:ascii="Cordia New" w:hAnsi="Cordia New" w:cs="Cordia New"/>
      <w:b/>
      <w:bCs/>
      <w:sz w:val="96"/>
      <w:szCs w:val="96"/>
      <w:lang w:bidi="th-TH"/>
    </w:rPr>
  </w:style>
  <w:style w:type="paragraph" w:styleId="31">
    <w:name w:val="ตัวข้อความ 3"/>
    <w:basedOn w:val="Normal"/>
    <w:qFormat/>
    <w:pPr>
      <w:jc w:val="center"/>
    </w:pPr>
    <w:rPr>
      <w:rFonts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32">
    <w:name w:val="การเยื้องตัวข้อความ 3"/>
    <w:basedOn w:val="Normal"/>
    <w:qFormat/>
    <w:pPr>
      <w:ind w:left="1843" w:hanging="403"/>
    </w:pPr>
    <w:rPr>
      <w:rFonts w:cs="AngsanaUPC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8">
    <w:name w:val="แมป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9:00Z</dcterms:created>
  <dc:creator>DEMO</dc:creator>
  <dc:description/>
  <cp:keywords/>
  <dc:language>en-US</dc:language>
  <cp:lastModifiedBy>Windows User</cp:lastModifiedBy>
  <cp:lastPrinted>2016-03-21T12:28:00Z</cp:lastPrinted>
  <dcterms:modified xsi:type="dcterms:W3CDTF">2016-03-21T05:29:00Z</dcterms:modified>
  <cp:revision>2</cp:revision>
  <dc:subject/>
  <dc:title>1</dc:title>
</cp:coreProperties>
</file>