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08013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ข่งข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ต้านยาเสพติดหนองหงส์เกม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๖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*****************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   ได้จัด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ต้านยาเสพต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งส์เกมส์   ครั้งที่  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วิทยาลัยเทคนิคทุ่งสง   ตำบลหนองหงส์  อำเภอทุ่ง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นครศรีธรรมราช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งส์จึง</w:t>
      </w:r>
      <w:r>
        <w:rPr>
          <w:rFonts w:ascii="TH SarabunPSK" w:hAnsi="TH SarabunPSK" w:cs="TH SarabunPSK"/>
          <w:sz w:val="32"/>
          <w:sz w:val="32"/>
          <w:szCs w:val="32"/>
        </w:rPr>
        <w:t>ขอประกาศผลการแข่งขันกีฬาต้านยาเสพต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องหงส์เกมส์   ครั้งที่  ๖  เพื่อทราบ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68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4"/>
        <w:gridCol w:w="976"/>
        <w:gridCol w:w="724"/>
        <w:gridCol w:w="1749"/>
      </w:tblGrid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ประกวดขบวนพาเหรด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ูด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กีฬาเปตองหญิง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ูด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กีฬาเปตองชาย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ไม้ดัก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กีฬาฟุตบอลหญิง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นูด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</w:tc>
      </w:tr>
    </w:tbl>
    <w:p>
      <w:pPr>
        <w:pStyle w:val="Heading5"/>
        <w:spacing w:before="0" w:after="60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ะเลิศการแข่งขันกีฬาฟุตบอ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768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4"/>
        <w:gridCol w:w="976"/>
        <w:gridCol w:w="724"/>
        <w:gridCol w:w="1749"/>
      </w:tblGrid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กีฬาฟุตบอลชาย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ยวนไม้ขาว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เกิดผล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หนือ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ชักเย่อ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ไม้ดัก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แข่งขันกีฬาพื้นบ้าน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ต๊ะแถม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น๊ะ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๓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สว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การประกวดกองเชียร์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โต๊ะแถม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๑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ป่า</w:t>
            </w:r>
          </w:p>
        </w:tc>
      </w:tr>
      <w:tr>
        <w:trPr>
          <w:trHeight w:val="48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ชนะเลิศอันดับ ๒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วนไม้แด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spacing w:before="0" w:after="60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5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ประกาศ   ณ  วันที่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๑๒   เมษายน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ัตถชัย   เมืองจีน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หัตถช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จ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นองหงส์</w:t>
            </w:r>
          </w:p>
        </w:tc>
      </w:tr>
    </w:tbl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8:00Z</dcterms:created>
  <dc:creator>HomeUser</dc:creator>
  <dc:description/>
  <cp:keywords/>
  <dc:language>en-US</dc:language>
  <cp:lastModifiedBy>HomeUser</cp:lastModifiedBy>
  <cp:lastPrinted>2002-01-01T02:06:00Z</cp:lastPrinted>
  <dcterms:modified xsi:type="dcterms:W3CDTF">2001-12-31T19:59:00Z</dcterms:modified>
  <cp:revision>5</cp:revision>
  <dc:subject/>
  <dc:title/>
</cp:coreProperties>
</file>