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856665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>ก่อสร้างถนนลาดยาง ชนิดผิวลาดยาง ๓  ชั้น สายบ้านนายสุรพันธ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ตนพันธ์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้านนายปรานอม  มหาสุข   หมู่ที่  ๙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  ชนิดผิวลาดยาง  ๓  ชั้น  สายบ้านนายสุร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ัตนพันธ์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้านนายปรานอม  มหาสุข 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  ๙ ตำบลหนองหงส์ อำเภอทุ่งสง  จังหวัดนครศรีธรรมราช   รายละเอียดดังนี้</w:t>
      </w:r>
    </w:p>
    <w:p>
      <w:pPr>
        <w:pStyle w:val="Subtitle"/>
        <w:ind w:firstLine="1440"/>
        <w:jc w:val="left"/>
        <w:rPr/>
      </w:pPr>
      <w:r>
        <w:rPr>
          <w:rFonts w:ascii="TH SarabunPSK" w:hAnsi="TH SarabunPSK" w:cs="TH SarabunPSK"/>
        </w:rPr>
        <w:t>เพื่อจ่ายเป็นค่าก่อสร้างถนนลาดยางสายบ้านนายสุร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ัตนพันธ์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นายปรานอม  มหาสุข     ชนิดผิวลาดยาง  ๓  ชั้น   ระยะทางยาว  ๒๕๐   เมตร  ผิวจราจรกว้างโดยเฉลี่ย 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๕๐   ตารางเมตร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หงส์ </w:t>
      </w:r>
      <w:r>
        <w:rPr>
          <w:rFonts w:ascii="TH SarabunPSK" w:hAnsi="TH SarabunPSK" w:cs="TH SarabunPSK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 ๘๒๐ – ๕๔ –๕๖     พร้อมป้ายโครงการ จำนวน   ๑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๔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สามพันเจ็ด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เก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๒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๐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๔  พฤษภาคม  ๒๕๕๕   ตั้งแต่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๐  เมษ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  พฤษภ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2:00Z</dcterms:created>
  <dc:creator>sKzXP</dc:creator>
  <dc:description/>
  <cp:keywords/>
  <dc:language>en-US</dc:language>
  <cp:lastModifiedBy>sKzXP</cp:lastModifiedBy>
  <dcterms:modified xsi:type="dcterms:W3CDTF">2012-04-24T08:43:00Z</dcterms:modified>
  <cp:revision>1</cp:revision>
  <dc:subject/>
  <dc:title/>
</cp:coreProperties>
</file>