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งาน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ประปาส่วนภูมิภาค สายทุ่งหม้าย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ง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ส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ศรีธรรม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  องค์การบริหารส่วนตำบลหนองหง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4,712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โดยสังเขป  ความ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 รายละเอียดตามแบบการประปาส่วนภูมิ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 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1,2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  จันหุณี                ตำแหน่ง  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ยัณท์  เอกสาร     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โรจน์  อินทรสุวรรณ์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ฉลิมชัย  รักษ์จำรูญ          ตำแหน่ง  นายช่างโยธ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ลือ  รัตนภรณ์              ตำแหน่ง  ช่างโยธา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06:00Z</dcterms:created>
  <dc:creator>-</dc:creator>
  <dc:description/>
  <cp:keywords/>
  <dc:language>en-US</dc:language>
  <cp:lastModifiedBy>-</cp:lastModifiedBy>
  <dcterms:modified xsi:type="dcterms:W3CDTF">2014-02-15T07:07:00Z</dcterms:modified>
  <cp:revision>1</cp:revision>
  <dc:subject/>
  <dc:title/>
</cp:coreProperties>
</file>