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คาอ้างอิ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ครุภัณฑ์คอมพิวเตอร์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สำนักงานปลัด กองคลัง  กองช่าง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9,5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 ครุภัณฑ์คอมพิวเตอร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กำหนดราคากลาง 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9,5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ที่มาของราคา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ของกระทร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 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คณะกรรมการกำหนดราคา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ริหารและจัดหาระบบคอมพิวเตอร์ของหน่วยงานในสังกัดกระทรวงมหาด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3 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3:00Z</dcterms:created>
  <dc:creator>-</dc:creator>
  <dc:description/>
  <cp:keywords/>
  <dc:language>en-US</dc:language>
  <cp:lastModifiedBy>-</cp:lastModifiedBy>
  <dcterms:modified xsi:type="dcterms:W3CDTF">2014-04-17T09:56:00Z</dcterms:modified>
  <cp:revision>6</cp:revision>
  <dc:subject/>
  <dc:title/>
</cp:coreProperties>
</file>