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635</wp:posOffset>
            </wp:positionV>
            <wp:extent cx="11303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ผลการแข่งขันกีฬาฟุตบอล ๗ คน ต้านยาเสพติด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หงส์  บ้านทางข้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หงส์  ได้จัดการแข่งขันกีฬาฟุตบอล ๗ คน ต้านยาเสพติ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 บ้านทางข้ามคัพ ครั้งที่ ๑ ระหว่างวันที่ ๒๗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ถึงวันที่  ๒๐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ณ สนามกีฬาฟุตบอลโรงเรียนบ้านทางข้าม หมู่ที่ ๓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ำบลหนอง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ทุ่งสง จังหวัดนครศรีธรรมราช 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องค์การบริหารส่วนตำบลหนองหงส์จึงขอประกาศผลการแข่งกีฬาฟุตบอล ๗ คน ต้านยาเสพติ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 บ้านทางข้ามคัพ ครั้งที่ ๑  เพื่อทราบ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โตมหาด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งโ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จักรกำป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อันดับ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ะมาย หมู่ 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รยาทยอดเย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ab/>
        <w:t>Army Teacher A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นะเลิศทีมเยาว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ู่พิเศษ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ยาวชนบ้านทางข้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ตะยอดเย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    นายสัมพันธ์  ขวัญเพช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๒๑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ตถชัย  เมืองจี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4:00Z</dcterms:created>
  <dc:creator>Windows User</dc:creator>
  <dc:description/>
  <cp:keywords/>
  <dc:language>en-US</dc:language>
  <cp:lastModifiedBy>Windows User</cp:lastModifiedBy>
  <dcterms:modified xsi:type="dcterms:W3CDTF">2012-05-25T06:30:00Z</dcterms:modified>
  <cp:revision>5</cp:revision>
  <dc:subject/>
  <dc:title>ประกาศองค์การบริหารส่วนตำบลหนองหงส์</dc:title>
</cp:coreProperties>
</file>