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ประธานสภาฯ  และสมาชิกสภา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ถึงเวลาที่คณะผู้บริหารองค์การบริหารส่วนตำบลหนองหงส์       จะได้เสนอร่างข้อบัญญัติงบประมาณรายจ่ายประจำปีต่อสภาองค์การบริหารส่วนตำบลหนองหงส์อีกครั้งหนึ่ง  ฉะนั้น ในโอกาสนี้คณะผู้บริหารองค์การบริหารส่วนตำบลหนองหงส์  จึงขอแถลงให้ประธานและสมาชิกทุกท่านได้ทราบถึงสถานะการคลัง ตลอดจนหลักการและแนวนโยบายการดำเนิ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ได้ประมาณการรายรับไว้ รวมเงินอุดหนุนจากรัฐบาล  จำนวน  </w:t>
      </w:r>
      <w:r>
        <w:rPr>
          <w:rFonts w:cs="Angsana New" w:ascii="Angsana New" w:hAnsi="Angsana New"/>
          <w:sz w:val="32"/>
          <w:szCs w:val="32"/>
        </w:rPr>
        <w:t>xxxxxxxxx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โดยในส่วนของรายได้ที่องค์การบริหารส่วนตำบลจัดเก็บเอง จะได้ปรับปรุงการจัดเก็บให้มีประสิทธิภาพยิ่งขึ้น และในส่วนของงบประมาณรายจ่ายได้กำหนดวงเงินรายจ่ายไว้  </w:t>
      </w:r>
      <w:r>
        <w:rPr>
          <w:rFonts w:cs="Angsana New" w:ascii="Angsana New" w:hAnsi="Angsana New"/>
          <w:sz w:val="32"/>
          <w:szCs w:val="32"/>
        </w:rPr>
        <w:t>xxxxxxxxxx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ซึ่งคาดว่าจะสามารถไปจัดทำบริการสาธารณด้านต่าง ๆ ให้มีประสิทธิภาพยิ่งขึ้น  ซึ่งการจัดทำงบประมาณขององค์การบริหารส่วนตำบลเป็นการจัดทำงบประมาณแบบสมด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จ่ายเท่ากับรายร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ขณะนี้องค์การบริหารส่วนตำบลมีเงินสะสมคงเหลืออยู่ </w:t>
      </w:r>
      <w:r>
        <w:rPr>
          <w:rFonts w:cs="Angsana New" w:ascii="Angsana New" w:hAnsi="Angsana New"/>
          <w:sz w:val="32"/>
          <w:szCs w:val="32"/>
        </w:rPr>
        <w:t>xxxxxxxxxxx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รับ ปี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การไว้ รวมทั้งสิ้น     </w:t>
      </w:r>
      <w:r>
        <w:rPr>
          <w:rFonts w:cs="Angsana New" w:ascii="Angsana New" w:hAnsi="Angsana New"/>
          <w:b/>
          <w:bCs/>
          <w:sz w:val="32"/>
          <w:szCs w:val="32"/>
        </w:rPr>
        <w:t>19,591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67"/>
        <w:gridCol w:w="1134"/>
        <w:gridCol w:w="425"/>
        <w:gridCol w:w="1134"/>
        <w:gridCol w:w="426"/>
        <w:gridCol w:w="99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มวดภาษีอาก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โรงเรือนและที่ดิ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ป้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บำรุงท้องที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กรฆ่าสัตว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รถยนต์และล้อเลื่อ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มูลค่าเพิ่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 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แผ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ธุรกิจเฉพา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สรรพสามิ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สุร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การค้า</w:t>
            </w:r>
          </w:p>
          <w:p>
            <w:pPr>
              <w:pStyle w:val="Normal"/>
              <w:numPr>
                <w:ilvl w:val="0"/>
                <w:numId w:val="8"/>
              </w:numPr>
              <w:ind w:left="595" w:hanging="357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จดทะเบียนสิทธิและนิติกรรม   </w:t>
            </w:r>
          </w:p>
          <w:p>
            <w:pPr>
              <w:pStyle w:val="Normal"/>
              <w:numPr>
                <w:ilvl w:val="0"/>
                <w:numId w:val="8"/>
              </w:numPr>
              <w:ind w:left="595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ภาคหลวงแร่</w:t>
            </w:r>
          </w:p>
          <w:p>
            <w:pPr>
              <w:pStyle w:val="Normal"/>
              <w:numPr>
                <w:ilvl w:val="0"/>
                <w:numId w:val="8"/>
              </w:numPr>
              <w:ind w:left="595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ภาคหลวงปิโตรเลี่ย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ภาคหลวงและค่าธรรมเนียมป่าไม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ีการพน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011,55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6</w:t>
            </w:r>
            <w:r>
              <w:rPr>
                <w:rFonts w:cs="Angsana New" w:ascii="Angsana New" w:hAnsi="Angsana New"/>
                <w:sz w:val="30"/>
                <w:szCs w:val="30"/>
              </w:rPr>
              <w:t>,25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1</w:t>
            </w:r>
            <w:r>
              <w:rPr>
                <w:rFonts w:cs="Angsana New" w:ascii="Angsana New" w:hAnsi="Angsana New"/>
                <w:sz w:val="30"/>
                <w:szCs w:val="30"/>
              </w:rPr>
              <w:t>,4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  <w:r>
              <w:rPr>
                <w:rFonts w:cs="Angsana New" w:ascii="Angsana New" w:hAnsi="Angsana New"/>
                <w:sz w:val="30"/>
                <w:szCs w:val="30"/>
              </w:rPr>
              <w:t>,5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1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,318,83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530,4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,06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825,55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8,75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36,9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8,51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,1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989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0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0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,33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25"/>
        <w:gridCol w:w="1134"/>
        <w:gridCol w:w="425"/>
        <w:gridCol w:w="1134"/>
        <w:gridCol w:w="426"/>
        <w:gridCol w:w="99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รายได้ที่มิใช่ภาษีอากร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ค่าธรรมเนียม ค่าปรับ ค่าใบอนุญา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ธรรมเนียมเกี่ยวกับการควบคุมการฆ่าสัตว์และการจำหน่ายสัตว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ธรรมเนียมเกี่ยวกับใบอนุญาตการขายสุร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ธรรมเนียมกรมทรัพยากรธรณ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ปรับผิดสัญญ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ธรรมเนียมเก็บและขนขยะมูลฝอ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ปรับจราจรทางบ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บอนุญาตต่าง ๆ 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รายได้จากทรัพย์ส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อกเบี้ยเงินฝากธนาคาร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.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ายได้จากสาธารณูปโภคและ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การพาณิชย์ 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จำหน่ายน้ำ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.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อุดหนุนทั่วไป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เงินรายได้เบ็ดเตล็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ขายแบบแปลน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เบ็ดเตล็ดอื่น</w:t>
            </w:r>
          </w:p>
          <w:p>
            <w:pPr>
              <w:pStyle w:val="Normal"/>
              <w:ind w:left="238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5.  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มวดเงินอุดหนุนเฉพาะ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อุดหนุนเฉพาะกิจเพื่อเป็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9,85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10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2,74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5,0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6,8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68</w:t>
            </w:r>
            <w:r>
              <w:rPr>
                <w:rFonts w:cs="Angsana New" w:ascii="Angsana New" w:hAnsi="Angsana New"/>
                <w:sz w:val="30"/>
                <w:szCs w:val="30"/>
              </w:rPr>
              <w:t>,3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8,3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7,2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7,2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812,19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812,196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59</w:t>
            </w:r>
            <w:r>
              <w:rPr>
                <w:rFonts w:cs="Angsana New" w:ascii="Angsana New" w:hAnsi="Angsana New"/>
                <w:sz w:val="30"/>
                <w:szCs w:val="30"/>
              </w:rPr>
              <w:t>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9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5,000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,218,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  <w:r>
              <w:rPr>
                <w:rFonts w:cs="Angsana New" w:ascii="Angsana New" w:hAnsi="Angsana New"/>
                <w:sz w:val="30"/>
                <w:szCs w:val="30"/>
              </w:rPr>
              <w:t>,59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,07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25"/>
        <w:gridCol w:w="1134"/>
        <w:gridCol w:w="425"/>
        <w:gridCol w:w="1134"/>
        <w:gridCol w:w="426"/>
        <w:gridCol w:w="992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บริหารงาน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บริหารงาน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รักษาความสงบ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บริหารชุมชนและสังค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สังคมสงเคราะห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เคหะและชุม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เศรษฐกิ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เกษต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ดำเนินงานอื่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46,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885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1,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420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3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77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8,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รายจ่ายตามหมวดรายจ่าย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67"/>
        <w:gridCol w:w="1276"/>
        <w:gridCol w:w="283"/>
        <w:gridCol w:w="1276"/>
        <w:gridCol w:w="425"/>
        <w:gridCol w:w="993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ว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  ใช้สอย และวัสด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34,60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75,8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1,5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37,00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12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6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3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60,2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45,4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1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47,0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,8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09,6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8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6,2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0,4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65,6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70,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รายการเงินอุดหนุนเฉพาะกิจเงินกู้ เงินจ่ายขาดเงิน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จ่ายที่ไม่นำไปตั้งงบประมาณ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จ่ายขาดจาก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ไฟฟ้าถน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ศาสนา  วัฒนธรรม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ทั่วไปเกี่ยวกับ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2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2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้อบัญญ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ร่างข้อบัญญัติงบประมาณรายจ่ายประจำ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</w:t>
      </w:r>
    </w:p>
    <w:p>
      <w:pPr>
        <w:pStyle w:val="Heading1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ลั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,591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,420,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งานสังคมและ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83,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,772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4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76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18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ช้ในการดำเนินงานตามนโยบายของคณะผู้บริหาร  ที่ได้วางแผนไว้ตามแผนพัฒนาท้องถิ่นตลอด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   </w:t>
      </w:r>
      <w:r>
        <w:rPr>
          <w:rFonts w:ascii="Angsana New" w:hAnsi="Angsana New"/>
          <w:sz w:val="32"/>
          <w:sz w:val="32"/>
          <w:szCs w:val="32"/>
        </w:rPr>
        <w:t>จึงเสนอร่างข้อบังคับ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    </w:t>
      </w:r>
      <w:r>
        <w:rPr>
          <w:rFonts w:ascii="Angsana New" w:hAnsi="Angsana New"/>
          <w:sz w:val="32"/>
          <w:sz w:val="32"/>
          <w:szCs w:val="32"/>
        </w:rPr>
        <w:t>เพื่อสมาชิกสภาพิจารณาเห็นชอ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บัญญั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ที่เป็นการสมควรตั้ง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 </w:t>
      </w:r>
      <w:r>
        <w:rPr>
          <w:rFonts w:ascii="Angsana New" w:hAnsi="Angsana New" w:cs="Angsana New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7  </w:t>
      </w:r>
      <w:r>
        <w:rPr>
          <w:rFonts w:ascii="Angsana New" w:hAnsi="Angsana New" w:cs="Angsana New"/>
        </w:rPr>
        <w:t xml:space="preserve">และที่แก้ไขเพิ่มเติม </w:t>
      </w:r>
      <w:r>
        <w:rPr>
          <w:rFonts w:ascii="Angsana New" w:hAnsi="Angsana New" w:cs="Angsana New"/>
        </w:rPr>
        <w:t xml:space="preserve">มาตรา  </w:t>
      </w:r>
      <w:r>
        <w:rPr>
          <w:rFonts w:cs="Angsana New" w:ascii="Angsana New" w:hAnsi="Angsana New"/>
        </w:rPr>
        <w:t xml:space="preserve">87  </w:t>
      </w:r>
      <w:r>
        <w:rPr>
          <w:rFonts w:ascii="Angsana New" w:hAnsi="Angsana New" w:cs="Angsana New"/>
        </w:rPr>
        <w:t>จึงตราข้อบัญญัติเรื่อง  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1  </w:t>
      </w:r>
      <w:r>
        <w:rPr>
          <w:rFonts w:ascii="Angsana New" w:hAnsi="Angsana New" w:cs="Angsana New"/>
        </w:rPr>
        <w:t>ขึ้นไว้โดยความเห็นชอบของสภาองค์การบริหารส่วนตำบลหนองหงส์  และโดยอนุมัติของนายอำเภอทุ่งสง  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บัญญัติ  เรียกว่า “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นี้  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</w:t>
      </w:r>
      <w:r>
        <w:rPr>
          <w:rFonts w:ascii="Angsana New" w:hAnsi="Angsana New"/>
          <w:sz w:val="32"/>
          <w:sz w:val="32"/>
          <w:szCs w:val="32"/>
        </w:rPr>
        <w:t>ให้ตั้งจ่ายเป็นจำนวน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*xxxxxxxx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,420,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แผนงานสังคมและ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83,2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,77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4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76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เศรษฐกิ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18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นี้ตามรายละเอียดปรากฏในส่ว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หงส์  ปฏิบัติการเบิกจ่ายเงินงบประมาณที่ได้รับอนุมัติให้เป็นไปตามระเบียบการเบิกจ่ายเงิน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หนองหงส์   มีหน้าที่รักษาการให้เป็นไปตาม           ข้อบัญญัตินี้</w:t>
      </w:r>
    </w:p>
    <w:p>
      <w:pPr>
        <w:pStyle w:val="Normal"/>
        <w:rPr>
          <w:rFonts w:ascii="Angsana New" w:hAnsi="Angsana New" w:cs="Angsana New"/>
          <w:sz w:val="68"/>
          <w:szCs w:val="68"/>
        </w:rPr>
      </w:pPr>
      <w:r>
        <w:rPr>
          <w:rFonts w:cs="Angsana New" w:ascii="Angsana New" w:hAnsi="Angsana New"/>
          <w:sz w:val="68"/>
          <w:szCs w:val="6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ปรีช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  นายก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รพล   พนัสอำพ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นายอำเภอทุ่ง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spacing w:before="0" w:after="240"/>
        <w:rPr>
          <w:rFonts w:ascii="Times New Roman" w:hAnsi="Times New Roman" w:cs="Times New Roman"/>
        </w:rPr>
      </w:pPr>
      <w:r>
        <w:rPr/>
        <w:t>ขอ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ร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จ่ายตาม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Heading2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รายได้ภาษีอาก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วมทั้งสิ้น  </w:t>
      </w:r>
      <w:r>
        <w:rPr>
          <w:rFonts w:cs="Angsana New" w:ascii="Angsana New" w:hAnsi="Angsana New"/>
          <w:b/>
          <w:bCs/>
        </w:rPr>
        <w:t xml:space="preserve">13,989,000.- 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ภาษีอากร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,989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ภาษีโรงเรือนและที่ดิน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4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ี้แจง     ประมาณการ</w:t>
      </w:r>
      <w:r>
        <w:rPr>
          <w:rFonts w:ascii="Angsana New" w:hAnsi="Angsana New"/>
          <w:sz w:val="32"/>
          <w:sz w:val="32"/>
          <w:szCs w:val="32"/>
        </w:rPr>
        <w:t>รายรับไว้เท่ากับปีผ่านมา เนื่องจากผลการจัดเก็บภาษีเท่ากับที่ประมาณการไว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ภาษีป้าย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6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ต่ำกว่าปีที่ผ่านมา เนื่องจากผลการจัดเก็บภาษีมีการสำรวจใหม่ผู้มาสำรวจน้อยกว่าที่ประมาณการการไว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ภาษีบำรุงท้องที่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5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   คำชี้แจง 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เท่ากับปีที่   ผ่านมา เนื่องจากผลการจัดเก็บภาษีที่ประมาณการการไว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อากรฆ่าสัตว์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รายรับไว้ต่ำกว่าปี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จัดเก็บลดลงมากกว่าประมาณการราย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กำหนดแผน</w:t>
      </w:r>
      <w:r>
        <w:rPr>
          <w:rFonts w:ascii="Angsana New" w:hAnsi="Angsana New"/>
          <w:sz w:val="32"/>
          <w:sz w:val="32"/>
          <w:szCs w:val="32"/>
        </w:rPr>
        <w:t xml:space="preserve">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000,000.-  </w:t>
      </w:r>
      <w:r>
        <w:rPr>
          <w:rFonts w:ascii="Angsana New" w:hAnsi="Angsana New"/>
          <w:sz w:val="32"/>
          <w:sz w:val="32"/>
          <w:szCs w:val="32"/>
        </w:rPr>
        <w:t>บาท  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รายรับไว้เท่ากับปีงบประมาณที่ผ่านมา เนื่องจากในปีงบประมาณ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เท่ากับที่ประมาณการรายรับไว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,500,000.- </w:t>
      </w:r>
      <w:r>
        <w:rPr>
          <w:rFonts w:ascii="Angsana New" w:hAnsi="Angsana New"/>
          <w:sz w:val="32"/>
          <w:sz w:val="32"/>
          <w:szCs w:val="32"/>
        </w:rPr>
        <w:t xml:space="preserve">บาท คำชี้แจงประมาณการรายรับมากกว่าปีที่ผ่านมาเนื่องจากผลการจัดสรรสูงกว่าที่ประมาณการไว้ในปีงบประมาณ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ีธุรกิจเฉพาะ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มากกว่าปีที่     ผ่านมา เนื่องจากผลการจัดเก็บภาษีสูงกว่าที่ประมาณการไว้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ีสรรพสามิต 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0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รายรับไว้เท่ากับ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เท่ากับ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ีสุรา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สูงกว่า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สูงกว่า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ธรรมเนียม</w:t>
      </w:r>
      <w:r>
        <w:rPr>
          <w:rFonts w:ascii="Angsana New" w:hAnsi="Angsana New"/>
          <w:sz w:val="32"/>
          <w:sz w:val="32"/>
          <w:szCs w:val="32"/>
        </w:rPr>
        <w:t>จดทะเบียนสิทธิและนิติกรรม</w:t>
      </w:r>
      <w:r>
        <w:rPr>
          <w:rFonts w:ascii="Angsana New" w:hAnsi="Angsana New"/>
          <w:sz w:val="32"/>
          <w:sz w:val="32"/>
          <w:szCs w:val="32"/>
        </w:rPr>
        <w:t>ที่ดิน</w:t>
      </w:r>
      <w:r>
        <w:rPr>
          <w:rFonts w:ascii="Angsana New" w:hAnsi="Angsana New"/>
          <w:sz w:val="32"/>
          <w:sz w:val="32"/>
          <w:szCs w:val="32"/>
        </w:rPr>
        <w:t xml:space="preserve">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สูงกว่าปีที่ผ่านมา เนื่องจากคาดว่าจำนวนผู้ที่จะซื้อขายที่ดิน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ภาคหลวงแร่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ต่ำกว่า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น้อยกว่า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2  </w:t>
      </w:r>
      <w:r>
        <w:rPr>
          <w:rFonts w:ascii="Angsana New" w:hAnsi="Angsana New"/>
          <w:sz w:val="32"/>
          <w:sz w:val="32"/>
          <w:szCs w:val="32"/>
        </w:rPr>
        <w:t>ค่าภาคหลวงปิโตรเลียม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ต่ำกว่า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น้อยกว่า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ธรรมเนียมป่าไม้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5,000.-  </w:t>
      </w:r>
      <w:r>
        <w:rPr>
          <w:rFonts w:ascii="Angsana New" w:hAnsi="Angsana New"/>
          <w:sz w:val="32"/>
          <w:sz w:val="32"/>
          <w:szCs w:val="32"/>
        </w:rPr>
        <w:t xml:space="preserve">บาท  คำชี้แจง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เท่ากับ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น้อยกว่า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ีการพนัน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,000.-  </w:t>
      </w:r>
      <w:r>
        <w:rPr>
          <w:rFonts w:ascii="Angsana New" w:hAnsi="Angsana New"/>
          <w:sz w:val="32"/>
          <w:sz w:val="32"/>
          <w:szCs w:val="32"/>
        </w:rPr>
        <w:t>บาท 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รายรับไว้เท่ากับปีงบประมาณที่ผ่านมา เนื่องจาก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จัดสรรงบประมาณเท่ากับที่ประมาณการรายรับ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ที่มิใช่ภาษีอากร   รวมเป็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602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ธรรมเนียม  ค่าปรับและใบอนุญาต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2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>ค่าธรรมเนียมเกี่ยวกับการควบคุมการฆ่าสัตว์และการจำหน่ายเนื้อสัตว์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/>
          <w:sz w:val="32"/>
          <w:sz w:val="32"/>
          <w:szCs w:val="32"/>
        </w:rPr>
        <w:t>บาท    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ไว้มากกว่าปี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>ค่าปรับผิดสัญญา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 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มากกว่าปี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>ค่าปรับจราจรทางบก 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ไว้เท่ากับปีที่ผ่านมา เนื่องจากคาดว่าจะมีการกระทำผิดกฎจราจรน้อย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ค่าใบอนุญาตต่าง ๆ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ไว้เท่ากับปีที่ผ่านม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ได้จากทรัพย์สิน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ดอกเบี้ยเงินฝากธนาคาร 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สูงกว่า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อัตราดอกเบี้ยเงินฝากเพิ่มขึ้น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สาธารณูปโภคและการพาณิช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จำหน่ายน้ำ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0,000.-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ประมาณการไว้จากการจัดเก็บค่าจำหน่ายน้ำประปาหมู่บ้าน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คือ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ละ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ได้รายจากค่าเก็บขยะ  จำนวน  </w:t>
      </w:r>
      <w:r>
        <w:rPr>
          <w:rFonts w:cs="Angsana New" w:ascii="Angsana New" w:hAnsi="Angsana New"/>
          <w:sz w:val="32"/>
          <w:szCs w:val="32"/>
        </w:rPr>
        <w:t xml:space="preserve">120,000.-  </w:t>
      </w:r>
      <w:r>
        <w:rPr>
          <w:rFonts w:ascii="Angsana New" w:hAnsi="Angsana New"/>
          <w:sz w:val="32"/>
          <w:sz w:val="32"/>
          <w:szCs w:val="32"/>
        </w:rPr>
        <w:t xml:space="preserve">บาทประมาณการไว้จากการจัดเก็บค่าเก็บขยะ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5,000,000.-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สูงกว่า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</w:t>
      </w:r>
      <w:r>
        <w:rPr>
          <w:rFonts w:ascii="Angsana New" w:hAnsi="Angsana New"/>
          <w:sz w:val="32"/>
          <w:sz w:val="32"/>
          <w:szCs w:val="32"/>
        </w:rPr>
        <w:t>เนื่องจากมีแนวโน้มว่าจะมีการโอนเงินอุดหนุนเพิ่มมากขึ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็ดเตล็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วม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แยก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ค่าขายแบบแปลน  จำนวน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คำชี้แจง </w:t>
      </w:r>
      <w:r>
        <w:rPr>
          <w:rFonts w:ascii="Angsana New" w:hAnsi="Angsana New"/>
          <w:sz w:val="32"/>
          <w:sz w:val="32"/>
          <w:szCs w:val="32"/>
        </w:rPr>
        <w:t>ประมาณการไว้ต่ำกว่า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่องจากมีโครงการที่จำหน่ายแบบแปล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     การบริหารงานบุคคลและการบริหารงานคลังเป็นไปอย่างมี          ประสิทธิภาพสูงสุ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ด้านการจัดเก็บสถิติ    ข้อมูล   ตลอดจนวางแผนพัฒนาเป็นไปอย่างมี           ประสิทธิภาพ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งานด้านกฎหมายและการจัดทำนิติกรรมต่าง ๆ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บริหารงานบุคคล  และการบริหารงานคลั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ถิติข้อมูลในการวางแผนพัฒนา  และการจัดทำงบประมาณ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ิจการสภาและการประชุมสภ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เก็บสถิติข้อมูลจัดทำ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พัฒนา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แผนปฏิบัติการจัดทำข้อมูล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476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15</w:t>
      </w:r>
      <w:r>
        <w:rPr>
          <w:rFonts w:cs="Angsana New" w:ascii="Angsana New" w:hAnsi="Angsana New"/>
          <w:sz w:val="32"/>
          <w:szCs w:val="32"/>
        </w:rPr>
        <w:t xml:space="preserve">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  </w:t>
      </w:r>
      <w:r>
        <w:rPr>
          <w:rFonts w:cs="Angsana New" w:ascii="Angsana New" w:hAnsi="Angsana New"/>
          <w:sz w:val="32"/>
          <w:szCs w:val="32"/>
        </w:rPr>
        <w:t xml:space="preserve">28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รักษาความสงบ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เกี่ยวกับการป้องกันภัยฝ่ายพลเรือนเป็นไป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ดำเนินกิจกรรม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รูปแบบต่าง ๆ เช่นการฝึกอบรมทบทวน การจัดเวรยาม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เด็กในโรงเรียนสังกัดการประถมศึกษาแห่งชาติได้มีอาหารกลางวันรับประทานอย่างเพียงพ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ด็กในโรงเรียนในเขตพื้นที่มีกิจกรรมเสริมทักษะประกอบการเรียนการสอนและทักษะ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เป็นค่าอาหารกลางวัน  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กเรียนโรงเรียนสังกัดการประถมศึกษา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ศูนย์พัฒนาเด็ก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เป็นค่าดำเนินกิจกรรมเสริมทักษะประกอบการเรียนการสอนและทักษะ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บริการเกี่ยวกับงานสาธารณสุข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ซื้อวัคซีนโรคพิษสุนัขบ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จัดซื้อน้ำยาเคมีสำหรับเครื่องพ่นหมอกควันพร้อมอุปกรณ์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จัดซื้อน้ำยาตรวจสาร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สังคมสงเคราะห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บริการเกี่ยวกับงานสังคมสงเคราะห์ 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ซื่อเครื่องแต่งกายให้กับ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>383</w:t>
      </w:r>
      <w:r>
        <w:rPr>
          <w:rFonts w:cs="Angsana New" w:ascii="Angsana New" w:hAnsi="Angsana New"/>
          <w:sz w:val="32"/>
          <w:szCs w:val="32"/>
        </w:rPr>
        <w:t>,2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บริการงานทั่วไป และการบริหารงานบุคคล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พื่อพัฒนาแหล่งน้ำ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พื่อให้การรักษาความสะอาดในชุมชนถูกต้องตามสุข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บริหารงานทั่วไป และการบริหารงา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่อสร้างประเภทอ่างเก็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จัดซื้อถังขยะและที่ดินทิ้งขยะ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,97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</w:t>
      </w:r>
      <w:r>
        <w:rPr>
          <w:rFonts w:cs="Angsana New" w:ascii="Angsana New" w:hAnsi="Angsana New"/>
          <w:sz w:val="32"/>
          <w:szCs w:val="32"/>
        </w:rPr>
        <w:t xml:space="preserve">8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งบประมาณทั้งสิ้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 </w:t>
      </w:r>
      <w:r>
        <w:rPr>
          <w:rFonts w:cs="Angsana New" w:ascii="Angsana New" w:hAnsi="Angsana New"/>
          <w:sz w:val="32"/>
          <w:szCs w:val="32"/>
        </w:rPr>
        <w:t xml:space="preserve">7,77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</w:t>
      </w:r>
      <w:r>
        <w:rPr>
          <w:rFonts w:ascii="Angsana New" w:hAnsi="Angsana New"/>
          <w:sz w:val="32"/>
          <w:sz w:val="32"/>
          <w:szCs w:val="32"/>
        </w:rPr>
        <w:t>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  สนับสนุนงานการศาสนา วัฒนธรรมและนันทนาการ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สนับสนุนและส่งเสริมกิจกรรมกลุ่มวัฒนธรรม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จัดการแข่งขันกีฬาภาย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จัดงานประเพณีท้องถิ่นที่สืบทอด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42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ศรษฐกิ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เกษ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บริการเกี่ยวกับงานอนุรักษ์แหล่งน้ำและป่าไม้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การบำรุงดูแลรักษาต้นไม้ที่ได้ปลูกแล้ว และปลูกต้นไม้ ปลูกไม้ประดับสองข้างทา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ฝึกอบรมอาชีพด้านการเกษตรยุค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การเศรษฐกิ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การพาณิชย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การเกี่ยวกับประปาหมู่บ้านทุกหมู่บ้าน เป็นไปอย่างมีประสิทธิภาพ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เก็บค่าน้ำประปาหมู่บ้าน เพื่อนำมาชำระค่าไฟฟ้ากิจการประปาหมู่บ้าน ในเขต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ระบบประปา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ดำเนินการอื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ี่ไม่ใช่ภารกิจของหน่วยงานใดโดยเฉพาะ  เป็นไปอย่างมีประสิทธิ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บริหารงานตามข้อผูกพันกับหน่วยงานอื่นไป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ตามข้อผูกพันที่มี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งินสำรองจ่ายไว้จ่ายในกิจการที่ไม่สามารถคาดการณ์ได้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18,6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และการบริหารงานบุคคล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ารรวมกลุ่มในการจัดกิจกรรมของหมู่บ้านมีประสิทธิภาพและประสิทธิผล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พื่อพัฒนาคนในชุมชน ตำบลหนองหงส์ให้มีความรู้ความสามารถ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พื่อให้แกนนำ ผู้นำได้ประสานความร่วมมือในการจัดกิจกรรมเพื่อพัฒนา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โครงการฝึกอบรมกลุ่มอาชี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 ใ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โครงการฝึกอบรมเพิ่มประสิทธิภาพกลุ่มแม่บ้า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โครงการฝึกอบรมเพิ่มประสิทธิภาพสมาชิกสภาองค์การบริหารส่วนตำบล พนักงานส่วนตำบล และคระ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สุขภาพประชาชนในการ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โครงการฝึกอบรมแกนนำเครือข่ายเฝ้าระวังปัญหา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โครงการองค์การบริหารส่วนตำบลสัญ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โครงการอบรม ชมรมหนองหงส์แข็งแรง ทุ่งสง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พัฒนา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65,0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ประจำปี 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8,6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 ตั้งไว้  </w:t>
      </w:r>
      <w:r>
        <w:rPr>
          <w:rFonts w:cs="Angsana New" w:ascii="Angsana New" w:hAnsi="Angsana New"/>
          <w:sz w:val="32"/>
          <w:szCs w:val="32"/>
        </w:rPr>
        <w:t xml:space="preserve">70,000.-  </w:t>
      </w:r>
      <w:r>
        <w:rPr>
          <w:rFonts w:ascii="Angsana New" w:hAnsi="Angsana New"/>
          <w:sz w:val="32"/>
          <w:sz w:val="32"/>
          <w:szCs w:val="32"/>
        </w:rPr>
        <w:t>บาท ตั้งจ่ายจากเงินรายได้ ปรากฎในแผนงานงบกล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45,910.-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รายได้ ปรากฎในแผนงานงบกล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สำรองจ่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4,91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รายได้ ปรากฏในแผนงาน        งบ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eastAsia="Batang;바탕" w:cs="Batang;바탕" w:ascii="Batang;바탕" w:hAnsi="Batang;바탕"/>
          <w:b/>
          <w:bCs/>
          <w:sz w:val="84"/>
          <w:szCs w:val="84"/>
        </w:rPr>
        <w:t xml:space="preserve">     </w:t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24"/>
          <w:szCs w:val="24"/>
        </w:rPr>
      </w:pPr>
      <w:r>
        <w:rPr>
          <w:rFonts w:eastAsia="Batang;바탕" w:cs="AngsanaUPC" w:ascii="Batang;바탕" w:hAnsi="Batang;바탕"/>
          <w:b/>
          <w:bCs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eastAsia="Batang;바탕" w:cs="AngsanaUPC" w:ascii="Batang;바탕" w:hAnsi="Batang;바탕"/>
          <w:b/>
          <w:bCs/>
          <w:sz w:val="84"/>
          <w:szCs w:val="84"/>
        </w:rPr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eastAsia="Batang;바탕" w:cs="Batang;바탕" w:ascii="Batang;바탕" w:hAnsi="Batang;바탕"/>
          <w:b/>
          <w:bCs/>
          <w:sz w:val="84"/>
          <w:szCs w:val="84"/>
        </w:rPr>
        <w:t xml:space="preserve">     </w:t>
      </w: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เรื่อง</w:t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eastAsia="Batang;바탕" w:cs="Batang;바탕" w:ascii="Batang;바탕" w:hAnsi="Batang;바탕"/>
          <w:b/>
          <w:bCs/>
          <w:sz w:val="84"/>
          <w:szCs w:val="84"/>
        </w:rPr>
        <w:t xml:space="preserve">     </w:t>
      </w: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eastAsia="Batang;바탕" w:cs="Batang;바탕" w:ascii="Batang;바탕" w:hAnsi="Batang;바탕"/>
          <w:b/>
          <w:bCs/>
          <w:sz w:val="84"/>
          <w:szCs w:val="84"/>
        </w:rPr>
        <w:t xml:space="preserve">     </w:t>
      </w: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ประจำปีงบประมาณ</w:t>
      </w:r>
      <w:r>
        <w:rPr>
          <w:rFonts w:ascii="Batang;바탕" w:hAnsi="Batang;바탕" w:eastAsia="Batang;바탕" w:cs="Batang;바탕"/>
          <w:b/>
          <w:b/>
          <w:bCs/>
          <w:sz w:val="84"/>
          <w:sz w:val="84"/>
          <w:szCs w:val="84"/>
        </w:rPr>
        <w:t xml:space="preserve">  </w:t>
      </w: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พ</w:t>
      </w:r>
      <w:r>
        <w:rPr>
          <w:rFonts w:eastAsia="Batang;바탕" w:cs="AngsanaUPC" w:ascii="Batang;바탕" w:hAnsi="Batang;바탕"/>
          <w:b/>
          <w:bCs/>
          <w:sz w:val="84"/>
          <w:szCs w:val="84"/>
        </w:rPr>
        <w:t>.</w:t>
      </w: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ศ</w:t>
      </w:r>
      <w:r>
        <w:rPr>
          <w:rFonts w:eastAsia="Batang;바탕" w:cs="AngsanaUPC" w:ascii="Batang;바탕" w:hAnsi="Batang;바탕"/>
          <w:b/>
          <w:bCs/>
          <w:sz w:val="84"/>
          <w:szCs w:val="84"/>
        </w:rPr>
        <w:t>.  25</w:t>
      </w:r>
      <w:r>
        <w:rPr>
          <w:rFonts w:eastAsia="Batang;바탕" w:cs="AngsanaUPC" w:ascii="Batang;바탕" w:hAnsi="Batang;바탕"/>
          <w:b/>
          <w:bCs/>
          <w:sz w:val="84"/>
          <w:szCs w:val="84"/>
        </w:rPr>
        <w:t>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302895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ร่าง</w:t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แผนพัฒนาสามปี</w:t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eastAsia="Batang;바탕" w:cs="Batang;바탕" w:ascii="Batang;바탕" w:hAnsi="Batang;바탕"/>
          <w:b/>
          <w:bCs/>
          <w:sz w:val="84"/>
          <w:szCs w:val="84"/>
        </w:rPr>
        <w:t xml:space="preserve">     </w:t>
      </w: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ประจำปี</w:t>
      </w:r>
      <w:r>
        <w:rPr>
          <w:rFonts w:ascii="Batang;바탕" w:hAnsi="Batang;바탕" w:eastAsia="Batang;바탕" w:cs="Batang;바탕"/>
          <w:b/>
          <w:b/>
          <w:bCs/>
          <w:sz w:val="84"/>
          <w:sz w:val="84"/>
          <w:szCs w:val="84"/>
        </w:rPr>
        <w:t xml:space="preserve"> </w:t>
      </w: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พ</w:t>
      </w:r>
      <w:r>
        <w:rPr>
          <w:rFonts w:eastAsia="Batang;바탕" w:cs="AngsanaUPC" w:ascii="Batang;바탕" w:hAnsi="Batang;바탕"/>
          <w:b/>
          <w:bCs/>
          <w:sz w:val="84"/>
          <w:szCs w:val="84"/>
        </w:rPr>
        <w:t>.</w:t>
      </w:r>
      <w:r>
        <w:rPr>
          <w:rFonts w:ascii="Batang;바탕" w:hAnsi="Batang;바탕" w:eastAsia="Batang;바탕" w:cs="AngsanaUPC"/>
          <w:b/>
          <w:b/>
          <w:bCs/>
          <w:sz w:val="84"/>
          <w:sz w:val="84"/>
          <w:szCs w:val="84"/>
        </w:rPr>
        <w:t>ศ</w:t>
      </w:r>
      <w:r>
        <w:rPr>
          <w:rFonts w:eastAsia="Batang;바탕" w:cs="AngsanaUPC" w:ascii="Batang;바탕" w:hAnsi="Batang;바탕"/>
          <w:b/>
          <w:bCs/>
          <w:sz w:val="84"/>
          <w:szCs w:val="84"/>
        </w:rPr>
        <w:t xml:space="preserve">. 2552 </w:t>
      </w:r>
      <w:r>
        <w:rPr>
          <w:rFonts w:eastAsia="Batang;바탕" w:cs="AngsanaUPC" w:ascii="Batang;바탕" w:hAnsi="Batang;바탕"/>
          <w:b/>
          <w:bCs/>
          <w:sz w:val="84"/>
          <w:szCs w:val="84"/>
        </w:rPr>
        <w:t>–</w:t>
      </w:r>
      <w:r>
        <w:rPr>
          <w:rFonts w:eastAsia="Batang;바탕" w:cs="AngsanaUPC" w:ascii="Batang;바탕" w:hAnsi="Batang;바탕"/>
          <w:b/>
          <w:bCs/>
          <w:sz w:val="84"/>
          <w:szCs w:val="84"/>
        </w:rPr>
        <w:t xml:space="preserve"> 2554</w:t>
      </w:r>
    </w:p>
    <w:p>
      <w:pPr>
        <w:pStyle w:val="Normal"/>
        <w:jc w:val="center"/>
        <w:rPr>
          <w:rFonts w:ascii="Batang;바탕" w:hAnsi="Batang;바탕" w:eastAsia="Batang;바탕" w:cs="AngsanaUPC"/>
          <w:b/>
          <w:b/>
          <w:bCs/>
          <w:sz w:val="84"/>
          <w:szCs w:val="84"/>
        </w:rPr>
      </w:pPr>
      <w:r>
        <w:rPr>
          <w:rFonts w:eastAsia="Batang;바탕" w:cs="AngsanaUPC" w:ascii="Batang;바탕" w:hAnsi="Batang;바탕"/>
          <w:b/>
          <w:bCs/>
          <w:sz w:val="84"/>
          <w:szCs w:val="8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eastAsia="Batang;바탕" w:cs="AngsanaUPC" w:ascii="Batang;바탕" w:hAnsi="Batang;바탕"/>
          <w:b/>
          <w:bCs/>
          <w:sz w:val="84"/>
          <w:szCs w:val="84"/>
        </w:rPr>
        <w:drawing>
          <wp:inline distT="0" distB="0" distL="0" distR="0">
            <wp:extent cx="330009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bCs/>
          <w:sz w:val="84"/>
          <w:szCs w:val="84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3"/>
      <w:numFmt w:val="decimal"/>
      <w:lvlText w:val="%1.%2"/>
      <w:lvlJc w:val="left"/>
      <w:pPr>
        <w:tabs>
          <w:tab w:val="num" w:pos="2070"/>
        </w:tabs>
        <w:ind w:left="20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15"/>
        </w:tabs>
        <w:ind w:left="39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15"/>
        </w:tabs>
        <w:ind w:left="54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75"/>
        </w:tabs>
        <w:ind w:left="72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75"/>
        </w:tabs>
        <w:ind w:left="8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75"/>
        </w:tabs>
        <w:ind w:left="102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35"/>
        </w:tabs>
        <w:ind w:left="12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35"/>
        </w:tabs>
        <w:ind w:left="13635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0:00Z</dcterms:created>
  <dc:creator>sta</dc:creator>
  <dc:description/>
  <dc:language>en-US</dc:language>
  <cp:lastModifiedBy>Sumo</cp:lastModifiedBy>
  <cp:lastPrinted>2006-08-15T10:19:00Z</cp:lastPrinted>
  <dcterms:modified xsi:type="dcterms:W3CDTF">2008-06-09T09:17:00Z</dcterms:modified>
  <cp:revision>158</cp:revision>
  <dc:subject/>
  <dc:title>ส่วนที่ 1</dc:title>
</cp:coreProperties>
</file>