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ตารางแสดงวงเงินงบประมาณที่ได้รับจัดสรรและราคากลางงานก่อสร้าง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โครง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……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ยายเขตท่อเมนประปาส่วนภูมิภาค  สายบ้านนางสุนิทรา  สุวรรณแก้ว  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 6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องหงส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่งสง  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ครศรีธรรมราช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งานเจ้าของโครงการ  องค์การบริหารส่วนตำบลหนองหงส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งเงินงบประมาณที่ได้รับจัดสรร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52,389.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ักษณะงานโดยสังเขป  ความยาว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9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ตร  รายละเอียดตามแบบของการประปาส่วนภูมิภาค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คากลางคำนวณ  ณ วัน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ุมภาพันธ์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57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็นเงิ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38,500.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ญชีประมาณการราคากลา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4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5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5.3  -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5.4  -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ชื่อคณะกรรมการกำหนดราคากลา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ำราญ  จันหุณี                ตำแหน่ง  ผู้อำนวยการกองช่า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.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ยสายัณท์  เอกสาร              ตำแหน่ง  นายช่างโยธ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.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ยวิโรจน์  อินทรสุวรรณ์         ตำแหน่ง  นายช่างโยธา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.4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ยเฉลิมชัย  รักษ์จำรูญ          ตำแหน่ง  นายช่างโยธา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.5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ยบุญลือ  รัตนภรณ์              ตำแหน่ง  ช่างโยธา 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07:02:00Z</dcterms:created>
  <dc:creator>-</dc:creator>
  <dc:description/>
  <cp:keywords/>
  <dc:language>en-US</dc:language>
  <cp:lastModifiedBy>-</cp:lastModifiedBy>
  <dcterms:modified xsi:type="dcterms:W3CDTF">2014-02-15T07:04:00Z</dcterms:modified>
  <cp:revision>1</cp:revision>
  <dc:subject/>
  <dc:title/>
</cp:coreProperties>
</file>