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Heading1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ารบริหารส่วนตำบลจัดทำแผนพัฒนาสามปี เพื่อใช้พัฒนาองค์กรปกครองส่วนท้องถิ่น เป็นแนวทางในการจัดทำงบประมาณรายจ่ายประจำปี รวมทั้งการจัดหาแหล่งงบประมาณอื่น เพื่อให้การปฏิบัติงาน ตามแผนงาน โครงการ กิจกรรม ที่กำหนดไว้ใน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แผนพัฒนาเศรษฐกิจและสังคมขององค์กรปกครองส่วนท้องถิ่น ที่สอดคล้องกับแผนยุทธศาสตร์การพัฒนา  อันมีลักษณะเป็นการกำหนดรายละเอียดแผนงาน โครงการพัฒนาที่จัดทำขึ้นสำหรับปีงบประมาณแต่ละปี  ซึ่งมีความต่อเนื่องและเป็นแผนก้าวหน้า  ครอบคลุมระยะเวลาสามปี  โดยมีการทบทวนเพื่อปรับปรุงเป็นประจำทุกปี</w:t>
      </w:r>
    </w:p>
    <w:p>
      <w:pPr>
        <w:pStyle w:val="TextBody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พัฒนาสามปี เป็นการแปลงแผนยุทธศาสตร์การพัฒนาไปสู่การปฏิบัติ โดยมีหลักคิดที่ว่า  ภายใต้ยุทธศาสตร์การพัฒนาหนึ่ง ๆ จะมีแนวทางการพัฒนาได้มากกว่าหนึ่งแนวทางและภายใต้แนวทางการพัฒนาหนึ่งจะม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ได้มากกว่าหนึ่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 ที่จะต้องนำมาดำเนินการเพื่อให้บรรลุตามวัตถุประสงค์และเป้าหมายที่ต้องการ ในแต่ละยุทธศาสตร์การพัฒนา ซึ่งจะมีผลต่อวัตถุประสงค์ เป้าหมาย  จุดมุ่งหมายการพัฒนาอย่างยั่งยืนและวิสัยทัศน์ในที่สุด  การจัดทำแผนพัฒนาสามปีจะมีความสัมพันธ์ใกล้ชิดกับงบประมาณรายจ่ายประจำปี กล่าวคือ  องค์กรปกครองส่วนท้องถิ่นใช้การวางแผนพัฒนาเป็นเครื่องมือในการจัดทำงบประมาณรายจ่ายประจำปี  แผนพัฒนาสามปีมีลักษณะกว้าง ๆ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440" w:hanging="4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</w:tabs>
        <w:ind w:left="1440" w:hanging="4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440" w:hanging="4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440" w:hanging="44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งบประมาณ         รายจ่ายประจำปี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แผนพัฒนาสามปี จัดทำให้แล้วเสร็จภายในเดือนมิถุนายน ก่อนจัดทำ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พัฒนาสาม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ind w:left="1276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ความสัมพันธ์เชื่อมโยงและสอดคล้องกันระหว่างแผนยุทธศาสตร์การพัฒนาและ  </w:t>
      </w:r>
    </w:p>
    <w:p>
      <w:pPr>
        <w:pStyle w:val="Normal"/>
        <w:tabs>
          <w:tab w:val="clear" w:pos="720"/>
          <w:tab w:val="left" w:pos="992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ประมาณรายจ่ายประจำ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ind w:left="1276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แนวทางการพัฒนาในช่างสามปีทีมีความสอดคล้องและสามารถสนองตอบต่อ</w:t>
      </w:r>
    </w:p>
    <w:p>
      <w:pPr>
        <w:pStyle w:val="Normal"/>
        <w:tabs>
          <w:tab w:val="clear" w:pos="720"/>
          <w:tab w:val="left" w:pos="992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ind w:left="1276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เตรียมโครงการพัฒนาต่าง  ๆ    ให้อยู่ในลักษณะที่พร้อมจะบรรจุในเอกสาร        งบประมาณรายจ่ายประจำปีและนำไปปฏิบัติทันที่เมื่อได้รับงบประมาณ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ind w:left="99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2"/>
        <w:tabs>
          <w:tab w:val="clear" w:pos="720"/>
          <w:tab w:val="left" w:pos="99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ารเตรียมข้อมูลต่าง ๆ   ในการจัดทำแผนเสนอโครงการจัดทำแผนพัฒนาสามปี   ห้วงปี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    </w:t>
      </w:r>
      <w:r>
        <w:rPr>
          <w:rFonts w:ascii="TH SarabunPSK" w:hAnsi="TH SarabunPSK" w:cs="TH SarabunPSK"/>
        </w:rPr>
        <w:t>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 </w:t>
      </w:r>
      <w:r>
        <w:rPr>
          <w:rFonts w:ascii="TH SarabunPSK" w:hAnsi="TH SarabunPSK" w:cs="TH SarabunPSK"/>
        </w:rPr>
        <w:t>ผ่านปลัดองค์กรปกครองส่วนท้องถิ่น ให้ผู้บริหารท้องถิ่นอนุมัติ   ซึ่งโครงการ ดังกล่าวจะเป็นการกำหนดทรัพยากรในการจัดทำแผนพัฒนา และกำหนดปฏิทินการทำงานไว้อย่างชัดเจน และแจ้งโครงการที่ได้รับอนุมัติให้ผู้เกี่ยวข้องทราบ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TextBody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กรรมการสนับสนุนการจัดทำแผนพัฒนาจะสรุปยุทธศาสตร์การพัฒนาและแนวทางการพัฒนาจากแผนยุทธศาสตร์การพัฒนา  พร้อมทั้งข้อมูลที่เกี่ยวข้อง  ปัญหาความต้องการของท้องถิ่น  เสนอคณะกรรมการพัฒนาท้องถิ่น เพื่อร่วมกันพิจารณาคัดเลือกยุทธศาสตร์การพัฒนา แนวทางการพัฒนาที่            สมควรนำมาใช้เป็นแนวทางการจัดทำแผนพัฒนาสาม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– 2559)     </w:t>
      </w:r>
      <w:r>
        <w:rPr>
          <w:rFonts w:ascii="TH SarabunPSK" w:hAnsi="TH SarabunPSK" w:cs="TH SarabunPSK"/>
        </w:rPr>
        <w:t>เพื่อเป็นกรอบในการพิจารณาจัดทำ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 ใน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มรวมข้อมูลและการวิเคราะห์ข้อมูล</w:t>
      </w:r>
    </w:p>
    <w:p>
      <w:pPr>
        <w:pStyle w:val="TextBody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คณะกรรมการสนับสนุนการจัดทำแผนพัฒนาท้องถิ่น   ดำเนินการสำรวจและเก็บรวบรวม ข้อมูลที่จำเป็นต่อการจัดทำแผนพัฒนาสามปี เพื่อเป็นข้อมูลที่จะนำมาวิเคราะห์ข้อมูล ซึ่งประกอบด้วย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ิจกรรมหลัก  ได้แก่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ลำดับความสำคัญของแนวทางการพัฒนาในห้วงสามป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ind w:left="1434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สินใจเลือกแนวทางการพัฒนาในห้วงสาม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TextBody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งจากได้แนวทางการพัฒนาในช่วงสามปีแล้วให้ที่ประชุมร่วมกันพิจารณาคัดเลือกวัตถุประสงค์ของยุทธศาสตร์การพัฒนามาจัดทำเป็นวัตถุประสงค์ของแนวทางการพัฒนาโดยพิจารณาคัดเลือกวัตถุประสงค์ของยุทธศาสตร์การพัฒนาจากแผนยุทธศาสตร์การพัฒนาที่สอดคล้องกับแนวทางการพัฒนา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TextBody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มาจัดทำรายละเอียดโครงการในด้านเป้าหมาย  ผลผลิต  ผลลัพธ์ งบประมาณ  ระยะเวลา  ผู้รับผิดชอบ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</w:t>
      </w:r>
    </w:p>
    <w:p>
      <w:pPr>
        <w:pStyle w:val="TextBody"/>
        <w:tabs>
          <w:tab w:val="clear" w:pos="720"/>
          <w:tab w:val="left" w:pos="99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 จัดทำร่างแผนพัฒนาสามปี โดยมีเค้าโครง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ส่วนดังนี้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ยุทธศาสตร์และแนวทางการพัฒนา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จัดเวทีประชาคม ซึ่งประกอบด้วยคณะกรรมการพัฒนาท้องถิ่น ประชาคมท้องถิ่นและหน่วยงานที่เกี่ยวข้อง เพื่อเสนอร่างแผนพัฒนาสามปีและรับฟังความคิดเห็น ข้อเสนอแนะแล้วนำไปปรับปรุงแผนพัฒนาสามปีให้สมบูรณ์ต่อไป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นำร่างแผนพัฒนาสามปีที่ปรับปรุงแล้ว ให้คณะกรรมการพัฒนาท้องถิ่นเพื่อพิจารณาสนับสนุนการจัดทำแผนพัฒนาท้องถิ่น 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และจุดมุ่งหมายเพื่อการพัฒนาในแผนยุทธศาสตร์การพัฒนารวมทั้งสอดคล้องกับปัญหาความต้องการของประชาคม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 การพัฒนา ปัญหาความต้องการและข้อมูลนำมาจัดทำร่างแผนพัฒนาสามปี แล้วนำเสนอคณะกรรมการพัฒนา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พิจารณาร่างแผนพัฒนาสามปีเพื่อให้ความเห็นชอบแล้วผู้บริหารท้องถิ่นพิจารณาอนุมัติและประกาศใช้แผนพัฒนาสามปีต่อไป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เป็นแผนพัฒนาเศรษฐกิจและสังคมขององค์ปกครองส่วนท้องถิ่น ซึ่งสอดคล้องกับวิสัยทัศน์ พันธกิจ และจุดมุ่งหมาย เพื่อการพัฒนาในแผนยุทธศาสตร์ รวมทั้งสอดคล้องกับปัญหาความต้องการของประชาชนของชุมชนหมู่บ้านต่างๆ มีลักษณะเป็นการกำหนดรายละเอียดแผนงาน โครงการพัฒนาที่จัดขึ้นสำหรับปีงบประมาณแต่ละปี ซึ่งมีความต่อเนื่องและเป็นแผนก้าวหน้า ครอบคลุมห้วงเวลาสามปี โดยมีการทบทวนเพื่อปรับปรุงแผนเป็นประจำทุกปี  เป็นแผนพัฒนาที่แสดงถึงการเชื่อมโยงระหว่างแผนยุทธศาสตร์การพัฒนากับงบประมาณรายจ่ายประจำปี นอกจากนี้แผนพัฒนาสามปียังเป็นแผนพัฒนาที่มีความทันสมัย ทันเหตุการณ์ เพราะระเบียบกระทรวงมหาดไทยว่าด้วยการจัดทำแผนพัฒนา 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ทบทวนเพื่อปรับปรุงแผนพัฒนาสามปีเป็นประจำทุก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พัฒนาสามปี จึงเป็นเครื่องมือที่จะช่วยให้องค์การบริหารส่วนตำบลสามารถดำเนินการได้บรรลุตามวัตถุประสงค์และใช้ทรัพยากรการบริหารงานขององค์การบริหารส่วนตำบล ได้อย่างมีประสิทธิภาพคุ้มค่าและตรงตามความต้องการของประชาชนเพื่อให้เกิดประโยชน์สูงสุดต่อประชาชนใช้ริการ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2" w:leader="none"/>
        </w:tabs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sz w:val="40"/>
          <w:szCs w:val="40"/>
        </w:rPr>
        <w:t>2</w:t>
      </w:r>
    </w:p>
    <w:p>
      <w:pPr>
        <w:pStyle w:val="Heading1"/>
        <w:tabs>
          <w:tab w:val="clear" w:pos="720"/>
          <w:tab w:val="left" w:pos="992" w:leader="none"/>
        </w:tabs>
        <w:spacing w:before="36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ขององค์การบริหารส่วน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ความเป็นมา</w:t>
      </w:r>
    </w:p>
    <w:p>
      <w:pPr>
        <w:pStyle w:val="Heading3"/>
        <w:tabs>
          <w:tab w:val="clear" w:pos="720"/>
          <w:tab w:val="left" w:pos="99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หนองหงส์เป็นตำบลหนึ่งใ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บลของอำเภอทุ่งสง จังหวัดนครศรีธรรมราช จัดตั้งขึ้นตามประกาศกระทรวงมหาดไทย  ลงวันที่ </w:t>
      </w:r>
      <w:r>
        <w:rPr>
          <w:rFonts w:cs="TH SarabunPSK" w:ascii="TH SarabunPSK" w:hAnsi="TH SarabunPSK"/>
          <w:b w:val="false"/>
          <w:bCs w:val="false"/>
        </w:rPr>
        <w:t xml:space="preserve">19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กราคม  </w:t>
      </w:r>
      <w:r>
        <w:rPr>
          <w:rFonts w:cs="TH SarabunPSK" w:ascii="TH SarabunPSK" w:hAnsi="TH SarabunPSK"/>
          <w:b w:val="false"/>
          <w:bCs w:val="false"/>
        </w:rPr>
        <w:t xml:space="preserve">2539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กฐานะจากสภาตำบลเป็นองค์การบริหารส่วนตำบลเมื่อวันที่  </w:t>
      </w:r>
      <w:r>
        <w:rPr>
          <w:rFonts w:cs="TH SarabunPSK" w:ascii="TH SarabunPSK" w:hAnsi="TH SarabunPSK"/>
          <w:b w:val="false"/>
          <w:bCs w:val="false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นาคม  </w:t>
      </w:r>
      <w:r>
        <w:rPr>
          <w:rFonts w:cs="TH SarabunPSK" w:ascii="TH SarabunPSK" w:hAnsi="TH SarabunPSK"/>
          <w:b w:val="false"/>
          <w:bCs w:val="false"/>
        </w:rPr>
        <w:t xml:space="preserve">2539  </w:t>
      </w:r>
      <w:r>
        <w:rPr>
          <w:rFonts w:ascii="TH SarabunPSK" w:hAnsi="TH SarabunPSK" w:cs="TH SarabunPSK"/>
          <w:b w:val="false"/>
          <w:b w:val="false"/>
          <w:bCs w:val="false"/>
        </w:rPr>
        <w:t>ปัจจุบัน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หนองหงส์ได้รับการยกฐานะเป็น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ั้น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อาณาเขตครอบคลุมทั้งตำบลหนองหงส์ แบ่งการปกครองออกเป็น </w:t>
      </w:r>
      <w:r>
        <w:rPr>
          <w:rFonts w:cs="TH SarabunPSK" w:ascii="TH SarabunPSK" w:hAnsi="TH SarabunPSK"/>
          <w:b w:val="false"/>
          <w:bCs w:val="false"/>
        </w:rPr>
        <w:t xml:space="preserve">14 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  ได้แก่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ทุ่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จอ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ทางข้าม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บ้านนาป่า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5</w:t>
        <w:tab/>
        <w:t xml:space="preserve">    </w:t>
      </w:r>
      <w:r>
        <w:rPr>
          <w:rFonts w:ascii="TH SarabunPSK" w:hAnsi="TH SarabunPSK" w:cs="TH SarabunPSK"/>
        </w:rPr>
        <w:t xml:space="preserve">บ้านนาเกิดผล        หมู่ที่  </w:t>
      </w:r>
      <w:r>
        <w:rPr>
          <w:rFonts w:cs="TH SarabunPSK" w:ascii="TH SarabunPSK" w:hAnsi="TH SarabunPSK"/>
        </w:rPr>
        <w:t>6</w:t>
        <w:tab/>
      </w:r>
      <w:r>
        <w:rPr>
          <w:rFonts w:ascii="TH SarabunPSK" w:hAnsi="TH SarabunPSK" w:cs="TH SarabunPSK"/>
        </w:rPr>
        <w:t>บ้านเหนือ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7       </w:t>
      </w:r>
      <w:r>
        <w:rPr>
          <w:rFonts w:ascii="TH SarabunPSK" w:hAnsi="TH SarabunPSK" w:cs="TH SarabunPSK"/>
        </w:rPr>
        <w:t xml:space="preserve">บ้านนาไม้ดัก         หมู่ที่  </w:t>
      </w:r>
      <w:r>
        <w:rPr>
          <w:rFonts w:cs="TH SarabunPSK" w:ascii="TH SarabunPSK" w:hAnsi="TH SarabunPSK"/>
        </w:rPr>
        <w:t>8</w:t>
        <w:tab/>
        <w:t xml:space="preserve">    </w:t>
      </w:r>
      <w:r>
        <w:rPr>
          <w:rFonts w:ascii="TH SarabunPSK" w:hAnsi="TH SarabunPSK" w:cs="TH SarabunPSK"/>
        </w:rPr>
        <w:t>บ้านคลองขุด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9</w:t>
        <w:tab/>
      </w:r>
      <w:r>
        <w:rPr>
          <w:rFonts w:ascii="TH SarabunPSK" w:hAnsi="TH SarabunPSK" w:cs="TH SarabunPSK"/>
        </w:rPr>
        <w:t>บ้านแสว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0      </w:t>
      </w:r>
      <w:r>
        <w:rPr>
          <w:rFonts w:ascii="TH SarabunPSK" w:hAnsi="TH SarabunPSK" w:cs="TH SarabunPSK"/>
        </w:rPr>
        <w:t>บ้านโล๊ะ</w: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11</w:t>
        <w:tab/>
        <w:t xml:space="preserve">    </w:t>
      </w:r>
      <w:r>
        <w:rPr>
          <w:rFonts w:ascii="TH SarabunPSK" w:hAnsi="TH SarabunPSK" w:cs="TH SarabunPSK"/>
        </w:rPr>
        <w:t xml:space="preserve">บ้านนาโต๊ะแถม      หมู่ที่  </w:t>
      </w:r>
      <w:r>
        <w:rPr>
          <w:rFonts w:cs="TH SarabunPSK" w:ascii="TH SarabunPSK" w:hAnsi="TH SarabunPSK"/>
        </w:rPr>
        <w:t>12</w:t>
        <w:tab/>
      </w:r>
      <w:r>
        <w:rPr>
          <w:rFonts w:ascii="TH SarabunPSK" w:hAnsi="TH SarabunPSK" w:cs="TH SarabunPSK"/>
        </w:rPr>
        <w:t>บ้านนาใหญ่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3      </w:t>
      </w:r>
      <w:r>
        <w:rPr>
          <w:rFonts w:ascii="TH SarabunPSK" w:hAnsi="TH SarabunPSK" w:cs="TH SarabunPSK"/>
        </w:rPr>
        <w:t xml:space="preserve">บ้านหนองนูด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4    </w:t>
      </w:r>
      <w:r>
        <w:rPr>
          <w:rFonts w:ascii="TH SarabunPSK" w:hAnsi="TH SarabunPSK" w:cs="TH SarabunPSK"/>
        </w:rPr>
        <w:t>บ้านยวนไม้ขาว</w:t>
      </w:r>
    </w:p>
    <w:p>
      <w:pPr>
        <w:pStyle w:val="TextBody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หรับตราเครื่องหมายขององค์การบริหารส่วนตำบลหนองหงส์ เป็นรูปนกหงส์กำลังเล่นน้ำภาย ในวงกลม  ซึ่งมีความหมายว่า  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หงส์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ง่างาม  มีเกียรติและศักดิ์ศรี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หงส์กำลังก้าวขา    หมายถึ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ให้เจริญก้าวหน้ายิ่ง ๆ ขึ้นไป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อุดมสมบูรณ์ของ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กลม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ต้องอยู่ภายใต้กฎหมาย  ระเบียบ  ข้อบังคับ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ตั้ง  พื้นที่  อาณาเขต </w:t>
      </w:r>
    </w:p>
    <w:p>
      <w:pPr>
        <w:pStyle w:val="TextBody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องค์การบริหารส่วนตำบลหนองหงส์   ตั้งอยู่เลขที่  </w:t>
      </w:r>
      <w:r>
        <w:rPr>
          <w:rFonts w:cs="TH SarabunPSK" w:ascii="TH SarabunPSK" w:hAnsi="TH SarabunPSK"/>
        </w:rPr>
        <w:t xml:space="preserve">1/2  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6   </w:t>
      </w:r>
      <w:r>
        <w:rPr>
          <w:rFonts w:ascii="TH SarabunPSK" w:hAnsi="TH SarabunPSK" w:cs="TH SarabunPSK"/>
        </w:rPr>
        <w:t xml:space="preserve">ตำบลหนองหงส์   อำเภอทุ่งสง  จังหวัดนครศรีธรรมราช  ซึ่งอยู่ทางทิศตะวันตก ห่างจากตัวอำเภอทุ่งสง ประมาณ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ิโลเมตร มีพื้นที่ทั้งหมด   </w:t>
      </w:r>
      <w:r>
        <w:rPr>
          <w:rFonts w:cs="TH SarabunPSK" w:ascii="TH SarabunPSK" w:hAnsi="TH SarabunPSK"/>
        </w:rPr>
        <w:t xml:space="preserve">57.992  </w:t>
      </w:r>
      <w:r>
        <w:rPr>
          <w:rFonts w:ascii="TH SarabunPSK" w:hAnsi="TH SarabunPSK" w:cs="TH SarabunPSK"/>
        </w:rPr>
        <w:t xml:space="preserve">ตารางกิโลเมตรหรือประมาณ  </w:t>
      </w:r>
      <w:r>
        <w:rPr>
          <w:rFonts w:cs="TH SarabunPSK" w:ascii="TH SarabunPSK" w:hAnsi="TH SarabunPSK"/>
        </w:rPr>
        <w:t xml:space="preserve">36,245 </w:t>
      </w:r>
      <w:r>
        <w:rPr>
          <w:rFonts w:ascii="TH SarabunPSK" w:hAnsi="TH SarabunPSK" w:cs="TH SarabunPSK"/>
        </w:rPr>
        <w:t>ไร่  มีอาณาเขต  ดังนี้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หลวงเสน อำเภอทุ่งสง จังหวัดนครศรีธรรม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บอน  อำเภอนาบอน  จังหวัดนครศรีธรรมราช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ควนกรด  อำเภอทุ่งสง  จังหวัดนครศรีธรรมราช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ออก</w:t>
      </w: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ติดต่อ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ชะมาย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 xml:space="preserve">ตำบลนาหลวงเสน   อำเภอทุ่งสง 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โพธิ์  อำเภอทุ่งสง  จังหวัดนครศรีธรรมราช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ภูมิประเท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พื้นที่โดยทั่วไปของตำบลหนองหงส์ส่วนใหญ่เป็นที่ราบสลับเนินประกอบด้วยภูเขาเตี้ยและป่าไม้ในพื้นที่บางส่วน  ซึ่งป่าไม้ดังกล่าวเป็นป่าสงวนแห่งชาติ    สภาพดินในตำบลหนองหงส์จัดได้ว่าเป็นดินประเภท ดินเรดเยลโลว์ พอดโซลิก </w:t>
      </w:r>
      <w:r>
        <w:rPr>
          <w:rFonts w:cs="TH SarabunPSK" w:ascii="TH SarabunPSK" w:hAnsi="TH SarabunPSK"/>
          <w:sz w:val="32"/>
          <w:szCs w:val="32"/>
        </w:rPr>
        <w:t xml:space="preserve">(RED  YELLOW  PODZOLIC)  </w:t>
      </w:r>
      <w:r>
        <w:rPr>
          <w:rFonts w:ascii="TH SarabunPSK" w:hAnsi="TH SarabunPSK" w:cs="TH SarabunPSK"/>
          <w:sz w:val="32"/>
          <w:sz w:val="32"/>
          <w:szCs w:val="32"/>
        </w:rPr>
        <w:t>เป็นดินซึ่งเกิดจากการสลายตัวของหินที่มีลักษณะเป็นกรด  สามารถระบายน้ำได้ดี  มีความอุดมสมบูรณ์ปานกลาง  พบในบริเวณกว้าง ๆ ทั่วไป  ใช้ประโยชน์ในการปลูกยางพาราและผลไม้ต่าง ๆ  โดยสภาพดินเป็นดินบริเวณที่ราบที่มีลักษณะเป็นดินร่วน และดินร่วนปนทราย  ซึ่งบริเวณนี้จะเป็นพื้นที่ที่เหมาะแก่การทำนาและปลูกผลไม้  อีกส่วนจะเป็นพื้นที่ปลูกยางพาราตามสภาพที่เหมาะสม  ส่วนบริเวณที่เป็นภูเขาและที่เนินสูงจะมีสภาพดินเป็นดินเหนียว  ดินเหนียวปนลูกรังหรือหินผุ  บริเวณนี้เหมาะแก่การปลูกยางพารา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ภูมิอากา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ของตำบลหนองหงส์ 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  คือ ฤดูร้อนและฤดูฝน  ซึ่งฤดูร้อนอยู่ในช่วงระยะเวลาตั้งแต่เดือน กุมภาพันธ์  ถึงเดือน เมษายน  อุณหภูมิเฉลี่ย  สูงสุด  </w:t>
      </w:r>
      <w:r>
        <w:rPr>
          <w:rFonts w:cs="TH SarabunPSK" w:ascii="TH SarabunPSK" w:hAnsi="TH SarabunPSK"/>
          <w:sz w:val="32"/>
          <w:szCs w:val="32"/>
        </w:rPr>
        <w:t xml:space="preserve">34 º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่ำสุด  </w:t>
      </w:r>
      <w:r>
        <w:rPr>
          <w:rFonts w:cs="TH SarabunPSK" w:ascii="TH SarabunPSK" w:hAnsi="TH SarabunPSK"/>
          <w:sz w:val="32"/>
          <w:szCs w:val="32"/>
        </w:rPr>
        <w:t xml:space="preserve">33 ºC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ฝนอยู่ในช่วงระยะเวลาตั้งแต่เดือน พฤษภาคม ถึงเดือน มกราคม อุณหภูมิเฉลี่ย สูงสุด  </w:t>
      </w:r>
      <w:r>
        <w:rPr>
          <w:rFonts w:cs="TH SarabunPSK" w:ascii="TH SarabunPSK" w:hAnsi="TH SarabunPSK"/>
          <w:sz w:val="32"/>
          <w:szCs w:val="32"/>
        </w:rPr>
        <w:t xml:space="preserve">25 º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ณหภูมิ  </w:t>
      </w:r>
      <w:r>
        <w:rPr>
          <w:rFonts w:cs="TH SarabunPSK" w:ascii="TH SarabunPSK" w:hAnsi="TH SarabunPSK"/>
          <w:sz w:val="32"/>
          <w:szCs w:val="32"/>
        </w:rPr>
        <w:t xml:space="preserve">27 º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น้ำฝนเฉลี่ย  </w:t>
      </w:r>
      <w:r>
        <w:rPr>
          <w:rFonts w:cs="TH SarabunPSK" w:ascii="TH SarabunPSK" w:hAnsi="TH SarabunPSK"/>
          <w:sz w:val="32"/>
          <w:szCs w:val="32"/>
        </w:rPr>
        <w:t xml:space="preserve">217.17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ข้อมูลพื้นฐานการพัฒนาโครงสร้างพื้นฐาน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มน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ลูกร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หินคลุ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ารได้สะดวก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ใน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สายหล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าย  ได้แก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ส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ุ่งสง – สุราษฎร์ธาน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สายทุ่งสง – นาบอ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สายทุ่งสง – คลองจั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สายหน้าวิทยาลัยเทคนิค</w:t>
      </w:r>
    </w:p>
    <w:p>
      <w:pPr>
        <w:pStyle w:val="Normal"/>
        <w:tabs>
          <w:tab w:val="clear" w:pos="720"/>
          <w:tab w:val="left" w:pos="992" w:leader="none"/>
        </w:tabs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5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้นทางการคมนาคม  การเดินทางเข้าสู่ตำบล</w:t>
      </w:r>
    </w:p>
    <w:p>
      <w:pPr>
        <w:pStyle w:val="Heading1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มารถเดินทางได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าง คือ</w:t>
      </w:r>
    </w:p>
    <w:p>
      <w:pPr>
        <w:pStyle w:val="TextBody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ทางบก  จากกรุงเทพฯ  ไปตามทางหลวงหมายเลข </w:t>
      </w:r>
      <w:r>
        <w:rPr>
          <w:rFonts w:cs="TH SarabunPSK" w:ascii="TH SarabunPSK" w:hAnsi="TH SarabunPSK"/>
        </w:rPr>
        <w:t xml:space="preserve">41  </w:t>
      </w:r>
      <w:r>
        <w:rPr>
          <w:rFonts w:ascii="TH SarabunPSK" w:hAnsi="TH SarabunPSK" w:cs="TH SarabunPSK"/>
        </w:rPr>
        <w:t xml:space="preserve">ผ่านจังหวัดนครปฐม – ราชบุรี – เพชรบุรี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ประจวบคีรีขันธ์ – ชุมพร เข้าทางหลวงหมายเลข </w:t>
      </w:r>
      <w:r>
        <w:rPr>
          <w:rFonts w:cs="TH SarabunPSK" w:ascii="TH SarabunPSK" w:hAnsi="TH SarabunPSK"/>
        </w:rPr>
        <w:t xml:space="preserve">41 - </w:t>
      </w:r>
      <w:r>
        <w:rPr>
          <w:rFonts w:ascii="TH SarabunPSK" w:hAnsi="TH SarabunPSK" w:cs="TH SarabunPSK"/>
        </w:rPr>
        <w:t xml:space="preserve">สุราษฎร์ธานี  เข้าสู่เขตจังหวัดนครศรีธรรมราช ทางอำเภอทุ่งใหญ่ – อำเภอนาบอน เข้าสู่ หนองหงส์  ระยะทางประมาณ  </w:t>
      </w:r>
      <w:r>
        <w:rPr>
          <w:rFonts w:cs="TH SarabunPSK" w:ascii="TH SarabunPSK" w:hAnsi="TH SarabunPSK"/>
        </w:rPr>
        <w:t xml:space="preserve">730  </w:t>
      </w:r>
      <w:r>
        <w:rPr>
          <w:rFonts w:ascii="TH SarabunPSK" w:hAnsi="TH SarabunPSK" w:cs="TH SarabunPSK"/>
        </w:rPr>
        <w:t>กิโลเมตร</w:t>
      </w:r>
    </w:p>
    <w:p>
      <w:pPr>
        <w:pStyle w:val="TextBody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ทางรถไฟ  โดยรถไฟสายใต้จากสถานีหัวลำโพง – นครปฐม – ราชบุรี – เพชรบุรี – ประจวบคีรีขันธ์ – ชุมพร – สุราษฎร์ธานี – ทุ่งสง  แล้วเดินทางต่อเข้าตำบลหนองหงส์</w:t>
      </w:r>
    </w:p>
    <w:p>
      <w:pPr>
        <w:pStyle w:val="TextBody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ทางเครื่องบิน  จากสนามบินดอนเมือง – สนามบินนครศรีธรรมราช  แล้วต่อด้วยรถยนต์เข้าสู่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โทรคมนาคมและการสื่อส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วิทยุกระจาย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ไปรษณีย์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าส่งสัญญาณ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ฟฟ้า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ที่ไฟฟ้าเข้าถึง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จำนวนประชากร ที่ใช้ไฟฟ้า จำนวน  </w:t>
      </w:r>
      <w:r>
        <w:rPr>
          <w:rFonts w:cs="TH SarabunPSK" w:ascii="TH SarabunPSK" w:hAnsi="TH SarabunPSK"/>
          <w:sz w:val="32"/>
          <w:szCs w:val="32"/>
        </w:rPr>
        <w:t xml:space="preserve">3,214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ปาและแหล่งน้ำ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นองหงส์มีแหล่งน้ำธรรมชาติ    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        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คลอง        </w:t>
      </w:r>
      <w:r>
        <w:rPr>
          <w:rFonts w:cs="TH SarabunPSK" w:ascii="TH SarabunPSK" w:hAnsi="TH SarabunPSK"/>
          <w:sz w:val="32"/>
          <w:szCs w:val="32"/>
        </w:rPr>
        <w:t xml:space="preserve">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น้ำที่สร้างขึ้น  ได้แก่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าย  </w:t>
      </w:r>
      <w:r>
        <w:rPr>
          <w:rFonts w:cs="TH SarabunPSK" w:ascii="TH SarabunPSK" w:hAnsi="TH SarabunPSK"/>
          <w:sz w:val="32"/>
          <w:szCs w:val="32"/>
        </w:rPr>
        <w:tab/>
        <w:t xml:space="preserve">    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ตื้น  </w:t>
      </w:r>
      <w:r>
        <w:rPr>
          <w:rFonts w:cs="TH SarabunPSK" w:ascii="TH SarabunPSK" w:hAnsi="TH SarabunPSK"/>
          <w:sz w:val="32"/>
          <w:szCs w:val="32"/>
        </w:rPr>
        <w:t xml:space="preserve">72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ะ  </w:t>
      </w:r>
      <w:r>
        <w:rPr>
          <w:rFonts w:cs="TH SarabunPSK" w:ascii="TH SarabunPSK" w:hAnsi="TH SarabunPSK"/>
          <w:sz w:val="32"/>
          <w:szCs w:val="32"/>
        </w:rPr>
        <w:tab/>
        <w:t xml:space="preserve">    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่อบาดาล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ปา    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อื่น ๆ </w:t>
      </w:r>
    </w:p>
    <w:p>
      <w:pPr>
        <w:pStyle w:val="Heading1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วลชนจัดตั้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ูกเสือชาวบ้าน</w:t>
      </w: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50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อาสาป้องกันชาติ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00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หนุนเพื่อความมั่นคง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500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งเคราะห์ราษฎร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14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14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ศรษฐกิจชุมชนหมู่บ้านละแสน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4   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14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1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ัจจะวัน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4   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และบรรเทาสาธารณภัยฝ่ายพล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9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ด้านเศรษฐกิจ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ค้าและบร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ค้าส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ค้าปลี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0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้านรับซ่อมยาน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รับซ่อมเครื่องจักกลการเกษตร     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โรงแ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โรงแ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ได้แก่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มิตรไท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แรมเรื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ธงชัยแมนชั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แฮปปี้อินน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ือนทองคอมเพล็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แรมนายอิ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แรมวีบี โฮเต็ล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๊มน้ำมันและก๊าซ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ปั๊มน้ำม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าซ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กอบอาชีพของ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ส่วนใหญ่ประกอบอาชีพ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0%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5%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5%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ธุรกิจอุตสาห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5%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5%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>ข้อมูลพื้นฐาน  ด้าน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ครัวเรือนและ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วเรือนทั้งหมด    </w:t>
      </w:r>
      <w:r>
        <w:rPr>
          <w:rFonts w:cs="TH SarabunPSK" w:ascii="TH SarabunPSK" w:hAnsi="TH SarabunPSK"/>
          <w:sz w:val="32"/>
          <w:szCs w:val="32"/>
        </w:rPr>
        <w:t xml:space="preserve">3,860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ทั้งหมด  </w:t>
      </w:r>
      <w:r>
        <w:rPr>
          <w:rFonts w:cs="TH SarabunPSK" w:ascii="TH SarabunPSK" w:hAnsi="TH SarabunPSK"/>
          <w:sz w:val="32"/>
          <w:szCs w:val="32"/>
        </w:rPr>
        <w:t xml:space="preserve">10,30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ชาย  </w:t>
      </w:r>
      <w:r>
        <w:rPr>
          <w:rFonts w:cs="TH SarabunPSK" w:ascii="TH SarabunPSK" w:hAnsi="TH SarabunPSK"/>
          <w:sz w:val="32"/>
          <w:szCs w:val="32"/>
        </w:rPr>
        <w:t xml:space="preserve">5,0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หญิง  </w:t>
      </w:r>
      <w:r>
        <w:rPr>
          <w:rFonts w:cs="TH SarabunPSK" w:ascii="TH SarabunPSK" w:hAnsi="TH SarabunPSK"/>
          <w:sz w:val="32"/>
          <w:szCs w:val="32"/>
        </w:rPr>
        <w:t xml:space="preserve">5,2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แน่นเฉลี่ย  </w:t>
      </w:r>
      <w:r>
        <w:rPr>
          <w:rFonts w:cs="TH SarabunPSK" w:ascii="TH SarabunPSK" w:hAnsi="TH SarabunPSK"/>
          <w:sz w:val="32"/>
          <w:szCs w:val="32"/>
        </w:rPr>
        <w:t xml:space="preserve">177.65  </w:t>
      </w:r>
      <w:r>
        <w:rPr>
          <w:rFonts w:ascii="TH SarabunPSK" w:hAnsi="TH SarabunPSK" w:cs="TH SarabunPSK"/>
          <w:sz w:val="32"/>
          <w:sz w:val="32"/>
          <w:szCs w:val="32"/>
        </w:rPr>
        <w:t>คนต่อตารางกิโลเมตร</w:t>
      </w:r>
    </w:p>
    <w:p>
      <w:pPr>
        <w:pStyle w:val="Heading1"/>
        <w:tabs>
          <w:tab w:val="clear" w:pos="720"/>
          <w:tab w:val="left" w:pos="992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จำแนกจำนวนประชาก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418"/>
        <w:gridCol w:w="992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ุ่งน้อ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จอ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งข้า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ป่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เกิดผล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หนือ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ไม้ดัก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วนไม้แด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สว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๊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โต๊ะแถ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ใหญ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นู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ยวนไม้ข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ของข้อมูล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ทะเบียน กรมการปกครอง อำเภอทุ่งสง จังหวัดนครศรีธรรมราช  ข้อมูล  ณ เดือน  เมษ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การด้านการศึกษา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มีสถานศึกษา  ดังนี้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  </w:t>
      </w:r>
      <w:r>
        <w:rPr>
          <w:rFonts w:ascii="TH SarabunPSK" w:hAnsi="TH SarabunPSK" w:cs="TH SarabunPSK"/>
        </w:rPr>
        <w:t xml:space="preserve">โรงเรียนประถมศึกษา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ห่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งกัดการประถมศึกษาแห่งชา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โรงเรียนวัดคงคาเจริญ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โรงเรียนบ้านคลองขุด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โรงเรียนบ้านนาเกิดผ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รมสามัญ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าชประชานุเคราะห์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สตศึกษาจังหวัดนครศรีธรรมราช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ครศรีธรรมราชปัญญานุกู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ศึกษา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รมพล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ีฬาจังหวัดนครศรีธรรมรา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าชีวศึกษา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คนิคทุ่งส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ควนไม้แด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นาเกิด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นาป่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พิมพ์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ประชาช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และองค์การทางศาส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งฆ์     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ดคงคาเจริ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ควนไม้แด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ฒนธรรมและประเพณีที่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สงกรา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ฉลองเจดีย์ท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เทศกาลเดือนสิ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วชชีพราหม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ลอยกระท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ind w:left="1080" w:hanging="8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ดังงาลนไฟ ม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บ้านนา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ชักพระประจำป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ันกตัญญู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าธารณสุข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ทุ่งส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ขนาด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ตีย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กาชาดสิริน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    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ได้แก่  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1.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บ้านทางข้าม ม</w:t>
      </w:r>
      <w:r>
        <w:rPr>
          <w:rFonts w:cs="TH SarabunPSK" w:ascii="TH SarabunPSK" w:hAnsi="TH SarabunPSK"/>
          <w:sz w:val="32"/>
          <w:szCs w:val="32"/>
        </w:rPr>
        <w:t xml:space="preserve">.3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บ้านหนองหงส์  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และใช้ส้วมราดน้ำ  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ตำรวจทางหลวง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การทาง     </w:t>
      </w:r>
      <w:r>
        <w:rPr>
          <w:rFonts w:cs="TH SarabunPSK" w:ascii="TH SarabunPSK" w:hAnsi="TH SarabunPSK"/>
          <w:sz w:val="32"/>
          <w:szCs w:val="32"/>
        </w:rPr>
        <w:tab/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มตรวจการตำรวจ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ทดสอบ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>ข้อมูลพื้นฐาน 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มืองการ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บริหารงานของ อบ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บริหารงานขององค์การบริหารส่วนตำบลหนองหงส์  แบ่งการบริหารออกเป็นฝ่ายบริหารและฝ่ายสภา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บริหารและสมาชิก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ทร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คนึง  รัตนม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ชลิน  รัตนค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นายเดชา  สุวรรณ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พินิจ  มัคสิง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ศุภโชค  รัตนพันธ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ศรีศักดิ์  หนูข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เลิศชาย  เกิดเมืองเ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เจษฎา  ณ 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 สิทธิ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พริกเล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นาคสี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มหมาย  ปานอ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ุเทพ  หนูข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ะพีพจน์  นงค์นวล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วนรักษ์  รัตน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ินทร์  สวัส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กมล  สุขอน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ุเทพ  แก้วจิต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เสรี  ทองสี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ศรีเท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รัตนค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  ดอกไม้ห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ชัยวัฒน์  ชัยคช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งค์  รัตนกระจ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1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พุ่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ทีป  ศรีศักดา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ศรีนว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ศรีสุข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ำราญ  ซื่อตร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สิทธิดำ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ในตำบล อัตรากำลั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กระบวนการบริหารงานบริหารบุคคล 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2620</wp:posOffset>
                </wp:positionH>
                <wp:positionV relativeFrom="paragraph">
                  <wp:posOffset>214630</wp:posOffset>
                </wp:positionV>
                <wp:extent cx="1316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6.9pt" to="354.2pt,1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8920</wp:posOffset>
                </wp:positionH>
                <wp:positionV relativeFrom="paragraph">
                  <wp:posOffset>27940</wp:posOffset>
                </wp:positionV>
                <wp:extent cx="6306820" cy="8677910"/>
                <wp:effectExtent l="5080" t="5080" r="5080" b="1226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77800"/>
                          <a:chOff x="0" y="0"/>
                          <a:chExt cx="6306840" cy="8677800"/>
                        </a:xfrm>
                      </wpg:grpSpPr>
                      <wps:wsp>
                        <wps:cNvSpPr txBox="1"/>
                        <wps:spPr>
                          <a:xfrm>
                            <a:off x="2306880" y="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ณะผู้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ภา อบต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580320"/>
                            <a:ext cx="169236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เชี่ยว  คำแห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70640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ำนักปลัด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70640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170640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2286720"/>
                            <a:ext cx="15044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ำราญ  จันหุณ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3325320"/>
                            <a:ext cx="178632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า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ายัณท์   เอกส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7440"/>
                            <a:ext cx="1598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ำนัก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ุทธิ  สุทธิพู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303360"/>
                            <a:ext cx="18687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ภริตพร  เกิดกลิ่นหอ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287440"/>
                            <a:ext cx="15037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มณีรัตน์  อินทน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327480"/>
                            <a:ext cx="17870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พนัก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ทิพย์วรรณ  พันทอ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117320"/>
                            <a:ext cx="17870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สาวนีย์  จรูญ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826520"/>
                            <a:ext cx="178704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จาฤดี  ด้วงย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5640840"/>
                            <a:ext cx="17870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เจ้าหน้าที่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สมหวัง  สุมงค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423864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เฉลิมชัย  รักษ์จำรู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519984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ผู้ช่วยช่างสำรว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สว่างชาติ  สว่างวงศ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6161400"/>
                            <a:ext cx="17146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ผช.พนักงานธุร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งจิรัชชา  สุชาติ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6362640"/>
                            <a:ext cx="17334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ยสมร  เพชรรม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7772400"/>
                            <a:ext cx="1787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ผช.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จิราภรณ์  พรหมดนตร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7048440"/>
                            <a:ext cx="17146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เยาวนาฎ  อนงค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943440"/>
                            <a:ext cx="1785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อุบล  ทองใ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645800"/>
                            <a:ext cx="17856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นิติ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สมพร ชนา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294520"/>
                            <a:ext cx="17856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ุกิต  อาจไพรินทร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925240"/>
                            <a:ext cx="17856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น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พ็ญศิริ  จริตงา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6582240"/>
                            <a:ext cx="17856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รูผู้ดูแลเด็กเล็กและปฐ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นงค์  คำเส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แก่นใจ  เทพ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าภรณ์  ชอบ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วิไล  สามกล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ปัทมาภรณ์  สุชาติพง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ุมลฑา  กุญชร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สุรีรัตน์  ศิริก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2.2pt;width:496.6pt;height:683.25pt" coordorigin="-392,44" coordsize="9932,13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44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ณะผู้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44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ภา อบต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7;top:958;width:2664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เชี่ยว  คำแห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2731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ำนักปลัด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2731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1;top:2731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3645;width:2368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ำราญ  จันหุณ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7;top:5281;width:2812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า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ายัณท์   เอกสา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2;top:3646;width:2516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ำนัก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ุทธิ  สุทธิพู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3;top:5246;width:2942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ภริตพร  เกิดกลิ่นหอ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8;top:3646;width:2367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มณีรัตน์  อินทน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5284;width:281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พนัก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ทิพย์วรรณ  พันทอ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6528;width:2813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สาวนีย์  จรูญ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7645;width:2813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จาฤดี  ด้วงย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8927;width:281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เจ้าหน้าที่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สมหวัง  สุมงคล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1;top:6719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เฉลิมชัย  รักษ์จำรู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6;top:8233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ผู้ช่วยช่างสำรว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สว่างชาติ  สว่างวงศ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1;top:9747;width:269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ผช.พนักงานธุร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งจิรัชชา  สุชาติ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10064;width:272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ยสมร  เพชรรมย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6;top:12284;width:2813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ผช.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จิราภรณ์  พรหมดนตร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1144;width:269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เยาวนาฎ  อนงค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6254;width:281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อุบล  ทองใ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7360;width:2811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นิติ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สมพร ชนาช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8382;width:2811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ุกิต  อาจไพรินทร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4;top:9375;width:281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น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พ็ญศิริ  จริตงา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4;top:10410;width:2811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รูผู้ดูแลเด็กเล็กและปฐม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นงค์  คำเส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แก่นใจ  เทพชุ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าภรณ์  ชอบ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วิไล  สามกล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ปัทมาภรณ์  สุชาติพงษ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ุมลฑา  กุญชรินท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สุรีรัตน์  ศิริกุ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120015</wp:posOffset>
                </wp:positionV>
                <wp:extent cx="0" cy="2114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9.45pt" to="202.4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159385</wp:posOffset>
                </wp:positionV>
                <wp:extent cx="0" cy="4781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2.55pt" to="202.4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4940</wp:posOffset>
                </wp:positionV>
                <wp:extent cx="4512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2pt" to="394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2.2pt" to="39.4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7770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2.2pt" to="395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7770</wp:posOffset>
                </wp:positionH>
                <wp:positionV relativeFrom="paragraph">
                  <wp:posOffset>18732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4.75pt" to="395.1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18732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4.75pt" to="39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115</wp:posOffset>
                </wp:positionH>
                <wp:positionV relativeFrom="paragraph">
                  <wp:posOffset>18732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4.75pt" to="202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231775</wp:posOffset>
                </wp:positionV>
                <wp:extent cx="0" cy="2311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8.25pt" to="39.4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224155</wp:posOffset>
                </wp:positionV>
                <wp:extent cx="0" cy="243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7.65pt" to="202.4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7770</wp:posOffset>
                </wp:positionH>
                <wp:positionV relativeFrom="paragraph">
                  <wp:posOffset>257810</wp:posOffset>
                </wp:positionV>
                <wp:extent cx="0" cy="2305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20.3pt" to="395.1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8458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9pt" to="39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910</wp:posOffset>
                </wp:positionH>
                <wp:positionV relativeFrom="paragraph">
                  <wp:posOffset>190500</wp:posOffset>
                </wp:positionV>
                <wp:extent cx="7512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5pt" to="202.4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5430</wp:posOffset>
                </wp:positionH>
                <wp:positionV relativeFrom="paragraph">
                  <wp:posOffset>210185</wp:posOffset>
                </wp:positionV>
                <wp:extent cx="9404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6.55pt" to="394.9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0" cy="43529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45pt" to="-27pt,3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8480</wp:posOffset>
                </wp:positionH>
                <wp:positionV relativeFrom="paragraph">
                  <wp:posOffset>193675</wp:posOffset>
                </wp:positionV>
                <wp:extent cx="0" cy="2987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5.25pt" to="142.4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7335</wp:posOffset>
                </wp:positionH>
                <wp:positionV relativeFrom="paragraph">
                  <wp:posOffset>220345</wp:posOffset>
                </wp:positionV>
                <wp:extent cx="0" cy="35248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7.35pt" to="321.05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1885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pt" to="-12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910</wp:posOffset>
                </wp:positionH>
                <wp:positionV relativeFrom="paragraph">
                  <wp:posOffset>254000</wp:posOffset>
                </wp:positionV>
                <wp:extent cx="1873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0pt" to="158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5430</wp:posOffset>
                </wp:positionH>
                <wp:positionV relativeFrom="paragraph">
                  <wp:posOffset>193675</wp:posOffset>
                </wp:positionV>
                <wp:extent cx="18796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5.25pt" to="335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27330</wp:posOffset>
                </wp:positionV>
                <wp:extent cx="1885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9pt" to="-12.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68580</wp:posOffset>
                </wp:positionV>
                <wp:extent cx="1873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5.4pt" to="15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257810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0.3pt" to="338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254635</wp:posOffset>
                </wp:positionV>
                <wp:extent cx="1873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0.05pt" to="15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1885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5pt" to="-12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6225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3.35pt" to="339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1885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5pt" to="-12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2290</wp:posOffset>
                </wp:positionH>
                <wp:positionV relativeFrom="paragraph">
                  <wp:posOffset>200660</wp:posOffset>
                </wp:positionV>
                <wp:extent cx="198755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5.8pt" to="158.3pt,1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0</wp:posOffset>
                </wp:positionH>
                <wp:positionV relativeFrom="paragraph">
                  <wp:posOffset>161925</wp:posOffset>
                </wp:positionV>
                <wp:extent cx="19050" cy="22009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2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.75pt" to="143.95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4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1885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95pt" to="-12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2pt" to="160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3.9pt" to="339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8996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.95pt" to="161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7pt" to="16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</wp:posOffset>
                </wp:positionV>
                <wp:extent cx="1885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35pt" to="-12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ยสมร  เพชรรมย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บุคลากร  จำนวน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บุคลากรในสำนักปลัด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จำนวน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บุคลากรในกองคลั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ชั่วคราว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บุคลากรใน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มีจำนวน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การศึกษาของบุคลาก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2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8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ด่นของพื้นที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สายหลักผ่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ตั้งของส่วนราช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ตั้งของสถานศึกษาหลายสถาบ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โรงพยาบาลขนาด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ตียงตั้งอยู่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6   </w:t>
      </w:r>
      <w:r>
        <w:rPr>
          <w:rFonts w:ascii="TH SarabunPSK" w:hAnsi="TH SarabunPSK" w:cs="TH SarabunPSK"/>
        </w:rPr>
        <w:t>ข้อมูลพื้นฐานด้านทรัพยากรธรรมชาติและสิ่งแวดล้อ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ัพยากรธรรมชาติ</w:t>
      </w:r>
    </w:p>
    <w:p>
      <w:pPr>
        <w:pStyle w:val="TextBody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รัพยากรธรรมชาติในเขตตำบลหนองหงส์ประกอบด้วยป่าไม้และภูเขาโดยป่าไม้ทั้งหมดเป็นป่าสงวนแห่งชาติและป่าไม้ตามมติคณะรัฐมนตรี  ซึ่งป่าไม้เหล่านี้ได้แก่  ป่าหนองหงส์และป่าควนกรด  มีพื้นที่ครอบคลุมในบางส่วนของพื้นที่ หมู่ที่ </w:t>
      </w:r>
      <w:r>
        <w:rPr>
          <w:rFonts w:cs="TH SarabunPSK" w:ascii="TH SarabunPSK" w:hAnsi="TH SarabunPSK"/>
        </w:rPr>
        <w:t xml:space="preserve">7, 8, 9, </w:t>
      </w:r>
      <w:r>
        <w:rPr>
          <w:rFonts w:ascii="TH SarabunPSK" w:hAnsi="TH SarabunPSK" w:cs="TH SarabunPSK"/>
        </w:rPr>
        <w:t xml:space="preserve">และหมู่ที่ </w:t>
      </w:r>
      <w:r>
        <w:rPr>
          <w:rFonts w:cs="TH SarabunPSK" w:ascii="TH SarabunPSK" w:hAnsi="TH SarabunPSK"/>
        </w:rPr>
        <w:t>10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ยังคงสภาพป่าในบางส่วนและบางส่วนประชาชนได้บุกรุกเข้าทำสวนยางพารา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แหล่งท่องเที่ยวของตำบล</w:t>
      </w:r>
    </w:p>
    <w:p>
      <w:pPr>
        <w:pStyle w:val="TextBody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วัดคงคาเจริญ  เป็นวัดเก่าแก่มีอายุไม่น้อยกว่า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ปี  เดิมมีชื่อว่า “วัดจอด”  ส่วนชื่อวัดคงคาเจริญนั้น เจ้าคณะจังหวัดนครศรีธรรมราช ธรรมประศาสน์เป็นผู้ตั้งและเป็นที่ประดิษฐานของพระพุทธศรีธรรมราชคงคาเจริญ  ซึ่งเป็นพระพุทธรูปหนึ่งในสององค์ที่มีในประเทศไทย  เป็นพระพุทธรูปแบบสุโขทัย  ความสูงจากฐานถึงรัศมี </w:t>
      </w:r>
      <w:r>
        <w:rPr>
          <w:rFonts w:cs="TH SarabunPSK" w:ascii="TH SarabunPSK" w:hAnsi="TH SarabunPSK"/>
        </w:rPr>
        <w:t xml:space="preserve">3.14  </w:t>
      </w:r>
      <w:r>
        <w:rPr>
          <w:rFonts w:ascii="TH SarabunPSK" w:hAnsi="TH SarabunPSK" w:cs="TH SarabunPSK"/>
        </w:rPr>
        <w:t xml:space="preserve">เมตร  ความสูงจากองค์พระถึงรัศมี </w:t>
      </w:r>
      <w:r>
        <w:rPr>
          <w:rFonts w:cs="TH SarabunPSK" w:ascii="TH SarabunPSK" w:hAnsi="TH SarabunPSK"/>
        </w:rPr>
        <w:t xml:space="preserve">12.90 </w:t>
      </w:r>
      <w:r>
        <w:rPr>
          <w:rFonts w:ascii="TH SarabunPSK" w:hAnsi="TH SarabunPSK" w:cs="TH SarabunPSK"/>
        </w:rPr>
        <w:t xml:space="preserve">เมตร  น้ำหนัก 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กิโลกรัม  สภากาชาดไทยได้จัดสร้างขึ้นและได้ขอพระราชทานชื่อจากสมเด็จพระญาณสังวร สมเด็จพระสังฆราช สกลมหาสังฆปรินายก  ซึ่งได้ทรงพระราชทานชื่อให้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เหมือนหลวงพ่อคล้ายประดิษฐานอยู่กลางสระน้ำในศูนย์ช่วยเหลือทางวิชาการพัฒนาชุม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ต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หงส์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จุดสันปันน้ำสองฝั่งทะเ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ตูผ่านสู่ภาคใต้ตอนล่า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sz w:val="40"/>
          <w:szCs w:val="40"/>
        </w:rPr>
        <w:t>3</w:t>
      </w:r>
    </w:p>
    <w:p>
      <w:pPr>
        <w:pStyle w:val="Heading3"/>
        <w:tabs>
          <w:tab w:val="clear" w:pos="720"/>
          <w:tab w:val="left" w:pos="992" w:leader="none"/>
        </w:tabs>
        <w:spacing w:before="360" w:after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ผลการพัฒนาท้องถิ่นในระยะที่ผ่าน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ขององค์การบริหารส่วนตำบล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2,501,558.67 </w:t>
      </w:r>
      <w:r>
        <w:rPr>
          <w:rFonts w:ascii="TH SarabunPSK" w:hAnsi="TH SarabunPSK" w:cs="TH SarabunPSK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ที่องค์การบริหารส่วนตำบลจัดเก็บเอง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5,233,239.18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ส่วนราชการต่าง ๆ  จัดเก็บ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17,679,405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9,588,914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7"/>
        <w:tabs>
          <w:tab w:val="clear" w:pos="720"/>
          <w:tab w:val="left" w:pos="992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เปรียบเทียบสถานะการคลัง ปี </w:t>
      </w:r>
      <w:r>
        <w:rPr>
          <w:rFonts w:cs="TH SarabunPSK" w:ascii="TH SarabunPSK" w:hAnsi="TH SarabunPSK"/>
        </w:rPr>
        <w:t>53 - 55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1276"/>
        <w:gridCol w:w="1559"/>
        <w:gridCol w:w="1276"/>
        <w:gridCol w:w="1276"/>
        <w:gridCol w:w="1276"/>
      </w:tblGrid>
      <w:tr>
        <w:trPr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รั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ภาษีอ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3,721,327.6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3,836,11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4,301,945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และค่า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4,773,176.00</w:t>
              <w:br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5,731,192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4,506,542.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  ค่าปรับและใบอนุญา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853,156.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912,5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,097,42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,917,05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,108,1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,576,193.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จาก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220,9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253,9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203,46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ใช้สอยและ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7,284,648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9,996,40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4,864,711.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124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105,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319,23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364,15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403,99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500,863.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จาก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66,270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25,26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275,188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2,620,5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,358,85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,205,463.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9,428,77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9,588,9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1,605,9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ภัณฑ์และ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5,140,8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5,979,2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4,359,141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ี่รัฐบาลให้โดยระบุ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6,891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7,607,05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3,122,278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997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,171,2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2,435,870.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ีจัดสร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6,180,36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7,679,405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20,759,37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ที่จ่ายจากเงินอุดหนุนที่รัฐบาลให้โดยระบุ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6,89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7,607,05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3,122,278.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ายรับ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37,486,377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40,108,617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51,684,811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ายจ่าย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30,296,62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33,356,1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42,571,065.09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และการท่องเที่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สัมมนาศึกษาดูงานด้านกิจกรร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ทำปุ๋ยหมัก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ผลิตน้ำยาเอนกประสงค์ไว้ใช้ในครัวเร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้องกันโรคระบาดสัตว์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กรีดยางพาร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คุณภาพชีวิต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จ็ดวัน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กาลปีใหม่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จ็ดวัน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กาลวันสงกรานต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พบประชาช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ค่ายปรับเปลี่ยนพฤติกรรมคืนคนดีสู่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ันผู้สูงอายุแห่งชาติ  ประจำปี ๒๕๕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๖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บรรเทาสาธารณะภัยอาจเกิดใน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๑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๘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ขวัญผู้สูงอายุ  เดือน เมษายน </w:t>
      </w:r>
      <w:r>
        <w:rPr>
          <w:rFonts w:cs="TH SarabunPSK" w:ascii="TH SarabunPSK" w:hAnsi="TH SarabunPSK"/>
          <w:sz w:val="32"/>
          <w:szCs w:val="32"/>
        </w:rPr>
        <w:t>56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๖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วัสดุ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ร่วมรักสามัคคีสร้างความดีเฉลิมพระเกียรติพระบาทสมเด็จพระเจ้าอยู่หัวเนื่องในโอกาสมหามงคลเฉลิมพระชนมพรรษา ๘๔ พรรษา ๕ ธันวาคม ๒๕๕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ลอยกระทง เพื่อเฉลิมพระเกียรติพระบาทสมเด็จพระเจ้าอยู่หัว เนื่องในโอกาสมหามงคลเฉลิมพระเกียรติพระชนมพรรษา ๘๔ พรร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๑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๕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กีฬาเซปักตะกร้อ เทิดไทองค์ราชั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นาเกิดคัพ ครั้ง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ันพ่อแห่งชาติชมรมผู้สูงอายุสถานีกาชาดสิรินธร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๕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จัดงานเทศกาลวันปีใหม่ เพื่อส่งเสริมการศึกษา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ซื้ออุปกรณ์กีฬาหมู่บ้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๘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กีฬาต้านยาเสพติด นาป่าคัพท์  ครั้ง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กีฬาต้านยาเสพติดหนองหงส์เกมส์ ครั้งที่ 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๕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ประเพณีสงกรานต์สรงน้ำรูปเหมือนพ่อท่านคล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๓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่งนักกีฬาเข้าร่วมแข่งขันกีฬาท้องถิ่นทุ่งสง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ิยะมหา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กีฬามวยไทยศึกดาวรุ่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ต้านภัยยาเสพต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และแก้ไขปัญหายาเสพติดและการป้องกันปราบปรามการค้ามนุษย์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     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บัณฑิต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๗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กีฬาฟุตบอล ๗ คนต้านยาเสพติ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 บ้านทางข้ามคัพ ครั้งที่ ๒</w: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   ๑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๖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ันวิสาขบูชา ฉลองพุทธชยันรี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ปี แห่งการตรัสรูของ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ข่งขันกีฬาฟุตบอลมวลชน อำเภอทุ่งสงคัพ ครั้งที่ ๘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๕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กีฬาเยาวชนและประชาชนอำเภอทุ่งสง ทุ่งสงเกมส์ ครั้งที่  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๑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ำเรือพระวันควนไม้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ำเรือพระวัดคงคา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กลาง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ูนย์ควนไม้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กลาง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ูนย์นาเกิด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๖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กลาง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ูนย์นาป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๙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ันเข้าพรรษา ฉลองพุทธชยันตี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ปี แห่งการตรัสรูของ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    </w:t>
      </w:r>
      <w:r>
        <w:rPr>
          <w:rFonts w:cs="TH SarabunPSK" w:ascii="TH SarabunPSK" w:hAnsi="TH SarabunPSK"/>
          <w:sz w:val="32"/>
          <w:szCs w:val="32"/>
        </w:rPr>
        <w:t xml:space="preserve">-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๕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ของขวัญในโฮกาสวันเด็กแห่ง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๕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เฉลิมพระเกียรติสมเด็จพระนางเจ้าฯ พระบรมราชินีนาถ ๑๒ สิงหามหาราชิ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ประปาหมู่บ้าน  หมู่ที่ 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ะบบประปาหมู่บ้าน หมู่ที่ ๑ และ หมู่ที่ ๑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๕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คลองโก หมู่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๖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บ้านนายไข่  เมืองไทย  หมู่ที่ ๑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๔๐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บ้านนายช่วงต่อเขต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นกรด หมู่ที่ ๑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๕๘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หน้าป้ายเกาะปลิง หมู่ที่ ๑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๒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ผิวจราจรถนนลาดยางสายนาใหญ่  หมู่ที่ ๑๒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๓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ผิวจราจรถนนลาดยางสายหน้าหมู่บ้านสหมิตร 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๗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กเบิกถนนสายสามแยกบ้านนายจำรัสถึงบ้านนายแสวง หมู่ที่ 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๑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บ้านนายจาม 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หลังวังกุ้ง  หมู่ที่ 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ข้างป้อมทางหลวง  หมู่ที่ 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บ้านนายประกอบ  คำแหง  หมู่ที่ ๘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บ้านนางแนว  สุขอนันต์  หมู่ที่ ๑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บ้านนายพิน พลภัก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วนตาผิน หมู่ที่ ๑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บ้านนางสีเงิน สุขอนันต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สมบูรณ์ สุขอนั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บ้านนายชวน เพชรแก้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เนย พรหมด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ข้างโรงพยาบาลทุ่งสง หมู่ที่ 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๘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บ้านนายสุร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ประนอม หมู่ที่ 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๔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บ้านนายสมพงษ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สุดใจ  หมู่ที่ 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๓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หนองนูดพัฒนา หมู่ที่ ๑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๖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พรุเจ  หมู่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๕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นาลุ่ม  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๖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ผิวจราจรถนน คศ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ไหล่ทาง สายหลังสุคนธ์เฟอร์นิเจอร์  หมู่ที่ 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๖๐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ควนธง ช่วงที่ ๒ หมู่ที่  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ซ่อมแซมประปาหมู่บ้าน  หมู่ที่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ซ่อมแซมผิวจราจรถนนลาดยางสายข้างศูนย์พลัง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เกิดผล  หมู่ที่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ขุดลอกทางระบายน้ำ  หมู่ที่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ป้องกันน้ำล้นตลิ่ง  บริเวณคลองวังหีบ  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เกรดถกถางวัชพืชขอบถนน หมู่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วางท่อระบายน้ำ  หมู่ที่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ซ่อมแซมระบบประปาหมู่บ้าน  หมู่ที่ ๑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ขุดลอกเหมืองน้ำ  หมู่ที่ 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หลังวังกุ้ง  หมู่ที่  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ขุดคูระบายน้ำ  หมู่ที่ ๑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ซ่อมแซมระบบประปาหมู่บ้าน  หมู่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ปรับปรุงระบบไฟฟ้า ประปา หมู่ที่ ๑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ปรับปรุงถนนสายทุ่งหม้าย 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ปรับปรุงถนนสายข้างโรงรับซื้อน้ำยางจักรพันธ์ หมู่ที่ 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ปรับปรุง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นาป่า หมู่ที่ 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ผิวจราจรถนนสายบ้านนายวิชัย ร่มเย็น หมู่ที่ ๑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ก่อสร้างและซ่อมแซมหินเรียงแนว 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ปรับปรุงถนนสายบ้านนายวันชัย รักษาส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ถนนสายทุ่งเลียบ หมู่ที่ 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วางท่อระบายน้ำ หมู่ที่ 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ถนนสายทุ่งน้อย – นบเพิง 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ซ่อมแซมท่อประปาหมู่บ้าน หมู่ที่ ๑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วางท่อระบายน้ำ ศ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๔ ถนนหน้าบ้านนางแพร้ว จันทร์เพช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ถนนผิวจราจรหินคลุก หมู่ที่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ถนนผิวหินคลุก หมู่ที่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ถนนผิวจราจรหินคลุก หมู่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ถนนผิวจราจรหินคลุก หมู่ที่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ถนนสายหนองสระ หมู่ที่ ๑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ซ่อมแซมประปาหมู่บ้าน หมู่ที่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ทิ้งขยะมูลฝอ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๕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เมือง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๑๗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๑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๙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๒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๓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งานบ้านงานคร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๒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กีฬ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๑๐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ู้เก็บเอกสาร ขนาด ๔ ฟุต แบบบานเลื่อน จำนวน ๘ ตู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ต๊ะทำงานพร้อมเก้าอี้ ระดับ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จำนวน ๒ ช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พร้อม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ชนิดเลเซอร์ 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ขาวด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sz w:val="32"/>
          <w:szCs w:val="32"/>
        </w:rPr>
        <w:t xml:space="preserve">.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ชนิดเลเซอร์ 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แบบ </w:t>
      </w:r>
      <w:r>
        <w:rPr>
          <w:rFonts w:cs="TH SarabunPSK" w:ascii="TH SarabunPSK" w:hAnsi="TH SarabunPSK"/>
          <w:sz w:val="32"/>
          <w:szCs w:val="32"/>
        </w:rPr>
        <w:t>Network</w:t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้องถ่ายภาพนิ่งระบบดิจิตอ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 xml:space="preserve">.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ับเพลิงเคมีแห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ู้เหล็กเก็บเอกสาร ขนาด ๔ ฟุต แบบบานเลื่อน จำนวน ๒ ต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ู้เหล็กเก็บเอกสาร ขนาด ๒ บาน จำนวน ๖ ต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โน้ตบุ๊ค จำนวน ๒ เค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จอคอมพิวเตอร์ จำนวน ๒ เค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๐</w:t>
      </w:r>
      <w:r>
        <w:rPr>
          <w:rFonts w:cs="TH SarabunPSK" w:ascii="TH SarabunPSK" w:hAnsi="TH SarabunPSK"/>
          <w:sz w:val="32"/>
          <w:szCs w:val="32"/>
        </w:rPr>
        <w:t xml:space="preserve">.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้องถ่ายภาพดิจิตอล จำนวน ๒ เค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๐</w:t>
      </w:r>
      <w:r>
        <w:rPr>
          <w:rFonts w:cs="TH SarabunPSK" w:ascii="TH SarabunPSK" w:hAnsi="TH SarabunPSK"/>
          <w:sz w:val="32"/>
          <w:szCs w:val="32"/>
        </w:rPr>
        <w:t xml:space="preserve">.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จอคอมพิวเตอร์ จำนวน ๑ เค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พร้อม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ัดหญ้าชนิดข้อแข็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เศรษฐกิจ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*  </w:t>
      </w:r>
      <w:r>
        <w:rPr>
          <w:rFonts w:ascii="TH SarabunPSK" w:hAnsi="TH SarabunPSK" w:cs="TH SarabunPSK"/>
        </w:rPr>
        <w:t>สนับสนุนอาชีพแก่เกษตรกรและกลุ่มอาชีพใ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*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โครงการหนึ่งตำบล หนึ่งผลิตภัณฑ์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สังค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*  </w:t>
      </w:r>
      <w:r>
        <w:rPr>
          <w:rFonts w:ascii="TH SarabunPSK" w:hAnsi="TH SarabunPSK" w:cs="TH SarabunPSK"/>
        </w:rPr>
        <w:t>สนับสนุนเงินสงเคราะห์ครอบครัวผู้สูงอายุและผู้พ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*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ิจกรรมกีฬาภายใ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*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ป้องกันและแก้ไขปัญหายาเสพติด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งานวันเด็กแห่งชาติ  งานวันลอยกระทง  และวันประเพณีอื่น ๆ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*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ศาลาเอนกประสงค์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โครงสร้างพื้นฐ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*  </w:t>
      </w:r>
      <w:r>
        <w:rPr>
          <w:rFonts w:ascii="TH SarabunPSK" w:hAnsi="TH SarabunPSK" w:cs="TH SarabunPSK"/>
        </w:rPr>
        <w:t>ก่อสร้างและปรับปรุงถนนภายในหมู่บ้าน  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*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บริการไฟฟ้าให้กับราษฎรในพื้นที่ตกค้าง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*  </w:t>
      </w:r>
      <w:r>
        <w:rPr>
          <w:rFonts w:ascii="TH SarabunPSK" w:hAnsi="TH SarabunPSK" w:cs="TH SarabunPSK"/>
        </w:rPr>
        <w:t>ติดตั้งระบบไฟฟ้าสาธารณะ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แหล่งน้ำ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ระบบประปาหมู่บ้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>ขุดลอกคูคลองและแหล่งน้ำตื้นเขิน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สาธารณสุข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>ส่งเสริมสุขภาพและเฝ้าระวังโรคติดต่อในชุม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ป้องกันและแก้ไขปัญหาโรคเอดส์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การเมือง 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ต่อเติมอาคารที่ทำการ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บุคลากร ทั้งพนักงานส่วนตำบล ลูกจ้าง และ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>พัฒนาและปรับปรุงแหล่งรายได้และระบบการจัดเก็บภาษี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ปรับปรุงเครื่องมือเครื่องใช้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ทรัพยาก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รณรงค์สร้างจิตสำนึกในการ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ปลูกและบำรุงรักษาพันธุ์ไม้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Heading2"/>
        <w:tabs>
          <w:tab w:val="clear" w:pos="720"/>
          <w:tab w:val="left" w:pos="992" w:leader="none"/>
        </w:tabs>
        <w:spacing w:before="360" w:after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ยุทธศาสตร์และแนวทางการพัฒ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แห่งการเรียนรู้  เมืองน่าอยู่  ผู้คนมีคุณภาพชีวิต  เศรษฐกิจพัฒนาอย่างยั่งยืน ภายในปี ๒๕๖๑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เศรษฐกิจและการท่องเที่ยว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และสิ่งแวดล้อ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ให้แก่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รายได้เพิ่มขึ้นและเกิดการออม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แหล่งท่องเที่ย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ัดสวัสดิการและนันทนา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ของ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  กิจกรรมทางศาสนา จริย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ประเพณี  วัฒนธรรมและภูมิปัญญาท้องถิ่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 ปรับปรุง  ซ่อมแซมถนน  สะพาน  ทางเท้า  ท่อระบายน้ำ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าธารณูปโภ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พัฒนา จัดหาแหล่งน้ำเพื่ออุปโภค บริโภคและน้ำเพื่อการเกษ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ป้องกันและบรรเทาสาธารณภ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แหล่งรายได้และระบบการจัดเก็บภาษี</w:t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จัดหาที่ดินก่อสร้างสำนักงานและปรับปรุงเครื่องมือเครื่องใช้สำนักงานให้เพียงพอ</w:t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การพั</w:t>
      </w:r>
      <w:r>
        <w:rPr>
          <w:rFonts w:ascii="TH SarabunPSK" w:hAnsi="TH SarabunPSK" w:cs="TH SarabunPSK"/>
          <w:sz w:val="32"/>
          <w:sz w:val="32"/>
          <w:szCs w:val="32"/>
        </w:rPr>
        <w:t>ฒ</w:t>
      </w:r>
      <w:r>
        <w:rPr>
          <w:rFonts w:ascii="TH SarabunPSK" w:hAnsi="TH SarabunPSK" w:cs="TH SarabunPSK"/>
          <w:sz w:val="32"/>
          <w:sz w:val="32"/>
          <w:szCs w:val="32"/>
        </w:rPr>
        <w:t>นาระบบผังเมืองรวมท้องถิ่น</w:t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ของผู้บริหารท้องถิ่น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โยบายเร่งด่วน</w:t>
      </w:r>
    </w:p>
    <w:p>
      <w:pPr>
        <w:pStyle w:val="Normal"/>
        <w:numPr>
          <w:ilvl w:val="0"/>
          <w:numId w:val="6"/>
        </w:numPr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ให้ประชาชนมีส่วนร่วมต่อองค์กรปกครองส่วนท้องถิ่น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ยุทธศาสตร์การพัฒนาองค์การบริหารส่วนตำบล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ประชุมเสนอความคิดเห็นต่อข้อบังคับ การรับฟังความคิดเห็นในการออกข้อบัญญัติ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เวทีประชาคมหมู่บ้าน ตำบล และแผนชุมชน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่วมเข้าชื่อเสนอข้อบังคับหรือข้อบัญญัติขององค์การบริหารส่วนตำบล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ฟังการประชุมสภา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โครงการเพื่อขอรับการสนับสนุน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ในกิจกรรมที่จัดโดยองค์การบริหารส่วนตำบล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ความก้าวหน้าในการดำเนินการขององค์การบริหารส่วนตำบล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ประสิทธิภาพการทำงานของพนักงาน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ชื่อขอให้ถอดถอนสมาชิกหรือผู้บริหารท้องถิ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ชื่อในการใช้สิทธิเพื่อให้องค์การบริหารส่วนตำบลเปิดเผยข้อมู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สิทธิฟ้องร้องต่อศ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ปกครองที่พบว่าผู้บริหารมีการดำเนินการขัดต่อระเบีย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พื้นที่ที่ทำการก่อสร้า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พื้นที่ทำการก่อสร้า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ำหนดสถานที่ก่อสร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ประสานของบประมาณในการก่อสร้างสำนักงานองค์การบริหารส่วนตำบลเป็นอาคารถาวรเพื่อรองรับการให้บริการประชาชนอย่างสะดวก ทั่วถึงและรวดเร็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สร้างอาคารเอนกประสงค์ เพื่อการรองรับการขยายตัวของกลุ่มองค์กรต่างๆ เช่น ศูนย์การเรียนรู้ชุมชน ศูนย์การศึกษานอกโรงเรียน ศูนย์สาธารณสุข ศูนย์ถ่ายทอดเทคโนโลยี ศูนย์ป้องกันภัยฝ่ายพลเรือน ฯล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ดูแลสุขภาพและสวัสดิการของผู้สูงอายุ เด็ก ผู้ด้อยโอกาส ผู้พิการ ผู้ติดเชื้อเอดส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ครงการตรวจสุขภาพผู้สูงอายุเด็ก ผู้ด้อยโอกาส ผู้พิการ ผู้ติดเชื้อเอดส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อุปกรณ์ทางการแพทย์ในโครงการตรวจสุข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อบรมเจ้าหน้าที่ในการดูแลสุขภาพผู้สูงอายุเด็ก ผู้ด้อยโอกาส ผู้พิการ ผูติดเชื้อเอดส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านงานและพัฒนาระบบเครือข่ายถนนให้ทั่วถึ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ถนนสายหลักให้ได้มาตรฐาน ทางหลวงชนบทรองรับความเจริญทางภายในเขตองค์การบริหารส่วนตำบลหนองหงส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ละขยายถนนสายหลั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บำรุงถนนให้ใช้งานได้ตามส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กเบิกถนนสายใหม่เพื่อรองรับการขยายตัวของเมื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ข้อบังคับตำบลเกี่ยวกับ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อาค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และจัดระบบปัญหาการขาดแคลนน้ำและป้องกันน้ำท่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ุดลอก คู คลอง ห้วยและเหมืองน้ำสาธาร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แหล่งน้ำเพื่ออุปโภคบริโภค และใช้เพื่อการ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ุดบ่อน้ำตื้น น้ำลึก สระน้ำ แหล่งน้ำ ซ่อมแซมบำรุงที่เก็บน้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และขยายเขตประปาหมู่บ้าน ปรับปรุงซ่อมแซมระบบประปาหมู่บ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และประสานขอขยายเขตประปาส่วนภูมิภาคให้ทั่วถึ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ขตไฟฟ้าให้ทั่วถึ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ขตไฟฟ้าสายหลักให้ทั่วถึงทุก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ั้งไฟฟ้าสาธารณะในถนนสายหลักอย่างทั่วถึ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แลซ่อมแซมไฟฟ้าสาธารณะให้ใช้งานได้ดีตลอด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 ศาสนาและวัฒนธรรมประเพณ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และปรับปรุงศูนย์พัฒนาเด็กเล็กให้ได้มาตร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การศึกษาตลอด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บุคลากรให้ได้รับการศึกษาอบรมเพิ่มเติมเพื่อพัฒนาศักย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การพัฒนาบุคลากรทางการศึกษาให้สามารถใช้ประโยชน์แก่ชุมชนในท้องถิ่นได้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เครื่องมือเครื่องใช้ทางการศึกษาให้ทันสมัยและพียงพ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แข่งขันกีฬาพื้นบ้านและกีฬาสากลให้กับ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ก่อสร้างสนามกีฬาหมู่บ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ป้องกันปราบปรามและต่อต้านยาเสพติ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วัฒนธรรม ประเพณ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กิจกรรมทางศาส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การอนุรักษ์วัฒนธรรมประเพณี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แปรรูปผลิตผลทางการ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ศูนย์การเรียนรู้ทางการ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ศูนย์จำหน่ายผลิตภัณฑ์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กลุ่มอาชีพต่างๆ ให้เข้มแข็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นวคิดเศรษฐกิจพอเพียง และชุมชนอินทรี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เบี้ยยังชีพผู้สูงอายุ ผู้พิการและผู้ติดเชื้อเอดส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งเคราะห์ผู้ด้อยโอกาส ผู้ยาก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คลินิกบริการตรวจสุข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ิจกรรม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รี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าว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วัสดิการแก่ผู้ด้อยโอกาสและผู้พ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ส่งเสริมกิจกรรมของศูนย์อาสาป้องกันภัยฝ่ายพลเร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สุข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ออกกำลังก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คลินิกบริการตรวจสุขภาพประจำ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้องกันโรคระบาดตามฤดูก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ก่อสร้างตลาดสดให้มีคุณภาพมาตร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พทย์แผน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ใช้อินทรีชีวภาพเพื่อลดสารเค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รุงรักษาแหล่งน้ำธรรม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แลระบบน้ำเสี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ต้นไม้เพื่อลดภาวะโลกร้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ครงการกำจัดขยะให้มีประสิทธิ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ภูมิทัศน์ แหล่งท่องเที่ยว ให้สวยง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 การเมือง การปกคร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ิดทูนไว้ซึ่งสถาบัน ศาสนา และพระมหากษัตริ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ไว้ซึ่งการปกครองตามระบอบประชาธิปไตย อันมี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หลักธรรมาภิบาลในการบริหารจัด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ตั้งศูนย์ข้อมูลข่าวสารขององค์การบริหารส่วนตำบลไว้ในที่เปิดเผ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ระบบบริการแบบจุดเดียวเบ็ดเสร็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ประชุมประจำเดือนแบบบูรณาการทุกภาคส่วน ทุกกลุ่มองค์กรใน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การเมืองภาคประชาชนแบบมีส่วนร่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ครงก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บ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ให้มีศูนย์ให้คำปรึกษาด้านกฎหมายแก่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บุคลากร องค์การบริหารส่วนตำบลหนองหงส์ และผู้นำชุม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  และแนวทางการพัฒนาท้องถิ่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การพัฒนา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1.    </w:t>
      </w:r>
      <w:r>
        <w:rPr>
          <w:rFonts w:ascii="TH SarabunPSK" w:hAnsi="TH SarabunPSK" w:cs="TH SarabunPSK"/>
        </w:rPr>
        <w:t>พัฒนาอาชีพให้แก่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รายได้เพิ่มขึ้นและเกิดการอ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แหล่งท่องเที่ยว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ัดสวัสดิการและนันทนา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ของ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  กิจกรรมทางศาสนา จริย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ประเพณี  วัฒนธรรมและภูมิปัญญาท้องถิ่น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 ปรับปรุง  ซ่อมแซมถนน  สะพาน  ทางเท้า  ท่อระบายน้ำ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าธารณูปโภค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พัฒนา จัดหาแหล่งน้ำเพื่ออุปโภค บริโภคและน้ำเพื่อการเกษต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ผังเมืองรวม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 xml:space="preserve">1.    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</w:rPr>
        <w:tab/>
        <w:t xml:space="preserve">1.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ป้องกันและบรรเทาสาธารณภัย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แหล่งรายได้และระบบการจัดเก็บภาษี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5.    </w:t>
      </w:r>
      <w:r>
        <w:rPr>
          <w:rFonts w:ascii="TH SarabunPSK" w:hAnsi="TH SarabunPSK" w:cs="TH SarabunPSK"/>
        </w:rPr>
        <w:t>จัดหาที่ดินก่อสร้างสำนักงานและปรับปรุงเครื่องมือเครื่องใช้สำนักง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ให้เพียงพอ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องค์การบริหารส่วนตำบลหนองหงส์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 – 2559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ตามที่คณะกรรมการพัฒนาองค์การบริหารส่วนตำบลหนองหงส์เห็นชอบ   สอดคล้องกับแผนยุทธศาสตร์  การพัฒนาองค์การบริหารส่วนตำบลหนองหงส์    เป็นการแปลงแผนยุทธศาสตร์การพัฒนาไปสู่การปฏิบัติ    มีลักษณะเป็นการกำหนดรายละเอียดแผนงาน   โครงการพัฒนา    ซึ่งมีความต่อเนื่องและเป็นแผนก้าวหน้า        คลอบคลุมระยะเวลาสามปี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 หวังเป็นอย่างยิ่งว่าแผนพัฒนาสามปีขององค์การบริหารส่วนตำบลหนองหงส์จะเป็นประโยชน์  ช่วยให้องค์การบริหารส่วนตำบลสามารถดำเนินการพัฒนาได้บรรลุวัตถุประสงค์และเป้าหมายที่วางไว้อย่างมีประสิทธิภาพ  เกิดประโยชน์สูงสุดต่อ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 ใคร่ขอขอบคุณเจ้าหน้าที่ทุกท่าน  ทุกหน่วยงาน ที่ให้ความร่วมมือในการจัดทำแผนพัฒนาสามปี องค์การบริหารส่วนตำบลหนองหงส์ ให้ลุล่วงไปด้วยดี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2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ขององค์การบริหารส่วนตำบลหนองหง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3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ท้องถิ่นในปีที่ผ่า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1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4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ยุทธศาสตร์และแนวทางการพัฒน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5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แนวทาง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25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6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โครง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26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126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มาตรฐานและตัวชี้วัด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64"/>
        <w:gridCol w:w="34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andard Criteri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ตัวแป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ttribut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ฤทธิผลและการบรรลุวัตถุประสงค์ของนโยบา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่างระหว่างเป้าหมายกับวัตถุประสงค์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มอภาคและความเป็นธรร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ทรัพยาก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ผลประโยชน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และคุณภาพทรัพยากรที่ได้รับการจัดสรรต่อ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โยชน์ที่แต่ละกลุ่มเป้าหมายได้รับในแต่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เลือกปฏิบัติ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เลือกปฏิบัติเป็น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และคุณภาพในการบริการ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ของหน่วยงา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ั่วถึงและเพียงพ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ให้บริก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การให้บริการ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เป้าหมายและประชากรกลุ่มเป้าหมายที่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เทียบกับปัจจัยนำเข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ของหน่วยงา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ต่อสังค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สาธารณ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หลักประกันความเสี่ย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ข้อผิดพลาด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ความ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หลักและภารกิจ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ที่สะท้อน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ความต้องการของประชาช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ประเด็นปัญห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ับฟังความคิดเห็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ก้ไขปัญห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ในการแก้ไขปัญห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มีส่วน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ึกษาหา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คว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64"/>
        <w:gridCol w:w="34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andard Criteri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ตัวแป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ttribut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ประชากรกลุ่มเป้าหมา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ค้า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ของประชากรกลุ่มเป้าหมายที่พอใจหรือไม่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เสียหายต่อสังค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บวกและทาง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ทางสังค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ูญเสียทาง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ด้าน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สี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ขัดแย้ง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02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92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Heading8"/>
        <w:spacing w:before="3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48 – 2550)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หงส์  อำเภอทุ่งสง  จังหวัดนครศรีธรรมราช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417"/>
        <w:gridCol w:w="1134"/>
        <w:gridCol w:w="1276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การพัฒนา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48 – 2550)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หงส์  อำเภอทุ่งสง  จังหวัดนครศรีธรรมราช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  <w:tab/>
        <w:t xml:space="preserve">  </w:t>
      </w:r>
      <w:r>
        <w:rPr>
          <w:rFonts w:ascii="TH SarabunPSK" w:hAnsi="TH SarabunPSK" w:cs="TH SarabunPSK"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พัฒนาอาชีพให้แก่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  <w:tab/>
        <w:t xml:space="preserve">  </w:t>
      </w:r>
      <w:r>
        <w:rPr>
          <w:rFonts w:ascii="TH SarabunPSK" w:hAnsi="TH SarabunPSK" w:cs="TH SarabunPSK"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่งเสริมให้ประชาชนมีรายได้เพิ่มขึ้นและเกิดการออม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  <w:tab/>
        <w:t xml:space="preserve">  </w:t>
      </w:r>
      <w:r>
        <w:rPr>
          <w:rFonts w:ascii="TH SarabunPSK" w:hAnsi="TH SarabunPSK" w:cs="TH SarabunPSK"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ับปรุงและพัฒนาแหล่งท่องเที่ยว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นวทางที่  </w:t>
      </w:r>
      <w:r>
        <w:rPr>
          <w:rFonts w:cs="TH SarabunPSK" w:ascii="TH SarabunPSK" w:hAnsi="TH SarabunPSK"/>
          <w:b w:val="false"/>
          <w:bCs w:val="false"/>
        </w:rPr>
        <w:t xml:space="preserve">1    </w:t>
      </w:r>
      <w:r>
        <w:rPr>
          <w:rFonts w:ascii="TH SarabunPSK" w:hAnsi="TH SarabunPSK" w:cs="TH SarabunPSK"/>
          <w:b w:val="false"/>
          <w:b w:val="false"/>
          <w:bCs w:val="false"/>
        </w:rPr>
        <w:t>ส่งเสริมจัดสวัสดิการและนันทนาการ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นวทางที่  </w:t>
      </w:r>
      <w:r>
        <w:rPr>
          <w:rFonts w:cs="TH SarabunPSK" w:ascii="TH SarabunPSK" w:hAnsi="TH SarabunPSK"/>
          <w:b w:val="false"/>
          <w:bCs w:val="false"/>
        </w:rPr>
        <w:t xml:space="preserve">2    </w:t>
      </w:r>
      <w:r>
        <w:rPr>
          <w:rFonts w:ascii="TH SarabunPSK" w:hAnsi="TH SarabunPSK" w:cs="TH SarabunPSK"/>
          <w:b w:val="false"/>
          <w:b w:val="false"/>
          <w:bCs w:val="false"/>
        </w:rPr>
        <w:t>ส่งเสริมสุขภาพอนามัยของ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นวทางที่  </w:t>
      </w:r>
      <w:r>
        <w:rPr>
          <w:rFonts w:cs="TH SarabunPSK" w:ascii="TH SarabunPSK" w:hAnsi="TH SarabunPSK"/>
          <w:b w:val="false"/>
          <w:bCs w:val="false"/>
        </w:rPr>
        <w:t xml:space="preserve">3    </w:t>
      </w:r>
      <w:r>
        <w:rPr>
          <w:rFonts w:ascii="TH SarabunPSK" w:hAnsi="TH SarabunPSK" w:cs="TH SarabunPSK"/>
          <w:b w:val="false"/>
          <w:b w:val="false"/>
          <w:bCs w:val="false"/>
        </w:rPr>
        <w:t>รักษาความปลอดภัยในชีวิตและทรัพย์สิ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ของ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  กิจกรรมทางศาสนา จริยธรรม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ประเพณี  วัฒนธรรมและภูมิปัญญาท้องถิ่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 ปรับปรุง  ซ่อมแซมถนน  สะพาน  ทางเท้า  ท่อระบายน้ำ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าธารณูปโภค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ัฒนา จัดหาแหล่งน้ำเพื่ออุปโภค บริโภคและน้ำเพื่อการเกษตร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ป้องกันและบรรเทาสาธารณภัย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 อบต</w:t>
      </w:r>
      <w:r>
        <w:rPr/>
        <w:t>.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แหล่งรายได้และระบบการจัดเก็บภาษี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ยุทธศาสตร์การพัฒนาด้านการเมืองการบริหาร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ัดหาที่ดินก่อสร้างสำนักงานและปรับปรุงเครื่องมือเครื่องใช้สำนักงานให้เพียงพอ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701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" w:leader="none"/>
      </w:tabs>
      <w:spacing w:before="360" w:after="24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ngsanaUPC" w:hAnsi="AngsanaUPC" w:eastAsia="Angsana New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8:00Z</dcterms:created>
  <dc:creator>sta</dc:creator>
  <dc:description/>
  <cp:keywords/>
  <dc:language>en-US</dc:language>
  <cp:lastModifiedBy>Windows User</cp:lastModifiedBy>
  <cp:lastPrinted>2013-06-28T13:13:00Z</cp:lastPrinted>
  <dcterms:modified xsi:type="dcterms:W3CDTF">2013-06-28T09:20:00Z</dcterms:modified>
  <cp:revision>170</cp:revision>
  <dc:subject/>
  <dc:title>คำนำ</dc:title>
</cp:coreProperties>
</file>