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118348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>ซ่อมแซมผิวจราจรถนนลาดยาง     สายนาใหญ่   หมู่ที่ ๑๒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้านนาใหญ่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ซ่อมแซมผิวจราจรถนนลาดยาง  สายนาใหญ่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มู่ที่ ๑๒  บ้านนาใหญ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ับระดับผิ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ing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ไม่น้อยกว่า  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๒  ตารางเมตร  งานขุดซ่อ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ep  patch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ตารางเมตร  รวมพื้นที่ซ่อมผิว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  ตารางเมตร  โดยใช้วัสดุ  </w:t>
      </w:r>
      <w:r>
        <w:rPr>
          <w:rFonts w:cs="TH SarabunPSK" w:ascii="TH SarabunPSK" w:hAnsi="TH SarabunPSK"/>
          <w:sz w:val="32"/>
          <w:szCs w:val="32"/>
        </w:rPr>
        <w:t xml:space="preserve">Cold  mix  </w:t>
      </w:r>
      <w:r>
        <w:rPr>
          <w:rFonts w:ascii="TH SarabunPSK" w:hAnsi="TH SarabunPSK" w:cs="TH SarabunPSK"/>
          <w:sz w:val="32"/>
          <w:sz w:val="32"/>
          <w:szCs w:val="32"/>
        </w:rPr>
        <w:t>ปูผิวจราจร 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๔  –๖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๓๐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 xml:space="preserve">.- 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แปดพันสาม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ascii="TH SarabunPSK" w:hAnsi="TH SarabunPSK" w:cs="TH SarabunPSK"/>
        </w:rPr>
        <w:t xml:space="preserve">  ๓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แปดหมื่นห้าพันสามร้อย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๑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๑๙  กรกฎาคม  ๒๕๕๕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๔  กรกฎาคม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๘  กรกฎ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5:00Z</dcterms:created>
  <dc:creator>sKzXP</dc:creator>
  <dc:description/>
  <cp:keywords/>
  <dc:language>en-US</dc:language>
  <cp:lastModifiedBy>sKzXP</cp:lastModifiedBy>
  <dcterms:modified xsi:type="dcterms:W3CDTF">2012-07-06T04:16:00Z</dcterms:modified>
  <cp:revision>1</cp:revision>
  <dc:subject/>
  <dc:title/>
</cp:coreProperties>
</file>