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/>
        <w:object w:dxaOrig="235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80.75pt" filled="f" o:ole="">
            <v:imagedata r:id="rId3" o:title=""/>
          </v:shape>
          <o:OLEObject Type="Embed" ProgID="" ShapeID="ole_rId2" DrawAspect="Content" ObjectID="_100870704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ดำเนินการประมูลด้วยระบบอิเล็คทรอน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รายชื่อผู้ค้าที่ผ่านการคัดเลือกให้เข้าเสนอราคาจ้างก่อสร้างโครงการก่อสร้างถนนลาดยาง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องหง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ด้วยระบบ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   -----------------------------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sz w:val="32"/>
          <w:sz w:val="32"/>
          <w:szCs w:val="32"/>
        </w:rPr>
        <w:t>ทุ่ง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ังหวัดนครศรีธรรมราช   ได้ประกาศเชิญชวนผู้ค้าเข้าร่วมประมูลจ้างก่อสร้างถนนลาดยาง 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   ตามประกาศ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ลงวันที่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อกสารประมูลจ้างด้วยระบบอิเล็กทรอนิกส์   เลขที่  </w:t>
      </w:r>
      <w:r>
        <w:rPr>
          <w:rFonts w:cs="Angsana New" w:ascii="Angsana New" w:hAnsi="Angsana New"/>
          <w:sz w:val="32"/>
          <w:szCs w:val="32"/>
        </w:rPr>
        <w:t xml:space="preserve">1/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ให้ผู้สนใจยื่นข้อเสนอการประมูลจ้างด้วยระบบอิเล็กทรอนิกส์งานจ้างดังกล่าว   ในวันที่      </w:t>
      </w:r>
      <w:r>
        <w:rPr>
          <w:rFonts w:cs="Angsana New" w:ascii="Angsana New" w:hAnsi="Angsana New"/>
          <w:sz w:val="32"/>
          <w:szCs w:val="32"/>
        </w:rPr>
        <w:t xml:space="preserve">3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9.00  -  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  ศูนย์รวมข้อมูลข่าวสารการซื้อการจ้างขององค์การบริหารส่วนตำบลระดับอำเภอ  อำเภอ</w:t>
      </w:r>
      <w:r>
        <w:rPr>
          <w:rFonts w:ascii="Angsana New" w:hAnsi="Angsana New" w:cs="Angsana New"/>
          <w:sz w:val="32"/>
          <w:sz w:val="32"/>
          <w:szCs w:val="32"/>
        </w:rPr>
        <w:t>ทุ่ง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นครศรีธรรมราช   โดยมีผู้</w:t>
      </w:r>
      <w:r>
        <w:rPr>
          <w:rFonts w:ascii="Angsana New" w:hAnsi="Angsana New" w:cs="Angsana New"/>
          <w:sz w:val="32"/>
          <w:sz w:val="32"/>
          <w:szCs w:val="32"/>
        </w:rPr>
        <w:t>ยื่นเอกสารประมูลจ้างด้วยระบบ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   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งหุ้นส่วนจำกัด ไพศาลเมืองทอ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งหุ้นส่วนจำกัด  สามพี่น้องการค้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งหุ้นส่วนจำกัด  ซ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 จักรกลและก่อสร้าง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กรรมการดำเนินการประมูลด้วยระบบอิเล็กทรอนิกส์ได้พิจารณาตรวจสอบคุณสมบัติของผู้ยื่นข้อเสนอตามประกาศข้างต้นแล้ว   จึงขอประกาศรายชื่อผู้ที่ได้รับการคัดเลือกให้เข้าเสนอราคางานจ้างก่อสร้างถนนลาดยางของ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ามรายชื่อ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้างหุ้นส่วนจำกัด ไพศาลเมืองท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งหุ้นส่วนจำกัด  สามพี่น้องการค้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งหุ้นส่วนจำกัด  ซ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 จักรกลและก่อสร้าง 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 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มณีรัตน์    อินทน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อาภรณ์   เกิดกลิ่นห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ทิพย์วรรณ  พันทอง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418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bidi="th-TH"/>
    </w:rPr>
  </w:style>
  <w:style w:type="character" w:styleId="WW8Num2z1">
    <w:name w:val="WW8Num2z1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5:00Z</dcterms:created>
  <dc:creator>TrueFasterUser</dc:creator>
  <dc:description/>
  <cp:keywords/>
  <dc:language>en-US</dc:language>
  <cp:lastModifiedBy>WincoolV5</cp:lastModifiedBy>
  <dcterms:modified xsi:type="dcterms:W3CDTF">2009-08-22T02:38:00Z</dcterms:modified>
  <cp:revision>2</cp:revision>
  <dc:subject/>
  <dc:title> </dc:title>
</cp:coreProperties>
</file>