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9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outlineLvl w:val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วิชาการ และประเภททั่วไป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thick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มรรถนะประ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ายงาน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มรรถนะ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 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ปรับปรุง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28"/>
        <w:gridCol w:w="2487"/>
        <w:gridCol w:w="356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 xml:space="preserve">สมรรถนะที่เลือกพัฒน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1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3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4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ข้อตกลง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ริ่ม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อ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 xml:space="preserve">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ได้เลือกตัวชี้วัดผลสัมฤทธิ์ของ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รรถนะประจำผู้บริหาร และสมรรถนะประจำสายงานในแต่ละสมรรถนะ พร้อมนี้จึงได้ลงลายมือชื่อรับทราบข้อตกลงในการปฏิบัติราชการร่วมกันตั้งแต่เริ่มรอบระยะเวล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ไว้เป็นหลัก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0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482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                                            .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u w:val="dotted"/>
              </w:rPr>
              <w:t>.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การรับทราบผลการ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บ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 และแผนพัฒนา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ให้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รับทราบแล้ว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  <w:shd w:fill="F2F2F2" w:val="clear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   </w:t>
              <w:tab/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</w:t>
              <w:tab/>
              <w:t xml:space="preserve">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.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 xml:space="preserve">          .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</w:t>
              <w:tab/>
              <w:tab/>
              <w:t xml:space="preserve">   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16"/>
      </w:tblGrid>
      <w:tr>
        <w:trPr>
          <w:trHeight w:val="61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 </w:t>
              <w:tab/>
              <w:t xml:space="preserve">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8tc8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tcoooooo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</w:tc>
      </w:tr>
      <w:tr>
        <w:trPr>
          <w:trHeight w:val="581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83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ascii="TH SarabunIT๙" w:hAnsi="TH SarabunIT๙" w:cs="TH SarabunIT๙"/>
                <w:u w:val="dotted"/>
              </w:rPr>
              <w:t xml:space="preserve">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</w:t>
              <w:tab/>
            </w:r>
            <w:r>
              <w:rPr>
                <w:rFonts w:cs="TH SarabunIT๙" w:ascii="TH SarabunIT๙" w:hAnsi="TH SarabunIT๙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หัตถชัย   เมืองจีน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  นายกองค์การบริหารส่วนตำบลหนองหงส์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ข้อตกลงการประเมินผลสัมฤทธิ์ของงานพนักงานส่ว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งค์การบริหารส่วนตำบลหนองหงส์  อำเภอทุ่งสง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065</wp:posOffset>
                </wp:positionH>
                <wp:positionV relativeFrom="paragraph">
                  <wp:posOffset>31115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2.4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อบการประเมิน              ครั้ง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 ( 1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59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ถึง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0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544"/>
        <w:gridCol w:w="708"/>
        <w:gridCol w:w="3544"/>
        <w:gridCol w:w="709"/>
        <w:gridCol w:w="3544"/>
        <w:gridCol w:w="708"/>
      </w:tblGrid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้อตกลงการปฏิบัติ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ปริมา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คุณภา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ประโยชน์</w:t>
            </w:r>
          </w:p>
        </w:tc>
      </w:tr>
      <w:tr>
        <w:trPr>
          <w:trHeight w:val="3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่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่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544"/>
        <w:gridCol w:w="708"/>
        <w:gridCol w:w="3544"/>
        <w:gridCol w:w="709"/>
        <w:gridCol w:w="3544"/>
        <w:gridCol w:w="708"/>
      </w:tblGrid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้อตกลงการปฏิบัติ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ปริมา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คุณภา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ประโยชน์</w:t>
            </w:r>
          </w:p>
        </w:tc>
      </w:tr>
      <w:tr>
        <w:trPr>
          <w:trHeight w:val="3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่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่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ข้อตกลง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ของพนักงานส่วนท้องถิ่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งค์ประกอบที่ 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หนองหงส์ อำเภอทุ่งสง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อบการประเมิ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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 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๑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ุลาคม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 ๒๕๕๙  ถึง ๓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๒๕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60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color w:val="000000"/>
          <w:sz w:val="30"/>
          <w:szCs w:val="30"/>
        </w:rPr>
        <w:t>......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t>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color w:val="000000"/>
          <w:sz w:val="30"/>
          <w:szCs w:val="30"/>
        </w:rPr>
        <w:t>....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t>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color w:val="000000"/>
          <w:sz w:val="30"/>
          <w:szCs w:val="30"/>
        </w:rPr>
        <w:t>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งค์การบริหารส่วนตำบลหนองหงส์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</w:t>
      </w:r>
      <w:r>
        <w:rPr>
          <w:rFonts w:cs="TH SarabunIT๙" w:ascii="TH SarabunIT๙" w:hAnsi="TH SarabunIT๙"/>
          <w:color w:val="000000"/>
          <w:sz w:val="30"/>
          <w:szCs w:val="30"/>
        </w:rPr>
        <w:t>....</w:t>
      </w:r>
      <w:r>
        <w:rPr>
          <w:rFonts w:cs="TH SarabunIT๙" w:ascii="TH SarabunIT๙" w:hAnsi="TH SarabunIT๙"/>
          <w:color w:val="000000"/>
          <w:sz w:val="30"/>
          <w:szCs w:val="30"/>
        </w:rPr>
        <w:t>..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t>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13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74"/>
        <w:gridCol w:w="1843"/>
        <w:gridCol w:w="3402"/>
        <w:gridCol w:w="1417"/>
        <w:gridCol w:w="2127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หรับข้าราชการทุก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สม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้อ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ประจำสา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หรับข้าราชการในแต่ละสาย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ย่างน้อย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้องการ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เมินพฤติกรรมการปฏิบัติราช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มรรถนะหลัก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การมุ่งผลสัมฤทธิ์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Achievement Motivation-ACH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ตั้งใจ และความขยันหมั่นเพียรปฏิบัติงานเพื่อให้ได้ผลงานตามเป้าหมายและมาตรฐานที่องค์กรกำหนดไว้อย่างดีที่สุด อีกทั้งหมายความรวมถึง</w:t>
      </w:r>
      <w:r>
        <w:rPr>
          <w:rFonts w:ascii="TH SarabunIT๙" w:hAnsi="TH SarabunIT๙" w:cs="TH SarabunIT๙"/>
          <w:sz w:val="30"/>
          <w:sz w:val="30"/>
          <w:szCs w:val="30"/>
        </w:rPr>
        <w:t>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0 :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สดง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พากเพีย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พยาย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และตั้งใจทำ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ให้ด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ความมานะอดทน ขยันหมั่นเพียร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การทำงาน และตรงต่อเวล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ความรับผิดชอบในงาน สามารถ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งานได้ตามกำหนดเวล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้งใจ และพากเพียรพยายามทำงาน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หน้าที่และในส่วนของตนให้ดี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ที่ได้รับมอบหมา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สดงความประสงค์หรือข้อคิดเห็น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ปรับปรุงและพัฒนางานของตน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ดียิ่งๆขึ้นไป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สามารถทำงานได้ผลงานตามเป้าหมายที่วางไว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โดยมีพฤติกรรมบ่งชี้ ดังนี้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ำงานได้ผลงานตามเป้าหมายที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ังคับบัญชา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ความละเอียดรอบคอบเอาใจใส่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รวจตราความถูกต้อง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ได้งานที่มีคุณภาพ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ดเป้าหมายในการทำงาน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ได้ผลงานที่ดีตามมาตรฐ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องค์ก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ั่นติดตามผลงาน และประเมิ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งานของตน เพื่อให้ได้งานที่มี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ุณภาพตามมาตรฐานขององค์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ิดหาวิธีการใหม่ๆในการปรับปรุ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งานของตนให้มีคุณภาพและ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สิทธิภาพยิ่งขึ้นอยู่เสม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ปรับปรุงวิธีการทำงานเพื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พัฒนาผลงานให้โดดเด่นเกินกว่าเป้าหมายที่องค์กรกำหน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ดยมีพฤติกรรมบ่งชี้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วิธีการทำงานให้ดีขึ้น เร็วขึ้น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คุณภาพดีขึ้น หรือ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ากขึ้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และเปลี่ยนแปลงระบบ 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ิธีการทำงานให้มีคุณภาพ เพื่อให้ได้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งานที่โดดเด่นเกินกว่าเป้าหมายที่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กำหนดไว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หรือทดลองวิธีการทำง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บใหม่ที่มีประสิทธิภาพมากกว่าเดิม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ได้ผลงานตามที่กำหนดไว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อุตสาหะมานะบากบั่นเพื่อให้บรรลุ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ป้าหมายที่ท้าทาย หรือได้ผลงานที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โดดเด่น และแตกต่างอย่างที่ไม่เค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มีใครทำได้มาก่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ดยมีพฤติกรรมบ่งชี้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รรลุเป้าหมายที่ท้าทายใ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ยากหรือไม่เคยมีใครทำได้มาก่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ดยใช้วิธีการพัฒนาระบบ ประยุกต์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บริหารจัดการ เพื่อให้ได้ผล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โดดเด่น แตกต่างอย่างที่ไม่เคยมี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ใดในองค์กรกระทำได้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ำหนดเป้าหมายที่ท้าทาย และ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ไปได้ยาก เพื่อทำให้ได้ผล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ดีกว่าเดิมอย่างเห็นได้ช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ำการพัฒนาระบบ ขั้นตอ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ธีการทำ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ได้ผล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โดดเด่น และแตกต่างไม่เคยมีใค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ำได้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วิเคราะห์ผลได้ผลเสีย และสามารถตัดสินใจได้ แม้จะมีความเสี่ยง เพื่อให้องค์กรบรรลุ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สินใจได้ โดยมีการคำนวณผ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เสียอย่างชัดเจน และดำเนิน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องค์กรและประชาช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สูงสุด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ิเคราะห์ และคำนวณผลได้ ผลเสีย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ความคุ้มค่า รวมทั้งกล้าคิด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้าทำ และกล้าเสี่ยงโดยอาศัย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สัยทัศน์ ประสบการณ์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บริหารในเชิงกลยุทธ์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เป้าหมายและประโยชน์สำคัญ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องค์ก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ยึดมั่น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ในความถูกต้องและจริยธรรม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Integrity-ING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นวิชาชีพของตนโดยมุ่งประโยชน์ของประชาชน สังคม ประเทศชาติมากกว่าประโยชน์ส่วนตน เพื่อเป็น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ังส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ัญในการสนับสนุนผลักดันให้ภารกิจหลักขององค์กรบรรลุเป้าหมายที่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นด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ว้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0 :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ปฏิบัติหน้าที่ด้วยความถูกต้องตามหลักกฎหมาย จริยธรรม และระเบียบวินั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หน้าที่ด้วยความถูกต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หลักกฎหมาย จริยธรรม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วินัยที่หน่วยงาน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ไว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จิต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ึกในการปฏิบัติตนในหน้าที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ับผิดชอ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งานข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นให้ถูกต้องตามกฎระเบียบ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งคับ มาตรฐานของหน่วยง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องค์กร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มีสัจจะเชื่อถือ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สัจจะเชื่อถือได้และรักษาวาจา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ูดอย่างไ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นั้น ไม่บิดเบื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้างข้อยกเว้นให้ตนเ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คนตรงไปตรงมา กล้าพูด 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้าแสดงความคิดเห็นอย่า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งไปตรงมา เพื่อให้เกิดควา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ในการปฏิบัติงาน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และองค์ก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ยึดม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 และแน่วแ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ในจรรยาบรรณ หลักคุณธรรม ยุติธรรม และปฏิบัติตนกับผ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ู้อื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อย่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ท่าเทียมกั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และจรรยาบรร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วิชาชีพ ไม่เบี่ยงเบนด้วยอคติ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ประโยชน์ส่วนต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ึดมั่นและมีความแน่วแน่ในหลัก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ธรรม และประพฤติปฏิบัติตนก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ื่นอย่างเสมอภาค และเท่าเทียมกั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ไม่เลือกปฏิบัติกับ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หลักความยุติธรรม และคว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ธรรมเป็นที่ตั้ง แม้ต้องกระทบก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คลที่มี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จหน้าที่ที่สูงกว่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ธ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งความถูกต้องเพื่อ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งความถูกต้อง ยืนหยัดพิทักษ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ประโยชน์และชื่อเสียง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้ในสถานการณ์ที่อา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กใจ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สินใจในหน้าที่ หรือ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วยความถูกต้อง โปร่งใส ซื่อสัตย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จริต แม้ผลของการปฏิบัติอา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ศัตรูหรือก่อความไม่พึงพอ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แก่ผู้ที่เกี่ยวข้องหรือเส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สละความสุขสบาย ประโยชน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ตน ตลอดจนความพึงพอ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ตนหรือของครอบครัว โดยมุ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ภารกิจในหน้าที่สัมฤท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้นประโยชน์ขององค์กร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ตั้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อุทิศตนเพื่อองค์กร และประเทศชาต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ทิศตน 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งความถูกต้อง 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ืนหยัดพิทักษ์ผลประโยชน์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เสียงขององค์กร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ทศชาติแม้ในสถานการณ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าจสร้างความ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กใจให้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แม้ในสถานการณ์ที่อาจเสี่ย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อความมั่นคงใน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หน้าที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ประพฤติปฏิบัติตนเพื่อฉ้อฉ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เอาประโยชน์ส่วนตนเป็นที่ต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ในเชิงวิสัยทัศน์ กลยุทธ์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โยบายขององค์กร โดยมุ่งเน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ส่วนรวมเพื่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สำคัญ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4-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Organization and Process Understanding - OPU) :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ข้าใจและสามารถประยุกต์ใช้ความสัมพันธ์เชื่อมโยงของเทคโนโลยี ระบ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ะบวนการทา งาน และมาตรฐานการทา งานของตนและของหน่วยงานอื่นๆ 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</w:r>
    </w:p>
    <w:p>
      <w:pPr>
        <w:pStyle w:val="Normal"/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Big Picture) </w:t>
      </w:r>
      <w:r>
        <w:rPr>
          <w:rFonts w:ascii="TH SarabunIT๙" w:hAnsi="TH SarabunIT๙" w:cs="TH SarabunIT๙"/>
          <w:sz w:val="30"/>
          <w:sz w:val="30"/>
          <w:szCs w:val="30"/>
        </w:rPr>
        <w:t>และการคาดการณ์เพื่อเตรียมการรองรับการเปลี่ยนแปลงของสิ่งต่างๆ ต่อระบบและกระบวนการท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้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นนี้อย่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ข้าใจเทคโนโลยี ระบบ กระบว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และมาตรฐานในงานของต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เทคโนโลยี ระบบ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และมาตรฐ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งานที่ตนสังกัดอยู่ รวมท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ฎระเบียบ ตลอดจน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ปฏิบัติงานต่างๆ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นี้มาใช้ใ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 ติดต่อประสานงาน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 ฯลฯ ในหน้าที่ได้ถูกต้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้าใจความสัมพันธ์เชื่อมโยงของระบบและกระบวนการ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งานของตนกับหน่วยงานอื่นๆ ที่ติดต่ออย่างชัดเจ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และเชื่อมโยงเทคโนโลยี ระบบ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 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ปฏิบัติงานต่างๆ 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หน่วยงานอื่นที่ติดต่อด้ว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ถูกต้อง รวมถึ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ใช้เพื่อให้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หว่างก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อย่างมีประสิทธิภาพ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ดรับกันสูงสุด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สามารถมองภาพรวมแล้วปรับเปลี่ยนหรือปรับปรุงระบบให้มีประสิทธิภาพขึ้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ข้อ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ดของเทคนิค ระบบ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ของตน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อื่นๆ ที่ติดต่อด้วย และ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ู้ว่า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ใดที่ควรกระ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เพื่อปรับเปลี่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ับปรุงระบบให้สามารถ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อย่างมีประสิทธิภาพสูง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เจอสถานการณ์ที่แตกต่างจากเด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ใช้ความเข้าใจผลต่อเนื่อง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ัมพันธ์เชื่อมโยงของระบบ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 เพื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แก้ไข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ได้อย่างเหมาะสมทันเวล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้าใจกระแสภายนอกกับผลกระทบโดยรวมต่อเทคโนโลยี ระบบหรือกระบวนการ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งานของหน่วยงา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กระแสหรือสถานการณ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นอ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นโยบายการเมื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การปกครองในภาพรว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ิศทางของภาครัฐ เศรษฐกิ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ังคม เป็น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ามารถ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นั้นมาเตรียมรับม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การเปลี่ยนแปลง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เหมาะสมและเกิด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เรียน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็จ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ผิดพลาดของระบบ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ปรับใช้กับ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อย่าง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ข้าใจความต้องการที่แท้จริงขององค์ก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สถานะของระบบ เทคโนโลยี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กระบวนการ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อย่างถ่องแท้ จนสามารถ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ความต้องการ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เปลี่ยนแปล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ภาพรวมเพื่อให้องค์กรเติบโ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สามารถระบุจุดยืน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ามารถในการพัฒนาใ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ระบบ เทคโนโลยี 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หรือมาตรฐา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ชิงบูรณาการระบบ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5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การบริการเป็นเลิศ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(Service Mind- SERV) 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ุ่งประโยชน์และความพึงพอใจของผู้รับบริการ หรือประชาชนเป็นหลัก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สดงความเต็มใจในการให้บริการ        มีอัธยาศัยไมตรีอันดี และให้บริ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ี่ผู้รับบริการต้องการ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บริการด้วยความยิ้มแย้มแจ่มใส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มิตร เต็มใจต้อนรับ และสร้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ประทับใจอันดีแก่ผู้รับบริการ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ะชาช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่อสื่อสาร ตอบข้อซักถา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ความคืบหน้าและให้ข้อมู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เป็นประโยชน์แก่ผู้รับบริการ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 เมื่อมีคำถาม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สงส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คำแนะนำและคอยติดตามเรื่อง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ผู้รับบริการหรือประชาชนม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ถาม ข้อเรียกร้องที่เกี่ยวก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กิจ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จ้งให้ผู้รับบริการหรือประชาช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าบความคืบหน้าในการดำเน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ื่อง หรือขั้นตอนงานต่าง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ให้บริการอยู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งานภายในหน่วยงาน 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หน่วยงานที่เกี่ยวข้อง เพื่อให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หรือประชาชนได้รั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ที่ต่อเนื่องและรวดเร็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เต็มใจช่วยเหลือ และแก้ปัญหาให้กับผู้รับบริการ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ป็นธุระ ช่วยแก้ปัญหาหร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าแนวทางแก้ไขปัญหาที่เกิดขึ้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ผู้รับบริการอย่างรวดเร็ว เต็มใ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บ่ายเบี่ยง ไม่แก้ตัว หรือปัดภาร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ยดูแลให้ผู้รับบริการได้รับคว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ึงพอใจ และนำข้อขัดข้องใด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การให้บริ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บริการ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ความสะดวก ให้บริการด้ว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ต็มใจ ดำเนินการต่าง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ลูกค้าได้รับความพึงพอใจเต็มที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ให้บริการที่เกินความคาดหวังในระดับทั่วไปของผู้รับบริการ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วลาแก่ผู้รับบริการ โดยเฉพา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ผู้รับบริการประสบความยา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บาก เช่น ให้เวลา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พยายามพิเศษในการให้บริ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ช่วยผู้รับบริการแก้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ยให้ข้อมูล ข่าวสาร ความรู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เกี่ยวข้องกับงานที่กำลังให้บริการอยู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เป็นประโยชน์แก่ผู้รับบริการ แม้ว่า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จะไม่ได้ถามถึง หรือไม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าบมาก่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ความพยายามเป็นพิเศษใ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บริการและดำเนินการต่างๆ ให้แก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 หรือประชาชนในระด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เกินความคาดหวัง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สละเวลาส่วนตน อาสาให้คว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เหลือเป็นพิเศษเมื่อ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ะชาชนเผชิญปัญหา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ยากลำบาก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เข้าใจและให้บริการที่ตรงต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ความต้องการที่แท้จริงของผู้รับบริการ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ความจำเป็นและคว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้องการที่แท้จริงของผู้รับบริ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ประชาชนแม้ในกรณีที่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 หรือประชาชนอาจจ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ได้คำนึงถึงหรือไม่เคยข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ช่วยเหลือมาก่อน และ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ำเสนอบริการที่เป็นประโยชน์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รงตามความต้องการนั้น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ำแนะนำที่เป็น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ผู้รับบริการ หรือ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อบสนองความจำเป็น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ต้องการที่แท้จริง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 หรือประชาชน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มองการณ์ไกล และสามารถให้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ี่เป็นประโยชน์อย่างแท้จริงและย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่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ยืนให้กับผ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ู้ร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บบริการ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็งเห็นผลประโยชน์ที่จะเกิด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ผู้รับบริการในระยะยาว 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เปลี่ยนแปลงวิธี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ตอนการให้บริการ เพื่อ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ไ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ตนเป็นที่ปรึกษ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ไว้วางใจ ตลอด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่วนช่วยในการตัดสินใจ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ให้ความเห็นส่วนตัวที่อา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ตกต่างไปจากวิธีการ หรือ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ผู้รับบริการต้องการ เพื่อ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ดคล้องกับความ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 ปัญห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กาส ฯลฯ เพื่อเป็น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แท้จริงหรือ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บริการด้วยความเข้า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ถ่องแท้ เพื่อรั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ประโยชน์อันยั่งยืน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ประโยชน์ระยะยาวให้แก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 หรือประชาชน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6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ท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งานเป็นทีม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(Teamwork- TW) 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มีจิตส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  บรรลุเป้าหมายร่วมกันได้อย่างดีที่สุด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้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นนี้อย่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ู้บทบาทหน้าที่ของตน และ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หน้าที่ของตนในทีมให้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ร็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ในส่วนที่ตนได้รับ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็จ และสนับสนุนการตัดสิน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ให้สมาชิกทรา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คืบหน้าของ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ลุ่ม หรือข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ที่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ต่อ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บาทหน้าที่ของตนในฐาน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คนหนึ่งในทีมและ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ส่วนของตนได้อย่างไม่ขาดต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กพร่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่งปันข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ที่เป็นประโยชน์แก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นร่วมงาน สมาชิกในทีมคนอื่นๆ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้ว่าผู้อื่นไม่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งข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ีทัศนคติที่ดี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่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พื่อนร่วมงาน และให้ความร่วมมือในการ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งานกับเพื่อนร่วมงา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สัมพันธ์ และเข้ากับผู้อื่นในกลุ่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ื้อเฟื้อเผื่อแผ่ ให้ความร่วมมือก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ื่นในทีมด้วย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ื่อมั่นในความ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ามารถ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ื่นและกล่าวถึงผู้อื่นในทางที่ดี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ในเชิงสร้างสรรค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ารพการตัดสินใจหรือความเห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อื่นโดยพิจารณาจากเหตุผล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ความจำเป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รับฟังความคิดเห็น และประสานความร่วมมือของสมาชิกในทีม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รับฟังความเห็นของสมาชิ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ทีม และเต็มใจเรียน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ากผู้อื่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ถึงผู้ใต้บังคับบัญชา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่วมงานเพื่อประโยชน์ใ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่วมกันให้ดียิ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และส่งเสริมสัมพันธภาพอัน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ทีม เพื่อสนับสนุ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่วมกันให้มีประสิทธิภาพยิ่งขึ้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ความคิดเห็น ประมวล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คิดเห็นของเพื่อนร่วมงานไม่ว่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ะเป็นผู้บังคับบัญชาห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ือ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ต้บังคับบัญชา เพื่อใช้ประกอ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ัดสินใจหรือปฏิบัติงานร่วมก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ร็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จ รับอาสาช่วยเหล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นร่วมงานที่มีเหตุ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ไม่ต้องร้องข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ใจเพื่อนร่วม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จริงใจและรักษามิตรภาพที่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หว่างกันเพื่อประโยชน์ต่อ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่งเสริมความสามัคคีในห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ณะเพื่อมุ่งให้ภารกิจประสบผล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ร็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สามัคคีในที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ปราศจากอคติระหว่างกั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มุ่งหวังให้ทีมประส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รอยร้าว หรือคลี่คล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ข้อขัดแย้งที่เกิดขึ้นในที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่งเสริมขวัญ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ใจระหว่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 เพื่อให้ปฏิบัติงานร่วมกั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ราบรื่น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มรรถนะประจำสายงานในแต่ละสาย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) </w:t>
      </w:r>
      <w:r>
        <w:rPr>
          <w:rFonts w:cs="TH SarabunIT๙" w:ascii="TH SarabunIT๙" w:hAnsi="TH SarabunIT๙"/>
          <w:color w:val="000000"/>
          <w:sz w:val="30"/>
          <w:szCs w:val="30"/>
        </w:rPr>
        <w:t>………………………………………………………………………………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้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นนี้อย่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ชัดเจน</w:t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429"/>
        <w:gridCol w:w="3252"/>
        <w:gridCol w:w="3072"/>
        <w:gridCol w:w="3072"/>
      </w:tblGrid>
      <w:tr>
        <w:trPr>
          <w:trHeight w:val="324" w:hRule="atLeast"/>
        </w:trPr>
        <w:tc>
          <w:tcPr>
            <w:tcW w:w="1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3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8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)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93"/>
        <w:gridCol w:w="3252"/>
        <w:gridCol w:w="3072"/>
        <w:gridCol w:w="3072"/>
      </w:tblGrid>
      <w:tr>
        <w:trPr>
          <w:trHeight w:val="324" w:hRule="atLeast"/>
        </w:trPr>
        <w:tc>
          <w:tcPr>
            <w:tcW w:w="1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3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9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3) 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93"/>
        <w:gridCol w:w="3252"/>
        <w:gridCol w:w="3072"/>
        <w:gridCol w:w="3072"/>
      </w:tblGrid>
      <w:tr>
        <w:trPr>
          <w:trHeight w:val="324" w:hRule="atLeast"/>
        </w:trPr>
        <w:tc>
          <w:tcPr>
            <w:tcW w:w="1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3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ระเมินและผู้รับการประเมิน ได้ตกลงร่วมกันและเห็นพ้องกันแล้ว จึงลงลายมือชื่อไว้เป็นหลักฐาน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 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รับการประเมิน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 xml:space="preserve">    (..................................................)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>(............................................)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H SarabunIT๙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H SarabunIT๙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H SarabunIT๙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Style16">
    <w:name w:val="ชื่อเรื่อง อักขระ"/>
    <w:qFormat/>
    <w:rPr>
      <w:rFonts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Cordia New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8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Style20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6:00Z</dcterms:created>
  <dc:creator>t</dc:creator>
  <dc:description/>
  <dc:language>en-US</dc:language>
  <cp:lastModifiedBy>Sky123.Org</cp:lastModifiedBy>
  <cp:lastPrinted>2017-03-08T15:12:00Z</cp:lastPrinted>
  <dcterms:modified xsi:type="dcterms:W3CDTF">2017-03-08T08:16:00Z</dcterms:modified>
  <cp:revision>2</cp:revision>
  <dc:subject/>
  <dc:title>แบบประเมิน</dc:title>
</cp:coreProperties>
</file>