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100"/>
          <w:szCs w:val="100"/>
        </w:rPr>
      </w:pPr>
      <w:r>
        <w:rPr>
          <w:rFonts w:ascii="Cordia New" w:hAnsi="Cordia New" w:cs="Cordia New"/>
          <w:b/>
          <w:b/>
          <w:bCs/>
          <w:sz w:val="100"/>
          <w:sz w:val="100"/>
          <w:szCs w:val="100"/>
        </w:rPr>
        <w:t>แผนการดำเนิน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0"/>
          <w:szCs w:val="100"/>
        </w:rPr>
      </w:pPr>
      <w:r>
        <w:rPr>
          <w:rFonts w:ascii="Cordia New" w:hAnsi="Cordia New" w:cs="Cordia New"/>
          <w:b/>
          <w:b/>
          <w:bCs/>
          <w:sz w:val="100"/>
          <w:sz w:val="100"/>
          <w:szCs w:val="100"/>
        </w:rPr>
        <w:t>ประจำปี พ</w:t>
      </w:r>
      <w:r>
        <w:rPr>
          <w:rFonts w:cs="Cordia New" w:ascii="Cordia New" w:hAnsi="Cordia New"/>
          <w:b/>
          <w:bCs/>
          <w:sz w:val="100"/>
          <w:szCs w:val="100"/>
        </w:rPr>
        <w:t>.</w:t>
      </w:r>
      <w:r>
        <w:rPr>
          <w:rFonts w:ascii="Cordia New" w:hAnsi="Cordia New" w:cs="Cordia New"/>
          <w:b/>
          <w:b/>
          <w:bCs/>
          <w:sz w:val="100"/>
          <w:sz w:val="100"/>
          <w:szCs w:val="100"/>
        </w:rPr>
        <w:t>ศ</w:t>
      </w:r>
      <w:r>
        <w:rPr>
          <w:rFonts w:cs="Cordia New" w:ascii="Cordia New" w:hAnsi="Cordia New"/>
          <w:b/>
          <w:bCs/>
          <w:sz w:val="100"/>
          <w:szCs w:val="100"/>
        </w:rPr>
        <w:t>. 25</w:t>
      </w:r>
      <w:r>
        <w:rPr>
          <w:rFonts w:cs="Cordia New" w:ascii="Cordia New" w:hAnsi="Cordia New"/>
          <w:b/>
          <w:bCs/>
          <w:sz w:val="100"/>
          <w:szCs w:val="100"/>
        </w:rPr>
        <w:t>6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3275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ำเภอทุ่งสง  จังหวัดนครศรีธรรมรา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งานนโยบายและแผน</w:t>
      </w:r>
    </w:p>
    <w:p>
      <w:pPr>
        <w:pStyle w:val="Normal"/>
        <w:jc w:val="right"/>
        <w:rPr/>
      </w:pPr>
      <w:r>
        <w:rPr>
          <w:rFonts w:ascii="Angsana New" w:hAnsi="Angsana New"/>
          <w:sz w:val="56"/>
          <w:sz w:val="56"/>
          <w:szCs w:val="56"/>
        </w:rPr>
        <w:t xml:space="preserve">สำนักปลัด </w:t>
      </w:r>
      <w:r>
        <w:rPr>
          <w:rFonts w:cs="Angsana New" w:ascii="Angsana New" w:hAnsi="Angsana New"/>
          <w:sz w:val="56"/>
          <w:szCs w:val="56"/>
        </w:rPr>
        <w:t>www.nonghongs.go.th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กำหนดให้องค์การบริหารส่วนตำบลจัดทำแผนยุทธศาสตร์การพัฒนาแผนพัฒนาสามปี และแผนดำเนินการประจำปี เพื่อเป็นการกำหนดทิศทางในการพัฒนาท้องถิ่นให้สอดคล้องซึ่งกันระหว่างแผนทุกแผน และงบประมาณรายจ่ายประจำป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พัฒนาองค์การบริหารส่วนตำบลเป็นไปตามยุทธศาสตร์ การพัฒนาที่ได้วางไว้แล้วและ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ึ่งกำหนดให้องค์การบริหารส่วนตำบลจัดทำแผนดำเนินการประจำป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ของแผนดำเนินการประจำปี 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แผนดำเนินการ มีจุดมุ่งหมายเพื่อแสดงถึงรายละเอีย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และกิจกรรมที่ดำเนินการจริงทั้งหมด ในพื้นที่ขององค์การบริหารส่วนตำบลหนองหงส์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/>
          <w:sz w:val="32"/>
          <w:sz w:val="32"/>
          <w:szCs w:val="32"/>
        </w:rPr>
        <w:t>ทำให้แนวทางการดำเนินงานขององค์การบริหารส่วนตำบลหนองหงส์มีความชัดเจนในการปฏิบัติมากขึ้น มีการประสานและบูรณาการทำงานกับหน่วยงานและการจำแนกรายละเอียดต่างๆ 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ในแผนดำเนินการจะทำให้การติดตามประเมินผลเมื่อสิ้นปีมีความสะดวก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จัดทำแผน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 โดยคณะกรรมการสนับสนุนการจัดทำแผนพัฒนา องค์การบริหารส่วนตำบลหนองหงส์ เก็บรวบรวมข้อมูล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ที่จะมีการดำเนินการจริงในพื้นที่ ทั้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ขององค์การบริหารส่วนตำบลเองและหน่วย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ทำร่างแผนดำเนินการ คณะกรรมการสนับสนุนการจัดทำแผนพัฒนาองค์การบริหารส่วนตำบลหนองหงส์ จัดทำร่างแผนดำเนินการโดยพิจารณาจัดหมวดหมู่ ให้สอดคล้องกับยุทธศาสตร์และแนวทางการพัฒนาขององค์การบริหารส่วนตำบลกำหนดไว้ใน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าศแผนดำเนินการ คณะกรรมการสนับสนุนการจัดทำแผนพัฒนาองค์การบริหารส่วนตำบลหนองหงส์ นำร่างแผนดำเนินการเสนอผู้บริหารองค์การบริหารส่วนตำบลเพื่อประกาศใช้ การประกาศแผนดำเนินการ ให้องค์การบริหารส่วนตำบลจัดทำประกาศเรื่อง แผนดำเนินการพัฒนาองค์การบริหารส่วนตำบลหนองหงส์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/>
          <w:sz w:val="32"/>
          <w:sz w:val="32"/>
          <w:szCs w:val="32"/>
        </w:rPr>
        <w:t>เพื่อปิดประกาศโดยเปิดเผยให้ประชาชนทราบและสามารถตรวจสอ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โยชน์ของแผน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ความสอดคล้องกับงบประมาณรายจ่าย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ความสะดวกในการปฏิบัติงานตามโครงกา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ง่ายต่อการติดตามและประเมินผลการดำเนินงานตา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ในปี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1:00Z</dcterms:created>
  <dc:creator>iLLuSioN</dc:creator>
  <dc:description/>
  <dc:language>en-US</dc:language>
  <cp:lastModifiedBy>Windows User</cp:lastModifiedBy>
  <cp:lastPrinted>2014-12-04T16:04:00Z</cp:lastPrinted>
  <dcterms:modified xsi:type="dcterms:W3CDTF">2018-07-04T08:31:00Z</dcterms:modified>
  <cp:revision>2</cp:revision>
  <dc:subject/>
  <dc:title/>
</cp:coreProperties>
</file>