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2558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ประกอบแบบประเมินผลการปฏิบัติงา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ผลสัมฤทธิ์ของงา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หงส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อบการประเมินผลการปฏิบัติงาน ปีงบประมาณ </w:t>
      </w:r>
      <w:r>
        <w:rPr>
          <w:rFonts w:cs="TH SarabunIT๙" w:ascii="TH SarabunIT๙" w:hAnsi="TH SarabunIT๙"/>
          <w:b/>
          <w:bCs/>
        </w:rPr>
        <w:t xml:space="preserve">2559 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59-30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cs="TH SarabunIT๙" w:ascii="TH SarabunIT๙" w:hAnsi="TH SarabunIT๙"/>
          <w:b/>
          <w:bCs/>
        </w:rPr>
        <w:t xml:space="preserve"> 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cs="TH SarabunIT๙" w:ascii="TH SarabunIT๙" w:hAnsi="TH SarabunIT๙"/>
          <w:b/>
          <w:bCs/>
          <w:u w:val="thick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>3 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อำนวยการและบริหารท้องถิ่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มรรถนะประจำ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เชิงกลยุท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  <w:gridCol w:w="2487"/>
        <w:gridCol w:w="35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สมรรถนะที่เลือกพัฒน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ริ่ม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ได้เลือกตัวชี้วัดผลสัมฤทธิ์ขอ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ไว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                                            .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dotted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ับทราบแล้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  <w:shd w:fill="F2F2F2" w:val="clear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 </w:t>
              <w:tab/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.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 xml:space="preserve">          .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8tc8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tcoooooo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  <w:u w:val="dotted"/>
              </w:rPr>
              <w:t xml:space="preserve">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หัตถชัย   เมืองจีน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นายกองค์การบริหารส่วนตำบลหนองหงส์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IT๙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H SarabunIT๙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4:00Z</dcterms:created>
  <dc:creator>t</dc:creator>
  <dc:description/>
  <dc:language>en-US</dc:language>
  <cp:lastModifiedBy>Windows User</cp:lastModifiedBy>
  <cp:lastPrinted>2016-09-13T10:05:00Z</cp:lastPrinted>
  <dcterms:modified xsi:type="dcterms:W3CDTF">2016-09-13T03:44:00Z</dcterms:modified>
  <cp:revision>2</cp:revision>
  <dc:subject/>
  <dc:title>แบบประเมิน</dc:title>
</cp:coreProperties>
</file>