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object w:dxaOrig="4500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63pt;width:94.05pt;height:10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011064" r:id="rId2"/>
        </w:object>
      </w:r>
    </w:p>
    <w:p>
      <w:pPr>
        <w:pStyle w:val="Heading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หัวไท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ปรับขยายเวลาราชการเพื่อให้บริการประชาชนขององค์การบริหารส่วนตำบลหัวไท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 องค์การบริหารส่วนตำบลหัวไทร ได้ประกาศปรับขยายเวลาราชการเพื่อให้บริการประชาชน  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>ไปแล้ว นั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ปรับขยายเวลาการให้บริการประชาชนตามโครงการปรับขยายเวลาราชการให้บริการประชาชนของกระทรวงมหาด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tra – Hour Servic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เปิดบริการประชาชนนอกเหนือจากวันและเวลาปฏิบัติงานปกติ เพื่อมุ่งที่จะเพิ่มเวลาราชการให้บริการแก่ประชาชนอย่างมีประสิทธิภาพและสามารถสนองตอบในด้านความสะดวกแก่ประชาชนรวมทั้งเปิดโอกาสและทางเลือกในการใช้บริการของประชาชนเกี่ยวกับด้านงานต่าง ๆ ให้ครอบคลุมเพิ่มมากยิ่งขึ้น จึงขอยกเลิกประกาศดังกล่าวข้างต้นและประกาศกำหนดการปรับขยายเวลาราชการเพื่อให้บริการประชาชนขององค์การบริหารส่วนตำบลหัวไทรขึ้นใหม่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ชั่วโมงการให้บริการประชาชนช่วง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ันเปิด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ให้บริการประชาชนในวันเสาร์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ำหนดให้บริการประชาชนเกี่ยวกับด้านงานต่าง ๆ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งานจัดเก็บภาษีบำรุงท้องที่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งานจัดเก็บภาษีป้าย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งานจัดเก็บภาษีโรงเรือนและที่ดิน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งานรับคำร้องทั่วไป แจ้ง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องทุกข์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งานช่วยเหลือและบรรเทาสาธารณภัย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งานให้บริการข้อมูลข่าวสารของทางราชการ 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งานให้บริการอินเตอร์เน็ตตำบล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งานควบคุมงานก่อสร้าง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>งานให้บริการออกใบอนุญาตใช้น้ำประปา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งานให้บริการออกใบอนุญาตขุดดินและถมดิน</w:t>
      </w:r>
    </w:p>
    <w:p>
      <w:pPr>
        <w:pStyle w:val="Normal"/>
        <w:ind w:right="-141" w:firstLine="1418"/>
        <w:rPr/>
      </w:pP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และออกใบรับรองการไม่อยู่ในเขตควบคุมอาคาร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วบคุม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2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ระชาชนติดต่อขอรับบริการได้ตามวันเวลาข้างต้น ณ ที่ทำการองค์การบริหารส่วนตำบลหัวไทร  หากมีข้อสงสัยหรือต้องการทราบรายละเอียดเกี่ยวกับการใช้บริการด้านงานที่กำหนด และงานอื่น ๆ ที่เกี่ยวข้องกับองค์การบริหารส่วนตำบล ให้ติดต่อโดยตรงกับองค์การบริหารส่วนตำบลหัวไทร หรือโทรศัพท์หมายเลข </w:t>
      </w:r>
      <w:r>
        <w:rPr>
          <w:rFonts w:cs="Angsana New" w:ascii="Angsana New" w:hAnsi="Angsana New"/>
          <w:sz w:val="32"/>
          <w:szCs w:val="32"/>
        </w:rPr>
        <w:t xml:space="preserve">0-7533-773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ทรสารหมายเลข </w:t>
      </w:r>
      <w:r>
        <w:rPr>
          <w:rFonts w:cs="Angsana New" w:ascii="Angsana New" w:hAnsi="Angsana New"/>
          <w:sz w:val="32"/>
          <w:szCs w:val="32"/>
        </w:rPr>
        <w:t xml:space="preserve">0-7538-959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วันปฏิบัติงานปกติและ        วันเสาร์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24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ดือน  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ทัศน์  พูลเส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ัวไท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40"/>
          <w:szCs w:val="40"/>
        </w:rPr>
      </w:pPr>
      <w:r>
        <w:object w:dxaOrig="4500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-123pt;width:89.45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772856" r:id="rId4"/>
        </w:objec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กาศองค์การบริหารส่วนตำบลหัวไท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  การเปิดเผยข้อมูลข่าวสารของราชกา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_______________________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ด้วย พระราชบัญญัติข้อมูลข่าวสารของราชการ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0  </w:t>
      </w:r>
      <w:r>
        <w:rPr>
          <w:rFonts w:ascii="Cordia New" w:hAnsi="Cordia New" w:cs="Cordia New"/>
        </w:rPr>
        <w:t>กำหนดให้ประชาชนสามารถรับรู้ข้อมูลข่าวสารเกี่ยวกับการดำเนินการต่างๆ ของรัฐ   เพื่อประชาชนสามารถแสดงความคิดเห็นหรือใช้สิทธิได้อย่างถูกต้อง  และในการขอรับข้อมูลข่าวสารนี้ต้องไม่เป็นการเปิดเผยข้อมูลของบุคคลอื่น  หรือเป็นการแสวงหาผลประโยชน์ทางการค้า และเป็นไปตามที่บัญญัติไว้ในพระราชบัญญัติข้อมูลข่าวสารของราชการ 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40  </w:t>
      </w:r>
      <w:r>
        <w:rPr>
          <w:rFonts w:ascii="Cordia New" w:hAnsi="Cordia New" w:cs="Cordia New"/>
        </w:rPr>
        <w:t xml:space="preserve">โดยสามารถยื่นเรื่องขอข้อมูลข่าวสาร  ได้ที่ศูนย์ข้อมูลข่าวสารองค์การบริหารส่วนตำบลหัวไทร  ในวัน เวลาราชการ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วันจันทร์ –   วันศุกร์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 xml:space="preserve">08.30 – 16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และนอก</w:t>
      </w:r>
      <w:r>
        <w:rPr>
          <w:rFonts w:ascii="Cordia New" w:hAnsi="Cordia New" w:cs="Cordia New"/>
        </w:rPr>
        <w:t>เวลา</w:t>
      </w:r>
      <w:r>
        <w:rPr>
          <w:rFonts w:ascii="Cordia New" w:hAnsi="Cordia New" w:cs="Cordia New"/>
        </w:rPr>
        <w:t xml:space="preserve">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วันเสาร์  เวลา </w:t>
      </w:r>
      <w:r>
        <w:rPr>
          <w:rFonts w:cs="Cordia New" w:ascii="Cordia New" w:hAnsi="Cordia New"/>
        </w:rPr>
        <w:t xml:space="preserve">08.30 – 16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) </w:t>
      </w:r>
    </w:p>
    <w:p>
      <w:pPr>
        <w:pStyle w:val="Normal"/>
        <w:spacing w:before="240" w:after="0"/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ประกาศ  ณ  วันที่  </w:t>
      </w:r>
      <w:r>
        <w:rPr>
          <w:rFonts w:cs="Cordia New"/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เดือน มิถุนายน  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49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sz w:val="32"/>
          <w:sz w:val="32"/>
          <w:szCs w:val="32"/>
        </w:rPr>
        <w:t>นายสุทัศน์    พูลเส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นายกองค์การบริหารส่วนตำบลหัวไทร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800" w:right="110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26:00Z</dcterms:created>
  <dc:creator>C_racke_R</dc:creator>
  <dc:description/>
  <cp:keywords/>
  <dc:language>en-US</dc:language>
  <cp:lastModifiedBy>for Home Used Only</cp:lastModifiedBy>
  <dcterms:modified xsi:type="dcterms:W3CDTF">2008-01-03T07:33:00Z</dcterms:modified>
  <cp:revision>3</cp:revision>
  <dc:subject/>
  <dc:title/>
</cp:coreProperties>
</file>