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าดยางสายบ้านนาใหญ่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ส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4,4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ปรับปรุงถนนลาดยางสายบ้านนาใหญ่ ชนิดผิวแอสฟัลท์ติกคอนกรีต ระยะทา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ผิวจราจรกว้างโดย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หรือมีพื้นที่ผิวจราจรรวม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3,7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ประวีณ์  อาวุสชัยเพ็ชร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7:00Z</dcterms:created>
  <dc:creator>-</dc:creator>
  <dc:description/>
  <cp:keywords/>
  <dc:language>en-US</dc:language>
  <cp:lastModifiedBy>-</cp:lastModifiedBy>
  <dcterms:modified xsi:type="dcterms:W3CDTF">2013-09-06T06:37:00Z</dcterms:modified>
  <cp:revision>2</cp:revision>
  <dc:subject/>
  <dc:title/>
</cp:coreProperties>
</file>