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87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บุคคลเพื่อการสรรหาและเลือกสรรเป็นพนักงานจ้างตามภารกิจและพนักงานจ้า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องค์การบริหารส่วนตำบลหนองหงส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นองหงส์ อำเภอทุ่งสง จังหวัดนครศรีธรรมราช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การสรรหาและเลือกสรรบุคคลเป็นพนักงานจ้างตามภารกิจและพนักงานจ้าง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นครศรีธรรมราช  เรื่องหลักเกณฑ์และเงื่อนไขเกี่ยวกับพนักงานจ้าง  ลงวันที่ ๒๖ กรกฎาคม ๒๕๔๗ ข้อ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้อ ๑๙ และข้อ ๒๐    จึงประกาศรับสมัครเพื่อการสรรหาและเลือกสรรบุคคลเป็นพนักงานจ้างตามภารกิจและพนักงานจ้างทั่วไป    สังกัดองค์การบริหารส่วนตำบลหนองหงส์ อำเภอทุ่งสง จังหวัดนครศรีธรรมราช ในตำแหน่งและอัตรา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ของ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ชาการ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จำนวน ๑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่วน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ต้องมีคุณสมบัติทั่วไปและคุณสมบัติเฉพาะสำหรับตำแหน่ง  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ที่ได้รับการจ้างเป็น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มีคุณสมบัติและไม่มีลักษณะต้องห้ามตาม ข้อ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คณะกรรมการพนักงานส่วนตำบลจังหวัดนครศรีธรรมราช เรื่อง หลักเกณฑ์เกี่ยวกับ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 ๒๖ กรกฎาคม ๒๕๔๗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 ๑๘ ปี และไม่เกิน ๖๐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พลภาพ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หรือจิตฟั่นเฟือนไม่สมประกอบ หรือเป็นโรค ตาม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ลงวันที่ ๙ ธันวาคม ๒๕๔๕ และที่แก้ไขเพิ่มเติม ข้อ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รา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ผู้บริหารส่วนท้องถิ่น คณะผู้บริหาร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เพราะกระทำความผิดอาญาเว้นแต่เป็นโทษสำหรับความผิดที่ได้กระทำโดยความประมาท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เคย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บรรจุและแต่งตั้งจะต้องไม่เป็นข้าราชการหรือลูกจ้างของส่วนราชการ พนักงาน หรือลูกจ้างของหน่วยงานอื่นของรัฐ รัฐวิสาหกิจ หรือพนักงาน หรือลูกจ้างของราชการ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สมัครตำแหน่งใดจะต้องเป็นผู้มีคุณสมบัติเฉพาะสำหรับตำแหน่งนั้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วิชาการจัด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ที่ต้องปฏิบัติ  คุณสมบัติเฉพาะสำหรับตำแหน่ง และค่าตอบแทนที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ภาค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คน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และ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ต้องใช้แรงงานทั่วไป  มีความสามารถเหมาะสมในการปฏิบัติงานในหน้าที่และปฏิบัติงานตามที่ผู้บังคับบัญชามอบหมา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ารจ้างและค่าตอบแท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ที่ได้รับการเลือกสรร      จะได้รับการจ้างตามลำดับในบัญชีผู้ที่ได้รับการเลือกสรรพนักงานจ้าง  การทำสัญญาจ้างไม่เกินคราวละ ๔ ปี  ในอัตรา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 ตำแหน่ง นักวิชาการจัดเก็บรายได้ เดือนละ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เพิ่มค่าครองชีพชั่วครา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ได้รับการเลือกสรร จะได้รับการจ้างตามลำดับในบัญชีผู้ที่ได้รับการเลือกสรรพนักงานจ้าง    การทำสัญญาจ้างไม่เกินคราวละ  ๑  ปี    อัตราค่าตอบแทนเดือนละ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งินเพิ่มการครองชีพชั่วครา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วัน  เวลา และสถาน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รับสมัคร  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งค์จะสมัค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บสมัครและยื่นใบสมั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ทุ่งส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ศรีธรรม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nonghongs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ยื่นใบสมัครด้วยตัวเอง โดยการกรอกรายละเอียดลงในใบสมัครให้ถูกต้อง พร้อมทั้งนำเอกสารฉบับจริงและสำเนารับรองความถูกต้อง อย่างละ ๑ ชุด มายื่นในวันสมัค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ำเนาวุฒิการศึกษา  หรือสำเนาระเบียนแสดงผลการเรียน ที่แสดงว่าเป็นผู้มีคุณวุฒิการศึกษาตรงตามคุณสมบัติเฉพาะสำหรับตำแหน่งที่สมัครโดยสำเร็จการศึกษาและได้รับอนุมัติจากผู้มีอำนาจอนุมัติ ภายในวันปิดรับสมัคร จำนวน ๑  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เนาทะเบียนบ้าน   จำนวน ๑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ำเนาบัตรประจำประชาชน  จำนวน ๑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ำเนาใบรับรองผ่านเกณฑ์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๓ เฉพาะเพศ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ภาพถ่ายหน้าตรง ไม่สวมหมวก และไม่ใส่แว่นตาดำ ขนาด ๓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หรือขนาด ๑ นิ้ว  ถ่ายครั้งเดียวไม่เกิน ๖ เดือน จำนวน ๓  รูป นับถึงวัน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ชื่อ – สกุล ตำแหน่งไว้หลังรูปด้วยตัวบรร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บรับรองแพทย์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บรับรอง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ออกให้ไม่เกิน ๑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ไม่เป็นโรคต้องห้ามตาม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ลงวันที่ ๙ ธันวาคม ๒๕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อื่นๆ เช่น  หลักฐาน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ทะเบียน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มัครครั้งนี้ ผู้สมัครได้ตรวจสอบและรับรองตนเองว่าเป็นผู้มีคุณสมบัติทั่วไปและมีคุณสมบัติเฉพาะสำหรับตำแหน่งตรงตามประกาศรับสมัคร และหากภายหลังปรากฏว่าผู้สมัครรายใดมีคุณสมบัติดังกล่าว ไม่ครบถ้วนหรือไม่ถูกต้อง     องค์การบริหารส่วนตำบลหนองหงส์ จะถือว่าเป็นผู้ขาดคุณสมบัติในการสมัครและไม่มีสิทธิได้รับการบรรจุและแต่งตั้งให้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กำหนดให้ผู้สมัครเสียค่าธรรมเนียม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คน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๑๐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ตำแหน่ง นักวิชาการจัดเก็บรายได้  ในอัตรา ๒๐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สมัครจะไม่จ่ายคืนให้ไม่ว่ากรณี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รายชื่อผู้มีสิทธิเข้ารับการสรรหาและ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จะประกาศรายชื่อผู้มีสิทธิเข้ารับการเลือกสรรและระเบียบเกี่ยวกับการเลือกสรรให้ทราบ  ใน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ณ  องค์การบริหารส่วนตำบลหนองหงส์  อำเภอทุ่งสง  จังหวัดนครศรีธรรมราช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เวลา และสถานที่สอ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เก็บรายได้  </w:t>
      </w:r>
    </w:p>
    <w:p>
      <w:pPr>
        <w:pStyle w:val="Normal"/>
        <w:ind w:left="19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ภาคความรู้ความสามารถที่ใช้เฉพาะตำแหน่ง  ใน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องค์การบริหารส่วนตำบลหนองหงส์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พนักงานจ้างทั่วไป</w:t>
      </w:r>
    </w:p>
    <w:p>
      <w:pPr>
        <w:pStyle w:val="Normal"/>
        <w:ind w:left="19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บุคคลเพื่อพิจารณาความเหมาะสมกับตำแหน่ง โดยวิธีสอบ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องค์การบริหารส่วนตำบลหนองหงส์ 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สอบแข่งขัน แบ่งออกเป็น ๒ ภาค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สมัครสอบจะต้องสอบผ่านภาคความรู้ความสามารถที่ใช้เฉพาะตำแหน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กณฑ์การตัดสินก่อน จึงจะมีสิทธิ์เข้าสอบในภาคความเหมาะสมกับตำแหน่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ภาคผนวก ข ท้ายประกาศฯ 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นงานทั่วไป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น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ใช้วิธีการเลือกสรรโดยการประเมินสมรรถนะ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เป็นต้องใช้สำหรับปฏิบัติงานตำแหน่งที่สมัคร โดยจะทำการประเมินบุคคลเพื่อพิจารณาความเหมาะสมกับตำแหน่ง ด้วยวิธีการสอบสัมภาษณ์ คะแนนเต็ม ๑๐๐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 ๑๐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 ๑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  ๑๕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ความหมาย  ๑๕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ในอารมณ์  ๑๕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  ๑๐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ภาณไหวพริบ  ๑๐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และคุณธรรม  ๑๕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สำหรับผู้ผ่านการเลือกสรร   องค์การบริหารส่วนตำบลหนองหงส์กำหนดให้ผู้ที่ผ่านการเลือกสรรจะต้องได้คะแนนไม่ต่ำกว่าร้อยละหกสิบของการประเมินเป็นผู้ผ่านการเลือกสร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สอบผ่านข้อ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 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นักวิชา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ประกาศรายชื่อผู้สอบผ่านข้อเขียนและมีสิทธิเข้าสอบในภาคเหมาะสมกับตำแหน่ง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ี่ทำการองค์การบริหารส่วนตำบลหนองหงส์   และผู้สอบผ่านข้อเขียนจะต้องเข้ารับการสอบ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น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ณ  ห้องประชุม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๑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บัญชีผู้สอบแข่งขั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ขึ้นบัญชีรายชื่อผู้ผ่านการเลือกสรร จะเรียงตามลำดับที่จากผู้ผ่านการเลือกสรรที่ได้คะแนนสูงสุดลงมาตามลำดับ ถ้าคะแนนเท่ากัน 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 ผู้ได้คะแนนภาคความรู้ความสามารถที่ใช้เฉพาะตำแหน่งมากกว่าเป็นผู้อยู่ในลำดับที่สูงกว่า  ถ้ายังคงได้คะแนนเท่ากันอีก  ก็ให้ผู้ที่ได้รับเลขประจำตัวสอบก่อนเป็นผู้ที่อยู่ในลำดับที่สูง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ัญชีรายชื่อผู้ผ่านการเลือกสรร กำหนดให้บัญชีอายุไม่เกิน ๑ ปี แต่ถ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รรหาและเลือกสรรอย่างเดียวกันนั้นอีก และได้ขึ้นบัญชีผู้ผ่านการเลือกสรรได้ใหม่แล้ว บัญชีผู้ผ่านการเลือกสรรครั้งก่อนเป็นอันยกเล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รายชื่อผู้สอบแข่งขันได้และได้รับการ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จะประกาศรายชื่อผู้สอบแข่งขันได้และได้รับการจ้าง ใน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องค์การบริหารส่วนตำบลหนองหงส์  อำเภอทุ่งสง  จังหวัดนครศรีธรรม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nonghongs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ำสัญญาจ้างและสัญญาค้ำประก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จะต้องทำสัญญาจ้างและสัญญา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ช่วยนักวิชาการ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ัญญาค้ำประกันต้อง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คน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ัญญาค้ำประกันต้องมีข้าราชการอย่างน้อย ระดับ 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กับองค์การบริหารส่วนตำบลหนองหงส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ผ่านการเลือกสรร จะได้รับการบรรจุและแต่งตั้งตามลำดับที่ใน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ตามตำแหน่งว่างขององค์การบริหารส่วนตำบลหนองหงส์  และได้รับความเห็นชอบ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  แล้วเท่านั้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ห้ได้รับค่าตอบแทน ผู้ผ่านการเลือกสรรที่ได้รับการบรรจุและ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เป็นพนักงานจ้าง จะได้รับค่าตอบแทน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้างไม่เกินคราวละ ๔ ปี  และ  ๑ ปี  อัตราค่าตอบแท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ตำแหน่งผู้ช่วยนักวิชาการจัดเก็บรายได้    เดือนละ  ๘</w:t>
      </w:r>
      <w:r>
        <w:rPr>
          <w:rFonts w:cs="TH SarabunPSK" w:ascii="TH SarabunPSK" w:hAnsi="TH SarabunPSK"/>
          <w:smallCaps/>
          <w:sz w:val="32"/>
          <w:szCs w:val="32"/>
        </w:rPr>
        <w:t>,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๓๔๐ บาท 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ำแหน่งคนงานทั่วไป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ดือนละ  ๕</w:t>
      </w:r>
      <w:r>
        <w:rPr>
          <w:rFonts w:cs="TH SarabunPSK" w:ascii="TH SarabunPSK" w:hAnsi="TH SarabunPSK"/>
          <w:smallCaps/>
          <w:sz w:val="32"/>
          <w:szCs w:val="32"/>
        </w:rPr>
        <w:t>,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๓๔๐ บาท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ร้อมเงินเพิ่มการครองชีพชั่วคราว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ายหัตถชัย  เมืองจี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ก แนบท้ายประกาศ ฯ 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ุมภาพันธ์  ๒๕๕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  คุณสมบัติเฉพาะสำหรับตำแหน่ง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ตามภารกิจ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ช่วย</w:t>
      </w:r>
      <w:r>
        <w:rPr>
          <w:rFonts w:ascii="TH SarabunIT๙" w:hAnsi="TH SarabunIT๙" w:cs="TH SarabunIT๙"/>
          <w:b/>
          <w:b/>
          <w:bCs/>
        </w:rPr>
        <w:t xml:space="preserve">นักวิชาการจัดเก็บราย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ขั้นต้นเกี่ยวกับวิชาการจัดเก็บรายได้  ศึกษา วิเคราะห์  วิจัย และเสนอแนะการปรับปรุงวิธีการจัดเก็บภาษีอากร  ค่าธรรมเนียมต่าง ๆ และรายได้อื่น ๆ ภายใต้การกำกับตรวจสอบโดยทั่วไป  หรือตามคำสั่ง  หรือแบบหรือแนวทางปฏิบัติที่มีอยู่อย่างแน่ชัดหรือละเอียดถี่ถ้วนและปฏิบัติหน้าที่อื่นตามที่ได้รับมอบหมาย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งานที่ยากพอสมควรเกี่ยวกับการปรับปรุงการจัดเก็บภาษีอากร  ค่าธรรมเนียมต่าง ๆ และรายได้อื่น ๆ ปรับปรุงแบบแสดงรายการ คำร้อง  และคำขอของผู้เสียภาษีให้เหมาะสมโดยปฏิบัติหน้าที่อย่างใดอย่างหนึ่งหรือหลายอย่าง  เช่น  พิจารณาคำร้อง  หรือเรื่องราวอื่น ๆ ในการจัดเก็บภาษีอากร  ซึ่งได้แก่  ภาษีโรงเรือนและที่ดิน  ภาษีบำรุง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การทำน้ำแข็ง  เพื่อการค้า  ค่าธรรมเนียมใบอนุญาตตั้งตลาดเอกชน  ค่าธรรมเนียมตรวจรักษาโรค  ค่าธรรมเนียมเก็บขยะมูลฝอย  ค่าธรรมเนียมขนสิ่งปฏิกูล  ค่าธรรมเนียมควบคุมการก่อสร้างอาคาร  ค่าธรรมเนียมใบอนุญาตอื่น ๆ ตามข้อบังคับตำบล ค่าปรับผู้ละเมิดกฎหมายและข้อบังคับตำบล ค่าอากรการ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สด  ค่าเช่าแผงลอย  ค่าที่วางขายของในสวนสาธารณะ  ดอกเบี้ยเงินฝากกองทุนส่งเสริมกิจการองค์การบริหารส่วนตำบลและเงินฝากธนาคาร  ค่าจำหน่วยเวชภัณฑ์  คำร้องต่าง ๆ ค่าธรรมเนียมการโอนสิทธิ์การเช่า  และค่าชดเชยต่าง ๆ เป็นต้น  ตรวจสอบและประเมินภาษีตามอำนาจหน้าที่  ตรวจสอบการแยกแบบแสดงรายการเอกสารแนบเรื่อง  และรายละเอียดต่าง ๆ ควบคุมและตรวจสอบการรวบรวมข้อมูลและจัดทำรายงานตรวจสอบการลงบัญชีและทะเบียนควบคุมและเร่งรัดเกี่ยวกับการภาษีอากร  ค่าธรรมเนียมต่าง ๆ และรายได้อื่น ๆ ค่าชำระ  ควบคุมการเก็บรักษาเอกสารและหลักฐานต่าง ๆ วิเคราะห์ข้อมูลและให้เหตุผลในชั้นต้นเกี่ยวกับการจัดเก็บรายได้  ให้คำปรึกษาแนะนำในการปฏิบัติงานแก่เจ้าหน้าที่ระดับรองลงมา  และปฏิบัติหน้าที่อื่นที่เกี่ยวข้อ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หัวหน้าหน่วยงาน นอกจากอาจปฏิบัติงานดังกล่าวข้างต้นแล้วยังทำหน้าที่ติดต่อประสานงานควบคุมตรวจสอบและให้คำปรึกษาแนะนำและแก้ปัญหาขัดข้องในการปฏิบัติงานในหน่วยงานที่รับผิดชอบด้วย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ผู้ช่วยหัวหน้าหน่วยงานทำหน้าที่ช่วยหัวหน้าหน่วยงานปฏิบัติงานตามที่ได้รับมอบหมาย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ุณสมบัติเฉพาะ</w:t>
      </w:r>
      <w:r>
        <w:rPr>
          <w:rFonts w:cs="TH SarabunIT๙" w:ascii="TH SarabunIT๙" w:hAnsi="TH SarabunIT๙"/>
        </w:rPr>
        <w:t>.....</w:t>
      </w:r>
    </w:p>
    <w:p>
      <w:pPr>
        <w:pStyle w:val="Subtitl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รับปริญญาตรีหรือเทียบได้ไม่ต่ำกว่านี้ทางบัญชี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พาณิชยศาสตร์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ศรษฐศาสตร์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หารธุรกิจ  การจัดการทั่ว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ำหรับทางบริหารธุรกิจ  การจัดการทั่วไป ต้องศึกษาวิชาการคลัง  การเงินและการบัญชี มา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ในการจัดเก็บรายได้ของเทศบาลอย่างเหมาะสมแก่การปฏิบัติงานในหน้าที่</w:t>
      </w:r>
    </w:p>
    <w:p>
      <w:pPr>
        <w:pStyle w:val="Subtitle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เข้าใจในกฎหมายสภาตำบลและองค์การบริหารส่วนตำบล  กฎหมายว่าด้วยระเบียบพนักงานส่วนตำบล  กฎหมายว่าด้วยระเบียบบริหารราชการแผ่นดิน  และกฎหมาย  กฎ  ระเบียบ  ข้อบังคับอื่นที่ใช้ในการปฏิบัติหน้าที่</w:t>
      </w:r>
    </w:p>
    <w:p>
      <w:pPr>
        <w:pStyle w:val="Subtitle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สามารถในการปฏิบัติงานธุรการ  และงานสารบรรณอย่างเหมาะสมแก่การปฏิบัติหน้าที่</w:t>
      </w:r>
    </w:p>
    <w:p>
      <w:pPr>
        <w:pStyle w:val="Subtitle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ปฏิบัติหน้าที่ด้วยความละเอียดแม่นยำ</w:t>
      </w:r>
    </w:p>
    <w:p>
      <w:pPr>
        <w:pStyle w:val="Subtitle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ใช้ภาษาอย่างเหมาะสมแก่การปฏิบัติงานในหน้าที่</w:t>
      </w:r>
    </w:p>
    <w:p>
      <w:pPr>
        <w:pStyle w:val="Subtitle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ข  แนบท้ายประกาศ ฯ ลงวัน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แข่งขัน”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วิธีการสอบแข่งขัน แบ่งออกเป็น ๒ ภาค คือ ทดสอบความรู้ความสามารถ ดังต่อไปนี้ โดยวิธีสอบข้อเขียน โดยคำนึงถึงระดับความรู้ ความสามารถที่ต้องการของตำแหน่งที่รับสมัค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ข้อสอบปรน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softHyphen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ความรู้เกี่ยวกับกฎหมาย กฎ ระเบียบ และข้อบังคับที่เกี่ยวกับการปฏิบัติงานใน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๕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  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เพิ่มเติม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๖ และที่แก้ไขเพิ่มเติ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งบประมาณขององค์กรปกครองส่วนท้องถิ่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ละที่แก้ไขเพิ่มเติ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 และที่แก้ไขเพิ่มเติ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 และที่แก้ไขเพิ่มเติ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๑๐ และที่แก้ไขเพิ่มเติ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วบคุมการฆ่าสัตว์และจำหน่ายเนื้อ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พัสดุของหน่วยการบริหารราชการส่วนท้องถิ่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กับตำแหน่ง โดยวิธีสัมภาษณ์จะประเมินผู้เข้าสอบ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ฏทางอื่นของผู้สอบและสัมภาษณ์ เช่น ความรู้ที่อาจใช้เป็นประโยชน์ในการปฏิบัติงานในหน้าที่ ความสามารถประสบการณ์ ท่วงทีวาจา อุปนิสัย อารมณ์ ทัศนคติ จริยธรรมและคุณธรรม การปรับตัวเข้ากับผู้ร่วมงาน รวมทั้งสังคม และสิ่งแวดล้อม ความคิดริเริ่มสร้างสรรค์ ปฏิภาณไหวพริบ และบุคลิกภาพอย่างอื่น เป็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sectPr>
      <w:type w:val="nextPage"/>
      <w:pgSz w:w="11906" w:h="16838"/>
      <w:pgMar w:left="1985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left"/>
    </w:pPr>
    <w:rPr>
      <w:rFonts w:ascii="Cordia New" w:hAnsi="Cordia New" w:eastAsia="Cordia New" w:cs="Cordia New"/>
      <w:sz w:val="31"/>
      <w:szCs w:val="31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hongs.go.th/" TargetMode="External"/><Relationship Id="rId4" Type="http://schemas.openxmlformats.org/officeDocument/2006/relationships/hyperlink" Target="http://www.nonghongs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1:00Z</dcterms:created>
  <dc:creator>pantip</dc:creator>
  <dc:description/>
  <cp:keywords/>
  <dc:language>en-US</dc:language>
  <cp:lastModifiedBy>Windows User</cp:lastModifiedBy>
  <cp:lastPrinted>2013-02-14T15:43:00Z</cp:lastPrinted>
  <dcterms:modified xsi:type="dcterms:W3CDTF">2013-02-14T08:51:00Z</dcterms:modified>
  <cp:revision>2</cp:revision>
  <dc:subject/>
  <dc:title> </dc:title>
</cp:coreProperties>
</file>